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4"/>
        <w:gridCol w:w="1980"/>
        <w:gridCol w:w="2340"/>
        <w:gridCol w:w="1774"/>
        <w:gridCol w:w="5246"/>
        <w:gridCol w:w="14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HAF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4" w:right="-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SÜ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2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TEMA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8" w:right="-12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ML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Ç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GERE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ÇIKLAM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İRL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 xml:space="preserve">GÜN </w:t>
            </w:r>
          </w:p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VE HAFTALAR</w:t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11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EYLÜL–03 EKİM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66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2" w:after="0"/>
              <w:ind w:left="70"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İSTİKLÂ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MARŞI’MIZI DOĞR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SÖYLEYELİ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2" w:after="0"/>
              <w:ind w:left="70" w:right="-12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.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İstiklâ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Marşı’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doğru söyleme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öz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gösteri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70" w:right="-1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İstiklâ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Mar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CD’s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İLKÖĞRETİM HAFTASI</w:t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11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 EKİM -31 EKİM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66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SESLERİ GRAFİKLE GÖSTERELİ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2" w:after="0"/>
              <w:ind w:left="70" w:right="-12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B.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Müzikte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yükseklikleri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grafik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gösteri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4" w:after="0"/>
              <w:ind w:left="70" w:right="78" w:hanging="0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Arab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isim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tekerleme 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“Hayvan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isimli şark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w w:val="99"/>
                <w:sz w:val="20"/>
                <w:szCs w:val="20"/>
              </w:rPr>
              <w:t>notala</w:t>
            </w:r>
            <w:r>
              <w:rPr>
                <w:rFonts w:cs="Arial Narrow" w:ascii="Arial Narrow" w:hAnsi="Arial Narrow"/>
                <w:color w:val="000000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9 EKİM CUMHURİYET BAYR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11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HAFTA</w:t>
            </w:r>
          </w:p>
          <w:p>
            <w:pPr>
              <w:pStyle w:val="Normal"/>
              <w:spacing w:before="69" w:after="0"/>
              <w:ind w:left="11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 KASIM – 05 ARALIK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66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 w:before="74" w:after="0"/>
              <w:ind w:left="70"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TATÜRK VE MÜZİ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1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  <w:sz w:val="20"/>
                <w:szCs w:val="20"/>
              </w:rPr>
              <w:t>A.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6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6"/>
                <w:sz w:val="20"/>
                <w:szCs w:val="20"/>
              </w:rPr>
              <w:t xml:space="preserve">anlata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arş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nlam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 uygun seslendirir.</w:t>
            </w:r>
          </w:p>
          <w:p>
            <w:pPr>
              <w:pStyle w:val="Normal"/>
              <w:spacing w:lineRule="exact" w:line="180"/>
              <w:ind w:left="70" w:right="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  <w:position w:val="-2"/>
                <w:sz w:val="20"/>
                <w:szCs w:val="20"/>
              </w:rPr>
              <w:t>D.5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2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6"/>
                <w:position w:val="-2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6"/>
                <w:position w:val="-2"/>
                <w:sz w:val="20"/>
                <w:szCs w:val="20"/>
              </w:rPr>
              <w:t>anlatan</w:t>
            </w:r>
          </w:p>
          <w:p>
            <w:pPr>
              <w:pStyle w:val="Normal"/>
              <w:spacing w:lineRule="exact" w:line="180"/>
              <w:ind w:left="70" w:right="5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position w:val="1"/>
                <w:sz w:val="20"/>
                <w:szCs w:val="20"/>
              </w:rPr>
              <w:t>Şarkı ve marşları tanır.</w:t>
            </w:r>
          </w:p>
          <w:p>
            <w:pPr>
              <w:pStyle w:val="Normal"/>
              <w:spacing w:lineRule="exact" w:line="18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6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atürk’ün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ata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 Türk müziğine ilişkin görüşlerini anlar.</w:t>
            </w:r>
          </w:p>
          <w:p>
            <w:pPr>
              <w:pStyle w:val="Normal"/>
              <w:spacing w:lineRule="exact" w:line="180"/>
              <w:ind w:left="70" w:right="1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0"/>
                <w:szCs w:val="20"/>
              </w:rPr>
              <w:t>D.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>Müzikler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ilgili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araştırmaları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bilişim teknolojileri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yar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nı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5" w:after="0"/>
              <w:ind w:left="70" w:right="5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Cumhuriyet “ marşı (Sefai ACAY), “Atatürk Ölmedi”, “Ata’m”, “Atatürk </w:t>
            </w:r>
            <w:r>
              <w:rPr>
                <w:rFonts w:cs="Arial Narrow" w:ascii="Arial Narrow" w:hAnsi="Arial Narrow"/>
                <w:color w:val="000000"/>
                <w:spacing w:val="-5"/>
                <w:w w:val="98"/>
                <w:sz w:val="20"/>
                <w:szCs w:val="20"/>
              </w:rPr>
              <w:t>Çocukları”</w:t>
            </w: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“Atatürk” isim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arkılar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notalar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Atatü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ilg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türkülerin bulundu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CD’l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2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.5. Kazanımı ile İlgili Açıklama:</w:t>
            </w:r>
          </w:p>
          <w:p>
            <w:pPr>
              <w:pStyle w:val="Normal"/>
              <w:spacing w:lineRule="auto" w:line="184" w:before="48" w:after="0"/>
              <w:ind w:left="70" w:right="16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0"/>
                <w:szCs w:val="20"/>
              </w:rPr>
              <w:t>Uyarı: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Kas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A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Törenleri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 xml:space="preserve">v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llî</w:t>
            </w:r>
            <w:r>
              <w:rPr>
                <w:rFonts w:cs="Arial Narrow" w:ascii="Arial Narrow" w:hAnsi="Arial Narrow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yramlarda bu kazanıma yer verilmelidir.</w:t>
            </w:r>
          </w:p>
          <w:p>
            <w:pPr>
              <w:pStyle w:val="Normal"/>
              <w:spacing w:before="18" w:after="0"/>
              <w:ind w:left="70" w:right="129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5. Kazanımı ile İlgili Açıklama:</w:t>
            </w:r>
          </w:p>
          <w:p>
            <w:pPr>
              <w:pStyle w:val="Normal"/>
              <w:spacing w:before="9" w:after="0"/>
              <w:ind w:left="70" w:right="303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 5 → D.5</w:t>
            </w:r>
          </w:p>
          <w:p>
            <w:pPr>
              <w:pStyle w:val="Normal"/>
              <w:spacing w:lineRule="auto" w:line="184" w:before="48" w:after="0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r Derslerl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kilendirm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ürkçe Dersi “Gör-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Oku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Gör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un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Öğre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Ala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Bilg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opla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macıy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iliş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eknolojileri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rar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ı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ATÜRK HAFTA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 KASIM ÖĞRETMENLER GÜNÜ</w:t>
            </w:r>
          </w:p>
        </w:tc>
      </w:tr>
      <w:tr>
        <w:trPr>
          <w:trHeight w:val="14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66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+4O´+4O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2" w:after="0"/>
              <w:ind w:right="-108" w:hanging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TEME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MÜZİ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82" w:after="0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YAZI V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ÖGELERİN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İ</w:t>
            </w:r>
          </w:p>
          <w:p>
            <w:pPr>
              <w:pStyle w:val="Normal"/>
              <w:spacing w:before="48" w:after="0"/>
              <w:ind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ÖĞRENELİ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-2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B.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Tem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müz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yaz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</w:p>
          <w:p>
            <w:pPr>
              <w:pStyle w:val="Normal"/>
              <w:spacing w:lineRule="exact" w:line="200"/>
              <w:ind w:left="70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öğeleri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kullanı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4" w:after="0"/>
              <w:ind w:left="70" w:right="185" w:hanging="0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B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(İ)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Üç”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“Küçük Fid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“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şlar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Di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isim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şarkılar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>notala</w:t>
            </w:r>
            <w:r>
              <w:rPr>
                <w:rFonts w:cs="Arial Narrow" w:ascii="Arial Narrow" w:hAnsi="Arial Narrow"/>
                <w:color w:val="000000"/>
                <w:spacing w:val="5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33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B.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ı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İlgi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çıklama:</w:t>
            </w:r>
          </w:p>
          <w:p>
            <w:pPr>
              <w:pStyle w:val="Normal"/>
              <w:spacing w:lineRule="exact" w:line="200" w:before="57" w:after="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Uyarı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zek ve sol anahtarı, ölçü sayısı ve ölçü çiz- gisi verilmelidir.</w:t>
            </w:r>
          </w:p>
          <w:p>
            <w:pPr>
              <w:pStyle w:val="Normal"/>
              <w:spacing w:lineRule="exact" w:line="200" w:before="56" w:after="0"/>
              <w:ind w:left="70" w:right="16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Fa-sol-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notalar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iz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üzerinde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yerleri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tanıtıla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notalar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oğ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yazılm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ağlanmalıdır. Çalışmalar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örtl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ekiz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no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ğerl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il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örtl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ullanılara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as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lçü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(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2/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3/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4/4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üzerinde durulmalıdı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11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 – 26 ARALIK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7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exact" w:line="200" w:before="82" w:after="0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ESLER VE TEMEL ÖZELLİKL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-2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.1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mel müzik yazı</w:t>
            </w:r>
          </w:p>
          <w:p>
            <w:pPr>
              <w:pStyle w:val="Normal"/>
              <w:spacing w:lineRule="exact" w:line="200"/>
              <w:ind w:left="70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 ögelerini kullanır.</w:t>
            </w:r>
          </w:p>
          <w:p>
            <w:pPr>
              <w:pStyle w:val="Normal"/>
              <w:spacing w:lineRule="exact" w:line="110" w:before="4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2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0" w:right="-12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.4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Öğrendiği seslerin temel özelliklerini fark ede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exact" w:line="200" w:before="34" w:after="0"/>
              <w:ind w:left="7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h Ne Süslü Kelebek”, “</w:t>
            </w:r>
            <w:r>
              <w:rPr>
                <w:rFonts w:cs="Arial Narrow" w:ascii="Arial Narrow" w:hAnsi="Arial Narrow"/>
                <w:color w:val="000000"/>
                <w:spacing w:val="-1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ğ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ğ</w:t>
            </w:r>
            <w:r>
              <w:rPr>
                <w:rFonts w:cs="Arial Narrow" w:ascii="Arial Narrow" w:hAnsi="Arial Narrow"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exact" w:line="200" w:before="34" w:after="0"/>
              <w:ind w:left="70" w:hanging="0"/>
              <w:rPr/>
            </w:pPr>
            <w:r>
              <w:rPr>
                <w:rFonts w:cs="Arial Narrow" w:ascii="Arial Narrow" w:hAnsi="Arial Narrow"/>
                <w:color w:val="000000"/>
                <w:spacing w:val="-18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ğmur”, “Bulut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lsam”,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Ne İster”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Uç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ç Böceğim”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imli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şarkıların notalar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3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.1. Kazanımı ile İlgili Açıklama:</w:t>
            </w:r>
          </w:p>
          <w:p>
            <w:pPr>
              <w:pStyle w:val="Normal"/>
              <w:spacing w:lineRule="exact" w:line="200" w:before="57" w:after="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Uyarı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zek ve sol anahtarı, ölçü sayısı ve ölçü çiz- gisi verilmelidir.</w:t>
            </w:r>
          </w:p>
          <w:p>
            <w:pPr>
              <w:pStyle w:val="Normal"/>
              <w:spacing w:lineRule="exact" w:line="200" w:before="56" w:after="0"/>
              <w:ind w:left="70" w:right="16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Fa-sol-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notalar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iz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üzerinde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yerleri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tanıtıla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notalar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oğ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yazılm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ağlanmalıdır. Çalışmalar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örtl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ekiz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no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ğerl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il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örtl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ullanılara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as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lçü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(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2/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3/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4/4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üzerinde durulmalıdır.</w:t>
            </w:r>
          </w:p>
          <w:p>
            <w:pPr>
              <w:pStyle w:val="Normal"/>
              <w:spacing w:before="48" w:after="0"/>
              <w:ind w:left="70" w:right="131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.4. Kazanımı ile İlgili Açıklama:</w:t>
            </w:r>
          </w:p>
          <w:p>
            <w:pPr>
              <w:pStyle w:val="Normal"/>
              <w:spacing w:lineRule="exact" w:line="200" w:before="57" w:after="0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ğrendi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esler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nc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ısal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uzunl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dah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on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ince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ka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lı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nl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özellikl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üzeri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uru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lıdır.</w:t>
            </w:r>
          </w:p>
          <w:p>
            <w:pPr>
              <w:pStyle w:val="Normal"/>
              <w:spacing w:lineRule="exact" w:line="200" w:before="56" w:after="0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üzeyi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örtlü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ekiz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no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v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örtlük sus verilmelidir.</w:t>
            </w:r>
          </w:p>
          <w:p>
            <w:pPr>
              <w:pStyle w:val="Normal"/>
              <w:spacing w:before="48" w:after="0"/>
              <w:ind w:left="70" w:right="24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Uyarı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u anlatımı mutlaka oyunlaştırılmalı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TUM, YATIRIM VE TÜRT MALLARI HAFTASI</w:t>
            </w:r>
          </w:p>
        </w:tc>
      </w:tr>
    </w:tbl>
    <w:p>
      <w:pPr>
        <w:pStyle w:val="Normal"/>
        <w:tabs>
          <w:tab w:val="clear" w:pos="708"/>
          <w:tab w:val="left" w:pos="1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rPr/>
      </w:pPr>
      <w:r>
        <w:rPr/>
      </w:r>
    </w:p>
    <w:tbl>
      <w:tblPr>
        <w:tblW w:w="15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0"/>
        <w:gridCol w:w="2173"/>
        <w:gridCol w:w="2340"/>
        <w:gridCol w:w="1800"/>
        <w:gridCol w:w="5220"/>
        <w:gridCol w:w="144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HAF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4" w:right="-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SÜ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2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TEMA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8" w:right="-12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M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Ç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GERE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ÇIKLAM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İRL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 xml:space="preserve">GÜN </w:t>
            </w:r>
          </w:p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VE HAFTALAR</w:t>
            </w:r>
          </w:p>
        </w:tc>
      </w:tr>
      <w:tr>
        <w:trPr>
          <w:trHeight w:val="2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11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ARALIK 2014 – 16 OCAK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72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İTİM VE EZGİ</w:t>
            </w:r>
          </w:p>
          <w:p>
            <w:pPr>
              <w:pStyle w:val="Normal"/>
              <w:spacing w:lineRule="exact" w:line="200"/>
              <w:ind w:left="70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LUŞTURAL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ind w:left="70" w:right="25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. 2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üziklere kendi oluşturduğu ritim kalıpları ile eşlik ede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12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. 3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ndi oluşturduğu ezgileri seslendir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70" w:right="16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Üç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a”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 “Bahar”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imli şarkıların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aları, blok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lüt</w:t>
            </w:r>
            <w:r>
              <w:rPr>
                <w:rFonts w:cs="Arial Narrow" w:ascii="Arial Narrow" w:hAnsi="Arial Narrow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çeşitli ritim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çalgılar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35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.2. Kazanımı ile İlgili Açıklama</w:t>
            </w:r>
          </w:p>
          <w:p>
            <w:pPr>
              <w:pStyle w:val="Normal"/>
              <w:spacing w:before="48" w:after="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yarı: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kinlikler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öğrenilen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ölçü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a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ğerleri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e sınırlı olmalıdır.</w:t>
            </w:r>
          </w:p>
          <w:p>
            <w:pPr>
              <w:pStyle w:val="Normal"/>
              <w:spacing w:before="18" w:after="0"/>
              <w:ind w:left="70" w:right="1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.3. Kazanımı ile İlgili Açıklama</w:t>
            </w:r>
          </w:p>
          <w:p>
            <w:pPr>
              <w:pStyle w:val="Normal"/>
              <w:spacing w:before="48" w:after="0"/>
              <w:ind w:left="70" w:right="1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Diğ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Kazanımlar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lişkilendirm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Tem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üzik yaz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geleri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ullanır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“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Ezgil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e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olu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rduğu ritim kalıplarıyla eşlik eder.” kazanımları ile ilişkilendirilmelidir.</w:t>
            </w:r>
          </w:p>
          <w:p>
            <w:pPr>
              <w:pStyle w:val="Normal"/>
              <w:spacing w:before="18" w:after="0"/>
              <w:ind w:left="119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0"/>
                <w:szCs w:val="20"/>
              </w:rPr>
              <w:t>Uyarı: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0"/>
                <w:szCs w:val="20"/>
              </w:rPr>
              <w:t>Etkinlikler,</w:t>
            </w:r>
            <w:r>
              <w:rPr>
                <w:rFonts w:cs="Arial Narrow" w:ascii="Arial Narrow" w:hAnsi="Arial Narrow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0"/>
                <w:szCs w:val="20"/>
              </w:rPr>
              <w:t>öğrenilen</w:t>
            </w:r>
            <w:r>
              <w:rPr>
                <w:rFonts w:cs="Arial Narrow" w:ascii="Arial Narrow" w:hAnsi="Arial Narrow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0"/>
                <w:szCs w:val="20"/>
              </w:rPr>
              <w:t>nota,</w:t>
            </w:r>
            <w:r>
              <w:rPr>
                <w:rFonts w:cs="Arial Narrow" w:ascii="Arial Narrow" w:hAnsi="Arial Narrow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0"/>
                <w:szCs w:val="20"/>
              </w:rPr>
              <w:t>ölçü</w:t>
            </w:r>
            <w:r>
              <w:rPr>
                <w:rFonts w:cs="Arial Narrow" w:ascii="Arial Narrow" w:hAnsi="Arial Narrow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0"/>
                <w:szCs w:val="20"/>
              </w:rPr>
              <w:t>sayısı</w:t>
            </w:r>
            <w:r>
              <w:rPr>
                <w:rFonts w:cs="Arial Narrow" w:ascii="Arial Narrow" w:hAnsi="Arial Narrow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değerleri il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ınırlı olmalı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240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OCAK - 20 ŞUBAT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72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FARKLI RİTMİK YAPI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ind w:left="70" w:right="13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. 4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rklı ritmik yapıdaki ezgileri seslendiri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44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. 4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rklı ritmik yapıdaki ezgilere uygun hareket ede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24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. 5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üziklerde aynı ve farklı ezgi cümlelerini dansa dönüştürü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70" w:right="77" w:hanging="0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2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ar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Ovası”, “</w:t>
            </w:r>
            <w:r>
              <w:rPr>
                <w:rFonts w:cs="Arial Narrow" w:ascii="Arial Narrow" w:hAnsi="Arial Narrow"/>
                <w:color w:val="000000"/>
                <w:spacing w:val="-24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urdum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isimli şarkılar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nota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ve çeşit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r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çalgı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2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.4. Kazanımı ile İlgili Açıklama:</w:t>
            </w:r>
          </w:p>
          <w:p>
            <w:pPr>
              <w:pStyle w:val="Normal"/>
              <w:spacing w:before="48" w:after="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Fark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ritm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ilişk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ola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5/8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ölçü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lmelidir.</w:t>
            </w:r>
          </w:p>
          <w:p>
            <w:pPr>
              <w:pStyle w:val="Normal"/>
              <w:spacing w:before="56" w:after="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Uyarı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ürkü ve şarkı seçimi öğrencilerin ses sınırlarına ve müziksel algılamalarına uygun olmalı ve usul ve ölçüler teorik olarak değil kulaktan verilmelidir.</w:t>
            </w:r>
          </w:p>
          <w:p>
            <w:pPr>
              <w:pStyle w:val="Normal"/>
              <w:spacing w:before="18" w:after="0"/>
              <w:ind w:left="70" w:right="130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.4. Kazanımı ile İlgili Açıklama:</w:t>
            </w:r>
          </w:p>
          <w:p>
            <w:pPr>
              <w:pStyle w:val="Normal"/>
              <w:spacing w:before="48" w:after="0"/>
              <w:ind w:left="70" w:right="1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5/8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us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hareketler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hissettiriler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er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lidir.</w:t>
            </w:r>
          </w:p>
          <w:p>
            <w:pPr>
              <w:pStyle w:val="Normal"/>
              <w:spacing w:before="18" w:after="0"/>
              <w:ind w:left="70" w:right="128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.5. Kazanımı ile İlgili Açıklama:</w:t>
            </w:r>
          </w:p>
          <w:p>
            <w:pPr>
              <w:pStyle w:val="Normal"/>
              <w:spacing w:before="48" w:after="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r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arkı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b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ölüml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formund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lmalı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YARIYIL TATİLİ</w:t>
            </w:r>
          </w:p>
        </w:tc>
      </w:tr>
      <w:tr>
        <w:trPr>
          <w:trHeight w:val="1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240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ŞUBAT- 13 MART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72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ANS EDELİ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ind w:left="70" w:right="24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. 5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üziklerde aynı ve farklı ezgi cümlelerini dansa dönüştürü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68" w:right="204" w:hanging="0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Köp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resiml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ve “Cic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Köp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ğim” isim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ark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nota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.5. Kazanımı ile İlgili Açıklama:</w:t>
            </w:r>
          </w:p>
          <w:p>
            <w:pPr>
              <w:pStyle w:val="Normal"/>
              <w:spacing w:lineRule="auto" w:line="184" w:before="48" w:after="0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r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arkı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b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ölüml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formund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lmalı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113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- 27 MART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ind w:left="70" w:right="1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ÜZİKLERDEKİ HIZ DEĞİŞİKLİKL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ind w:left="70" w:right="4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. 3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Şarkı, türkü ve oyun müziklerindeki hız değişikliklerini fark e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70" w:right="46" w:hanging="0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Hay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Biliniz”, “Mevsimler”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“Gelin </w:t>
            </w:r>
            <w:r>
              <w:rPr>
                <w:rFonts w:cs="Arial Narrow" w:ascii="Arial Narrow" w:hAnsi="Arial Narrow"/>
                <w:color w:val="000000"/>
                <w:spacing w:val="-2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yşe”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“Oyun” şarkılar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nota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çeşit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ritim çalgı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69" w:right="13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.3. Kazanımı ile İlgili Açıklama:</w:t>
            </w:r>
          </w:p>
          <w:p>
            <w:pPr>
              <w:pStyle w:val="Normal"/>
              <w:spacing w:before="48" w:after="0"/>
              <w:ind w:left="70" w:right="1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üzeyi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gider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vaşla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(r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rdando) ve “giderek çabuklaşma” (accelerando) hız değişiklikleri hareketlerle hissettirilmelid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MAN HAFTASI</w:t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240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ART - 17 NİSAN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72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ind w:left="70" w:right="1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ÜZİKTE GÜRLÜK DEĞİŞİKLİKL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82" w:after="0"/>
              <w:ind w:left="70" w:right="10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. 5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nlediği müziklerdeki gürlük değişikliklerini fark e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left="70" w:right="436" w:hanging="0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Kuşlar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Dili” isim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şarkı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nota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69" w:right="10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.5. Kazanımı ile İlgili Açıklama:</w:t>
            </w:r>
          </w:p>
          <w:p>
            <w:pPr>
              <w:pStyle w:val="Normal"/>
              <w:spacing w:before="48" w:after="0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Gürl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eğişiklikleri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gider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uvvetlen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(crescen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gider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hafifle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(decrescendo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üzerinde durulmalı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20"/>
        <w:gridCol w:w="3060"/>
        <w:gridCol w:w="4140"/>
        <w:gridCol w:w="144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4" w:right="-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SÜ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2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TEMA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8" w:right="-12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M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Ç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GERE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ÇIKLAM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İRL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 xml:space="preserve">GÜN </w:t>
            </w:r>
          </w:p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VE HAFTALAR</w:t>
            </w:r>
          </w:p>
        </w:tc>
      </w:tr>
      <w:tr>
        <w:trPr>
          <w:trHeight w:val="40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240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NİSAN - 22 MAYIS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93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2" w:after="0"/>
              <w:ind w:left="70" w:righ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ELİRLİ GÜN VE HAFTALARIM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5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. 1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rlikte söyleme ve çalma kurallarına uyar.</w:t>
            </w:r>
          </w:p>
          <w:p>
            <w:pPr>
              <w:pStyle w:val="Normal"/>
              <w:spacing w:before="56" w:after="0"/>
              <w:ind w:left="70" w:right="6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. 6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lirli gün ve haftalarla ilgili müzikleri anlamına uygun söyler.</w:t>
            </w:r>
          </w:p>
          <w:p>
            <w:pPr>
              <w:pStyle w:val="Normal"/>
              <w:spacing w:before="56" w:after="0"/>
              <w:ind w:left="70" w:right="2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D. 7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Çevresindeki müzik etkinliklerine katılır.</w:t>
            </w:r>
          </w:p>
          <w:p>
            <w:pPr>
              <w:pStyle w:val="Normal"/>
              <w:spacing w:before="56" w:after="0"/>
              <w:ind w:left="70" w:right="5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D. 4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şlar aracılığıyla millî</w:t>
            </w:r>
            <w:r>
              <w:rPr>
                <w:rFonts w:cs="Arial Narrow" w:ascii="Arial Narrow" w:hAnsi="Arial Narrow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linç kazanı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ind w:left="70" w:right="158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mhuriyet</w:t>
            </w:r>
            <w:r>
              <w:rPr>
                <w:rFonts w:cs="Arial Narrow" w:ascii="Arial Narrow" w:hAnsi="Arial Narrow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şı”,</w:t>
            </w:r>
          </w:p>
          <w:p>
            <w:pPr>
              <w:pStyle w:val="Normal"/>
              <w:spacing w:before="35" w:after="0"/>
              <w:ind w:left="70" w:right="158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san Şarkısı”</w:t>
            </w:r>
          </w:p>
          <w:p>
            <w:pPr>
              <w:pStyle w:val="Normal"/>
              <w:spacing w:before="35" w:after="0"/>
              <w:ind w:left="70" w:right="158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imli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şarkıların notalar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2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.6. Kazanımı ile İlgili Açıklama:</w:t>
            </w:r>
          </w:p>
          <w:p>
            <w:pPr>
              <w:pStyle w:val="Normal"/>
              <w:spacing w:before="48" w:after="0"/>
              <w:ind w:left="70" w:right="1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Diğ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Dersler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lişkilendirm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ürkç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er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Dinlem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ğre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la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i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üz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inletileri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ılır.</w:t>
            </w:r>
          </w:p>
          <w:p>
            <w:pPr>
              <w:pStyle w:val="Normal"/>
              <w:spacing w:before="18" w:after="0"/>
              <w:ind w:left="70" w:right="129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7. Kazanımı ile İlgili Açıklama:</w:t>
            </w:r>
          </w:p>
          <w:p>
            <w:pPr>
              <w:pStyle w:val="Normal"/>
              <w:spacing w:before="48" w:after="0"/>
              <w:ind w:left="70" w:right="1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Diğer Derslerle İlişkilendirm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syal Bilgiler Der-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Grup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urum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osy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rgütl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öğrenm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anı: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kulunda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akın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çevresinde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tılacağı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syal ve eğitsel etkinliklere karar verir.</w:t>
            </w:r>
          </w:p>
          <w:p>
            <w:pPr>
              <w:pStyle w:val="Normal"/>
              <w:spacing w:before="56" w:after="0"/>
              <w:ind w:left="70" w:right="1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0"/>
                <w:szCs w:val="20"/>
              </w:rPr>
              <w:t>Disiplinler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0"/>
                <w:szCs w:val="20"/>
              </w:rPr>
              <w:t>kilendirm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ns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Hak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v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tandaş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l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: Sorumluluklar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ı evde ve okulda yerine getiri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3 NİSAN ULUSAL EGEMENLİK VE ÇOCUK BAYR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NELER GÜNÜ</w:t>
            </w:r>
          </w:p>
        </w:tc>
      </w:tr>
      <w:tr>
        <w:trPr>
          <w:trHeight w:val="39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257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O´+4O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95" w:before="74" w:after="0"/>
              <w:ind w:left="70" w:right="25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TATÜRK VE 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  <w:sz w:val="20"/>
                <w:szCs w:val="20"/>
              </w:rPr>
              <w:t>A.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6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6"/>
                <w:sz w:val="20"/>
                <w:szCs w:val="20"/>
              </w:rPr>
              <w:t xml:space="preserve">anlata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arş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nlam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 uygun seslendirir.</w:t>
            </w:r>
          </w:p>
          <w:p>
            <w:pPr>
              <w:pStyle w:val="Normal"/>
              <w:spacing w:before="85" w:after="0"/>
              <w:ind w:left="70" w:right="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  <w:position w:val="-2"/>
                <w:sz w:val="20"/>
                <w:szCs w:val="20"/>
              </w:rPr>
              <w:t>D.5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2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6"/>
                <w:position w:val="-2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6"/>
                <w:position w:val="-2"/>
                <w:sz w:val="20"/>
                <w:szCs w:val="20"/>
              </w:rPr>
              <w:t>anlatan</w:t>
            </w:r>
          </w:p>
          <w:p>
            <w:pPr>
              <w:pStyle w:val="Normal"/>
              <w:ind w:left="70" w:righ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position w:val="1"/>
                <w:sz w:val="20"/>
                <w:szCs w:val="20"/>
              </w:rPr>
              <w:t>şarkı ve marşları tanır.</w:t>
            </w:r>
          </w:p>
          <w:p>
            <w:pPr>
              <w:pStyle w:val="Normal"/>
              <w:spacing w:before="7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6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atürk’ün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ata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 Türk müziğine ilişkin </w:t>
            </w:r>
          </w:p>
          <w:p>
            <w:pPr>
              <w:pStyle w:val="Normal"/>
              <w:ind w:left="70" w:right="1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örüşlerini anlar.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1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0"/>
                <w:szCs w:val="20"/>
              </w:rPr>
              <w:t>D.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>Müzikler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ilgili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araştırmaları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bilişim teknolojileri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yar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nı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ind w:left="70" w:right="53" w:hanging="0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23 Nisan Marşı” (Halil Bediî Yönetken),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35" w:after="0"/>
              <w:ind w:left="70" w:right="5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23 Nisan Marşı” (Saip Egüz), </w:t>
            </w:r>
          </w:p>
          <w:p>
            <w:pPr>
              <w:pStyle w:val="Normal"/>
              <w:spacing w:before="35" w:after="0"/>
              <w:ind w:left="70" w:right="53" w:hanging="0"/>
              <w:rPr>
                <w:rFonts w:ascii="Arial Narrow" w:hAnsi="Arial Narrow" w:cs="Arial Narrow"/>
                <w:color w:val="000000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23 Nisan Marşı” (Bugün 23 Nisan)</w:t>
            </w:r>
          </w:p>
          <w:p>
            <w:pPr>
              <w:pStyle w:val="Normal"/>
              <w:spacing w:before="35" w:after="0"/>
              <w:ind w:left="70" w:right="5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isim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arkılar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notaları;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Atatü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ilg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türkülerin bulundu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CD’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2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.5. Kazanımı ile İlgili Açıklama:</w:t>
            </w:r>
          </w:p>
          <w:p>
            <w:pPr>
              <w:pStyle w:val="Normal"/>
              <w:spacing w:before="48" w:after="0"/>
              <w:ind w:left="70" w:right="16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0"/>
                <w:szCs w:val="20"/>
              </w:rPr>
              <w:t>Uyarı: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Kas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A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Törenleri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 xml:space="preserve">v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llî</w:t>
            </w:r>
            <w:r>
              <w:rPr>
                <w:rFonts w:cs="Arial Narrow" w:ascii="Arial Narrow" w:hAnsi="Arial Narrow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yramlarda bu kazanıma yer verilmelidir.</w:t>
            </w:r>
          </w:p>
          <w:p>
            <w:pPr>
              <w:pStyle w:val="Normal"/>
              <w:spacing w:before="18" w:after="0"/>
              <w:ind w:left="70" w:right="129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5. Kazanımı ile İlgili Açıklama:</w:t>
            </w:r>
          </w:p>
          <w:p>
            <w:pPr>
              <w:pStyle w:val="Normal"/>
              <w:spacing w:before="9" w:after="0"/>
              <w:ind w:left="70" w:right="303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 5 → D.5</w:t>
            </w:r>
          </w:p>
          <w:p>
            <w:pPr>
              <w:pStyle w:val="Normal"/>
              <w:spacing w:before="48" w:after="0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r Derslerl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kilendirm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ürkçe Dersi “Gör-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Oku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Gör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un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Öğre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Ala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Bilg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opla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macıy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iliş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eknolojileri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rar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ı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0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00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00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00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00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700"/>
        <w:gridCol w:w="2160"/>
        <w:gridCol w:w="5220"/>
        <w:gridCol w:w="144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4" w:right="-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SÜ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2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TEMAL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108" w:right="-12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KAZANIM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8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Ç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GERE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-8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0"/>
                <w:szCs w:val="20"/>
              </w:rPr>
              <w:t>AÇIKLAM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İRL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 xml:space="preserve">GÜN </w:t>
            </w:r>
          </w:p>
          <w:p>
            <w:pPr>
              <w:pStyle w:val="Normal"/>
              <w:spacing w:lineRule="exact" w:line="170" w:before="87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0"/>
                <w:szCs w:val="20"/>
              </w:rPr>
              <w:t>VE HAFTALAR</w:t>
            </w:r>
          </w:p>
        </w:tc>
      </w:tr>
      <w:tr>
        <w:trPr>
          <w:trHeight w:val="26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9" w:after="0"/>
              <w:ind w:left="240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MAYIS – 12 HAZİRAN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257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O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95" w:before="74" w:after="0"/>
              <w:ind w:left="70" w:right="25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TATÜRK VE MÜZİ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  <w:sz w:val="20"/>
                <w:szCs w:val="20"/>
              </w:rPr>
              <w:t>A.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6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6"/>
                <w:sz w:val="20"/>
                <w:szCs w:val="20"/>
              </w:rPr>
              <w:t xml:space="preserve">anlata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arş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nlam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 uygun seslendiri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  <w:position w:val="-2"/>
                <w:sz w:val="20"/>
                <w:szCs w:val="20"/>
              </w:rPr>
              <w:t>D.5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2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6"/>
                <w:position w:val="-2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6"/>
                <w:position w:val="-2"/>
                <w:sz w:val="20"/>
                <w:szCs w:val="20"/>
              </w:rPr>
              <w:t>anlata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position w:val="1"/>
                <w:sz w:val="20"/>
                <w:szCs w:val="20"/>
              </w:rPr>
              <w:t>şarkı ve marşları tanı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6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atürk’ün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ata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 Türk müziğine ilişki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örüşlerini anla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0"/>
                <w:szCs w:val="20"/>
              </w:rPr>
              <w:t>D.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>Müzikler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ilgili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araştırmaları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bilişim teknolojileri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>yar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nı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ind w:left="70" w:right="5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Gençlik Marşı” “Ata’m”, “Atatürk </w:t>
            </w:r>
            <w:r>
              <w:rPr>
                <w:rFonts w:cs="Arial Narrow" w:ascii="Arial Narrow" w:hAnsi="Arial Narrow"/>
                <w:color w:val="000000"/>
                <w:spacing w:val="-5"/>
                <w:w w:val="98"/>
                <w:sz w:val="20"/>
                <w:szCs w:val="20"/>
              </w:rPr>
              <w:t>Çocukları”</w:t>
            </w:r>
            <w:r>
              <w:rPr>
                <w:rFonts w:cs="Arial Narrow" w:ascii="Arial Narrow" w:hAnsi="Arial Narrow"/>
                <w:color w:val="000000"/>
                <w:w w:val="98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“Atatürk isim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arkılar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notaları;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Atatü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ilg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şa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türkülerin bulundu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>CD’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12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.5. Kazanımı ile İlgili Açıklama:</w:t>
            </w:r>
          </w:p>
          <w:p>
            <w:pPr>
              <w:pStyle w:val="Normal"/>
              <w:spacing w:before="48" w:after="0"/>
              <w:ind w:left="70" w:right="16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0"/>
                <w:szCs w:val="20"/>
              </w:rPr>
              <w:t>Uyarı: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Kas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Atatürk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A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Törenleri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 xml:space="preserve">v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llî</w:t>
            </w:r>
            <w:r>
              <w:rPr>
                <w:rFonts w:cs="Arial Narrow" w:ascii="Arial Narrow" w:hAnsi="Arial Narrow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yramlarda bu kazanıma yer verilmelidir.</w:t>
            </w:r>
          </w:p>
          <w:p>
            <w:pPr>
              <w:pStyle w:val="Normal"/>
              <w:spacing w:before="18" w:after="0"/>
              <w:ind w:left="70" w:right="129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5. Kazanımı ile İlgili Açıklama:</w:t>
            </w:r>
          </w:p>
          <w:p>
            <w:pPr>
              <w:pStyle w:val="Normal"/>
              <w:spacing w:before="9" w:after="0"/>
              <w:ind w:left="70" w:right="303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 5 → D.5</w:t>
            </w:r>
          </w:p>
          <w:p>
            <w:pPr>
              <w:pStyle w:val="Normal"/>
              <w:spacing w:before="48" w:after="0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r Derslerl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kilendirm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ürkçe Dersi “Gör-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Oku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Gör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un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Öğre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Ala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Bilg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opla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macıy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iliş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eknolojileri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rar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ı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9 MAYIS ATATÜRK’Ü ANMA, GENÇLİK VE SPOR BAYRAMI</w:t>
            </w:r>
          </w:p>
        </w:tc>
      </w:tr>
      <w:tr>
        <w:trPr>
          <w:trHeight w:val="55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left="71"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O´+4O´+4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70" w:right="-2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9"/>
                <w:sz w:val="20"/>
                <w:szCs w:val="20"/>
              </w:rPr>
              <w:t>FARKL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Cs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9"/>
                <w:sz w:val="20"/>
                <w:szCs w:val="20"/>
              </w:rPr>
              <w:t>MÜZİ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bCs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9"/>
                <w:sz w:val="20"/>
                <w:szCs w:val="20"/>
              </w:rPr>
              <w:t>TÜRLER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1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0"/>
                <w:szCs w:val="20"/>
              </w:rPr>
              <w:t>D.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>Fark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8"/>
                <w:sz w:val="20"/>
                <w:szCs w:val="20"/>
              </w:rPr>
              <w:t xml:space="preserve">türlerdek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üzikleri dinleyerek mü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z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beğ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 xml:space="preserve">kültürünü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liştirir.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D.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ınıfç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or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üzik arşi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oluşturma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görev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maya gönüllü olur.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.1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nlediği müziklerl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ilg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uy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üşün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rini ifade eder.</w:t>
            </w:r>
          </w:p>
          <w:p>
            <w:pPr>
              <w:pStyle w:val="Normal"/>
              <w:spacing w:before="85" w:after="0"/>
              <w:ind w:left="70" w:right="1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2"/>
                <w:sz w:val="20"/>
                <w:szCs w:val="20"/>
              </w:rPr>
              <w:t>A.3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2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position w:val="-2"/>
                <w:sz w:val="20"/>
                <w:szCs w:val="20"/>
              </w:rPr>
              <w:t>Müzi</w:t>
            </w: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1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position w:val="-2"/>
                <w:sz w:val="20"/>
                <w:szCs w:val="20"/>
              </w:rPr>
              <w:t>çalışmaların</w:t>
            </w: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  <w:t>ı</w:t>
            </w:r>
          </w:p>
          <w:p>
            <w:pPr>
              <w:pStyle w:val="Normal"/>
              <w:ind w:left="70" w:right="128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position w:val="1"/>
                <w:sz w:val="20"/>
                <w:szCs w:val="20"/>
              </w:rPr>
              <w:t>sergi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ind w:left="70" w:right="6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yrağım”,</w:t>
            </w:r>
            <w:r>
              <w:rPr>
                <w:rFonts w:cs="Arial Narrow" w:ascii="Arial Narrow" w:hAnsi="Arial Narrow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“Ha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 Deniz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Karedeniz)” isimli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şarkıların notaları,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rklı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ürlere ait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üzik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rlerinin olduğu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D’le</w:t>
            </w:r>
            <w:r>
              <w:rPr>
                <w:rFonts w:cs="Arial Narrow" w:ascii="Arial Narrow" w:hAnsi="Arial Narrow"/>
                <w:color w:val="000000"/>
                <w:spacing w:val="-7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yaşadığınız</w:t>
            </w: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öreye</w:t>
            </w: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it</w:t>
            </w:r>
          </w:p>
          <w:p>
            <w:pPr>
              <w:pStyle w:val="Normal"/>
              <w:ind w:left="70" w:right="11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üziklerle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gili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set veya</w:t>
            </w: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D’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29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3. Kazanımı ile İlgili Açıklama:</w:t>
            </w:r>
          </w:p>
          <w:p>
            <w:pPr>
              <w:pStyle w:val="Normal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De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ç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lişkilendirm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Marş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racılığ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la ulusal bilinç kazanır.” kazanımı ile ilişkilendirilmelidir.</w:t>
            </w:r>
          </w:p>
          <w:p>
            <w:pPr>
              <w:pStyle w:val="Normal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Söz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o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eserleri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prozo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uralları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uyg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ürkç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ulla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ımı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geliştir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eser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ından seçilmesine dikkat edilmelidir.</w:t>
            </w:r>
          </w:p>
          <w:p>
            <w:pPr>
              <w:pStyle w:val="Normal"/>
              <w:ind w:left="70" w:right="1" w:firstLine="1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Diğer Derslerle İlişkilendirm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syal Bilgiler Der- si, “İnsanlar</w:t>
            </w:r>
            <w:r>
              <w:rPr>
                <w:rFonts w:cs="Arial Narrow" w:ascii="Arial Narrow" w:hAnsi="Arial Narrow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Yerler ve Çevreler” Öğrenme Alanı: Ef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a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esta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öyk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tür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şiirler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yararlanarak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şadı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er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ğ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raf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özellikl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ilg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ç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ık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mlar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 bulunur.</w:t>
            </w:r>
          </w:p>
          <w:p>
            <w:pPr>
              <w:pStyle w:val="Normal"/>
              <w:ind w:left="70" w:right="129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1. Kazanımı ile İlgili Açıklama:</w:t>
            </w:r>
          </w:p>
          <w:p>
            <w:pPr>
              <w:pStyle w:val="Normal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Kas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C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V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el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b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ateryal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edini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 bir arşiv oluşturulması sağlanmalıdır.</w:t>
            </w:r>
          </w:p>
          <w:p>
            <w:pPr>
              <w:pStyle w:val="Normal"/>
              <w:ind w:left="70" w:right="130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.1. Kazanımı ile İlgili Açıklama:</w:t>
            </w:r>
          </w:p>
          <w:p>
            <w:pPr>
              <w:pStyle w:val="Normal"/>
              <w:ind w:left="70" w:right="16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0"/>
                <w:szCs w:val="20"/>
              </w:rPr>
              <w:t>Uyar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Fark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anlat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yoll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>öğrencin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3"/>
                <w:sz w:val="20"/>
                <w:szCs w:val="20"/>
              </w:rPr>
              <w:t xml:space="preserve">tercihin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bağ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ı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olara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res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p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yaz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ı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lı-söz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ü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anlat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ve dans olmalıdır.</w:t>
            </w:r>
          </w:p>
          <w:p>
            <w:pPr>
              <w:pStyle w:val="Normal"/>
              <w:ind w:left="70" w:right="1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r Derslerl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kilendirm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ürkçe Dersi “Gör-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Oku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Gör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Sun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Öğren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Alan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>Duy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üşünc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izlenimleri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dra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tiyatr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müzikl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yun, kukla vb. yollarla sunar.</w:t>
            </w:r>
          </w:p>
          <w:p>
            <w:pPr>
              <w:pStyle w:val="Normal"/>
              <w:ind w:left="70" w:right="130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.3. Kazanımı ile İlgili Açıklama:</w:t>
            </w:r>
          </w:p>
          <w:p>
            <w:pPr>
              <w:pStyle w:val="Normal"/>
              <w:ind w:left="70" w:right="19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De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ç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0"/>
                <w:szCs w:val="20"/>
              </w:rPr>
              <w:t>İlişkilendirm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“Dinlediğ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müzikler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 xml:space="preserve">ilgil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uygu ve düşüncelerini farklı anlatım yollarıyla ifade eder.” kazanımı ile ilişkilendirilmelidi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0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638" w:gutter="0" w:header="709" w:top="107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2014 – 2015 ÖĞRETİM YILI  ŞÜKRÜPAŞA İLKOKULU MÜZİK DERSİ ÜNİTELENDİRİLMİŞ YILLIK PLANI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2:00Z</dcterms:created>
  <dc:creator>ASUS</dc:creator>
  <dc:description/>
  <cp:keywords/>
  <dc:language>en-US</dc:language>
  <cp:lastModifiedBy>user</cp:lastModifiedBy>
  <dcterms:modified xsi:type="dcterms:W3CDTF">2014-08-31T16:35:00Z</dcterms:modified>
  <cp:revision>26</cp:revision>
  <dc:subject/>
  <dc:title/>
</cp:coreProperties>
</file>