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3090</wp:posOffset>
                </wp:positionH>
                <wp:positionV relativeFrom="paragraph">
                  <wp:posOffset>-3608705</wp:posOffset>
                </wp:positionV>
                <wp:extent cx="903986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99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tr-TR" w:eastAsia="tr-TR" w:bidi="ar-SA"/>
                              </w:rPr>
                              <w:t xml:space="preserve">                2014-2015 EĞİTİM-ÖĞRETİM YILI ŞÜKRÜPAŞA İLKOKULU  4. SINIF DİN KÜLTÜRÜ VE AHLAK BİLGİSİ ÜNİTELENDİRİLMİŞ YILLIK PLAN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75pt;margin-top:-284.2pt;width:711.7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tr-TR" w:eastAsia="tr-TR" w:bidi="ar-SA"/>
                        </w:rPr>
                        <w:t xml:space="preserve">                2014-2015 EĞİTİM-ÖĞRETİM YILI ŞÜKRÜPAŞA İLKOKULU  4. SINIF DİN KÜLTÜRÜ VE AHLAK BİLGİSİ ÜNİTELENDİRİLMİŞ YILLIK PLANI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8135" cy="102393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100298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994410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997267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996315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9915525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1:00Z</dcterms:created>
  <dc:creator>user</dc:creator>
  <dc:description/>
  <cp:keywords/>
  <dc:language>en-US</dc:language>
  <cp:lastModifiedBy>user</cp:lastModifiedBy>
  <dcterms:modified xsi:type="dcterms:W3CDTF">2014-09-06T08:53:00Z</dcterms:modified>
  <cp:revision>3</cp:revision>
  <dc:subject/>
  <dc:title/>
</cp:coreProperties>
</file>