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9"/>
        <w:gridCol w:w="2976"/>
        <w:gridCol w:w="1701"/>
      </w:tblGrid>
      <w:tr>
        <w:trPr>
          <w:trHeight w:val="332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1.ÜNİTE SÜRESİ:16.09.2014 – 05.12.2014        SÜRE:42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elveticaTurkB;MS Mincho"/>
                <w:b/>
              </w:rPr>
              <w:t>VUCUDUMUZ BİLMECESİNİ COZELİM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. Etkinlik: Vücudum Dik Duruyor . . . . . . . . . . . 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</w:t>
            </w:r>
            <w:r>
              <w:rPr>
                <w:b/>
                <w:color w:val="1F497D"/>
                <w:sz w:val="20"/>
                <w:szCs w:val="20"/>
              </w:rPr>
              <w:t>(15.09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. Etkinlik: iskeletin Temel Kısımları . . . . . . . . . 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15.09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. Etkinlik: Hangi Kutuya Ait? . . . . . . . . . . . . . . 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(15.09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. Etkinlik: Kes, Yapıştır, iskeleti Oluştur . . . . . . 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17.09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. Etkinlik: Eklemlerimiz Olmasaydı . . . . . . . . . . 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17.09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. Etkinlik: Neler Öğrendim? . . . . . . . . . . . . . . . 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2.09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7. Etkinlik: Doğru Çıkışı Bulalım . . . . . . . . . . . . 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2.09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8. Etkinlik: Hangisi? . . . . . . . . . . . . . . . . . . . . . . 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4.09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. Etkinlik: Kavram Haritasını Oluşturalım . . . . . 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9.09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0. Etkinlik: İskelet ve Kas Sağlığımızı Koruyalım .. . . . . 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9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1. Etkinlik: Soluk Alıp Vermede Görevli Organlarımız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1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2. Etkinlik: Soluk Alıp Verme . . . . . . . . . . . . . . . 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1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3. Etkinlik: İstasyon Etkinliği . . . . . . . . . . . . . . . 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8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4. Etkinlik: şapkamızı Takalım, Düşünelim . . . . 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3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5. Etkinlik: Kanın Vücutta Dolaşımı . . . . . . . . . . 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6. Etkinlik: Nabzımızı Sayalım . . . . . . . . . . . . . . 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5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. Etkinlik: Egzersiz ve Soluk Alıp Verme . . . . . 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5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8. Etkinlik: Grafiği Yorumlayalım . . . . . . . . . . . . 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0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. Etkinlik: Bulmaca . . . . . . . . . . . . . . . . . . . . . . 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2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. Etkinlik: Kelime ilişkilendirme . . . . . . . . . . . . 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2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. Etkinlik: Hayalimdeki Ben . . . . . . . . . . . . . . . 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7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2. Etkinlik: Doğru mu, Yanlış mı? . . . . . . . . . . . .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7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ELER ÖĞRENDİ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27.10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  <w:gridCol w:w="3685"/>
        <w:gridCol w:w="1701"/>
      </w:tblGrid>
      <w:tr>
        <w:trPr>
          <w:trHeight w:val="332" w:hRule="atLeast"/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2.ÜNİTE SÜRESİ: 09.12.2014 – 27.03.2014         SÜRE:55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  <w:szCs w:val="16"/>
              </w:rPr>
              <w:t>MADDEYİ  TANIYALI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. Etkinlik: Bir Meslek Grubunu Tanıyalım . . . . . 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3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2. Etkinlik: Bir Eşyayı Tanıyalım . . . . . . . . . . . . 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5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3. Etkinlik: Varlıkları Gruplandıralım . . . . . . . . . 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5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4. Etkinlik: Hangisi? . . . . . . . . . . . . . . . . . . . . . . 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5. Etkinlik: Ne Biliyorum? . . . . . . . . . . . . . . . . . . 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6. Etkinlik: Maddelerin Özellikleri . . . . . . . . . . . . 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2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7. Etkinlik: Ve Diyagramını Tamamlayalım . . . 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7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8. Etkinlik: Maddenin Hâlleri . . . . . . . . . . . . . . . 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7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9. Etkinlik: Kavram Haritasını Tamamlayalım . . 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9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0. Etkinlik: Kavram Çarkı . . . . . . . . . . . . . . . . . . 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9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1. Etkinlik: Birimleri Dönüştürelim . . . . . . . . . . . 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4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2. Etkinlik: Ölçü ve Tartı Birimleri . . . . . . . . . . . . 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6.1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3. Etkinlik: Doğal, Yapay, işlenmiş Maddeler . . . 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1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4. Etkinlik: istasyon Etkinliği . . . . . . . . . . . . . . . 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3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5. Etkinlik: Ne Kadar Sıcak? Ne Kadar Soğuk? .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8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6. Etkinlik: Öykü Yazalım . . . . . . . . . . . . . . . . . . 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7. Etkinlik: Sorunu Çözelim . . . . . . . . . . . . . . . . 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5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8. Etkinlik: Karışan Maddeleri Ayıralım . . . . . . . 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7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9. Etkinlik: Boşluk Doldurma . . . . . . . . . . . . . . . 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2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20. Etkinlik: Bulmacayı Çözelim . . . . . . . . . . . . . 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4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21. Etkinlik: Soruları Yanıtlayalım . . . . . . . . . . . . 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9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ÜNİTE SONU DEĞERLENDİRME . . . . . . . . . . . . 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2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5528"/>
        <w:gridCol w:w="1701"/>
      </w:tblGrid>
      <w:tr>
        <w:trPr>
          <w:trHeight w:val="332" w:hRule="atLeast"/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3.ÜNİTE SÜRESİ:31.03.2014 – 13.06.2014         SÜRE:39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KUVVET VE HAREKE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1. Etkinlik: Hangisi? . . . . . . . . . . . . . . . . . . . . . . 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05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2. Etkinlik: Örnekler Verelim . . . . . . . . . . . . . . . .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7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3. Etkinlik: Uygulanan Kuvvet . . . . . . . . . . . . . . .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2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4. Etkinlik: Lunapark . . . . . . . . . . . . . . . . . . . . . .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14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5. Etkinlik: Hikâye Yazalım . . . . . . . . . . . . . . . . .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14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6. Etkinlik: Neler Biliyorum? . . . . . . . . . . . . . . . . .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9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7. Etkinlik: Kuvvetin Etkisi . . . . . . . . . . . . . . . . . .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9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ÜNİTE SONU DĞERLENDİRME . . . . . . . . . . . . .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1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9"/>
        <w:gridCol w:w="2976"/>
        <w:gridCol w:w="1701"/>
      </w:tblGrid>
      <w:tr>
        <w:trPr>
          <w:trHeight w:val="332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4.ÜNİTE SÜRESİ:16.09.2014 – 05.12.2014        SÜRE:42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elveticaTurkB;MS Mincho"/>
                <w:b/>
              </w:rPr>
              <w:t>IŞIK VE SE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. Karanlıkta Görebilir Miyiz? . . . . . . .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</w:t>
            </w:r>
            <w:r>
              <w:rPr>
                <w:b/>
                <w:color w:val="1F497D"/>
                <w:sz w:val="20"/>
                <w:szCs w:val="20"/>
              </w:rPr>
              <w:t>(09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. Çevremizdeki Işık Kaynakları . . . . . .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11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. Geçmişten Günümüze Aydınlatma Teknolojileri . 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(16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. Aydınlatma Teknolojileri Yaşamımızı Nasıl Etkiliyor? 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18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. Işık, Çevre Kirliliğine Neden Olabilir Mi? 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23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. Her Sesin Bir Kaynağı Vardır . . . . . .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5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7. Ses, Cisimlerin Titreşmesi Sonucu Oluşur . . ..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2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8. Sesin İşitmedeki Önemi . . . . . . . . . . . . .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4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. Ses Çevreyi Kirletebilir . . . . . . . . . . .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9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Neler Öğrendik? . . . . . . . . . . . . . . . . . . .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1.02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338"/>
        <w:gridCol w:w="2976"/>
        <w:gridCol w:w="1701"/>
      </w:tblGrid>
      <w:tr>
        <w:trPr>
          <w:trHeight w:val="332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5.ÜNİTE SÜRESİ: 09.12.2014 – 27.03.2014         SÜRE:55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GEZEGENİMİZ DÜNY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. Dünya’mızın Şekli Neye Benzer? . . . .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3.03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A. Dünya’nın Şekli İle İlgili Olarak Geçmişte Öne Sürülen Fikirler..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3.03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2. Dünya’mızın Yapısını Tanıyalım . . . . . .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5.03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a. Dünya’mızın Yapısında Neler Var? . . . . . . .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0.03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b. Katman Modeli . . . . . . . . . . . . . . . . . . . . . .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1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Ağır Küre . . . . . . . . . . . . . . . . . . . . . . . . . . .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6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Ateş Küre . . . . . . . . . . . . . . . . . . . . . . . . . .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8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Taş Küre . . . . . . . . . . . . . . . . . . . . . . . . . . .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3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Su Küre . . . . . . . . . . . . . . . . . . . . . . . . . . . .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3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Hava Küre . . . . . . . . . . . . . . . . . . . . . . . . . .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5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NELER ÖĞRENDİK? . . . . . . . . . . . . . . . . . . .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5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9"/>
        <w:gridCol w:w="2976"/>
        <w:gridCol w:w="1701"/>
      </w:tblGrid>
      <w:tr>
        <w:trPr>
          <w:trHeight w:val="332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6.ÜNİTE SÜRESİ:16.09.2014 – 05.12.2014        SÜRE:42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LILAR DÜNYASINI GEZELİM, TANIYALIM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. Çevremizdeki Varlıkları Tanıyalım .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</w:t>
            </w:r>
            <w:r>
              <w:rPr>
                <w:b/>
                <w:color w:val="1F497D"/>
                <w:sz w:val="20"/>
                <w:szCs w:val="20"/>
              </w:rPr>
              <w:t>(20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. Canlı ve Cansız Varlıklar . . . . . . . . . . . . . .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22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. Bitki ve Hayvanların Canlılık Özellikleri . . 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(27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. Uyku Hâlindeki Canlı Varlıklar . . . . . . . . . .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29.04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ç. Mikroskobik Canlılar . . . . . . . . . . . . . . . . . .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04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. Yaşadığımız Çevre . . . . . . . . . . . . . . . . . .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6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. Yaşam Alanları . . . . . . . . . . . . . . . . . . . . . .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1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. Çevre Kirliliği . . . . . . . . . . . . . . . . . . . . . . . .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3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. Çevreyi Koruma . . . . . . . . . . . . . . . . . . . . .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8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Neler Öğrendik? . . . . . . . . . . . . . . . . . . .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0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  <w:gridCol w:w="3969"/>
        <w:gridCol w:w="1701"/>
      </w:tblGrid>
      <w:tr>
        <w:trPr>
          <w:trHeight w:val="332" w:hRule="atLeast"/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7.ÜNİTE SÜRESİ:31.03.2014 – 13.06.2014         SÜRE:39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YAŞAMIMIZDAKİ ELEKTRİK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1. Elektrik İle Tanışalım . . . . . . . . . . . . .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25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2. Elektriğin Günlük Yaşantımızdaki Yeri ve  Ön. . . . . . . .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7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3. Farklı Elektrik Kaynakları . . . . . . .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1,03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4. Elektriğin Neden Olabileceği Tehlikeler . . . . 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25.05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5. Pillerle Tanışalım . . . . . . . . . . . . . . . . .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27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6. Basit Elektrik Devreleri Kuralım .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8.06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/>
              <w:t>Neler Öğrendik? . . . . . . . . . . . . . . . . . . .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.06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  <w:gridCol w:w="2551"/>
        <w:gridCol w:w="1701"/>
      </w:tblGrid>
      <w:tr>
        <w:trPr>
          <w:trHeight w:val="332" w:hRule="atLeast"/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8.ÜNİTE SÜRESİ: 09.12.2014 – 27.03.2014         SÜRE:55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ŞIK VE SE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. Etkinlik: Hangisi? . . . . . . . . . . . . . . . . . . . . . . 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9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2. Etkinlik: Işık ve Aydınlatma Teknolojileri Hakkında Ne Biliyorum?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-11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3. Etkinlik: Soruları Cevaplayalım . . . . . . . . . . . 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2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4. Etkinlik: Kavram Haritası I . . . . . . . . . . . . . . . 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6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5. Etkinlik: Işık Bulmacasını Çözelim . . . . . . . . . 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7-18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6. Etkinlik: Yaşamımızdaki Ses Kaynakları . . . . 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9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7. Etkinlik: Hangisi Doğal, Hangisi Yapay Ses Kaynağı? .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3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8. Etkinlik: Paragraf Yazalım . . . . . . . . . . . . . . . 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4-25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9. Etkinlik: Boşlukları Dolduralım . . . . . . . . . . . . 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6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0. Etkinlik: Kavram Haritası II . . . . . . . . . . . . . . .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0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1. Etkinlik: Ses Bulmacasını Çözelim . . . . . . . . .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1.12.2014-02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12. Etkinlik: Resmi inceleyelim . . . . . . . . . . . . . . 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6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/>
            </w:pPr>
            <w:r>
              <w:rPr/>
              <w:t>ÜNİTE SONU DEĞERLENDİRME . . . . . . . . . . . . 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7-08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 xml:space="preserve">                         </w:t>
    </w:r>
    <w:r>
      <w:rPr>
        <w:b/>
        <w:color w:val="1F497D"/>
        <w:sz w:val="28"/>
        <w:szCs w:val="28"/>
      </w:rPr>
      <w:t>2014-2015 EĞİTİM ÖĞRETİM YILI HAYAT BİLGİSİ DERSİ ETKİNLİK SÜRE ÇİZELGESİ</w:t>
    </w:r>
  </w:p>
  <w:p>
    <w:pPr>
      <w:pStyle w:val="Normal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4:00Z</dcterms:created>
  <dc:creator>SU YAYINLARI</dc:creator>
  <dc:description/>
  <dc:language>en-US</dc:language>
  <cp:lastModifiedBy>user</cp:lastModifiedBy>
  <cp:lastPrinted>2013-09-22T18:47:00Z</cp:lastPrinted>
  <dcterms:modified xsi:type="dcterms:W3CDTF">2014-09-09T18:36:00Z</dcterms:modified>
  <cp:revision>26</cp:revision>
  <dc:subject/>
  <dc:title>ÜNİTELENDİRİLMİŞ YILLIK PLAN</dc:title>
</cp:coreProperties>
</file>