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30"/>
        <w:gridCol w:w="425"/>
        <w:gridCol w:w="2410"/>
        <w:gridCol w:w="254"/>
        <w:gridCol w:w="2581"/>
        <w:gridCol w:w="1276"/>
        <w:gridCol w:w="3118"/>
        <w:gridCol w:w="426"/>
        <w:gridCol w:w="992"/>
        <w:gridCol w:w="323"/>
        <w:gridCol w:w="420"/>
      </w:tblGrid>
      <w:tr>
        <w:trPr>
          <w:trHeight w:val="562" w:hRule="atLeast"/>
          <w:cantSplit w:val="true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1.ÜNİ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İTE SÜRES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DERS SAAT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ALA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 ÖĞRENME ALA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KİNLİKLER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.09.2014  --20.10.2014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88" w:hanging="154"/>
              <w:jc w:val="center"/>
              <w:rPr/>
            </w:pPr>
            <w:r>
              <w:rPr>
                <w:b/>
                <w:sz w:val="18"/>
                <w:szCs w:val="18"/>
              </w:rPr>
              <w:t>8 Ders Saati</w:t>
            </w:r>
          </w:p>
          <w:p>
            <w:pPr>
              <w:pStyle w:val="Heading1"/>
              <w:ind w:left="0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OMETRİ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AÇI VE AÇI ÖLÇÜS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ıyı isimlendir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4-</w:t>
            </w:r>
            <w:r>
              <w:rPr>
                <w:b/>
                <w:sz w:val="18"/>
                <w:szCs w:val="18"/>
              </w:rPr>
              <w:t>25.09.2014</w:t>
            </w:r>
          </w:p>
        </w:tc>
      </w:tr>
      <w:tr>
        <w:trPr>
          <w:trHeight w:val="27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ıları ölçeli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ı çizeli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ıların çeşitle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ers Saati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ÜÇGEN,KARE VE DİKDÖRTGE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m vereli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10.2014-</w:t>
            </w:r>
            <w:r>
              <w:rPr>
                <w:b/>
                <w:sz w:val="18"/>
                <w:szCs w:val="18"/>
              </w:rPr>
              <w:t>13.10.2014</w:t>
            </w:r>
          </w:p>
        </w:tc>
      </w:tr>
      <w:tr>
        <w:trPr>
          <w:trHeight w:val="17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şu olmayan köşel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ç açılarına göre üçgenl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are mi, Dikdörtgen mi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e, Dikdörtgen ve Dik Üçg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>
                <w:sz w:val="18"/>
                <w:szCs w:val="18"/>
              </w:rPr>
              <w:t>4 Ders Saati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SİMETR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metri doğrusunu belirle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–20.10.2014</w:t>
            </w:r>
          </w:p>
        </w:tc>
      </w:tr>
      <w:tr>
        <w:trPr>
          <w:trHeight w:val="8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ÖRÜNTÜ VE SÜSLEMELER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metrik süsle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2.ÜNİTE       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İTE SÜRESİ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VE DERS SAATİ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ME ALANI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ÖĞRENME ALAN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KİNLİKLER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</w:tr>
      <w:tr>
        <w:trPr>
          <w:trHeight w:val="8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0.2014-20.11.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Ders Saati</w:t>
            </w:r>
          </w:p>
          <w:p>
            <w:pPr>
              <w:pStyle w:val="Heading1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YILAR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ĞAL SAYILA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tmik tekrar eden sayılar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0.2014-20.11.2014</w:t>
            </w:r>
          </w:p>
        </w:tc>
      </w:tr>
      <w:tr>
        <w:trPr>
          <w:trHeight w:val="19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İ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TUN GRAFİĞ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ğim sütun olsun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ILAR</w:t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ILA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ıyı modelleyelim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amak değerlerinden sayıyı bul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yıları sıralayalım, farklı sayılar oluşturalım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ILARLA TOPLAMA İŞLEM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a işlemini yapalım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 SAYILARLA ÇIKARMA İŞLEM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ıkarma işlemini yapalım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ILARLA TOPLAMA İŞLEM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ını bulalım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ILARLA ÇIKARMA İŞLEM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094"/>
        <w:gridCol w:w="599"/>
        <w:gridCol w:w="3370"/>
        <w:gridCol w:w="3543"/>
        <w:gridCol w:w="319"/>
        <w:gridCol w:w="1870"/>
        <w:gridCol w:w="36"/>
        <w:gridCol w:w="503"/>
      </w:tblGrid>
      <w:tr>
        <w:trPr>
          <w:trHeight w:val="332" w:hRule="atLeast"/>
          <w:cantSplit w:val="true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 xml:space="preserve">3.ÜNİT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İTE SÜR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VE DERS SAAT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ME ALAN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ÖĞRENME ALA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KİNLİKLER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</w:tr>
      <w:tr>
        <w:trPr>
          <w:trHeight w:val="1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4 .11. 2014-  19 01. 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2 Ders Saati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113" w:hanging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YILA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ĞAL SAYILARLA ÇARPMA İŞLEM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pma işlemini yapalım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4 .11. 2014-  19 01. 2015</w:t>
            </w:r>
          </w:p>
        </w:tc>
      </w:tr>
      <w:tr>
        <w:trPr>
          <w:trHeight w:val="14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18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ILARLA BÖLME İŞLEM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ştürelim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18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ILARLA ÇARPMA İŞLEM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pımı tahmin edelim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18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ILARLA BÖLME İŞLEM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ü tahmin edelim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T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de miktarını nasıl buluruz?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lemi Çözelim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I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ILARDA TOPLAMA İŞLEM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ILARDA ÇIKARMA İŞLEM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hmin etmek için yuvarla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ILARLA TOPLAMA İŞLEM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ILARLA ÇIKARMA İŞLEM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hinden işlem yap, bingoyu bul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4.ÜNİTE</w:t>
              <w:tab/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İTE SÜR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VE DERS SAAT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ME ALA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ÖĞRENME ALANI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KİNLİKLE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.01.2015–24.03.2015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ind w:left="0" w:hanging="181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9 Ders Saati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ÖLÇME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ıvıları Ölçme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re ve Mililitre ilişkis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1.2015–24.03.2015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re ve mililitrenin kullanıldığı problemle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AYILAR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esirler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Kesirleri tanıyalı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sirleri karşılaştıralım,sıralayalı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sir kadarını bulalı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ÖLÇME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ZAMANI ÖLÇME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 kaç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gi gün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LÇ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larını ölçel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58"/>
        <w:gridCol w:w="2694"/>
        <w:gridCol w:w="3543"/>
        <w:gridCol w:w="3685"/>
        <w:gridCol w:w="1835"/>
        <w:gridCol w:w="577"/>
      </w:tblGrid>
      <w:tr>
        <w:trPr>
          <w:trHeight w:val="313" w:hRule="atLeast"/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5.ÜNİTE </w:t>
            </w:r>
          </w:p>
        </w:tc>
      </w:tr>
      <w:tr>
        <w:trPr>
          <w:trHeight w:val="45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İTE SÜRES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VE DERS SAAT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ME ALA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ÖĞRENME AL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KİNLİKL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15  -- 06.05.201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Ders Saat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ÖLÇ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Uzunlukları Ölç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şılaştıralı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15  -- 06.05.2015</w:t>
            </w:r>
          </w:p>
        </w:tc>
      </w:tr>
      <w:tr>
        <w:trPr>
          <w:trHeight w:val="16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88" w:hanging="15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Uzunlukları Ölç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gisiyle ölçelim?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88" w:hanging="15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nlukları Ölç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Uzunlukları Ölç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GEOMETR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Üçgen,kare ve dikdörtg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60" w:hanging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Üçgenleri sınıflandıralı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60" w:hanging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SAYIL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dalık kesir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sirden ondalık kes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SAYIL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sirlerle toplama işle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sirleri toplayalı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SAYIL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sirlerle çıkarma işle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sirleri çıkaralı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AYIL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sirlerle çıkarma işle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sirlerle ilgili probleml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693"/>
        <w:gridCol w:w="3511"/>
        <w:gridCol w:w="3402"/>
        <w:gridCol w:w="2225"/>
        <w:gridCol w:w="503"/>
      </w:tblGrid>
      <w:tr>
        <w:trPr>
          <w:trHeight w:val="332" w:hRule="atLeast"/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 xml:space="preserve">6.ÜNİTE </w:t>
            </w:r>
          </w:p>
        </w:tc>
      </w:tr>
      <w:tr>
        <w:trPr>
          <w:trHeight w:val="5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İTE SÜR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VE DERS SAAT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ME ALAN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ÖĞRENME A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KİNLİKLER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</w:tr>
      <w:tr>
        <w:trPr>
          <w:trHeight w:val="10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5.2015  -- 11.06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 Ders Sa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113" w:hanging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VER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lı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ı mı?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5.2015  -- 11.06.2015</w:t>
            </w:r>
          </w:p>
        </w:tc>
      </w:tr>
      <w:tr>
        <w:trPr>
          <w:trHeight w:val="2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113" w:hanging="181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ÖLÇME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ev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nar uzunluklarını topla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18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nar uzunlukları ve çevre uzunluklar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18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üzlemsel şekillerin çevre uzunlukları ile ilgili probleml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GEOMETR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metrik Cisim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it yapılar oluşturalı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AYILA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ılarla çarpma işl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rışalım.Kısa yoldan bulalı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ılarla çarpma işl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pım değişti mi?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ılar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me işl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m adım sonuca ulaşalı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ılarla çarpma işl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ılar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me işle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2014-2015 EĞİTİM ÖĞRETİM YILI MATEMATİK DERSİ ETKİNLİK SÜRE ÇİZELGESİ</w:t>
    </w:r>
  </w:p>
  <w:p>
    <w:pPr>
      <w:pStyle w:val="Header"/>
      <w:tabs>
        <w:tab w:val="clear" w:pos="4536"/>
        <w:tab w:val="clear" w:pos="9072"/>
        <w:tab w:val="left" w:pos="4920" w:leader="none"/>
        <w:tab w:val="left" w:pos="11880" w:leader="none"/>
        <w:tab w:val="left" w:pos="14160" w:leader="none"/>
      </w:tabs>
      <w:ind w:right="-758" w:hanging="0"/>
      <w:rPr/>
    </w:pPr>
    <w:r>
      <w:rPr>
        <w:rStyle w:val="PageNumber"/>
        <w:rFonts w:cs="Comic Sans MS" w:ascii="Comic Sans MS" w:hAnsi="Comic Sans MS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6" w:right="-113" w:hanging="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2" w:right="-38" w:hanging="0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right="-73" w:hanging="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102" w:hanging="0"/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4" w:right="-104" w:hanging="0"/>
      <w:jc w:val="center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" w:right="-104" w:hanging="0"/>
      <w:jc w:val="center"/>
      <w:outlineLvl w:val="6"/>
    </w:pPr>
    <w:rPr>
      <w:b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98" w:hanging="0"/>
      <w:jc w:val="center"/>
      <w:outlineLvl w:val="7"/>
    </w:pPr>
    <w:rPr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2" w:right="-76" w:hanging="0"/>
      <w:jc w:val="center"/>
      <w:outlineLvl w:val="8"/>
    </w:pPr>
    <w:rPr>
      <w:b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Balk3">
    <w:name w:val="Başlık 3"/>
    <w:qFormat/>
    <w:rPr>
      <w:rFonts w:ascii="Verdana" w:hAnsi="Verdana" w:cs="Arial"/>
      <w:b/>
      <w:bCs/>
      <w:sz w:val="22"/>
      <w:szCs w:val="26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cs="Arial"/>
      <w:sz w:val="15"/>
      <w:szCs w:val="16"/>
    </w:rPr>
  </w:style>
  <w:style w:type="paragraph" w:styleId="StilVerdana10MaddeParag">
    <w:name w:val="Stil Verdana 10 Madde Parag"/>
    <w:basedOn w:val="Normal"/>
    <w:qFormat/>
    <w:pPr>
      <w:ind w:left="170" w:hanging="181"/>
    </w:pPr>
    <w:rPr>
      <w:sz w:val="16"/>
      <w:szCs w:val="16"/>
    </w:rPr>
  </w:style>
  <w:style w:type="paragraph" w:styleId="StilVerdana10METNParag">
    <w:name w:val="Stil Verdana 10 METİN Parag"/>
    <w:basedOn w:val="Normal"/>
    <w:qFormat/>
    <w:pPr>
      <w:tabs>
        <w:tab w:val="clear" w:pos="709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60" w:after="0"/>
      <w:ind w:left="63" w:hanging="142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ind w:left="90" w:hanging="140"/>
    </w:pPr>
    <w:rPr>
      <w:rFonts w:cs="Arial"/>
      <w:sz w:val="16"/>
      <w:szCs w:val="16"/>
    </w:rPr>
  </w:style>
  <w:style w:type="paragraph" w:styleId="GvdeMetniGirintisi3">
    <w:name w:val="Gövde Metni Girintisi 3"/>
    <w:basedOn w:val="Normal"/>
    <w:qFormat/>
    <w:pPr>
      <w:ind w:left="18" w:hanging="112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58:00Z</dcterms:created>
  <dc:creator>SU YAYINLARI</dc:creator>
  <dc:description/>
  <cp:keywords/>
  <dc:language>en-US</dc:language>
  <cp:lastModifiedBy>user</cp:lastModifiedBy>
  <cp:lastPrinted>2005-09-07T14:30:00Z</cp:lastPrinted>
  <dcterms:modified xsi:type="dcterms:W3CDTF">2014-09-09T18:38:00Z</dcterms:modified>
  <cp:revision>18</cp:revision>
  <dc:subject/>
  <dc:title>ÜNİTELENDİRİLMİŞ YILLIK PLAN</dc:title>
</cp:coreProperties>
</file>