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5103"/>
        <w:gridCol w:w="1560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2.ÜNİTE SÜRESİ: 16.10.2015 – 11.11.2014         SÜRE:12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mişimi Öğreniyor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MİLLÎ KÜLTÜRÜMÜ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6-21.10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5"/>
                <w:szCs w:val="15"/>
              </w:rPr>
            </w:pPr>
            <w:r>
              <w:rPr>
                <w:b/>
                <w:color w:val="1F497D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-28.10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MİLLİ MÜCADELE VE ATATÜ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10.2014-07.1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sz w:val="18"/>
                <w:szCs w:val="18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1.1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5103"/>
        <w:gridCol w:w="1555"/>
      </w:tblGrid>
      <w:tr>
        <w:trPr>
          <w:trHeight w:val="332" w:hRule="atLeast"/>
          <w:cantSplit w:val="true"/>
        </w:trPr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1.ÜNİTE SÜRESİ:16.09.2014 – 14.10.2014        SÜRE:12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Kendimi Tanıyor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BEN FARKLIY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</w:t>
            </w:r>
            <w:r>
              <w:rPr>
                <w:b/>
                <w:color w:val="1F497D"/>
                <w:sz w:val="20"/>
                <w:szCs w:val="20"/>
              </w:rPr>
              <w:t>(16-19.09.20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DUYGULARI İF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3-26.09.20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HAYAT SERÜVENİM VE Aİ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(30.09.2014-03.10.20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KİMLİK BELGELERİMİ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09-10.10.20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4.10.201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5"/>
                <w:szCs w:val="15"/>
              </w:rPr>
            </w:pPr>
            <w:r>
              <w:rPr>
                <w:b/>
                <w:color w:val="1F497D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rPr>
          <w:b/>
          <w:b/>
          <w:vanish/>
          <w:color w:val="1F497D"/>
          <w:sz w:val="16"/>
        </w:rPr>
      </w:pPr>
      <w:r>
        <w:rPr>
          <w:b/>
          <w:vanish/>
          <w:color w:val="1F497D"/>
          <w:sz w:val="1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52"/>
        <w:gridCol w:w="5103"/>
        <w:gridCol w:w="1560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3.ÜNİTE SÜRESİ:13.11.2015 – 23.12.2015         SÜRE:18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Yaşadığımız Y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YÖNLERİMİZİ BULUYORU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3-18.1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ŞEKİL VE KROKİ ÇİZ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0-25.1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HAVA OLAYL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7.11.2014-02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ÇEVREMİZDEKİ DOĞAL VE BEŞERÎ UNSUR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4-05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sz w:val="18"/>
                <w:szCs w:val="18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9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YAŞAĞIMIZ YERİN COĞRAFİ ÖZELLİKL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11-12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. DOĞAL  AFETLE</w:t>
              <w:softHyphen/>
              <w:t>Rİ TANIYO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6-19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Footer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Footer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5103"/>
        <w:gridCol w:w="1560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4.ÜNİTE SÜRESİ: 25.12.2014 – 23.01.2015         SÜRE:13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Üretimden Tüke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İSTEKLERİMİZ VE İHTİYAÇLARIM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5,26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İNSANLARIN TEMEL İHTİYAÇL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0.12.2014-02.01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KAYNAKLAR VE İHTİYAÇ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6-08.0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BİLİNÇLİ TÜKET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9-13.0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ÜRETİMDEN TÜKETİME YOLCUL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5-16.0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MESLE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0,22.0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KENDİMİZİ DEĞERLENDİ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3.01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5103"/>
        <w:gridCol w:w="1560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5.ÜNİTE SÜRESİ: 10.02.2015 – 24.02.2015         SÜRE:7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İyi ki V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ÇEVREMİZDEKİ TEKNOLOJ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0-13.0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ZAMANI ÖLÇ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7-20.0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KENDİMİZİ DEĞERLENDİ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4.0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52"/>
        <w:gridCol w:w="5103"/>
        <w:gridCol w:w="1560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6.ÜNİTE SÜRESİ:26.02.2015 – 31.03.2015         SÜRE:15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Hep Birlikt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 ÇEVREMDEKİ KURUMLARIN FARKINDAY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ind w:hanging="140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26.02.2015-03.03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SOSYAL İHTİYAÇLAR VE KURUM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05-10.03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ÇEVREMİZDEKİ KURUMLARIN HAYATIMIZA ETKİL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12-17.03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SOSYAL VE EĞİTSEL ETKİNLİKLERİMİ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19-24.03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ETKİNLİK ÖNERİNİ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(26-27.03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31.03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F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  <w:gridCol w:w="5103"/>
        <w:gridCol w:w="1555"/>
      </w:tblGrid>
      <w:tr>
        <w:trPr>
          <w:trHeight w:val="332" w:hRule="atLeast"/>
          <w:cantSplit w:val="true"/>
        </w:trPr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7.ÜNİTE SÜRESİ:2.04.2015 – 05.05.2015        SÜRE:12 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İnsanlar ve Yönet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YEREL YÖNETİM BİRİMLERİMİ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  <w:r>
              <w:rPr>
                <w:b/>
                <w:color w:val="1F497D"/>
                <w:sz w:val="20"/>
                <w:szCs w:val="20"/>
              </w:rPr>
              <w:t>(02-07.04.201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BİZİM İÇİN ÇALIŞANLAR: BELEDİYEMİZ VE FAALİYETLER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09-14.04.201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KAMUOYU VE YEREL YÖNETİM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16-17.04.201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 BÜYÜK MİLLET MECLİSİ VE ULUSAL EGEMENLİ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21-30.04.201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</w:t>
            </w:r>
            <w:r>
              <w:rPr>
                <w:b/>
                <w:color w:val="1F497D"/>
                <w:sz w:val="20"/>
                <w:szCs w:val="20"/>
              </w:rPr>
              <w:t>(05.05.201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5"/>
                <w:szCs w:val="15"/>
              </w:rPr>
            </w:pPr>
            <w:r>
              <w:rPr>
                <w:b/>
                <w:color w:val="1F497D"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14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5103"/>
        <w:gridCol w:w="1560"/>
      </w:tblGrid>
      <w:tr>
        <w:trPr>
          <w:trHeight w:val="332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2"/>
                <w:szCs w:val="22"/>
                <w:shd w:fill="C6D9F1" w:val="clear"/>
              </w:rPr>
              <w:t>8.ÜNİTE SÜRESİ: 07.05.2015 – 12.06.2015         SÜRE:12 DERS SAATİ</w:t>
            </w:r>
            <w:r>
              <w:rPr>
                <w:b/>
                <w:color w:val="1F497D"/>
                <w:sz w:val="22"/>
                <w:szCs w:val="22"/>
              </w:rPr>
              <w:t xml:space="preserve">                              </w:t>
              <w:tab/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ÜNİTENİN 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ETKİNLİK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Ü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İŞ GÜNÜ</w:t>
            </w:r>
          </w:p>
        </w:tc>
      </w:tr>
      <w:tr>
        <w:trPr>
          <w:trHeight w:val="21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ktaki Arkadaşlarım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DÜNYAM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7-12.05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ind w:hanging="154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. İNSANLAR VE HAYATL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14-21.05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StilVerdana10MaddeParag"/>
              <w:snapToGrid w:val="false"/>
              <w:ind w:left="0" w:hanging="181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. ÇOCUK HER YERDE ÇOCUK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2-28.05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. DÜNYADA ORTAK KUTLANAN ÖZEL GÜN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29.05.2015-04.06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sz w:val="18"/>
                <w:szCs w:val="18"/>
              </w:rPr>
              <w:t>KENDİMİZİ DEĞERLENDİRELİ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1F497D"/>
                <w:sz w:val="20"/>
                <w:szCs w:val="20"/>
              </w:rPr>
              <w:t>(05.06.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E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color w:val="1F497D"/>
        <w:sz w:val="28"/>
        <w:szCs w:val="28"/>
      </w:rPr>
    </w:pPr>
    <w:r>
      <w:rPr>
        <w:b/>
      </w:rPr>
      <w:t xml:space="preserve">                         </w:t>
    </w:r>
    <w:r>
      <w:rPr>
        <w:b/>
        <w:color w:val="1F497D"/>
        <w:sz w:val="28"/>
        <w:szCs w:val="28"/>
      </w:rPr>
      <w:t>2015-2015 EĞİTİM ÖĞRETİM YILI SOSYAL BİLGİLER DERSİ ETKİNLİK SÜRE ÇİZELGESİ</w:t>
    </w:r>
  </w:p>
  <w:p>
    <w:pPr>
      <w:pStyle w:val="Normal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1:00Z</dcterms:created>
  <dc:creator>SU YAYINLARI</dc:creator>
  <dc:description/>
  <cp:keywords/>
  <dc:language>en-US</dc:language>
  <cp:lastModifiedBy>user</cp:lastModifiedBy>
  <cp:lastPrinted>2013-09-22T18:47:00Z</cp:lastPrinted>
  <dcterms:modified xsi:type="dcterms:W3CDTF">2014-09-09T19:08:00Z</dcterms:modified>
  <cp:revision>31</cp:revision>
  <dc:subject/>
  <dc:title>ÜNİTELENDİRİLMİŞ YILLIK PLAN</dc:title>
</cp:coreProperties>
</file>