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61785" cy="95700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57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0600</wp:posOffset>
                </wp:positionH>
                <wp:positionV relativeFrom="paragraph">
                  <wp:posOffset>6607175</wp:posOffset>
                </wp:positionV>
                <wp:extent cx="219710" cy="5496560"/>
                <wp:effectExtent l="5080" t="5080" r="74803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" cy="549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1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EYLÜ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- 23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OC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78pt;margin-top:520.25pt;width:17.25pt;height:432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15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EYLÜ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- 23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OCA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84395</wp:posOffset>
                </wp:positionH>
                <wp:positionV relativeFrom="paragraph">
                  <wp:posOffset>-4550410</wp:posOffset>
                </wp:positionV>
                <wp:extent cx="9639935" cy="4673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640080" cy="46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righ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000000"/>
                                <w:lang w:val="tr-TR" w:eastAsia="tr-TR" w:bidi="ar-SA"/>
                              </w:rPr>
                              <w:t xml:space="preserve">                      2014-2015 EĞİTİM-ÖĞRETİM YILI ŞÜKRÜPAŞA İLKOKULU  4. SINIF TRAFİK GÜVENLİĞİ DERSİ ÜNİTELENDİRİLMİŞ YILLIK PLANI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8.85pt;margin-top:-358.35pt;width:759pt;height:36.7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righ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000000"/>
                          <w:lang w:val="tr-TR" w:eastAsia="tr-TR" w:bidi="ar-SA"/>
                        </w:rPr>
                        <w:t xml:space="preserve">                      2014-2015 EĞİTİM-ÖĞRETİM YILI ŞÜKRÜPAŞA İLKOKULU  4. SINIF TRAFİK GÜVENLİĞİ DERSİ ÜNİTELENDİRİLMİŞ YILLIK PLANI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686550" cy="9613265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61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6454775</wp:posOffset>
                </wp:positionV>
                <wp:extent cx="219710" cy="58585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600" cy="585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9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ŞUBA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2 0 1 5  - 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 xml:space="preserve">HAZ İ RA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2 0 1 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5pt;margin-top:508.25pt;width:17.25pt;height:461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9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ŞUBAT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2 0 1 5  - 12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 xml:space="preserve">HAZ İ RA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2 0 1 5</w:t>
                      </w:r>
                    </w:p>
                  </w:txbxContent>
                </v:textbox>
                <v:fill o:detectmouseclick="t" type="solid" color2="black"/>
                <v:stroke color="#f79646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6656070" cy="9718675"/>
            <wp:effectExtent l="0" t="0" r="0" b="0"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71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6:36:00Z</dcterms:created>
  <dc:creator>user</dc:creator>
  <dc:description/>
  <cp:keywords/>
  <dc:language>en-US</dc:language>
  <cp:lastModifiedBy>user</cp:lastModifiedBy>
  <dcterms:modified xsi:type="dcterms:W3CDTF">2014-09-05T17:29:00Z</dcterms:modified>
  <cp:revision>10</cp:revision>
  <dc:subject/>
  <dc:title/>
</cp:coreProperties>
</file>