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2015-2015 EĞİTİM ÖĞRETİM YILI </w:t>
      </w:r>
      <w:r>
        <w:rPr/>
        <w:t>TÜRKÇE DERSİ ÜNİTE İŞLENİŞ SÜRELERİ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69"/>
        <w:gridCol w:w="1559"/>
        <w:gridCol w:w="1559"/>
        <w:gridCol w:w="1560"/>
      </w:tblGrid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 No</w:t>
            </w:r>
          </w:p>
        </w:tc>
        <w:tc>
          <w:tcPr>
            <w:tcW w:w="5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nin Adı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 Süresi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İ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ngı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REY VE TOPLU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8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lerimize nasıl çalışmalıyız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reğiyle konuşm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cukların Türküs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Cengiz’in Yeni Arkadaşları                ( Dinleme Metni 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4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  Ders saat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bamın Sandığı                                  ( Serbest Okuma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Çocuklar Kardeş Oldu mu?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der Atatür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let Tiyatrosu Nasıl Kuruldu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tatürk ve Çoban Mustafa                    (Dinleme Metni 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Helvatica;Helvatica"/>
                <w:b/>
                <w:color w:val="000000"/>
                <w:sz w:val="20"/>
                <w:szCs w:val="20"/>
              </w:rPr>
              <w:t>Atatürk’ün Okuma Sevgisi</w:t>
            </w:r>
            <w:r>
              <w:rPr>
                <w:b/>
                <w:sz w:val="20"/>
                <w:szCs w:val="20"/>
              </w:rPr>
              <w:t xml:space="preserve">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r Resimde Atatürk    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RİMİ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0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24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Helvatica;Helvatica"/>
                <w:b/>
                <w:color w:val="000000"/>
                <w:sz w:val="20"/>
                <w:szCs w:val="20"/>
              </w:rPr>
              <w:t>Geleneksel Halk Oyunlarımı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Helvatica;Helvatica"/>
                <w:b/>
                <w:color w:val="000000"/>
                <w:sz w:val="20"/>
                <w:szCs w:val="20"/>
              </w:rPr>
              <w:t>Bayrağı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Helvatica;Helvatica"/>
                <w:b/>
                <w:color w:val="000000"/>
                <w:sz w:val="20"/>
                <w:szCs w:val="20"/>
              </w:rPr>
              <w:t>Kırk Yıl Sırtında Odun Taşıyan Şai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er Gün Bayram Olsa                          (Dinleme Metni 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adolu’nun Cirit Oyunları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Helvatica;Helvatica"/>
                <w:b/>
                <w:color w:val="000000"/>
                <w:sz w:val="20"/>
                <w:szCs w:val="20"/>
              </w:rPr>
              <w:t>Mektup Örneği</w:t>
            </w:r>
            <w:r>
              <w:rPr>
                <w:b/>
                <w:sz w:val="20"/>
                <w:szCs w:val="20"/>
              </w:rPr>
              <w:t xml:space="preserve">              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>ÜRETİM, TÜKETİM VE VERİMLİLİ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Helvatica;Helvatica"/>
                <w:b/>
                <w:color w:val="000000"/>
                <w:sz w:val="20"/>
                <w:szCs w:val="20"/>
              </w:rPr>
              <w:t>Tüketici Haklar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Helvatica;Helvatica"/>
                <w:b/>
                <w:color w:val="000000"/>
                <w:sz w:val="20"/>
                <w:szCs w:val="20"/>
              </w:rPr>
              <w:t>Sihirli Pas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 01.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 01.20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Helvatica;Helvatica"/>
                <w:b/>
                <w:color w:val="000000"/>
                <w:sz w:val="20"/>
                <w:szCs w:val="20"/>
              </w:rPr>
              <w:t>Tutumlu Çocukl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 01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 01.20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n Mehmet                                     ( Dinleme Metni 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 01.201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 01.201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Helvatica;Helvatica"/>
                <w:b/>
                <w:color w:val="000000"/>
                <w:sz w:val="20"/>
                <w:szCs w:val="20"/>
              </w:rPr>
              <w:t>Sihirli Bel</w:t>
            </w:r>
            <w:r>
              <w:rPr>
                <w:b/>
                <w:sz w:val="20"/>
                <w:szCs w:val="20"/>
              </w:rPr>
              <w:t xml:space="preserve"> 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Helvatica;Helvatica"/>
                <w:b/>
                <w:color w:val="000000"/>
                <w:sz w:val="20"/>
                <w:szCs w:val="20"/>
              </w:rPr>
              <w:t>Oyuncakların Dünyası</w:t>
            </w:r>
            <w:r>
              <w:rPr>
                <w:b/>
                <w:sz w:val="20"/>
                <w:szCs w:val="20"/>
              </w:rPr>
              <w:t xml:space="preserve">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AL AFETL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0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Helvatica;Helvatica"/>
                <w:b/>
                <w:color w:val="000000"/>
                <w:sz w:val="20"/>
                <w:szCs w:val="20"/>
              </w:rPr>
              <w:t>Kasırgala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ıkılması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Helvatica;Helvatica"/>
                <w:b/>
                <w:color w:val="000000"/>
                <w:sz w:val="20"/>
                <w:szCs w:val="20"/>
              </w:rPr>
              <w:t>Çı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 xml:space="preserve">Korkunç Bir Sel                      ( Dinleme Metni )  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 Ders saati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Helvatica;Helvatica"/>
                <w:b/>
                <w:color w:val="000000"/>
                <w:sz w:val="20"/>
                <w:szCs w:val="20"/>
              </w:rPr>
              <w:t>Volkanlar</w:t>
            </w:r>
            <w:r>
              <w:rPr>
                <w:rFonts w:cs="Helvatica;Helvatica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Doğal Afetler         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ENİLİKLER VE GELİŞMEL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0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7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erleş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say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m Ve Teknolo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Yeni Bir Buluş, Yeni Bir Dünya          ( Dinleme Metni 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Ders saati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Ölmez Buluş                 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itabın Serüveni           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NYA’MIZ VE UZA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ren Ve Dünya’mı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bah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Bir Tatil Gezisi                                    ( Dinleme Metni 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Bahar Nevruz’la Başlar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                                  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VE ÇEV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0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le An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ık Öğüd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lde Sağlı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nne ve Ihlamur Ağacı           ( Dinleme Metni 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rs saat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Yaralı Leylek              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manda                    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10">
    <w:name w:val="A10"/>
    <w:qFormat/>
    <w:rPr>
      <w:rFonts w:cs="Verdana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20:00Z</dcterms:created>
  <dc:creator>hasan</dc:creator>
  <dc:description/>
  <cp:keywords/>
  <dc:language>en-US</dc:language>
  <cp:lastModifiedBy>user</cp:lastModifiedBy>
  <dcterms:modified xsi:type="dcterms:W3CDTF">2014-09-09T18:39:00Z</dcterms:modified>
  <cp:revision>32</cp:revision>
  <dc:subject/>
  <dc:title/>
</cp:coreProperties>
</file>