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7"/>
        <w:gridCol w:w="3122"/>
        <w:gridCol w:w="5450"/>
        <w:gridCol w:w="3686"/>
      </w:tblGrid>
      <w:tr>
        <w:trPr>
          <w:trHeight w:val="469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ÜNİTE</w:t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 ÖĞRENME ALANI/KAZAN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8.09.2015 -- 27.11.2015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ÖRÜNTÜ VE SÜSLEMELER </w:t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Bir örüntüde eksik bırakılan ögeleri belirleyerek tamamlar.</w:t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9.2015 -05.10.2015</w:t>
            </w:r>
          </w:p>
        </w:tc>
      </w:tr>
      <w:tr>
        <w:trPr>
          <w:trHeight w:val="4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Rakamları okur ve yaz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0.2015-10.11.2015</w:t>
            </w:r>
          </w:p>
        </w:tc>
      </w:tr>
      <w:tr>
        <w:trPr>
          <w:trHeight w:val="3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3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Nesne sayısı 10’dan az olan bir topluluktaki nesnelerin sayısını belirler ve bu sayıyı yaz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3.10.2015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3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rPr/>
            </w:pPr>
            <w:r>
              <w:rPr/>
              <w:t>RİTMİK SAY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100 içinde ileriye doğru birer ve onar ritmik say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8.11.2015</w:t>
            </w:r>
          </w:p>
        </w:tc>
      </w:tr>
      <w:tr>
        <w:trPr>
          <w:trHeight w:val="3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5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İYE DOĞRU RİTMİK SAYMALA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20 içinde geriye birer say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6.10.2015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1 Ders Saati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</w:rPr>
              <w:t>ÜNİTE SONU DEĞERLENDİR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1.2015</w:t>
            </w:r>
          </w:p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ÜNİT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3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/KAZAN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117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30.11.2015  -- 22.01.2016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0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 Sayıya Karşılık Gelen Çokluklar</w:t>
            </w:r>
          </w:p>
          <w:p>
            <w:pPr>
              <w:pStyle w:val="Normal"/>
              <w:ind w:left="238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iktarı 10 ile 20 arasında olan bir grup nesneyi, onluk ve birliklerine ayırarak gösterir, bu nesnelere karşılık gelen sayıyı rakamlarla yazar ve ok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5 -  09.12.2015</w:t>
            </w:r>
          </w:p>
          <w:p>
            <w:pPr>
              <w:pStyle w:val="Normal"/>
              <w:ind w:left="238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ind w:left="238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Sayıya Karşılık Gelen Çokluklar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20’ye kadar olan bir sayıya karşılık gelen çokluğu belirl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.2015 -  16.12.2015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5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okluktan İstenilen Kadarını Ayır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Bir çokluktan belirtilen sayı kadarını ayırı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2015 - 23.12.2015</w:t>
            </w:r>
          </w:p>
        </w:tc>
      </w:tr>
      <w:tr>
        <w:trPr>
          <w:trHeight w:val="5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12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Doğal Sayılarla Toplama İşlem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A İŞLEM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oplamanın bir araya getirme, ekleme ve çoğaltma anlamlarını fark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Toplamları 20’ye kadar olan iki doğal sayının toplananı bulur, matematik cümlesini yazar ve modelle gösteri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2015 -   11.01.2016</w:t>
            </w:r>
          </w:p>
        </w:tc>
      </w:tr>
      <w:tr>
        <w:trPr>
          <w:trHeight w:val="72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4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oğal Sayılarla Toplama İşlem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A İŞLEMİNDE SIFIRIN ETKİS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Toplama işleminde sıfırın etkisini nedenleriyle açıkl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16   -    15.01.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4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m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M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Nesneleri ağırlıkları yönünden karşı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En çok üç nesneyi ağırlıklarına göre sıral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16   -   21.01.2016</w:t>
            </w:r>
          </w:p>
        </w:tc>
      </w:tr>
      <w:tr>
        <w:trPr>
          <w:trHeight w:val="2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/>
              <w:t>1 Ders Saati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ÜNİTE SONU DEĞERLENDİR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2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56"/>
        <w:gridCol w:w="2999"/>
        <w:gridCol w:w="6933"/>
        <w:gridCol w:w="2492"/>
      </w:tblGrid>
      <w:tr>
        <w:trPr>
          <w:trHeight w:val="436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3.ÜNİ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>
                <w:b w:val="false"/>
              </w:rPr>
              <w:t>ALT ÖĞRENME ALANI/KAZANI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48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08.02.2016   -- 25.03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ind w:left="283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K CİSİ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Geometrik cisimlerden küp, prizma, silindir, koni ve küreye benzeyen nesneleri belirtir.</w:t>
            </w:r>
          </w:p>
          <w:p>
            <w:pPr>
              <w:pStyle w:val="Normal"/>
              <w:ind w:left="283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Küp, prizma, silindir, koni ve küre modellerini kullanarak farklı yapılar oluşturu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16 - 17.02.2016</w:t>
            </w:r>
          </w:p>
        </w:tc>
      </w:tr>
      <w:tr>
        <w:trPr>
          <w:trHeight w:val="66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ind w:left="283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SNE GRUPLARINDA AZLIK VE ÇOKL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Nesne gruplarını azlık ve çokluklarına göre karşılaştırır.</w:t>
            </w:r>
          </w:p>
          <w:p>
            <w:pPr>
              <w:pStyle w:val="Normal"/>
              <w:ind w:left="283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Miktarları 20’den az olan nesnelerden oluşan iki gruptaki nesneleri bire bir eşler, grupların nesne sayılarını karşılaştırı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2.2016 - 24.02.2016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5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ILARLA TOPLAMA İŞLEM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İLMEYEN TOPLANANI BU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Toplamları 20’yi geçmeyen iki doğal sayının toplandığı bir işlemde, toplam ile toplananlardan biri verildiğinde verilmeyen toplananı bulu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16  -  02.03.2016</w:t>
            </w:r>
          </w:p>
        </w:tc>
      </w:tr>
      <w:tr>
        <w:trPr>
          <w:trHeight w:val="10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2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ANLARIN YER DEĞİŞTİRMES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Toplama işleminde, toplananların yerleri değiştirildiğinde toplamın değişmediğini göster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.03.2016  -  04.03.20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3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LARI 10 VEYA 20 OLAN SAYI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Toplamları 10 veya 20 olan sayı ikililerini belirle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16 - 09.03.2016</w:t>
            </w:r>
          </w:p>
        </w:tc>
      </w:tr>
      <w:tr>
        <w:trPr>
          <w:trHeight w:val="24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2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ILARI İKİ DOĞAL SAYININ TOPLAMI BİÇİMİNDE YAZ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20’ye kadar olan doğal sayıları, iki doğal sayının toplamı biçiminde yaza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3.2016 - 11.03.2016</w:t>
            </w:r>
          </w:p>
        </w:tc>
      </w:tr>
      <w:tr>
        <w:trPr>
          <w:trHeight w:val="24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/>
              <w:t>3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İHİNDEN TOPLAMA İŞLEM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Toplamları 20’ye kadar olan iki doğal sayıyı zihinden topla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.2016  -  16.03.2016</w:t>
            </w:r>
          </w:p>
        </w:tc>
      </w:tr>
      <w:tr>
        <w:trPr>
          <w:trHeight w:val="177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Ders Sa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ıkarma İşle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IKARMA İŞL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Çıkarmanın ayırma, azaltma ve eksiltme anlamlarını fark ede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20’ye kadar olan iki doğal sayının farkını bulur, matematik cümlesini yazar ve modellerle gösteri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NI SAYILARIN FAR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Bir doğal sayıdan aynı doğal sayı çıkarıldığında “sıfır” elde edildiğini göster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3.2016 - 24.03.2016</w:t>
            </w:r>
          </w:p>
        </w:tc>
      </w:tr>
      <w:tr>
        <w:trPr>
          <w:trHeight w:val="38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Ders Saati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ÜNİTE SONU DEĞERLENDİR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3261"/>
        <w:gridCol w:w="5386"/>
        <w:gridCol w:w="3686"/>
      </w:tblGrid>
      <w:tr>
        <w:trPr>
          <w:trHeight w:val="313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4.ÜNİTE 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4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28.03.2016  -- 10.04.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ik</w:t>
            </w:r>
          </w:p>
          <w:p>
            <w:pPr>
              <w:pStyle w:val="StilVerdana10MaddeParag"/>
              <w:rPr/>
            </w:pP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Eş nesnelere örnekler veri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6-  31.03.2016</w:t>
            </w:r>
          </w:p>
        </w:tc>
      </w:tr>
      <w:tr>
        <w:trPr>
          <w:trHeight w:val="44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msal (Durum – Yer, Doğrultu – Yön, Belirten) İlişkile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Uzamsal ilişkileri ifade etmek için uygun terimler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Bir model üzerindeki ögelerin birbirine göre durumlarını uzamsal ilişkilerin uygun terimlerini kullanarak açıkl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4.2016 -  08.04.2016</w:t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6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 Çözm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Doğal sayılarla toplama işlemini gerektiren problemleri çözer ve kurar.</w:t>
            </w:r>
          </w:p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16 - 18.04.2016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5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ğal Sayılarla Çıkarma İşlem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lmeyen Eksilen veya Çıkanı Bulm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Bir çıkarma işleminde verilmeyen eksilen veya çıkanı bulur.</w:t>
            </w:r>
          </w:p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6 -  25.04.2016</w:t>
            </w:r>
          </w:p>
        </w:tc>
      </w:tr>
      <w:tr>
        <w:trPr>
          <w:trHeight w:val="4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4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hinden Çıkarma İş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20’ye kadar olan iki doğal sayının farkını zihinden bul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6 - 29.04.20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3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Nesneleri uzunlukları yönünden karşılaştırarak ilişkilerini belirtir.</w:t>
            </w:r>
          </w:p>
          <w:p>
            <w:pPr>
              <w:pStyle w:val="Normal"/>
              <w:ind w:left="227" w:hanging="0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Bir nesnenin uzunluklarına göre sıralanmış nesne topluluğu içindeki yerini belirl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16 - 04.05.20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/>
              <w:t>3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Tahmin Etme ve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Standart olmayan birimlerle uzunlukları ölç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Standart olmayan uzunluk ölçme birimleri ile ilgili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5.05.20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09.05.2016</w:t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Ders Saat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ÜNİTE SONU DEĞERLENDİR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1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69"/>
        <w:gridCol w:w="3281"/>
        <w:gridCol w:w="5419"/>
        <w:gridCol w:w="3709"/>
      </w:tblGrid>
      <w:tr>
        <w:trPr>
          <w:trHeight w:val="610" w:hRule="atLeast"/>
          <w:cantSplit w:val="true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5.ÜNİTE </w:t>
            </w:r>
          </w:p>
        </w:tc>
      </w:tr>
      <w:tr>
        <w:trPr>
          <w:trHeight w:val="89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11.05.2016  -- 17.06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ĞAL SAYILAR </w:t>
            </w:r>
          </w:p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Bildiren Sayılar</w:t>
            </w:r>
          </w:p>
          <w:p>
            <w:pPr>
              <w:pStyle w:val="StilVerdana10MaddeParag"/>
              <w:rPr/>
            </w:pPr>
            <w:r>
              <w:rPr>
                <w:b w:val="false"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Sıra bildiren ilk yirmi sayıyı kullanı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.2016 - 13.05.20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ĞAL SAYIL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 Çöz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Doğal sayılarla çıkarma işlemini gerektiren problemleri çözer ve kura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.2016 - 26.05.2016</w:t>
            </w:r>
          </w:p>
        </w:tc>
      </w:tr>
      <w:tr>
        <w:trPr>
          <w:trHeight w:val="42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4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Uygun şekil veya nesneleri iki eş parçaya böler ve yarımı belir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Yarım ve bütün arasındaki ilişkiyi açıklar.</w:t>
            </w: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16 - 01.06.2016</w:t>
            </w:r>
          </w:p>
        </w:tc>
      </w:tr>
      <w:tr>
        <w:trPr>
          <w:trHeight w:val="39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/>
              <w:t>4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larım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Paralarımızı tanı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16-07.06.2016</w:t>
            </w:r>
          </w:p>
        </w:tc>
      </w:tr>
      <w:tr>
        <w:trPr>
          <w:trHeight w:val="46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4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abloları oku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16- 13.06.2016</w:t>
            </w:r>
          </w:p>
        </w:tc>
      </w:tr>
      <w:tr>
        <w:trPr>
          <w:trHeight w:val="64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3 Ders Saa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manı Ölçm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akvim üzerinde günü ve ayı belirt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Saat modeli oluşturularak saat başlarını oku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6.2016- 16.06.20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/>
              <w:t>1 Ders Saati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ÜNİTE SONU DEĞERLENDİR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.06.201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SU YAYINLARI</dc:creator>
  <dc:description/>
  <cp:keywords/>
  <dc:language>en-US</dc:language>
  <cp:lastModifiedBy>user</cp:lastModifiedBy>
  <cp:lastPrinted>2005-09-07T14:30:00Z</cp:lastPrinted>
  <dcterms:modified xsi:type="dcterms:W3CDTF">2015-09-10T18:31:00Z</dcterms:modified>
  <cp:revision>28</cp:revision>
  <dc:subject/>
  <dc:title>ÜNİTELENDİRİLMİŞ YILLIK PLAN</dc:title>
</cp:coreProperties>
</file>