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t>TÜRKÇE DERSİ ÜNİTE İŞLENİŞ SÜRELERİ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4"/>
        <w:gridCol w:w="1418"/>
        <w:gridCol w:w="1559"/>
        <w:gridCol w:w="1276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No</w:t>
            </w:r>
          </w:p>
        </w:tc>
        <w:tc>
          <w:tcPr>
            <w:tcW w:w="5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nin Adı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Süres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ey ve Topl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Okul Türküs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Yalancı Çob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Okul Yolun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Taklitçi Karg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Oyuncakçı De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Hangisine  Başlasa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Kutu Kutu Pen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enis Turnuvas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m Tüketim ve Verimlil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Yerli Mal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Tutumlu Olma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. Tarladaki Hazin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km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ğerlerimiz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Ailemi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Nasrettin Hoca ‘nın Köyün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 12.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. 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Keloğlan İle De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 01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 01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Güzel Türkçemi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01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 01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Ailemi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 01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 01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l Dünyas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Masalların Dünyas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Atla Eş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Uyuyan Güze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Masal Ağacı   (Dinleme Metn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Çirkin Ördek Yavrusu (Serbest Okuma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Pamuk Prenses (Serbest Okuma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Mustafa Kemal ‘in Çocukluğ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Sığırtmaç Mustaf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9 Eki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Canım Atatürk    (Dinleme Metn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Türk Ulusunu Kim Kurtardı ?  (Serbest Okuma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Cumhuriyetin İlanı  (Serbest Okuma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ve Çev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Günebakanl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Ben Bir Küçük Fidanı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Besinler Ve Temizli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On İki Ay (Dinleme Metni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Mavi Balık Akvaryumda  (Serbest Okuma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6. Çevre Ve Sağlık (Serbest Okuma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G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Kitaplarla  Gelen Dostlu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Öğretmeni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Minik Ayı Va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Yurt   Sevgisi   (Dinleme Metn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Yağmur Gözlü  Çocuk   (Serbest Okuma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aat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Ağaç  Sevgisi (Serbest Okuma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hasan</dc:creator>
  <dc:description/>
  <cp:keywords/>
  <dc:language>en-US</dc:language>
  <cp:lastModifiedBy>user</cp:lastModifiedBy>
  <dcterms:modified xsi:type="dcterms:W3CDTF">2015-09-09T14:47:00Z</dcterms:modified>
  <cp:revision>17</cp:revision>
  <dc:subject/>
  <dc:title/>
</cp:coreProperties>
</file>