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491"/>
        <w:gridCol w:w="521"/>
        <w:gridCol w:w="648"/>
        <w:gridCol w:w="6005"/>
        <w:gridCol w:w="2392"/>
        <w:gridCol w:w="2131"/>
        <w:gridCol w:w="2311"/>
      </w:tblGrid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0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06" w:right="72" w:hanging="195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4"/>
                <w:sz w:val="18"/>
                <w:szCs w:val="18"/>
              </w:rPr>
              <w:t xml:space="preserve">METNİN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AD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11" w:right="289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F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2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SÜR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37" w:hanging="108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SİPLİNL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4"/>
                <w:sz w:val="18"/>
                <w:szCs w:val="18"/>
              </w:rPr>
              <w:t>DİĞ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LERL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İLİŞKİLENDİR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ÖLÇ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07"/>
                <w:sz w:val="18"/>
                <w:szCs w:val="18"/>
              </w:rPr>
              <w:t>DEĞERLENDİR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4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ARAÇ-GEREÇ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ÖNT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EKNİKLER</w:t>
            </w:r>
          </w:p>
        </w:tc>
      </w:tr>
      <w:tr>
        <w:trPr>
          <w:trHeight w:val="20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96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BİREY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TOP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ÖĞRETMENİ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10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YLÜ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0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75" w:right="-20" w:hanging="0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19-23.09.2016 </w:t>
            </w:r>
          </w:p>
          <w:p>
            <w:pPr>
              <w:pStyle w:val="Normal"/>
              <w:spacing w:lineRule="auto" w:line="240" w:before="0" w:after="0"/>
              <w:ind w:left="375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1"/>
                <w:sz w:val="20"/>
                <w:szCs w:val="20"/>
              </w:rPr>
              <w:t>Haya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A.2.26.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Okulu, öğretmeni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 xml:space="preserve">arkadaşlarıyla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0"/>
                <w:szCs w:val="20"/>
              </w:rPr>
              <w:t>duygu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9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düşüncelerinin</w:t>
            </w:r>
            <w:r>
              <w:rPr>
                <w:rFonts w:eastAsia="Arial" w:cs="Times New Roman" w:ascii="Times New Roman" w:hAnsi="Times New Roman"/>
                <w:color w:val="231F20"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zaman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içinde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20"/>
                <w:szCs w:val="20"/>
              </w:rPr>
              <w:t xml:space="preserve">nasıl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değiştiğini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görsel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 xml:space="preserve">materyaller 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9"/>
                <w:sz w:val="20"/>
                <w:szCs w:val="20"/>
              </w:rPr>
              <w:t>tasarlayarak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9"/>
                <w:sz w:val="20"/>
                <w:szCs w:val="20"/>
              </w:rPr>
              <w:t>açıklar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1"/>
                <w:sz w:val="20"/>
                <w:szCs w:val="20"/>
              </w:rPr>
              <w:t>Özel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İletişim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sırasında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göz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kontağı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kura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8.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6"/>
                <w:sz w:val="20"/>
                <w:szCs w:val="20"/>
              </w:rPr>
              <w:t>Çalışm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0"/>
                <w:szCs w:val="20"/>
              </w:rPr>
              <w:t>Kâğıdı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Öz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Değerlendirme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Öğrenme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Alanları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Değerlendirme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Form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Okulla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çeşitli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20"/>
                <w:szCs w:val="20"/>
              </w:rPr>
              <w:t xml:space="preserve">yazılar 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5"/>
                <w:sz w:val="20"/>
                <w:szCs w:val="20"/>
              </w:rPr>
              <w:t>görseller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 xml:space="preserve">şiirler,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ders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kitab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okuma</w:t>
            </w:r>
          </w:p>
        </w:tc>
      </w:tr>
      <w:tr>
        <w:trPr>
          <w:trHeight w:val="1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MİSAFİ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AĞIRLAMA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UĞURLAMA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YLÜ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6-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1"/>
                <w:sz w:val="20"/>
                <w:szCs w:val="20"/>
              </w:rPr>
              <w:t>Haya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A.2.23.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Kendisinin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arkadaşlarının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etik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 xml:space="preserve">ol-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mayan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davranışlarını</w:t>
            </w:r>
            <w:r>
              <w:rPr>
                <w:rFonts w:eastAsia="Arial" w:cs="Times New Roman" w:ascii="Times New Roman" w:hAnsi="Times New Roman"/>
                <w:color w:val="231F20"/>
                <w:spacing w:val="-11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fark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eder,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arkadaşlarıyla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 xml:space="preserve">iliş-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kilerinde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olumlu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değerleri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gözeti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9"/>
                <w:sz w:val="20"/>
                <w:szCs w:val="20"/>
              </w:rPr>
              <w:t>Rehberli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9"/>
                <w:sz w:val="20"/>
                <w:szCs w:val="20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9"/>
                <w:sz w:val="20"/>
                <w:szCs w:val="20"/>
              </w:rPr>
              <w:t>Psikoloji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an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Hoşa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giden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 xml:space="preserve">gitmeyen 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8"/>
                <w:sz w:val="20"/>
                <w:szCs w:val="20"/>
              </w:rPr>
              <w:t>duygularını</w:t>
            </w:r>
            <w:r>
              <w:rPr>
                <w:rFonts w:eastAsia="Arial" w:cs="Times New Roman" w:ascii="Times New Roman" w:hAnsi="Times New Roman"/>
                <w:color w:val="231F20"/>
                <w:spacing w:val="30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 xml:space="preserve">ayırt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ederek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uygun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şekilde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ifade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eder.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8.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6"/>
                <w:sz w:val="20"/>
                <w:szCs w:val="20"/>
              </w:rPr>
              <w:t>Çalışm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0"/>
                <w:szCs w:val="20"/>
              </w:rPr>
              <w:t>Kâğıdı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Gazete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 xml:space="preserve">ve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dergilerden,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İnternet’ten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 xml:space="preserve">getirilen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0"/>
                <w:szCs w:val="20"/>
              </w:rPr>
              <w:t xml:space="preserve">yazılar, </w:t>
            </w:r>
            <w:r>
              <w:rPr>
                <w:rFonts w:eastAsia="Arial" w:cs="Times New Roman" w:ascii="Times New Roman" w:hAnsi="Times New Roman"/>
                <w:color w:val="231F20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misafirlikle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söylenmiş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sözler,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ders kitab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Tahmin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ederek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din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okuma</w:t>
            </w:r>
          </w:p>
        </w:tc>
      </w:tr>
      <w:tr>
        <w:trPr>
          <w:trHeight w:val="20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7"/>
                <w:sz w:val="18"/>
                <w:szCs w:val="18"/>
              </w:rPr>
              <w:t>TRAFİ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EKİ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2-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1"/>
                <w:sz w:val="20"/>
                <w:szCs w:val="20"/>
              </w:rPr>
              <w:t xml:space="preserve">Hayat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A.2.32.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Kaynak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kitaplardan</w:t>
            </w:r>
            <w:r>
              <w:rPr>
                <w:rFonts w:eastAsia="Arial" w:cs="Times New Roman" w:ascii="Times New Roman" w:hAnsi="Times New Roman"/>
                <w:color w:val="231F20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nasıl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 xml:space="preserve">yararlana-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cağını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açıklar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bunlardan</w:t>
            </w:r>
            <w:r>
              <w:rPr>
                <w:rFonts w:eastAsia="Arial" w:cs="Times New Roman" w:ascii="Times New Roman" w:hAnsi="Times New Roman"/>
                <w:color w:val="231F20"/>
                <w:spacing w:val="34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yararlanı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9"/>
                <w:sz w:val="20"/>
                <w:szCs w:val="20"/>
              </w:rPr>
              <w:t>Rehberli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9"/>
                <w:sz w:val="20"/>
                <w:szCs w:val="20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9"/>
                <w:sz w:val="20"/>
                <w:szCs w:val="20"/>
              </w:rPr>
              <w:t>Psikoloji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an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Günlük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yaşam becerileri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geliştirir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(temizlik, beslenme,</w:t>
            </w:r>
            <w:r>
              <w:rPr>
                <w:rFonts w:eastAsia="Arial" w:cs="Times New Roman" w:ascii="Times New Roman" w:hAnsi="Times New Roman"/>
                <w:color w:val="231F20"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adres,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telefon,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 xml:space="preserve">bilme,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 xml:space="preserve">yardım 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8"/>
                <w:sz w:val="20"/>
                <w:szCs w:val="20"/>
              </w:rPr>
              <w:t>isteme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 xml:space="preserve"> vb.).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Hikây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Anlatma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Okuma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Öz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Değerlendirme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Form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Kitaplarla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söylenmiş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sözler,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>kitap,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0"/>
                <w:szCs w:val="20"/>
              </w:rPr>
              <w:t xml:space="preserve">resim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kâğıdı,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boya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kalemi,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hikâyeler,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ders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kitab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Eğlenmek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için</w:t>
            </w:r>
            <w:r>
              <w:rPr>
                <w:rFonts w:eastAsia="Arial" w:cs="Times New Roman" w:ascii="Times New Roman" w:hAnsi="Times New Roman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0"/>
                <w:szCs w:val="20"/>
              </w:rPr>
              <w:t>fıkra,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 xml:space="preserve">bilme-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ce,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tekerleme,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0"/>
                <w:szCs w:val="20"/>
              </w:rPr>
              <w:t>masal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vb.</w:t>
            </w:r>
            <w:r>
              <w:rPr>
                <w:rFonts w:eastAsia="Arial" w:cs="Times New Roman" w:ascii="Times New Roman" w:hAnsi="Times New Roman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ok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20"/>
                <w:szCs w:val="20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okuma</w:t>
            </w:r>
          </w:p>
        </w:tc>
      </w:tr>
      <w:tr>
        <w:trPr>
          <w:trHeight w:val="1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w w:val="101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FFETME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BÜYÜKLÜ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leme Metn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EKİ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-1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Ç BALIK (1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 (2. SERBEST OKUMA METNİ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4.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Tema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Sonu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Değerlendirme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Çalışmalar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CD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CD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çalar,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ders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kitabı,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defter,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sözlü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Tahmin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0"/>
                <w:szCs w:val="20"/>
              </w:rPr>
              <w:t>ederek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</w:rPr>
              <w:t>dinle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16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en-US"/>
        </w:rPr>
        <w:t>ŞÜKRÜPAŞA İLKOKULU 2.SINIFLAR TÜRKÇE DERSİ ÜNİTELENDİRİLMİŞ YILLIK PL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68"/>
        <w:gridCol w:w="591"/>
        <w:gridCol w:w="416"/>
        <w:gridCol w:w="701"/>
        <w:gridCol w:w="5691"/>
        <w:gridCol w:w="2508"/>
        <w:gridCol w:w="3071"/>
        <w:gridCol w:w="1560"/>
      </w:tblGrid>
      <w:tr>
        <w:trPr>
          <w:trHeight w:val="16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6" w:after="0"/>
              <w:ind w:left="20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E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76" w:before="52" w:after="0"/>
              <w:ind w:left="306" w:right="72" w:hanging="195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4"/>
                <w:sz w:val="18"/>
                <w:szCs w:val="18"/>
              </w:rPr>
              <w:t xml:space="preserve">METNİN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AD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5" w:after="0"/>
              <w:ind w:left="311" w:right="289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1" w:after="0"/>
              <w:ind w:left="17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F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75" w:after="0"/>
              <w:ind w:left="22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SÜR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9" w:before="0" w:after="0"/>
              <w:ind w:left="113" w:right="-37" w:hanging="108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SİPLİNL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4"/>
                <w:sz w:val="18"/>
                <w:szCs w:val="18"/>
              </w:rPr>
              <w:t>DİĞ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LERL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İLİŞKİLENDİR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ÖLÇ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07"/>
                <w:sz w:val="18"/>
                <w:szCs w:val="18"/>
              </w:rPr>
              <w:t>DEĞERLENDİ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4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ARAÇ-GEREÇ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ÖNT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EKNİKLER</w:t>
            </w:r>
          </w:p>
        </w:tc>
      </w:tr>
      <w:tr>
        <w:trPr>
          <w:trHeight w:val="19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7" w:after="0"/>
              <w:ind w:left="113" w:right="3497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9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9"/>
                <w:sz w:val="18"/>
                <w:szCs w:val="18"/>
              </w:rPr>
              <w:t>ATATÜR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CUMHURİY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EKİ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6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" w:after="0"/>
              <w:ind w:left="589" w:right="-20" w:hanging="0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7-2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Cumhuriyetle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18"/>
                <w:szCs w:val="18"/>
              </w:rPr>
              <w:t>bildiği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bir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iiri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arkadaşla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rıyla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paylaşır.”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Cumhuriyetle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bir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iiri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topluluk</w:t>
            </w:r>
            <w:r>
              <w:rPr>
                <w:rFonts w:eastAsia="Arial" w:cs="Times New Roman" w:ascii="Times New Roman" w:hAnsi="Times New Roman"/>
                <w:color w:val="231F20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 xml:space="preserve">önünde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Millî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Mücadele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ile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bir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şiiri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topluluk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önün- de</w:t>
            </w:r>
            <w:r>
              <w:rPr>
                <w:rFonts w:eastAsia="Arial"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3.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Ürün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Dosyası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Ö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Değerlendirme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iiri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Okuma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Öz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Değerlendirme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For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2"/>
                <w:sz w:val="18"/>
                <w:szCs w:val="18"/>
              </w:rPr>
              <w:t>Atatürk’ü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sz w:val="18"/>
                <w:szCs w:val="18"/>
              </w:rPr>
              <w:t>çocukluğuyl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sz w:val="18"/>
                <w:szCs w:val="18"/>
              </w:rPr>
              <w:t>anılar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Millî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Mücadele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 xml:space="preserve">Dönemini anlatan şiirler, gazete,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dergi hab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Seçici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dinleme</w:t>
            </w:r>
          </w:p>
        </w:tc>
      </w:tr>
      <w:tr>
        <w:trPr>
          <w:trHeight w:val="2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30" w:before="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’Ü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YAT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6" w:after="0"/>
              <w:ind w:left="113" w:right="8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KAS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98" w:before="0" w:after="0"/>
              <w:ind w:left="1010" w:right="974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" w:after="0"/>
              <w:ind w:left="113" w:right="-20" w:hanging="0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4.10.2016-04.11.2016</w:t>
            </w:r>
          </w:p>
          <w:p>
            <w:pPr>
              <w:pStyle w:val="Normal"/>
              <w:spacing w:lineRule="auto" w:line="240" w:before="28" w:after="0"/>
              <w:ind w:left="589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ATATÜRKÇÜLÜK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Atatürk’ü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 xml:space="preserve">n 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>hayatını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anlata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kitapla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1"/>
                <w:sz w:val="18"/>
                <w:szCs w:val="18"/>
              </w:rPr>
              <w:t xml:space="preserve">okumaya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st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duya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tatürk’ü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ilesiy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nıl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oku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in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2"/>
                <w:sz w:val="18"/>
                <w:szCs w:val="18"/>
              </w:rPr>
              <w:t>ler</w:t>
            </w:r>
            <w:r>
              <w:rPr>
                <w:rFonts w:eastAsia="Arial" w:cs="Times New Roman" w:ascii="Times New Roman" w:hAnsi="Times New Roman"/>
                <w:color w:val="231F20"/>
                <w:w w:val="82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2"/>
                <w:sz w:val="18"/>
                <w:szCs w:val="18"/>
              </w:rPr>
              <w:t>Yazıl</w:t>
            </w:r>
            <w:r>
              <w:rPr>
                <w:rFonts w:eastAsia="Arial" w:cs="Times New Roman" w:ascii="Times New Roman" w:hAnsi="Times New Roman"/>
                <w:color w:val="231F20"/>
                <w:w w:val="82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9"/>
                <w:w w:val="8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 xml:space="preserve"> görs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materyallerd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faydalanar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Atatürk’ü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öğren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hayatıyl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 xml:space="preserve">a 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6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paragra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 xml:space="preserve">f 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90"/>
                <w:sz w:val="18"/>
                <w:szCs w:val="18"/>
              </w:rPr>
              <w:t>yazar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tatürk’ü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iles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çocuklarıy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0"/>
                <w:sz w:val="18"/>
                <w:szCs w:val="18"/>
              </w:rPr>
              <w:t>anıy</w:t>
            </w:r>
            <w:r>
              <w:rPr>
                <w:rFonts w:eastAsia="Arial" w:cs="Times New Roman" w:ascii="Times New Roman" w:hAnsi="Times New Roman"/>
                <w:color w:val="231F20"/>
                <w:w w:val="80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inler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18"/>
                <w:szCs w:val="18"/>
              </w:rPr>
              <w:t>ke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18"/>
                <w:szCs w:val="18"/>
              </w:rPr>
              <w:t>zihnind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w w:val="87"/>
                <w:sz w:val="18"/>
                <w:szCs w:val="18"/>
              </w:rPr>
              <w:t>canlandırdıkların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 xml:space="preserve">ı 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7"/>
                <w:sz w:val="18"/>
                <w:szCs w:val="18"/>
              </w:rPr>
              <w:t>görselleştirir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 xml:space="preserve">.  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18"/>
                <w:szCs w:val="18"/>
              </w:rPr>
              <w:t>Ata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türk’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ün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1"/>
                <w:sz w:val="18"/>
                <w:szCs w:val="18"/>
              </w:rPr>
              <w:t>çocukluğuyl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 xml:space="preserve">a 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1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inlediğ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ey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okuduğu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anılar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 xml:space="preserve"> arkadaşlarıyl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 xml:space="preserve">a 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3"/>
                <w:sz w:val="18"/>
                <w:szCs w:val="18"/>
              </w:rPr>
              <w:t>sözlü</w:t>
            </w:r>
            <w:r>
              <w:rPr>
                <w:rFonts w:eastAsia="Arial" w:cs="Times New Roman" w:ascii="Times New Roman" w:hAnsi="Times New Roman"/>
                <w:color w:val="231F20"/>
                <w:spacing w:val="29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yazıl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9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olara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33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paylaşı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İns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Hakla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Vatandaşlık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İ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</w:t>
            </w:r>
            <w:r>
              <w:rPr>
                <w:rFonts w:eastAsia="Arial"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birliğ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apmay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ev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</w:t>
            </w:r>
            <w:r>
              <w:rPr>
                <w:rFonts w:eastAsia="Arial" w:cs="Times New Roman" w:ascii="Times New Roman" w:hAnsi="Times New Roman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1"/>
                <w:sz w:val="18"/>
                <w:szCs w:val="18"/>
              </w:rPr>
              <w:t>birliğ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1"/>
                <w:sz w:val="18"/>
                <w:szCs w:val="18"/>
              </w:rPr>
              <w:t>içi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olanak sağla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Gru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Çalışmas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Sö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Varlığ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Geliştirm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 xml:space="preserve">e 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4"/>
                <w:sz w:val="18"/>
                <w:szCs w:val="18"/>
              </w:rPr>
              <w:t>Ölçeğ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tatürk’ün</w:t>
            </w:r>
            <w:r>
              <w:rPr>
                <w:rFonts w:eastAsia="Arial" w:cs="Times New Roman" w:ascii="Times New Roman" w:hAnsi="Times New Roman"/>
                <w:color w:val="231F20"/>
                <w:spacing w:val="3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hayatıyla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resim,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yazılar,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anı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20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ÇOCU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KAS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7-11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Cumhuriyetle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18"/>
                <w:szCs w:val="18"/>
              </w:rPr>
              <w:t>bildiği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bir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iiri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arkadaşl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rıyla paylaşır.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tatürk’ün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çocukluğuyla 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9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dinlediği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veya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 xml:space="preserve">okuduğu 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>anıları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rkadaşlarıyla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özlü</w:t>
            </w:r>
            <w:r>
              <w:rPr>
                <w:rFonts w:eastAsia="Arial" w:cs="Times New Roman" w:ascii="Times New Roman" w:hAnsi="Times New Roman"/>
                <w:color w:val="231F20"/>
                <w:spacing w:val="2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yazılı</w:t>
            </w:r>
            <w:r>
              <w:rPr>
                <w:rFonts w:eastAsia="Arial" w:cs="Times New Roman" w:ascii="Times New Roman" w:hAnsi="Times New Roman"/>
                <w:color w:val="231F20"/>
                <w:spacing w:val="-9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olarak</w:t>
            </w:r>
            <w:r>
              <w:rPr>
                <w:rFonts w:eastAsia="Arial" w:cs="Times New Roman" w:ascii="Times New Roman" w:hAnsi="Times New Roman"/>
                <w:color w:val="231F20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paylaşı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9"/>
                <w:sz w:val="18"/>
                <w:szCs w:val="18"/>
              </w:rPr>
              <w:t>HAYA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BİLGİSİ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Millî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bayramları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utlamak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için</w:t>
            </w:r>
            <w:r>
              <w:rPr>
                <w:rFonts w:eastAsia="Arial" w:cs="Times New Roman" w:ascii="Times New Roman" w:hAnsi="Times New Roman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hazırlık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yapar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kutlama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çin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alternatifler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üreti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 xml:space="preserve">Atatürk’ün 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92"/>
                <w:sz w:val="18"/>
                <w:szCs w:val="18"/>
              </w:rPr>
              <w:t>önderliğinde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Türk</w:t>
            </w:r>
            <w:r>
              <w:rPr>
                <w:rFonts w:eastAsia="Arial"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milletinin</w:t>
            </w:r>
            <w:r>
              <w:rPr>
                <w:rFonts w:eastAsia="Arial" w:cs="Times New Roman" w:ascii="Times New Roman" w:hAnsi="Times New Roman"/>
                <w:color w:val="231F20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sahip</w:t>
            </w:r>
            <w:r>
              <w:rPr>
                <w:rFonts w:eastAsia="Arial"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olduğu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hak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hürriyetleri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araştırı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Öz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Değerlendime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onuşma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Öz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Değerlendirme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For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tatürk’le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şiir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nılar,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tatürk’le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r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sim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fotoğraflar,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renkli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fon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kartonları,</w:t>
            </w:r>
            <w:r>
              <w:rPr>
                <w:rFonts w:eastAsia="Arial" w:cs="Times New Roman" w:ascii="Times New Roman" w:hAnsi="Times New Roman"/>
                <w:color w:val="231F20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makas,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ya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pıştırıcı,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vatan</w:t>
            </w:r>
            <w:r>
              <w:rPr>
                <w:rFonts w:eastAsia="Arial" w:cs="Times New Roman" w:ascii="Times New Roman" w:hAnsi="Times New Roman"/>
                <w:color w:val="231F20"/>
                <w:spacing w:val="31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millet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sevgisi</w:t>
            </w:r>
            <w:r>
              <w:rPr>
                <w:rFonts w:eastAsia="Arial" w:cs="Times New Roman" w:ascii="Times New Roman" w:hAnsi="Times New Roman"/>
                <w:color w:val="231F20"/>
                <w:spacing w:val="36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 xml:space="preserve">anlatan 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4"/>
                <w:sz w:val="18"/>
                <w:szCs w:val="18"/>
              </w:rPr>
              <w:t>şiir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5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NITKAB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leme Metn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KAS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4-18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ÜYÜK GAZİ VE CUMHURİYETİN İL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AN KURTARMAKTAN DÖNEN MUSTAFA KE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Kitap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Okuma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For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CD,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DVD,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VCD,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Atatürk’ün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söylediği</w:t>
            </w:r>
            <w:r>
              <w:rPr>
                <w:rFonts w:eastAsia="Arial" w:cs="Times New Roman" w:ascii="Times New Roman" w:hAnsi="Times New Roman"/>
                <w:color w:val="231F20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18"/>
                <w:szCs w:val="18"/>
              </w:rPr>
              <w:t>özdeyiş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ler,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Anıtkabir’le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lgili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resim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fotoğraflar,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vatan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millet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sevgisini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anlatan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iir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Bilgi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edinmek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için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dinle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3"/>
        <w:gridCol w:w="483"/>
        <w:gridCol w:w="513"/>
        <w:gridCol w:w="694"/>
        <w:gridCol w:w="5736"/>
        <w:gridCol w:w="2468"/>
        <w:gridCol w:w="3032"/>
        <w:gridCol w:w="1520"/>
      </w:tblGrid>
      <w:tr>
        <w:trPr>
          <w:trHeight w:val="19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6" w:after="0"/>
              <w:ind w:left="20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EM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76" w:before="52" w:after="0"/>
              <w:ind w:left="306" w:right="72" w:hanging="195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4"/>
                <w:sz w:val="18"/>
                <w:szCs w:val="18"/>
              </w:rPr>
              <w:t xml:space="preserve">METNİN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AD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5" w:after="0"/>
              <w:ind w:left="311" w:right="289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1" w:after="0"/>
              <w:ind w:left="17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F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75" w:after="0"/>
              <w:ind w:left="22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SÜ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9" w:before="0" w:after="0"/>
              <w:ind w:left="113" w:right="-37" w:hanging="108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SİPLİNL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4"/>
                <w:sz w:val="18"/>
                <w:szCs w:val="18"/>
              </w:rPr>
              <w:t>DİĞ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LERL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İLİŞKİLENDİR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ÖLÇ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07"/>
                <w:sz w:val="18"/>
                <w:szCs w:val="18"/>
              </w:rPr>
              <w:t>DEĞERLENDİR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4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ARAÇ-GEREÇL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ÖNT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EKNİKLER</w:t>
            </w:r>
          </w:p>
        </w:tc>
      </w:tr>
      <w:tr>
        <w:trPr>
          <w:trHeight w:val="20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7" w:after="0"/>
              <w:ind w:left="113" w:right="299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7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17"/>
                <w:sz w:val="18"/>
                <w:szCs w:val="18"/>
              </w:rPr>
              <w:t>SAĞLI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8"/>
                <w:sz w:val="18"/>
                <w:szCs w:val="18"/>
              </w:rPr>
              <w:t>ÇEV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30" w:before="8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13"/>
                <w:sz w:val="18"/>
                <w:szCs w:val="18"/>
              </w:rPr>
              <w:t>SAĞLIKL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AŞAMA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6" w:after="0"/>
              <w:ind w:left="608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KASI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98" w:before="0" w:after="0"/>
              <w:ind w:left="923" w:right="90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" w:after="0"/>
              <w:ind w:left="375" w:right="-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1-25.11.2016</w:t>
            </w:r>
          </w:p>
          <w:p>
            <w:pPr>
              <w:pStyle w:val="Normal"/>
              <w:spacing w:lineRule="auto" w:line="240" w:before="28" w:after="0"/>
              <w:ind w:left="375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Öz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İletişi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35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sırasınd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gö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kontağ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kurar.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6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Etkinlik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7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ra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Sağlı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kuruluşların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tanıta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fotoğraflar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gazete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rgilerd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getiril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ağlık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toğraf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7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KELEBE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KASI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8.11.2016-02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Öz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İletişi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35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sırasınd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gö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kontağ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kurar.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Çalışm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Kâğıd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6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Keleb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fotoğrafla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resiml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okuma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okuma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Paylaşarak</w:t>
            </w:r>
            <w:r>
              <w:rPr>
                <w:rFonts w:eastAsia="Arial" w:cs="Times New Roman" w:ascii="Times New Roman" w:hAnsi="Times New Roman"/>
                <w:color w:val="231F20"/>
                <w:spacing w:val="-12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okuma</w:t>
            </w:r>
          </w:p>
        </w:tc>
      </w:tr>
      <w:tr>
        <w:trPr>
          <w:trHeight w:val="22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ÇEVRECİ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ÇÖP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BİDONU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IRMI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LI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6"/>
                <w:sz w:val="18"/>
                <w:szCs w:val="18"/>
              </w:rPr>
              <w:t>1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5-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oğa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apa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y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çev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arasındak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benzerl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farklılıklar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ifad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der.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8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Konuş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Çalışm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Kâğıd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5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C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çev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konu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şiir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makas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yapıştırıc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Tahmin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etme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okuma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okuma</w:t>
            </w:r>
          </w:p>
        </w:tc>
      </w:tr>
      <w:tr>
        <w:trPr>
          <w:trHeight w:val="15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w w:val="1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Ş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0"/>
                <w:sz w:val="18"/>
                <w:szCs w:val="18"/>
              </w:rPr>
              <w:t>AĞR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leme Metni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LI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9-23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TLAMA KARTI (1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 BİR GÜRGEN DALIYIM (2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4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o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Çalışmalar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CD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macunu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ırças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9"/>
        <w:gridCol w:w="418"/>
        <w:gridCol w:w="418"/>
        <w:gridCol w:w="561"/>
        <w:gridCol w:w="5832"/>
        <w:gridCol w:w="2508"/>
        <w:gridCol w:w="3071"/>
        <w:gridCol w:w="1560"/>
      </w:tblGrid>
      <w:tr>
        <w:trPr>
          <w:trHeight w:val="19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6" w:after="0"/>
              <w:ind w:left="20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E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76" w:before="52" w:after="0"/>
              <w:ind w:left="306" w:right="72" w:hanging="195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4"/>
                <w:sz w:val="18"/>
                <w:szCs w:val="18"/>
              </w:rPr>
              <w:t xml:space="preserve">METNİN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AD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5" w:after="0"/>
              <w:ind w:left="311" w:right="289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1" w:after="0"/>
              <w:ind w:left="17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F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75" w:after="0"/>
              <w:ind w:left="22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SÜR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9" w:before="0" w:after="0"/>
              <w:ind w:left="113" w:right="-37" w:hanging="108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SİPLİNL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4"/>
                <w:sz w:val="18"/>
                <w:szCs w:val="18"/>
              </w:rPr>
              <w:t>DİĞ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LERL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İLİŞKİLENDİR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ÖLÇ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07"/>
                <w:sz w:val="18"/>
                <w:szCs w:val="18"/>
              </w:rPr>
              <w:t>DEĞERLENDİ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4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ARAÇ-GEREÇ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ÖNT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EKNİKLER</w:t>
            </w:r>
          </w:p>
        </w:tc>
      </w:tr>
      <w:tr>
        <w:trPr>
          <w:trHeight w:val="20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7" w:after="0"/>
              <w:ind w:left="2199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ÜRETİM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ÜKETİ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RİMLİLİ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30" w:before="8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3"/>
                <w:sz w:val="18"/>
                <w:szCs w:val="18"/>
              </w:rPr>
              <w:t>KÂĞI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12"/>
                <w:sz w:val="18"/>
                <w:szCs w:val="18"/>
              </w:rPr>
              <w:t>KÂĞI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12"/>
                <w:sz w:val="18"/>
                <w:szCs w:val="18"/>
              </w:rPr>
              <w:t>YAPIM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6" w:after="0"/>
              <w:ind w:left="55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LI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98" w:before="0" w:after="0"/>
              <w:ind w:left="923" w:right="90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" w:after="0"/>
              <w:ind w:left="375" w:right="-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6-30.12.2016</w:t>
            </w:r>
          </w:p>
          <w:p>
            <w:pPr>
              <w:pStyle w:val="Normal"/>
              <w:spacing w:lineRule="auto" w:line="240" w:before="28" w:after="0"/>
              <w:ind w:left="375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Rehberl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Psikoloj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Danışma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18"/>
                <w:szCs w:val="18"/>
              </w:rPr>
              <w:t>Günlü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yaş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becerilerin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geliştir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(temizlik, beslenm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adres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telefo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bilm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yardı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>istem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18"/>
                <w:szCs w:val="18"/>
              </w:rPr>
              <w:t>vb.)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Matem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Nes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rafiği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yorumla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Görs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u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6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Ger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kazanı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işaretleri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kâğı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yapımıyl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re-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s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toğraf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Metnin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türünü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dikkate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ala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rak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7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EKM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CA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2-06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akı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çevresindek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kişiler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ş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1"/>
                <w:sz w:val="18"/>
                <w:szCs w:val="18"/>
              </w:rPr>
              <w:t>meslekleriy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gözlemle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33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yapara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kişileri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hayatımız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ko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laylaştırma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içi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nele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yaptıkların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açıklar.”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eçmişt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kabu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öre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 xml:space="preserve"> mesleklerl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2"/>
                <w:sz w:val="18"/>
                <w:szCs w:val="18"/>
              </w:rPr>
              <w:t xml:space="preserve">günümüz-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kabu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27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göre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meslekle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arasındak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farklılıklar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ka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Şıklaştırı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İns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Hakla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Vatandaş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İ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ş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birliğ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apmay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ev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ş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birliğ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iç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olanak sağla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Okum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Gözl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Çalışm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Kâğıd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Çap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raktö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ırp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resimler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ekmeğ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yapı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mın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göstere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 xml:space="preserve">n 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5"/>
                <w:sz w:val="18"/>
                <w:szCs w:val="18"/>
              </w:rPr>
              <w:t>resim</w:t>
            </w:r>
            <w:r>
              <w:rPr>
                <w:rFonts w:eastAsia="Arial" w:cs="Times New Roman" w:ascii="Times New Roman" w:hAnsi="Times New Roman"/>
                <w:color w:val="231F20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toğraf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22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MUTSUZLUĞU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ÇARES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CA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9-13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Liderleri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toplumları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yaşamların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nası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5"/>
                <w:sz w:val="18"/>
                <w:szCs w:val="18"/>
              </w:rPr>
              <w:t>d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ğiştirdiğin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2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çıklayar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geçmişt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1"/>
                <w:sz w:val="18"/>
                <w:szCs w:val="18"/>
              </w:rPr>
              <w:t>günümüz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ü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oplumun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liderl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yap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kişi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açıkla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çı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Uç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Çokt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Seçme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Sor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yküle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şiirle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masalla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resim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Tahmin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t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5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LEKTRİ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(Dinlem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Metni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CA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6-2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BEL ÇİFTÇİLER (1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UMLULUK VE PARA BİRİKTİRME (2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inl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4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o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Çalışma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 xml:space="preserve">D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çala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şiir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1.DÖNEM S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9"/>
        <w:gridCol w:w="418"/>
        <w:gridCol w:w="418"/>
        <w:gridCol w:w="505"/>
        <w:gridCol w:w="5887"/>
        <w:gridCol w:w="2508"/>
        <w:gridCol w:w="3071"/>
        <w:gridCol w:w="1560"/>
      </w:tblGrid>
      <w:tr>
        <w:trPr>
          <w:trHeight w:val="1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6" w:after="0"/>
              <w:ind w:left="20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E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76" w:before="52" w:after="0"/>
              <w:ind w:left="306" w:right="72" w:hanging="195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4"/>
                <w:sz w:val="18"/>
                <w:szCs w:val="18"/>
              </w:rPr>
              <w:t xml:space="preserve">METNİN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AD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5" w:after="0"/>
              <w:ind w:left="311" w:right="289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1" w:after="0"/>
              <w:ind w:left="17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F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75" w:after="0"/>
              <w:ind w:left="22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SÜR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9" w:before="0" w:after="0"/>
              <w:ind w:left="113" w:right="-37" w:hanging="108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SİPLİNL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4"/>
                <w:sz w:val="18"/>
                <w:szCs w:val="18"/>
              </w:rPr>
              <w:t>DİĞ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LERL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İLİŞKİLENDİR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ÖLÇ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07"/>
                <w:sz w:val="18"/>
                <w:szCs w:val="18"/>
              </w:rPr>
              <w:t>DEĞERLENDİ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4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ARAÇ-GEREÇ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ÖNT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EKNİKLER</w:t>
            </w:r>
          </w:p>
        </w:tc>
      </w:tr>
      <w:tr>
        <w:trPr>
          <w:trHeight w:val="205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7" w:after="0"/>
              <w:ind w:left="113" w:right="2828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ÜNYA’MIZ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UZ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30" w:before="8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9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GÜNEŞ’İ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NAS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6" w:after="0"/>
              <w:ind w:left="59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ŞUBA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98" w:before="0" w:after="0"/>
              <w:ind w:left="923" w:right="90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" w:after="0"/>
              <w:ind w:left="375" w:right="-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3-17.02.2017</w:t>
            </w:r>
          </w:p>
          <w:p>
            <w:pPr>
              <w:pStyle w:val="Normal"/>
              <w:spacing w:lineRule="auto" w:line="240" w:before="28" w:after="0"/>
              <w:ind w:left="375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ökyüzü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 xml:space="preserve">ü 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90"/>
                <w:sz w:val="18"/>
                <w:szCs w:val="18"/>
              </w:rPr>
              <w:t>gözlemler</w:t>
            </w:r>
            <w:r>
              <w:rPr>
                <w:rFonts w:eastAsia="Arial" w:cs="Times New Roman" w:ascii="Times New Roman" w:hAnsi="Times New Roman"/>
                <w:color w:val="231F20"/>
                <w:spacing w:val="3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özlemlediğ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39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gök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cisimleri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listele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Rehberl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Psikoloj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Danışma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Olayla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karşısınd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yaşadığ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duyg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üşün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celerin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elirti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8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Resim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3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ürkç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3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özlük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3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y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4"/>
                <w:sz w:val="18"/>
                <w:szCs w:val="18"/>
              </w:rPr>
              <w:t>yıldızlarl</w:t>
            </w:r>
            <w:r>
              <w:rPr>
                <w:rFonts w:eastAsia="Arial" w:cs="Times New Roman" w:ascii="Times New Roman" w:hAnsi="Times New Roman"/>
                <w:color w:val="231F20"/>
                <w:w w:val="84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32"/>
                <w:w w:val="8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ilgili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res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toğraf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23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7" w:after="0"/>
              <w:ind w:left="230" w:right="227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STRONO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L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İSTİYORU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ŞUBA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0-2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ökyüzü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 xml:space="preserve">ü 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90"/>
                <w:sz w:val="18"/>
                <w:szCs w:val="18"/>
              </w:rPr>
              <w:t>gözlemler</w:t>
            </w:r>
            <w:r>
              <w:rPr>
                <w:rFonts w:eastAsia="Arial" w:cs="Times New Roman" w:ascii="Times New Roman" w:hAnsi="Times New Roman"/>
                <w:color w:val="231F20"/>
                <w:spacing w:val="3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özlemlediğ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39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gök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cisimleri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listele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Dünya’nı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h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ken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çevires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de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h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Güneş’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çevresin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e 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9"/>
                <w:sz w:val="18"/>
                <w:szCs w:val="18"/>
              </w:rPr>
              <w:t>dönmesi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1"/>
                <w:sz w:val="18"/>
                <w:szCs w:val="18"/>
              </w:rPr>
              <w:t>sonucund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 xml:space="preserve">a 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91"/>
                <w:sz w:val="18"/>
                <w:szCs w:val="18"/>
              </w:rPr>
              <w:t>meydana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gele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olgular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araştırır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bunla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arasındak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 xml:space="preserve">benzerlik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farklılıklar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ayır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de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Konuş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CD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22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ONBAHA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MAR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7.02.2017-03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akvim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2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kullanar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hav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durumundak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3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eği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şiklikler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ünlü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haftalı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olara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2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gözlemle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3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göz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l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onuçları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grafik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göster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2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yorumla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Şi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Oku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Konuş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8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erkür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mevsimler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res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toğraf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Örnek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Şiir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5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ILDIZ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leme Metni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MAR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6-10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NEŞ  (1. SERBEST OKUMA METN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KYÜZÜ (2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inl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o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Çalışma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Uz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y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fotoğrafları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harit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gökyüz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ü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 xml:space="preserve">fotoğrafları,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yıldı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haritası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yıldı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kart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75"/>
        <w:gridCol w:w="353"/>
        <w:gridCol w:w="416"/>
        <w:gridCol w:w="623"/>
        <w:gridCol w:w="5739"/>
        <w:gridCol w:w="2495"/>
        <w:gridCol w:w="3056"/>
        <w:gridCol w:w="1553"/>
      </w:tblGrid>
      <w:tr>
        <w:trPr>
          <w:trHeight w:val="18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6" w:after="0"/>
              <w:ind w:left="20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E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76" w:before="52" w:after="0"/>
              <w:ind w:left="306" w:right="72" w:hanging="195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4"/>
                <w:sz w:val="18"/>
                <w:szCs w:val="18"/>
              </w:rPr>
              <w:t xml:space="preserve">METNİN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AD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5" w:after="0"/>
              <w:ind w:left="311" w:right="289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1" w:after="0"/>
              <w:ind w:left="17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F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75" w:after="0"/>
              <w:ind w:left="22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SÜ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9" w:before="0" w:after="0"/>
              <w:ind w:left="113" w:right="-37" w:hanging="108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SİPLİNL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4"/>
                <w:sz w:val="18"/>
                <w:szCs w:val="18"/>
              </w:rPr>
              <w:t>DİĞ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LERL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İLİŞKİLENDİR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ÖLÇ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07"/>
                <w:sz w:val="18"/>
                <w:szCs w:val="18"/>
              </w:rPr>
              <w:t>DEĞERLENDİRM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4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ARAÇ-GEREÇ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ÖNT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EKNİKLER</w:t>
            </w:r>
          </w:p>
        </w:tc>
      </w:tr>
      <w:tr>
        <w:trPr>
          <w:trHeight w:val="186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7" w:after="0"/>
              <w:ind w:left="3246" w:right="3154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8"/>
                <w:sz w:val="18"/>
                <w:szCs w:val="18"/>
              </w:rPr>
              <w:t>DEĞERLERİMİ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30" w:before="8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BAYRA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ER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6" w:after="0"/>
              <w:ind w:left="652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M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98" w:before="0" w:after="0"/>
              <w:ind w:left="113" w:right="903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 xml:space="preserve">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" w:after="0"/>
              <w:ind w:left="375" w:right="-20" w:hanging="0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3-17.03.2017</w:t>
            </w:r>
          </w:p>
          <w:p>
            <w:pPr>
              <w:pStyle w:val="Normal"/>
              <w:spacing w:lineRule="auto" w:line="240" w:before="28" w:after="0"/>
              <w:ind w:left="375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a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Duyguların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 xml:space="preserve">ı 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7"/>
                <w:sz w:val="18"/>
                <w:szCs w:val="18"/>
              </w:rPr>
              <w:t>kontrol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dere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uygu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biçimde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ifad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der.”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Mill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î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bayramlar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kutlam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amacıyl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hazırlı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ya-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p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kutlam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ç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fikirl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üretir.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Hikây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nlatm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ra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C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film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belgese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res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toğrafl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Paylaşarak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9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N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LİM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GÜZEL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ÜRKÇE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M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0-2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Atatürkçül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Mil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î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Mücade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şiir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toplulu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önün- d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okur.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Şi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Oku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az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ürkçey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söylen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söz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fotoğrafla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2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şiir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27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NADOLU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AVUL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M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7-3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1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sz w:val="18"/>
                <w:szCs w:val="18"/>
              </w:rPr>
              <w:t>Kayna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sz w:val="18"/>
                <w:szCs w:val="18"/>
              </w:rPr>
              <w:t>kitaplarda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sz w:val="18"/>
                <w:szCs w:val="18"/>
              </w:rPr>
              <w:t>nası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7"/>
                <w:sz w:val="18"/>
                <w:szCs w:val="18"/>
              </w:rPr>
              <w:t>yararlanacağını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açıkla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bunlarda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yararlanı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Rehberl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Psikoloj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Dan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ünlü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29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yaşa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becerileri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eliştiri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(temizlik, beslenm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adres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telefo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ilme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yardı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isteme, vb.).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Hikây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nlatm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Oku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7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Resim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fotoğrafla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sofra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uyulmas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gere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ke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görg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ü</w:t>
            </w:r>
            <w:r>
              <w:rPr>
                <w:rFonts w:eastAsia="Arial" w:cs="Times New Roman" w:ascii="Times New Roman" w:hAnsi="Times New Roman"/>
                <w:color w:val="231F20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kuralların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anlata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2"/>
                <w:sz w:val="18"/>
                <w:szCs w:val="18"/>
              </w:rPr>
              <w:t>yazılı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8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NADOLU’NU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leme Metni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NİS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3-0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İSAFİR ODASI (1. SERBEST OKUMA METN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YRAĞIM (2. SERBEST OKUMA METN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ra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5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o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Çalışmalar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Nasretti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Hoc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fıkraları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-11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görselle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kitapl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9"/>
        <w:gridCol w:w="418"/>
        <w:gridCol w:w="418"/>
        <w:gridCol w:w="561"/>
        <w:gridCol w:w="5832"/>
        <w:gridCol w:w="2508"/>
        <w:gridCol w:w="3071"/>
        <w:gridCol w:w="1560"/>
      </w:tblGrid>
      <w:tr>
        <w:trPr>
          <w:trHeight w:val="1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6" w:after="0"/>
              <w:ind w:left="20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E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76" w:before="52" w:after="0"/>
              <w:ind w:left="306" w:right="72" w:hanging="195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4"/>
                <w:sz w:val="18"/>
                <w:szCs w:val="18"/>
              </w:rPr>
              <w:t xml:space="preserve">METNİN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AD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5" w:after="0"/>
              <w:ind w:left="311" w:right="289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1" w:after="0"/>
              <w:ind w:left="17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F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75" w:after="0"/>
              <w:ind w:left="22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SÜR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9" w:before="0" w:after="0"/>
              <w:ind w:left="113" w:right="-37" w:hanging="108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SİPLİNL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4"/>
                <w:sz w:val="18"/>
                <w:szCs w:val="18"/>
              </w:rPr>
              <w:t>DİĞ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LERL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İLİŞKİLENDİR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ÖLÇ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07"/>
                <w:sz w:val="18"/>
                <w:szCs w:val="18"/>
              </w:rPr>
              <w:t>DEĞERLENDİ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4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ARAÇ-GEREÇ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ÖNT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EKNİKLER</w:t>
            </w:r>
          </w:p>
        </w:tc>
      </w:tr>
      <w:tr>
        <w:trPr>
          <w:trHeight w:val="186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7" w:after="0"/>
              <w:ind w:left="3245" w:right="315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YU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9"/>
                <w:sz w:val="18"/>
                <w:szCs w:val="18"/>
              </w:rPr>
              <w:t>SP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30" w:before="8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0"/>
                <w:sz w:val="18"/>
                <w:szCs w:val="18"/>
              </w:rPr>
              <w:t>DOĞRU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P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6" w:after="0"/>
              <w:ind w:left="113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NİS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98" w:before="0" w:after="0"/>
              <w:ind w:left="923" w:right="90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-14.04.2017</w:t>
            </w:r>
          </w:p>
          <w:p>
            <w:pPr>
              <w:pStyle w:val="Normal"/>
              <w:spacing w:lineRule="auto" w:line="240" w:before="28" w:after="0"/>
              <w:ind w:left="375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Mevs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değişikliklerin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bağ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olar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hav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su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oprakt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meydan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a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gel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değişiklik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fa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k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der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Ürü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Dosyas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Ölçeğ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poru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faydalarıy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çeşit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azılar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görse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7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EPİMİZİN OYUNCAKLAR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NİS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6"/>
                <w:sz w:val="18"/>
                <w:szCs w:val="18"/>
              </w:rPr>
              <w:t>3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7-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0 ders 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Rehberl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Psikoloj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Dan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“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Olayla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karşısınd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yaşadığ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duyg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düşün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ce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elirli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Ürü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Dosyas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Ölçeğ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Oyunc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arab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29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oyuncakla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kum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ş</w:t>
            </w:r>
            <w:r>
              <w:rPr>
                <w:rFonts w:eastAsia="Arial" w:cs="Times New Roman" w:ascii="Times New Roman" w:hAnsi="Times New Roman"/>
                <w:color w:val="231F20"/>
                <w:spacing w:val="3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 xml:space="preserve">parçası,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süng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ğn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ip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6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YU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LAN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MAY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2-05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Rehberl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>Psikoloji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Danışma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Hoş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gide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 xml:space="preserve"> gitmeye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duyguların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ayır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color w:val="231F20"/>
                <w:spacing w:val="-9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de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r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uygu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şekil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fa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Ned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düzen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beslenm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3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gerektiğin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3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 xml:space="preserve">araştırır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anlatı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Şi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Oku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8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Oyu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alanların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göstere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34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resi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y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toğraf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Paylaşarak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3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0" w:right="-1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2"/>
                <w:sz w:val="18"/>
                <w:szCs w:val="18"/>
              </w:rPr>
              <w:t>DENİZD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12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2"/>
                <w:sz w:val="18"/>
                <w:szCs w:val="18"/>
              </w:rPr>
              <w:t>YÜZERKE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3"/>
                <w:w w:val="12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2"/>
                <w:sz w:val="18"/>
                <w:szCs w:val="18"/>
              </w:rPr>
              <w:t>NELERE DİKKAT EDİLMELİDİ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2"/>
                <w:position w:val="-1"/>
                <w:sz w:val="18"/>
                <w:szCs w:val="18"/>
              </w:rPr>
              <w:t>(Dinlem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6"/>
                <w:w w:val="12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2"/>
                <w:position w:val="-1"/>
                <w:sz w:val="18"/>
                <w:szCs w:val="18"/>
              </w:rPr>
              <w:t>Metni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MAY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8-1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ÇURTMALAR (1. SERBEST OKUMA METN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ÂRENK TOPACIM (2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3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o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Çalışma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C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çala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zcilik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ilgi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9"/>
        <w:gridCol w:w="418"/>
        <w:gridCol w:w="418"/>
        <w:gridCol w:w="561"/>
        <w:gridCol w:w="5832"/>
        <w:gridCol w:w="2508"/>
        <w:gridCol w:w="3071"/>
        <w:gridCol w:w="1560"/>
      </w:tblGrid>
      <w:tr>
        <w:trPr>
          <w:trHeight w:val="1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6" w:after="0"/>
              <w:ind w:left="20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TE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76" w:before="52" w:after="0"/>
              <w:ind w:left="306" w:right="72" w:hanging="195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4"/>
                <w:sz w:val="18"/>
                <w:szCs w:val="18"/>
              </w:rPr>
              <w:t xml:space="preserve">METNİN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AD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5" w:after="0"/>
              <w:ind w:left="311" w:right="289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51" w:after="0"/>
              <w:ind w:left="17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F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75" w:after="0"/>
              <w:ind w:left="220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SÜR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9" w:before="0" w:after="0"/>
              <w:ind w:left="113" w:right="-37" w:hanging="108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TATÜRKÇÜLÜK,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İSİPLİNL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24"/>
                <w:sz w:val="18"/>
                <w:szCs w:val="18"/>
              </w:rPr>
              <w:t>DİĞE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ERSLERL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İLİŞKİLENDİR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ÖLÇ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w w:val="107"/>
                <w:sz w:val="18"/>
                <w:szCs w:val="18"/>
              </w:rPr>
              <w:t>DEĞERLENDİ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5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46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ARAÇ-GEREÇ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ÖNT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TEKNİKLER</w:t>
            </w:r>
          </w:p>
        </w:tc>
      </w:tr>
      <w:tr>
        <w:trPr>
          <w:trHeight w:val="18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7" w:after="0"/>
              <w:ind w:left="2755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GÜZEL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ÜLKEM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ÜRKİY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AFRANBOL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MAY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98" w:before="0" w:after="0"/>
              <w:ind w:left="113" w:right="903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75" w:right="-2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5-18.05.2017</w:t>
            </w:r>
          </w:p>
          <w:p>
            <w:pPr>
              <w:pStyle w:val="Normal"/>
              <w:spacing w:lineRule="auto" w:line="240" w:before="0" w:after="0"/>
              <w:ind w:left="375"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Ailesiy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irlikt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gezmek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tatilin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0"/>
                <w:sz w:val="18"/>
                <w:szCs w:val="18"/>
              </w:rPr>
              <w:t>geçirme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ve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eğlenme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30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içi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pla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yapa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planın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ailesiyl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payla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şı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6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Görse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u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arihî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uristli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3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erler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ilgil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resim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haritalar,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şark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15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ÜRKİYE’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2"/>
                <w:sz w:val="18"/>
                <w:szCs w:val="18"/>
              </w:rPr>
              <w:t>MAY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2-2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Öz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İletişi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sırasınd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gö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>kontağ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kura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Yaz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ati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konu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şiir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öyküle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görse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  <w:tr>
        <w:trPr>
          <w:trHeight w:val="21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KÖMÜRÜ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ÖYKÜS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MAYIS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29.05.2017-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Haya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90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Bilg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Ailesiyl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 xml:space="preserve">e 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8"/>
                <w:sz w:val="18"/>
                <w:szCs w:val="18"/>
              </w:rPr>
              <w:t>birlikte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gezmek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tatillerin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i 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>geçirmek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eğlenme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iç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pl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yapa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b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3"/>
                <w:sz w:val="18"/>
                <w:szCs w:val="18"/>
              </w:rPr>
              <w:t>planın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18"/>
                <w:szCs w:val="18"/>
              </w:rPr>
              <w:t>ı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 xml:space="preserve">ailesiyle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paylaşı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Şii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Oku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For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Resi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kâğıdı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-9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görseller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7"/>
                <w:sz w:val="18"/>
                <w:szCs w:val="18"/>
              </w:rPr>
              <w:t>kase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color w:val="231F20"/>
                <w:spacing w:val="17"/>
                <w:w w:val="87"/>
                <w:sz w:val="18"/>
                <w:szCs w:val="18"/>
              </w:rPr>
              <w:t>çalar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okuma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Sessiz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 xml:space="preserve">okuma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Paylaşarak</w:t>
            </w:r>
            <w:r>
              <w:rPr>
                <w:rFonts w:eastAsia="Arial" w:cs="Times New Roman" w:ascii="Times New Roman" w:hAnsi="Times New Roman"/>
                <w:color w:val="231F20"/>
                <w:spacing w:val="-12"/>
                <w:w w:val="9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18"/>
                <w:szCs w:val="18"/>
              </w:rPr>
              <w:t>okuma</w:t>
            </w:r>
          </w:p>
        </w:tc>
      </w:tr>
      <w:tr>
        <w:trPr>
          <w:trHeight w:val="21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0" w:right="-44" w:hanging="0"/>
              <w:rPr>
                <w:rFonts w:ascii="Times New Roman" w:hAnsi="Times New Roman" w:eastAsia="Arial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-143510</wp:posOffset>
                      </wp:positionV>
                      <wp:extent cx="786130" cy="127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624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.6pt;margin-top:-11.35pt;width:61.85pt;height:10pt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ŞEFTALİNİN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BEDELİ</w:t>
            </w:r>
          </w:p>
          <w:p>
            <w:pPr>
              <w:pStyle w:val="Normal"/>
              <w:spacing w:lineRule="auto" w:line="240" w:before="0" w:after="0"/>
              <w:ind w:left="20" w:right="-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231F20"/>
                <w:sz w:val="16"/>
                <w:szCs w:val="16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inleme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1"/>
                <w:sz w:val="20"/>
                <w:szCs w:val="20"/>
              </w:rPr>
              <w:t>Metni</w:t>
            </w:r>
            <w:r>
              <w:rPr>
                <w:rFonts w:eastAsia="Arial" w:cs="Arial" w:ascii="Arial" w:hAnsi="Arial"/>
                <w:b/>
                <w:bCs/>
                <w:color w:val="231F20"/>
                <w:w w:val="10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AZİR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106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05-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0 ders saa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LKEMİZDEKİ DAĞLAR (1. SERBEST OKUMA METN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ZELER (2. SERBEST OKUMA METN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T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Son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6"/>
                <w:sz w:val="18"/>
                <w:szCs w:val="18"/>
              </w:rPr>
              <w:t xml:space="preserve">Çalışmaları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inle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Ö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color w:val="231F20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Değerlendirm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color w:val="231F20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Formu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Hayd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color w:val="231F20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8"/>
                <w:sz w:val="18"/>
                <w:szCs w:val="18"/>
              </w:rPr>
              <w:t>Oynayalı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Etkinliğ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CD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çalar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renkl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 xml:space="preserve">i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fo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kartonları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9"/>
                <w:sz w:val="18"/>
                <w:szCs w:val="18"/>
              </w:rPr>
              <w:t>makas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,</w:t>
            </w:r>
            <w:r>
              <w:rPr>
                <w:rFonts w:eastAsia="Arial" w:cs="Times New Roman" w:ascii="Times New Roman" w:hAnsi="Times New Roman"/>
                <w:color w:val="231F20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18"/>
                <w:szCs w:val="18"/>
              </w:rPr>
              <w:t>ya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w w:val="82"/>
                <w:sz w:val="18"/>
                <w:szCs w:val="18"/>
              </w:rPr>
              <w:t>pıştırıc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9"/>
                <w:sz w:val="18"/>
                <w:szCs w:val="18"/>
              </w:rPr>
              <w:t>Sesli</w:t>
            </w:r>
            <w:r>
              <w:rPr>
                <w:rFonts w:eastAsia="Arial" w:cs="Times New Roman" w:ascii="Times New Roman" w:hAnsi="Times New Roman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  <w:t>oku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3:00Z</dcterms:created>
  <dc:creator>yunis</dc:creator>
  <dc:description/>
  <cp:keywords/>
  <dc:language>en-US</dc:language>
  <cp:lastModifiedBy>yunis</cp:lastModifiedBy>
  <dcterms:modified xsi:type="dcterms:W3CDTF">2016-10-16T17:40:00Z</dcterms:modified>
  <cp:revision>3</cp:revision>
  <dc:subject/>
  <dc:title/>
</cp:coreProperties>
</file>