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3160"/>
        <w:gridCol w:w="3943"/>
      </w:tblGrid>
      <w:tr>
        <w:trPr>
          <w:trHeight w:val="426" w:hRule="atLeast"/>
          <w:cantSplit w:val="true"/>
        </w:trPr>
        <w:tc>
          <w:tcPr>
            <w:tcW w:w="1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C6D9F1" w:val="clear"/>
              </w:rPr>
              <w:t>1.ÜNİTE SÜRESİ:19.09.2016 – 09.12.2016        SÜRE:49  DERS SAATİ</w:t>
            </w:r>
            <w:r>
              <w:rPr>
                <w:b/>
                <w:sz w:val="26"/>
                <w:szCs w:val="26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NİTENİN A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KİNLİKL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ÜR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Ş GÜNÜ</w:t>
            </w:r>
          </w:p>
        </w:tc>
      </w:tr>
      <w:tr>
        <w:trPr>
          <w:trHeight w:val="27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UL HEYECAN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üzenli ve planlı olm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0,22.09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rdım eder misiniz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9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ınıfım ve sıra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rallar olmasayd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ind w:hanging="1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7.09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im yapıyoruz,  Proje hazırlıyoru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ind w:hanging="1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9,30.09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kadaşlar, iş başı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,04,06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yrağımı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sıl Beslenmeliyiz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11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üçlü Yanları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14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rklılık güzeldi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gularımın güc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zenli kullanmazsa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1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 çok trafik var  ,   Trafik kurallar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25,27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ul yolun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ücudumu tanıyor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0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ğlığım iç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,02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im günümü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,07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sıl davranmalıyız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,10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özcüklerin büyüs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14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 olabilirim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gularım değişiy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linçli tüketi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1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Çevremi seviyor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atürk’te öğrenciyd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25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ha coşkulu bayram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9.11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i bayramlarımı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2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ynak kitaplardan yararlanıyor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2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runları çözüyor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,06.12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ğrendikleri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,09.12.20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021"/>
        <w:gridCol w:w="4605"/>
        <w:gridCol w:w="2832"/>
      </w:tblGrid>
      <w:tr>
        <w:trPr>
          <w:trHeight w:val="401" w:hRule="atLeast"/>
          <w:cantSplit w:val="true"/>
        </w:trPr>
        <w:tc>
          <w:tcPr>
            <w:tcW w:w="1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C6D9F1" w:val="clear"/>
              </w:rPr>
              <w:t>2.ÜNİTE SÜRESİ:12.12.2016 – 07.04.2017         SÜRE:52 DERS SAATİ</w:t>
            </w:r>
            <w:r>
              <w:rPr>
                <w:b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NİN AD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GÜNÜ</w:t>
            </w:r>
          </w:p>
        </w:tc>
      </w:tr>
      <w:tr>
        <w:trPr>
          <w:trHeight w:val="256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İM EŞSİZ YUVAM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m,  Güzel evi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.12.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mak-doğu, Batmak -  bat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,16.12.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bolursam ne yaparım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araçlarını kullanır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larım çalışmaz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3.12.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ğlıklı büyüyoru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,29.12.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mek yer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lı yaşıyor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,03,05.01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Nasıl bir çocuktu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klerin yarış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,10,12.01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e benziyorum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m de sözüm v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m de görevim v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8,20.01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şyalarımıza özen göstermeliyi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kurar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ygularını kontrol etmelis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.0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ven duygus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.0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 kabul edem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.0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iyi Öğrenmek İç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.0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Sayesin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,03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de Bir Lideri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Biriktiriyor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,09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yi ki Eşyalarımız V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mizde güvenl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4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 tükenir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ı harcar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il planı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afet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m yuvam, Türkiye ‘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1.03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dikleri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,04.04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,07.04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2835"/>
        <w:gridCol w:w="4395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C6D9F1" w:val="clear"/>
              </w:rPr>
              <w:t>3.ÜNİTE SÜRESİ:10.04.2016 – 09.06.2016         SÜRE:34  DERS SAATİ</w:t>
            </w:r>
            <w:r>
              <w:rPr>
                <w:b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NİN AD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N BUGÜN YAR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şiy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mdi yapabiliy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4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ygularım neden değişiyo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mişteki ve günümüzdeki çocuk oyun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çocuk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21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e geçmişim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ğenilen mesle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rlerim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.04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huriyetle Gelen Değişiklikler ve Atatü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,04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asın Bayram Var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,08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Damlasının Öyküsü ve Doğadaki Madde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,11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Güneş ‘in Peşi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5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 Duru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rt Mevsimde Dünya’mı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kyüzünde Gördüklerim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mişten Günümüze Bin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Afetler Ve İnsan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6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lılar Nasıl Yaşa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0.05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Ve Yapay Çe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,02.06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vre Koruma Projem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,06.06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dikle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,09.06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HAYAT BİLGİSİ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1:00Z</dcterms:created>
  <dc:creator>SU YAYINLARI</dc:creator>
  <dc:description/>
  <cp:keywords/>
  <dc:language>en-US</dc:language>
  <cp:lastModifiedBy>yunis</cp:lastModifiedBy>
  <cp:lastPrinted>2005-09-07T14:30:00Z</cp:lastPrinted>
  <dcterms:modified xsi:type="dcterms:W3CDTF">2016-09-25T19:08:00Z</dcterms:modified>
  <cp:revision>28</cp:revision>
  <dc:subject/>
  <dc:title>ÜNİTELENDİRİLMİŞ YILLIK PLAN</dc:title>
</cp:coreProperties>
</file>