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2"/>
        <w:gridCol w:w="215"/>
        <w:gridCol w:w="1627"/>
        <w:gridCol w:w="567"/>
        <w:gridCol w:w="6946"/>
        <w:gridCol w:w="851"/>
        <w:gridCol w:w="2268"/>
      </w:tblGrid>
      <w:tr>
        <w:trPr>
          <w:trHeight w:val="469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ÜNİTE</w:t>
            </w:r>
          </w:p>
        </w:tc>
      </w:tr>
      <w:tr>
        <w:trPr>
          <w:trHeight w:val="5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ME ALAN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 ÖĞRENME ALANI/KAZAN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9.09.2016 -- 11.11.2016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ĞAL SAYILAR </w:t>
            </w:r>
          </w:p>
          <w:p>
            <w:pPr>
              <w:pStyle w:val="Normal"/>
              <w:ind w:left="227" w:hanging="238"/>
              <w:rPr/>
            </w:pPr>
            <w:r>
              <w:rPr/>
              <w:t>1. Deste ve düzineyi örneklerle açıkla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 Nesne sayısı 100’den az olan bir çokluğu, onluk ve birlik gruplara ayırarak bunlara karşılık gelen sayıyı yazar ve ok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-23.09.2016</w:t>
            </w:r>
          </w:p>
        </w:tc>
      </w:tr>
      <w:tr>
        <w:trPr>
          <w:trHeight w:val="41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YILAR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AL SAYI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’den küçük doğal sayıların basamaklarını adlandırır, basamaklardaki rakamların basamak değerlerini belirt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-30.09.2016</w:t>
            </w:r>
          </w:p>
        </w:tc>
      </w:tr>
      <w:tr>
        <w:trPr>
          <w:trHeight w:val="37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YILAR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AL SAYILA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4. 100 içinde ikişer ve beşer, 40 içinde dörder, 30 içinde beşer ileriye ve geriye doğru say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3-07.10.2016</w:t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YILAR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AL SAYILA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5. Sayı örüntüleri oluştur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4.10.2016</w:t>
            </w:r>
          </w:p>
        </w:tc>
      </w:tr>
      <w:tr>
        <w:trPr>
          <w:trHeight w:val="31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YILAR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AL SAYILA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Toplama İşlem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1. Toplamları 100’e kadar olan doğal sayıların eldesiz toplama işlemini ya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.10.2016</w:t>
            </w:r>
          </w:p>
        </w:tc>
      </w:tr>
      <w:tr>
        <w:trPr>
          <w:trHeight w:val="61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AL SAYI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ğal Sayılarla Çıkarma İşlem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. 100’den küçük ve onluk bozmayı gerektirmeyen iki doğal sayının farkını bul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-28.10.2016</w:t>
            </w:r>
          </w:p>
        </w:tc>
      </w:tr>
      <w:tr>
        <w:trPr>
          <w:trHeight w:val="77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ers Sa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UNLUKLARI ÖLÇM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. Standart olmayan farklı uzunluk ölçme birimlerini birlikte kullanarak bir uzunluğu ölç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0.2016-04.11.2016</w:t>
            </w:r>
          </w:p>
        </w:tc>
      </w:tr>
      <w:tr>
        <w:trPr>
          <w:trHeight w:val="52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ZAMANI ÖLÇM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lang w:val="en-US"/>
              </w:rPr>
              <w:t>1. Tam ve yarım saatleri okur, saati tam ve yarım saate ayarla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11.11.2016</w:t>
            </w:r>
          </w:p>
        </w:tc>
      </w:tr>
      <w:tr>
        <w:trPr>
          <w:trHeight w:val="81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4"/>
                <w:szCs w:val="24"/>
              </w:rPr>
              <w:t>2 Ders Sa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EOMETRİ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ÖRÜNTÜ VE SÜSLEMEL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Bir örüntüde eksik bırakılan öğeleri belirleyerek tamamla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60" w:hanging="1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napToGrid w:val="false"/>
              <w:ind w:left="0" w:right="-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60" w:hanging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2.ÜNİTE       </w:t>
            </w:r>
          </w:p>
        </w:tc>
      </w:tr>
      <w:tr>
        <w:trPr>
          <w:trHeight w:val="3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İTE SÜRES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VE DERS SAAT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ALA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ÖĞRENME ALANI/KAZANI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</w:tr>
      <w:tr>
        <w:trPr>
          <w:trHeight w:val="50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11.2016  -- 30.12.2016 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Ders Saat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YI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ĞAL SAYI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00’den küçük iki doğal sayıyı karşılaştırarak aralarındaki ilişkiyi belirtir.</w:t>
            </w:r>
          </w:p>
          <w:p>
            <w:pPr>
              <w:pStyle w:val="Normal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0’den küçük en çok dört doğal sayıyı büyükten küçüğe veya küçükten büyüğe doğru sırala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-  18.11.2016</w:t>
            </w:r>
          </w:p>
        </w:tc>
      </w:tr>
      <w:tr>
        <w:trPr>
          <w:trHeight w:val="33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ers Saat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YI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A İŞLEM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l Sayılarla Toplama İşlemi</w:t>
            </w:r>
          </w:p>
          <w:p>
            <w:pPr>
              <w:pStyle w:val="Normal"/>
              <w:ind w:left="238" w:hanging="2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Eldeli toplama işlemini yapar, toplama işleminde eldenin ne anlama geldiğini modellerle açıkla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- 25.11.2016</w:t>
            </w:r>
          </w:p>
        </w:tc>
      </w:tr>
      <w:tr>
        <w:trPr>
          <w:trHeight w:val="24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ilVerdana10MaddePara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ers Saat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KARMA İŞLEM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l Sayılarla Çıkarma İşlem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Onluk bozmayı gerektiren iki doğal sayının farkını bulur, onluk bozmanın ne anlama geldiğini modellerle açıkla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6   -    02.12.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2"/>
                <w:szCs w:val="22"/>
              </w:rPr>
              <w:t>5 Ders Saat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I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PMA İŞLEM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al Sayılarla Çarpma İşle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sir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İki sayıyı çarpmanın ne anlama geldiğini modellerle açık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oplamları 20’ye kadar ve toplananların aynı olan toplama işlemlerini, çarpma işlemine dönüştürerek çarpma işlemini yap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ütün, yarım ve çeyrek arasındaki ilişkiyi açıkla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-  09.12.2016</w:t>
            </w:r>
          </w:p>
        </w:tc>
      </w:tr>
      <w:tr>
        <w:trPr>
          <w:trHeight w:val="72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ers Saat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OMETR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METR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ÖRÜNTÜ VE SÜSLEMELE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Bir şeklin iki eş parçaya ayrılıp ayrılamayacağını belirler uygun şekilleri iki eş parçaya ayır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 Bir örüntüdeki ilişkiyi kullanarak farklı malzemelerle aynı ilişkiye sahip yeni örüntüler oluşturu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-16.12.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ers Saat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ZUNLUKLARI ÖLÇM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Standart uzunluk ölçme araçlarını belirterek gerekliliğini açıklar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Uzunlukları metre ve santimetre birimleriyle ölçer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Standart olan veya olmayan uzunluk ölçme birimleriyle sayı doğrusu modelleri oluşturu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7.12.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ind w:left="-66" w:right="-113" w:hanging="0"/>
              <w:rPr/>
            </w:pPr>
            <w:r>
              <w:rPr>
                <w:sz w:val="22"/>
                <w:szCs w:val="22"/>
              </w:rPr>
              <w:t>3 Ders Saat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alarımı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ALARIMIZ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Paralarımızı tanır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.12.12.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56"/>
        <w:gridCol w:w="2812"/>
        <w:gridCol w:w="180"/>
        <w:gridCol w:w="6940"/>
        <w:gridCol w:w="2492"/>
      </w:tblGrid>
      <w:tr>
        <w:trPr>
          <w:trHeight w:val="436" w:hRule="atLeast"/>
          <w:cantSplit w:val="true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ÜNİ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İTE SÜRES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VE DERS SAAT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ALANI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ÖĞRENME ALANI/KAZANI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</w:tr>
      <w:tr>
        <w:trPr>
          <w:trHeight w:val="483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2017  -- 10.03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Ders Sa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ĞAL SAYILA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ĞAL SAYILARLA TOPLAMA İŞLEM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Sıra bildiren sayıları sözlü ve yazılı olarak kullanı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İki doğal sayının toplandığı işlemde verilmeyen toplananı belirle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- 05.01.2017</w:t>
            </w:r>
          </w:p>
        </w:tc>
      </w:tr>
      <w:tr>
        <w:trPr>
          <w:trHeight w:val="66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ers Sa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OĞAL SAYILARLA ÇIKARMA İŞLEM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Doğal sayılarla yapılan bir çıkarma işleminde verilmeyen eksileni veya çıkanı belirle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- 09.01.2017</w:t>
            </w:r>
          </w:p>
        </w:tc>
      </w:tr>
      <w:tr>
        <w:trPr>
          <w:trHeight w:val="51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StilVerdana10MaddePara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ers Sa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ĞAL SAYILARLA ÇARPMA İŞLEM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10’a kadar olan doğal sayıları 2, 3, 4 ve 5 sayılarıyla çarpa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Çarpma işleminde 1 ve 0'ın etkisini açıkla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16.01.2017</w:t>
            </w:r>
          </w:p>
        </w:tc>
      </w:tr>
      <w:tr>
        <w:trPr>
          <w:trHeight w:val="76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2"/>
                <w:szCs w:val="22"/>
              </w:rPr>
              <w:t>4 Ders Sa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OĞAL SAYILARLA BÖLME İŞLEM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Kalansız olarak gruplandırılabilen en çok 20 nesneyi, birerli, ikişerli, Üçerli, dörderli ve beşerli gruplandırarak grup sayısını belirti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- 20.0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ers Sa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OMETR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EOMETRIK CISIMLER VE ŞEKILLE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Küp ve prizma modellerinde yüzleri, köşeleri ve ayrıtları gösteri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.02.2017</w:t>
            </w:r>
          </w:p>
        </w:tc>
      </w:tr>
      <w:tr>
        <w:trPr>
          <w:trHeight w:val="24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ers Sa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OMETRIK CISIMLER VE ŞEKILL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sz w:val="22"/>
                <w:szCs w:val="22"/>
                <w:lang w:val="en-US"/>
              </w:rPr>
              <w:t>2. Silindir, koni ve küre modellerinde yüzleri gösteri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.02.2017</w:t>
            </w:r>
          </w:p>
        </w:tc>
      </w:tr>
      <w:tr>
        <w:trPr>
          <w:trHeight w:val="24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ers Sa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OMETRIK CISIMLER VE ŞEKILLE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sz w:val="22"/>
                <w:szCs w:val="22"/>
                <w:lang w:val="en-US"/>
              </w:rPr>
              <w:t>3. Küp, dikdörtgen, kare ve üçgen prizması modellerinin yüzleri Ile silindir ve koni modellerinin düz yüzlerinin isimlerini belirti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.02.2017</w:t>
            </w:r>
          </w:p>
        </w:tc>
      </w:tr>
      <w:tr>
        <w:trPr>
          <w:trHeight w:val="37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ers Sa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VILARI ÖLÇM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Standart olmayan sıvı ölçme birimlerini kullanarak sıvıların miktarını ölçe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8.02.2017</w:t>
            </w:r>
          </w:p>
        </w:tc>
      </w:tr>
      <w:tr>
        <w:trPr>
          <w:trHeight w:val="54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ers Saati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TM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Kilogramın kullanıldığı yerleri belirti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3.03.2017</w:t>
            </w:r>
          </w:p>
        </w:tc>
      </w:tr>
      <w:tr>
        <w:trPr>
          <w:trHeight w:val="5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ers Saati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MANI ÖLÇM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Saat-gün, hafta-gün, ay-gün, mevsim-ay, yıl-hafta ve yıl-ay arasındaki ilişkileri açıklar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.03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58"/>
        <w:gridCol w:w="2268"/>
        <w:gridCol w:w="7655"/>
        <w:gridCol w:w="2410"/>
      </w:tblGrid>
      <w:tr>
        <w:trPr>
          <w:trHeight w:val="313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ÜNİTE</w:t>
            </w:r>
          </w:p>
        </w:tc>
      </w:tr>
      <w:tr>
        <w:trPr>
          <w:trHeight w:val="45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ME ALAN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4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7  -- 04.05.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ĞAL SAYILA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9. İki basamaklı doğal sayıların hangi onluğa daha yakın olduğunu belirler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  17.03.2017</w:t>
            </w:r>
          </w:p>
        </w:tc>
      </w:tr>
      <w:tr>
        <w:trPr>
          <w:trHeight w:val="44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</w:rPr>
            </w:pPr>
            <w:r>
              <w:rPr>
                <w:b/>
              </w:rPr>
              <w:t>10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ĞAL SAYILARLA TOPLAMA İŞLEMI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 xml:space="preserve">4. Toplamları 100’Ü geçmeyen, 10 ve 10’ün katı olan doğal sayıların toplamını zihinden bulur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 xml:space="preserve">5. Toplamları 50’yi geçmeyen iki doğal sayıyı zihinden toplar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6. Toplamı 100’e kadar olan iki doğal sayının toplamını tahmin eder ve tahminini işlem sonucuyla karşılaştırır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7. Doğal sayılarla toplama işlemini gerektiren problemleri çözer ve kur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 31.03.2017</w:t>
            </w:r>
          </w:p>
        </w:tc>
      </w:tr>
      <w:tr>
        <w:trPr>
          <w:trHeight w:val="21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4"/>
                <w:szCs w:val="24"/>
              </w:rPr>
              <w:t>10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ĞAL SAYILARLA ÇIKARMA İŞLEMI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 xml:space="preserve">3. 100’den küçük ve 10’ün katı olan iki doğal sayının farkını zihinden bulur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lang w:val="en-US"/>
              </w:rPr>
              <w:t>4. 100’e kadar olan doğal sayılarla yapılan çıkarma işleminin sonucunu tahmin eder, tahminini işlem sonucuyla karşılaştırır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 Doğal sayılarla toplama ve çıkarma işlemlerini gerektiren problemleri çözer ve kur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- 14.04.2017</w:t>
            </w:r>
          </w:p>
        </w:tc>
      </w:tr>
      <w:tr>
        <w:trPr>
          <w:trHeight w:val="45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ĞAL SAYILARLA ÇARPMA İŞLEM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Çarpma işleminde çarpanların yerleri değiştirildiğinde çarpımın değişmeyeceğini gösteri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Çarpımı 100ü geçmeyen ve bir çarpanı 10 olan çarpma işlemlerini zihinden yap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 21.04.2017</w:t>
            </w:r>
          </w:p>
        </w:tc>
      </w:tr>
      <w:tr>
        <w:trPr>
          <w:trHeight w:val="46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ĞAL SAYILARLA BÖLME İŞLEM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En çok 20 nesneyi kalansız olarak 2, 3, 4 ve 5 gruba eşit olarak paylaştırarak her gruptaki nesne sayısını belirti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- 26.04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4"/>
                <w:szCs w:val="24"/>
              </w:rPr>
              <w:t>2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ÖLÇ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UNLUKLARI ÖLÇM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4. Uzunlukları metre ve santimetre birimleriyle tahmin eder ve tahminini ölçme sonucuyla karşılaştırı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- 28.04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TM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TM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2. Kilogramla ilgili problemleri çözer ve kur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- 04.05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83"/>
        <w:gridCol w:w="2409"/>
        <w:gridCol w:w="7711"/>
        <w:gridCol w:w="2379"/>
      </w:tblGrid>
      <w:tr>
        <w:trPr>
          <w:trHeight w:val="670" w:hRule="atLeast"/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5.ÜNİTE 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ME ALANI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9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7  -- 09.06.20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Ders Sa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ĞAL SAYILARLA ÇARPMA İŞLEM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7. Biri çarpma işlemi olmak üzere en çok iki işlemi gerektiren problemleri çözer ve kurar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 08.05.2017</w:t>
            </w:r>
          </w:p>
        </w:tc>
      </w:tr>
      <w:tr>
        <w:trPr>
          <w:trHeight w:val="9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ĞAL SAYILARLA BÖLME İŞLEMI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3. Eksileni 20’yi geçmeyen ve çıkanları aynı olan ardışık çıkarma işlemini, bölme işlemine dönüştürerek bölme işlemini yap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 11.05.2017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ers Sa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EOMETR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EOMETRIK CISIMLER VE ŞEKILLE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4. Karesel dikdörtgensel üçgensel bölgelerin ve dairenin sınırlarının Isimlerini belirtir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5. Karenin, dikdörtgenin, üçgenin köşe ve kenarlarını gösteri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Kare, dikdörtgen, üçgen ve çember modelleri oluşturur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 23.05.2017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ers Sa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EOMETRİ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METRI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2. Simetriyi, modelleri ile açıklar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 25.05.2017</w:t>
            </w:r>
          </w:p>
        </w:tc>
      </w:tr>
      <w:tr>
        <w:trPr>
          <w:trHeight w:val="5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ers Sa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ÖLÇ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UNLUKLARI ÖLÇM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5. Metre ve santimetre birimleriyle ilgili problemleri çözer ve kur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 29.05.2017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ers Sa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ÖLÇM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MANI ÖLÇM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3. Zaman ölçme birimleriyle ilgili problemleri çözer ve kurar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 31.05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-66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ER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ESNE GRAFIĞI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. Bir problemle ilgili veri toplar ve nesne grafiğini oluşturur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 xml:space="preserve">2. Nesne grafiğini yorumlar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 07.06.2017</w:t>
            </w:r>
          </w:p>
        </w:tc>
      </w:tr>
      <w:tr>
        <w:trPr>
          <w:trHeight w:val="3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-66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bl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Tabl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. Veriyi tablo şeklinde düzenler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9.06.2017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MATEMATİK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/>
    <w:rPr>
      <w:b/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2:00Z</dcterms:created>
  <dc:creator>SU YAYINLARI</dc:creator>
  <dc:description/>
  <cp:keywords/>
  <dc:language>en-US</dc:language>
  <cp:lastModifiedBy>yunis</cp:lastModifiedBy>
  <cp:lastPrinted>2005-09-07T14:30:00Z</cp:lastPrinted>
  <dcterms:modified xsi:type="dcterms:W3CDTF">2016-09-26T19:17:00Z</dcterms:modified>
  <cp:revision>55</cp:revision>
  <dc:subject/>
  <dc:title>ÜNİTELENDİRİLMİŞ YILLIK PLAN</dc:title>
</cp:coreProperties>
</file>