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AralkYokChar"/>
        <w:rPr>
          <w:b/>
          <w:b/>
          <w:sz w:val="26"/>
          <w:szCs w:val="26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             </w:t>
      </w:r>
      <w:r>
        <w:rPr>
          <w:b/>
          <w:sz w:val="26"/>
          <w:szCs w:val="26"/>
        </w:rPr>
        <w:t>2017 – 2018 EĞİTİM ÖĞRETİM YILI ŞÜKRÜPAŞA İLKOKULU 3/D SINIFI</w:t>
      </w:r>
    </w:p>
    <w:p>
      <w:pPr>
        <w:pStyle w:val="AralkYokCh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N BİLİMLERİ DERSİ (ÇEVREMİZDEKİ IŞIK VE SESLER ÜNİTESİ) DEĞERLENDİRMESİ</w:t>
      </w:r>
    </w:p>
    <w:p>
      <w:pPr>
        <w:pStyle w:val="AralkYokCh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A) DOĞRU-YANLIŞ SORULARI: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Aşağıdaki ifadelerden doğru olanların başına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(D)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, yanlış olanların başına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(Y)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harfi yazınız.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(38 x 1 = 38 puan)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En büyük ışık kaynağımız Güneş’t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üneş, doğal ışık kaynağımız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Ay, doğal bir ışık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Bütün sesleri kulağımızla duyarız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ök gürültüsü ve kuş sesi doğal bir sest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Uzaklardan gelen sesleri daha iyi duyarız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Sesin şiddeti kaynağından uzaklaştıkça arta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Işığın az olduğu yerlerde daha iyi görürüz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Ayna, gelen ışığı yansıtan aydınlatılmış bir cisimd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Yapay ışık kaynakları insanlar tarafından yapılmıştır.</w:t>
      </w:r>
    </w:p>
    <w:p>
      <w:pPr>
        <w:pStyle w:val="AralkYok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(……) </w:t>
      </w:r>
      <w:r>
        <w:rPr>
          <w:rFonts w:cs="Times New Roman" w:ascii="Times New Roman" w:hAnsi="Times New Roman"/>
          <w:bCs/>
          <w:sz w:val="28"/>
          <w:szCs w:val="28"/>
        </w:rPr>
        <w:t xml:space="preserve">Şiddetli sesler işitme kaybına yol açabilir. 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……) </w:t>
      </w:r>
      <w:r>
        <w:rPr>
          <w:rFonts w:cs="Times New Roman" w:ascii="Times New Roman" w:hAnsi="Times New Roman"/>
          <w:bCs/>
          <w:sz w:val="28"/>
          <w:szCs w:val="28"/>
        </w:rPr>
        <w:t>İşitme olayının gerçekleşmesi için ışığa ihtiyaç var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Bir kaynaktan çıkan ses her yönde yayıl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ece karanlık olduğu için her şeyi göremeyiz.</w:t>
      </w:r>
    </w:p>
    <w:p>
      <w:pPr>
        <w:pStyle w:val="AralkYok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(……) Cisimleri görebilmemiz için gözlerimiz yeterlidir.</w:t>
      </w:r>
    </w:p>
    <w:p>
      <w:pPr>
        <w:pStyle w:val="AralkYok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(……) Çok fazla ışık daha iyi görmemizi sağla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Uzun süre kulaklıkla ve yüksek sesle müzik dinlemek kulak sağlığını olumsuz etkile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Dalga sesi ve rüzgâr sesi doğal ses kaynaklar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Meşale en son icat edilen ışık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Bir kaynaktan çıkan ses dalgalar halinde yayıl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Ayna yapay bir ışık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Ateş böceği doğal ışık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örme olayı için ses gerek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İnsan yapımı ışık kaynakları yapay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Işık kaynakları doğal ve yapay olarak ayrıl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Ses kaynağına yaklaştığımızda sesin şiddeti azal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örebilmemiz için ışık gereklid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Mum, yapay ışık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Thomas Edison ampulü icat ederek çok önemli bir icat yapmışt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Kulağımız olmazsa bazı nesneleri göremeyiz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Yalnızca canlı varlıklar ses kaynağ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Evlerimizde kullandığımız lambalar yapay ışık kaynaklarıdı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Sesin duyulabilmesi için ses şiddetinin yeterli düzeyde olması gerek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Göz organımız da ışık kaynaklarındandır.</w:t>
      </w:r>
    </w:p>
    <w:p>
      <w:pPr>
        <w:pStyle w:val="AralkYok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(……) Ses boşlukta </w:t>
      </w:r>
      <w:r>
        <w:rPr>
          <w:rFonts w:cs="Times New Roman" w:ascii="Times New Roman" w:hAnsi="Times New Roman"/>
          <w:sz w:val="28"/>
          <w:szCs w:val="28"/>
          <w:u w:val="single"/>
        </w:rPr>
        <w:t>yayılma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Ses kirliliğine gürültü de deni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Ses, cisimlerin titreşmesi sonucu oluşur.</w:t>
      </w:r>
    </w:p>
    <w:p>
      <w:pPr>
        <w:pStyle w:val="AralkYok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) Hoparlörler ile sesin şiddeti arttırılabil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AralkYokChar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ralkYokChar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ralkYokChar"/>
        <w:rPr/>
      </w:pPr>
      <w:r>
        <w:rPr>
          <w:b/>
          <w:color w:val="0070C0"/>
          <w:sz w:val="28"/>
          <w:szCs w:val="28"/>
        </w:rPr>
        <w:t>B) TABLO SORULARI: Aşağıda tabloda verilen kelimelerin karşılarına uygun olanı işaretleyiniz. (20 x 0,5 = 10 pua</w:t>
      </w:r>
      <w:r>
        <w:rPr/>
        <w:t>n)</w:t>
      </w:r>
    </w:p>
    <w:tbl>
      <w:tblPr>
        <w:tblW w:w="1047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11"/>
        <w:gridCol w:w="1011"/>
        <w:gridCol w:w="1588"/>
        <w:gridCol w:w="289"/>
        <w:gridCol w:w="2262"/>
        <w:gridCol w:w="1019"/>
        <w:gridCol w:w="1018"/>
      </w:tblGrid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Doğal Işı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Yapay Işı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Işığı Yansıtanlar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Doğal S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Yapay Ses</w:t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üne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ocuk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ğlama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ıldızl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lık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Şimş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at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rdek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fik Levhalar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Şimşek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ş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üzgâr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y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ök Gürültüs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aba Far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l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eş Böceğ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Şelale Se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C) BOŞLUK DOLDURMA SORULARI: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Aşağıdaki cümlelerde boş bırakılan yerleri verilen kelimelerden uygun olanlarla tamamlayınız.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(16 x 1 = 16 puan)</w:t>
      </w:r>
    </w:p>
    <w:p>
      <w:pPr>
        <w:pStyle w:val="AralkYok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6386195" cy="74295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743040"/>
                          <a:chOff x="0" y="0"/>
                          <a:chExt cx="6386040" cy="743040"/>
                        </a:xfrm>
                      </wpg:grpSpPr>
                      <wps:wsp>
                        <wps:cNvSpPr/>
                        <wps:spPr>
                          <a:xfrm>
                            <a:off x="1305000" y="0"/>
                            <a:ext cx="9021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mega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71520"/>
                            <a:ext cx="6764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p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0"/>
                            <a:ext cx="4665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71520"/>
                            <a:ext cx="10764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es kayna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050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ulaklarımız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371520"/>
                            <a:ext cx="6764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oğ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8355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aranl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371520"/>
                            <a:ext cx="6951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Güne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71520"/>
                            <a:ext cx="7714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şidde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0"/>
                            <a:ext cx="4762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371520"/>
                            <a:ext cx="82872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alga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0"/>
                            <a:ext cx="10666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gözlerimi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0"/>
                            <a:ext cx="9021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nsıttı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7680" y="371520"/>
                            <a:ext cx="82872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nsan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0"/>
                            <a:ext cx="606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r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0"/>
                            <a:ext cx="6573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zal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0.95pt;width:502.85pt;height:58.5pt" coordorigin="-41,219" coordsize="10057,1170">
                <v:roundrect id="shape_0" fillcolor="white" stroked="t" o:allowincell="f" style="position:absolute;left:2014;top:219;width:142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megafon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2370;top:804;width:106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apay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7601;top:219;width:73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es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5715;top:804;width:169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es kaynağı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-41;top:219;width:205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ulaklarımızla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4650;top:804;width:106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oğal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-41;top:804;width:1315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aranlık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1275;top:804;width:109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Güneş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3435;top:804;width:121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şiddeti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6851;top:219;width:74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7410;top:804;width:130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algalar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8336;top:219;width:167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gözlerimize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3435;top:219;width:142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ansıttığı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8711;top:804;width:130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nsanlar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4856;top:219;width:955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rtar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5812;top:219;width:103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zalır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ze yaklaşan ambulansın sesi ………………, bizden uzaklaşırken ………………… 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in şiddetini artırmaya yarayan araca ………………………………… den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l feneri, mum, ampul birer ………………………… ışık kaynağıdı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simler titreşim sonucunda ………………… çıkarı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Ses çıkaran her varlık bir ………………………    ………………………… dı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rafımızdaki sesleri …………………………………… duyarız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>Yağmur sesi, rüzgâr sesi ve canlıların sesi …………………..……… seslerd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şığın olmadığı ortamlar ………………………………………… ortamlardı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ünyanın en güçlü ısı ve ışık kaynağı …………………………’t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menin gerçekleşmesi için …………………… gerek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>Ses …………………………… halinde yayılı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>Güneş’ e çıplak gözle bakmak …………………………………zarar ver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Ay, Güneş’ ten aldığı ışığı …………………………………için ışık kaynağı </w:t>
      </w:r>
      <w:r>
        <w:rPr>
          <w:rFonts w:cs="Times New Roman" w:ascii="Times New Roman" w:hAnsi="Times New Roman"/>
          <w:sz w:val="28"/>
          <w:szCs w:val="28"/>
          <w:u w:val="single"/>
        </w:rPr>
        <w:t>değil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 sesin işitilmesini sağlayan özelliğe sesin ………………………… denir.</w:t>
      </w:r>
    </w:p>
    <w:p>
      <w:pPr>
        <w:pStyle w:val="AralkYok"/>
        <w:numPr>
          <w:ilvl w:val="0"/>
          <w:numId w:val="4"/>
        </w:numPr>
        <w:spacing w:lineRule="auto" w:line="36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>Yapay ışık kaynakları …………………………… tarafından üretilmiştir.</w:t>
      </w:r>
    </w:p>
    <w:p>
      <w:pPr>
        <w:pStyle w:val="AralkYok"/>
        <w:ind w:left="69" w:hanging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AralkYok"/>
        <w:spacing w:lineRule="auto" w:line="276"/>
        <w:ind w:left="69" w:hanging="0"/>
        <w:rPr>
          <w:rFonts w:ascii="Times New Roman" w:hAnsi="Times New Roman" w:cs="Times New Roman"/>
          <w:b/>
          <w:b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color w:val="0070C0"/>
          <w:sz w:val="27"/>
          <w:szCs w:val="27"/>
        </w:rPr>
        <w:t>Ç) ÇOKTAN SEÇMELİ SORULAR: Aşağıdaki çoktan seçmeli sorularda doğru cevabı yuvarlak içine alınız. (18 x 2 = 36 puan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553"/>
      </w:tblGrid>
      <w:tr>
        <w:trPr>
          <w:trHeight w:val="134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şağıdakilerden hangisi doğal ışık kaynağıdı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andil</w:t>
              <w:tab/>
              <w:t>B) Ateş böceği</w:t>
              <w:tab/>
              <w:t>C) Meşal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şağıdakilerden hangisi doğal ışık kaynağı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eğildi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üneş</w:t>
              <w:tab/>
              <w:t>B) Yıldızlar</w:t>
              <w:tab/>
              <w:t>C) Trafik Işıkları</w:t>
            </w:r>
          </w:p>
        </w:tc>
      </w:tr>
      <w:tr>
        <w:trPr>
          <w:trHeight w:val="106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şağıdakilerden hangisi doğal seslere örnekti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Davul sesi   </w:t>
              <w:tab/>
              <w:t xml:space="preserve">B) Zil sesi  </w:t>
              <w:tab/>
              <w:t>C) Kuş ses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şağıdakilerden hangisi hem ısı hem de ışık veren kaynaklardan bir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eğildi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Mum</w:t>
              <w:tab/>
              <w:t xml:space="preserve">B) Şimşek    </w:t>
              <w:tab/>
              <w:t>C) Güneş</w:t>
            </w:r>
          </w:p>
        </w:tc>
      </w:tr>
      <w:tr>
        <w:trPr>
          <w:trHeight w:val="17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üzik çalan bir radyoya yaklaştıkça radyodan çıkan sesi nasıl işitiriz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Azalan şiddette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Artan şiddette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Değişmeyen şiddett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şağıdakilerden hangisi gürültünün insan sağlığı üzerindeki etkilerinden biridir? 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Anlamayı güçleştiri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Göz bozukluklarına sebep olu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sleri daha iyi duymamızı sağlar.</w:t>
            </w:r>
          </w:p>
        </w:tc>
      </w:tr>
      <w:tr>
        <w:trPr>
          <w:trHeight w:val="104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örme olayının gerçekleşmesi aşağıdakilerden hangisi gereklidir? 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şık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yn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sin zayıf veya kuvvetli olmasına ne denir.”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Sesin Şiddeti    B) İşitme     C) Ses Kaynağı</w:t>
            </w:r>
          </w:p>
        </w:tc>
      </w:tr>
      <w:tr>
        <w:trPr>
          <w:trHeight w:val="2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şık ile görme arasındaki ilişkiyi hangis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n iy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açıkla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Yeterince aydınlatılmış ortamlarda daha iyi görürüz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Çok ışık alan ortamlarda etrafı iyi görürüz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Az ışıklı ortamlarda varlıkları hiç göremeyiz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Işık çevremizdeki varlıkları görmemizi sağla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En büyük ışık kaynağımız Güneş'ti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I. Mum doğal ışık kaynağıdır. 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ukarıdaki ifadelerden hangileri doğrudu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ve II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ve III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,II ve III </w:t>
            </w:r>
          </w:p>
        </w:tc>
      </w:tr>
      <w:tr>
        <w:trPr>
          <w:trHeight w:val="13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şağıdakilerden hangis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yanlıştı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Ses havada yayılı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es suda yayılı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Ses boşlukta yayılır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şağıdaki cümlelerden hangis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yanlıştı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Ch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İnsanlar doğadaki her sesi duyamaz.</w:t>
            </w:r>
          </w:p>
          <w:p>
            <w:pPr>
              <w:pStyle w:val="AralkYokCh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esin şiddeti değiştirilemez.</w:t>
            </w:r>
          </w:p>
          <w:p>
            <w:pPr>
              <w:pStyle w:val="AralkYokCh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itreşim sonucu cisimler ses çıkarır.</w:t>
            </w:r>
          </w:p>
        </w:tc>
      </w:tr>
      <w:tr>
        <w:trPr>
          <w:trHeight w:val="122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şağıdakilerden hangisi aydınlatılmış cisi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eğildi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Yıldız</w:t>
              <w:tab/>
              <w:t>B) Ayna</w:t>
              <w:tab/>
              <w:t>C) Trafik Levhalar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s ………………… sonucu oluşur” cümlesinde noktalı yere ne yazılmalıdı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ürültü</w:t>
              <w:tab/>
              <w:t>B) Vurma</w:t>
              <w:tab/>
              <w:t>C) Titreşim</w:t>
            </w:r>
          </w:p>
        </w:tc>
      </w:tr>
      <w:tr>
        <w:trPr>
          <w:trHeight w:val="12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şağıdakilerden hangisi doğal ses kaynağı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eğildi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ök gürültüsü</w:t>
              <w:tab/>
              <w:t>B) Flüt sesi</w:t>
              <w:tab/>
              <w:t>C) Kuş ses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sin hangi özelliği sesi duymamızı sağlar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alitesi</w:t>
              <w:tab/>
              <w:tab/>
              <w:t>B) Şiddeti</w:t>
              <w:tab/>
              <w:t>C) Titreşimi</w:t>
            </w:r>
          </w:p>
        </w:tc>
      </w:tr>
      <w:tr>
        <w:trPr>
          <w:trHeight w:val="176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arkta otururken aşağıdaki seslerden hangisin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uyamayız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? 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Parkta dolaşan kedinin sesini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Karıncanın ayak sesini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üzgârın sesi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ünya’mızın uydusu olan Ay ile ilgili hangis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yanlıştı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üneş’ten aldığı ışığı yansıtı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Dünya’nın uydusudur.</w:t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Doğal ışık kaynağıdır.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color w:val="C00000"/>
          <w:sz w:val="27"/>
          <w:szCs w:val="27"/>
        </w:rPr>
        <w:t>***NOT:</w:t>
      </w:r>
      <w:r>
        <w:rPr>
          <w:rFonts w:cs="Times New Roman" w:ascii="Times New Roman" w:hAnsi="Times New Roman"/>
          <w:b/>
          <w:sz w:val="27"/>
          <w:szCs w:val="27"/>
        </w:rPr>
        <w:t xml:space="preserve"> DEĞERLENDİRENİZ BİTMİŞTİR.CEVAPLARINIZI TEKRAR GÖZDEN GEÇİRİP, EKSİK VEYA YAPMADIĞINIZ KISIMLARI TEKRAR YAPINIZ…</w:t>
      </w:r>
    </w:p>
    <w:p>
      <w:pPr>
        <w:pStyle w:val="AralkYok"/>
        <w:jc w:val="right"/>
        <w:rPr>
          <w:vanish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  <w:t>BAŞARILAR DİLERİM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424" w:gutter="0" w:header="0" w:top="568" w:footer="172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0:00Z</dcterms:created>
  <dc:creator/>
  <dc:description/>
  <cp:keywords/>
  <dc:language>en-US</dc:language>
  <cp:lastModifiedBy>user</cp:lastModifiedBy>
  <cp:lastPrinted>2018-02-21T19:54:00Z</cp:lastPrinted>
  <dcterms:modified xsi:type="dcterms:W3CDTF">2018-03-11T17:22:00Z</dcterms:modified>
  <cp:revision>11</cp:revision>
  <dc:subject/>
  <dc:title/>
</cp:coreProperties>
</file>