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1276"/>
        <w:gridCol w:w="2126"/>
        <w:gridCol w:w="1919"/>
        <w:gridCol w:w="2608"/>
        <w:gridCol w:w="2402"/>
        <w:gridCol w:w="1368"/>
        <w:gridCol w:w="1767"/>
      </w:tblGrid>
      <w:tr>
        <w:trPr>
          <w:trHeight w:val="272" w:hRule="atLeast"/>
          <w:cantSplit w:val="true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ÜNİTE ŞEKİL VE SAYILAR DÜNYASI </w:t>
            </w:r>
          </w:p>
        </w:tc>
      </w:tr>
      <w:tr>
        <w:trPr>
          <w:trHeight w:val="10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ADI VE SÜRE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Sİ Ders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ME ALANI VE</w:t>
            </w:r>
          </w:p>
          <w:p>
            <w:pPr>
              <w:pStyle w:val="Heading2"/>
              <w:rPr/>
            </w:pPr>
            <w:r>
              <w:rPr/>
              <w:t>ALT ÖĞRENME A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ZANIML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ETKİNLİK AD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ÇIKLAMALA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L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L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ĞERLENDİRME</w:t>
            </w:r>
          </w:p>
        </w:tc>
      </w:tr>
      <w:tr>
        <w:trPr>
          <w:trHeight w:val="80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BÖLÜM:Şekil Grafiği ve Geometrik Cisimle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5 Ders Saat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18 EYLÜL </w:t>
            </w:r>
            <w:r>
              <w:rPr>
                <w:b/>
                <w:bCs/>
              </w:rPr>
              <w:t>–</w:t>
            </w:r>
            <w:r>
              <w:rPr>
                <w:b/>
              </w:rPr>
              <w:t xml:space="preserve"> 06 EKİM    (1,2,3. Hafta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o ve Şekil Graf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Saat   (</w:t>
            </w:r>
            <w:r>
              <w:rPr>
                <w:b/>
                <w:sz w:val="20"/>
                <w:szCs w:val="20"/>
              </w:rPr>
              <w:t xml:space="preserve">18 EYLÜL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25 EYLÜ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ŞEKİL GRAFİĞİ-TAB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Çetele ve sıklık tabloları oluşturur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</w:rPr>
              <w:t xml:space="preserve">1. </w:t>
            </w:r>
            <w:r>
              <w:rPr>
                <w:sz w:val="20"/>
              </w:rPr>
              <w:t>Bir problemle ilgili veri toplar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 xml:space="preserve">  Şekil grafiğini oluşturur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GvdeMetni3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.</w:t>
            </w:r>
            <w:r>
              <w:rPr>
                <w:sz w:val="20"/>
              </w:rPr>
              <w:t xml:space="preserve"> Şekil grafiğini yorumlar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im Temsil Edec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esne Grafiğinden Şekil Grafiği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[</w:t>
            </w:r>
            <w:r>
              <w:rPr>
                <w:b/>
                <w:spacing w:val="-20"/>
                <w:sz w:val="16"/>
                <w:szCs w:val="16"/>
              </w:rPr>
              <w:t>!</w:t>
            </w:r>
            <w:r>
              <w:rPr>
                <w:rFonts w:cs="Verdana" w:ascii="Verdana" w:hAnsi="Verdana"/>
                <w:spacing w:val="-20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İlk defa veri toplatırken  hem nesne hem de şekil grafiklerinin yapılması için öğrencilerin yaşantısından olaylar öneril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[</w:t>
            </w:r>
            <w:r>
              <w:rPr>
                <w:b/>
                <w:spacing w:val="-20"/>
                <w:sz w:val="16"/>
                <w:szCs w:val="16"/>
              </w:rPr>
              <w:t>!</w:t>
            </w:r>
            <w:r>
              <w:rPr>
                <w:rFonts w:cs="Verdana" w:ascii="Verdana" w:hAnsi="Verdana"/>
                <w:spacing w:val="-20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Başlangıçta veri toplama yolları (soru sorma vb) önerilir. Daha sonra öğrencilerin kendi veri toplama yolların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ştirmeleri sağlanır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[</w:t>
            </w:r>
            <w:r>
              <w:rPr>
                <w:b/>
                <w:spacing w:val="-20"/>
                <w:sz w:val="16"/>
                <w:szCs w:val="16"/>
              </w:rPr>
              <w:t>!</w:t>
            </w:r>
            <w:r>
              <w:rPr>
                <w:rFonts w:cs="Verdana" w:ascii="Verdana" w:hAnsi="Verdana"/>
                <w:spacing w:val="-20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Şekil grafiği hakkında bilgi verilmeden önce nesne grafiği yaptırılır; bu grafikten hareketle öğrenciler yönlendirilerek şekil grafiğini oluşturmaları sağlanır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[</w:t>
            </w:r>
            <w:r>
              <w:rPr>
                <w:b/>
                <w:spacing w:val="-20"/>
                <w:sz w:val="16"/>
                <w:szCs w:val="16"/>
              </w:rPr>
              <w:t>!</w:t>
            </w:r>
            <w:r>
              <w:rPr>
                <w:rFonts w:cs="Verdana" w:ascii="Verdana" w:hAnsi="Verdana"/>
                <w:spacing w:val="-20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Bir şeklin birden fazla veriyi temsil ettiği şekil grafikleri de çizdirilir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[</w:t>
            </w:r>
            <w:r>
              <w:rPr>
                <w:b/>
                <w:spacing w:val="-20"/>
                <w:sz w:val="16"/>
                <w:szCs w:val="16"/>
              </w:rPr>
              <w:t>!</w:t>
            </w:r>
            <w:r>
              <w:rPr>
                <w:rFonts w:cs="Verdana" w:ascii="Verdana" w:hAnsi="Verdana"/>
                <w:spacing w:val="-20"/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Şekil grafiğinin altında şeklin kaç veriyi temsil ettiği belirt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Türkçe dersi “Görsel Okuma ve Görsel Sunu”</w:t>
            </w:r>
            <w:r>
              <w:rPr>
                <w:rFonts w:eastAsia="Batang;Arial Unicode MS"/>
                <w:sz w:val="18"/>
                <w:szCs w:val="18"/>
              </w:rPr>
              <w:t xml:space="preserve"> öğrenme alanı Görsel Okuma (Kazanım 2)</w:t>
            </w:r>
          </w:p>
          <w:p>
            <w:pPr>
              <w:pStyle w:val="Normal"/>
              <w:spacing w:before="60" w:after="0"/>
              <w:rPr>
                <w:rFonts w:ascii="ESRI Transportation &amp; Civic;Courier New" w:hAnsi="ESRI Transportation &amp; Civic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Türkçe dersi “Görsel Okuma ve Görsel Sunu”</w:t>
            </w:r>
            <w:r>
              <w:rPr>
                <w:rFonts w:eastAsia="Batang;Arial Unicode MS"/>
                <w:sz w:val="18"/>
                <w:szCs w:val="18"/>
              </w:rPr>
              <w:t xml:space="preserve"> öğrenme alanı Görsel  Sunu (Kazanım 3)</w:t>
            </w:r>
          </w:p>
          <w:p>
            <w:pPr>
              <w:pStyle w:val="Normal"/>
              <w:rPr>
                <w:rFonts w:ascii="ESRI Transportation &amp; Civic;Courier New" w:hAnsi="ESRI Transportation &amp; Civic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ESRI Transportation &amp; Civic;Courier New" w:hAnsi="ESRI Transportation &amp; Civic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Türkçe dersi “Görsel Okuma ve Görsel Sunu”</w:t>
            </w:r>
            <w:r>
              <w:rPr>
                <w:rFonts w:eastAsia="Batang;Arial Unicode MS"/>
                <w:sz w:val="18"/>
                <w:szCs w:val="18"/>
              </w:rPr>
              <w:t xml:space="preserve"> öğrenme alanı Görsel Sunu (Kazanım 4)</w:t>
            </w:r>
          </w:p>
          <w:p>
            <w:pPr>
              <w:pStyle w:val="Normal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Batang;Arial Unicode MS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 xml:space="preserve"> Hayat Bilgisi dersi “Okul Heyecanım” teması (Kazanım A.3.29)</w:t>
            </w:r>
          </w:p>
          <w:p>
            <w:pPr>
              <w:pStyle w:val="Normal"/>
              <w:spacing w:before="60" w:after="0"/>
              <w:rPr>
                <w:rFonts w:eastAsia="Batang;Arial Unicode MS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 xml:space="preserve"> Hayat Bilgisi dersi “Okul Heyecanım” teması (Kazanım A.3.29)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Hayat Bilgisi dersi  “Benim Eşsiz Yuvam” teması (Kazanım B.3.24)</w:t>
            </w:r>
          </w:p>
          <w:p>
            <w:pPr>
              <w:pStyle w:val="Normal"/>
              <w:spacing w:before="60" w:after="0"/>
              <w:rPr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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Rehberlik ve Psikolojik Danışma(</w:t>
            </w:r>
            <w:r>
              <w:rPr>
                <w:sz w:val="18"/>
                <w:szCs w:val="18"/>
              </w:rPr>
              <w:t>Kazanım 3)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Cs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Akıl Yürüt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işkilendirme ,iletiş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(Essay) Soru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,Kısa Cevaplı Sorul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ün Dosyas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Kontrol List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erformans Listesi,Analitik ve bütünsel Değerlendirme, Problem çözme,          Öz Değerlendir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1276"/>
        <w:gridCol w:w="2126"/>
        <w:gridCol w:w="1919"/>
        <w:gridCol w:w="2608"/>
        <w:gridCol w:w="2402"/>
        <w:gridCol w:w="1368"/>
        <w:gridCol w:w="1767"/>
      </w:tblGrid>
      <w:tr>
        <w:trPr>
          <w:trHeight w:val="346" w:hRule="atLeast"/>
          <w:cantSplit w:val="true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ÜNİTE ŞEKİL VE SAYILAR DÜNYASI </w:t>
            </w:r>
          </w:p>
        </w:tc>
      </w:tr>
      <w:tr>
        <w:trPr>
          <w:trHeight w:val="10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ADI VE SÜRE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Sİ Ders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ME ALANI VE</w:t>
            </w:r>
          </w:p>
          <w:p>
            <w:pPr>
              <w:pStyle w:val="Heading2"/>
              <w:rPr/>
            </w:pPr>
            <w:r>
              <w:rPr/>
              <w:t>ALT ÖĞRENME A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ZANIML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ETKİNLİK AD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ÇIKLAMALAR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L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L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ĞERLENDİRME</w:t>
            </w:r>
          </w:p>
        </w:tc>
      </w:tr>
      <w:tr>
        <w:trPr>
          <w:trHeight w:val="37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BÖLÜM:Şekil Grafiği ve Geometrik Cisimle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5 Ders Saat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18 EYLÜL </w:t>
            </w:r>
            <w:r>
              <w:rPr>
                <w:b/>
                <w:bCs/>
              </w:rPr>
              <w:t>–</w:t>
            </w:r>
            <w:r>
              <w:rPr>
                <w:b/>
              </w:rPr>
              <w:t xml:space="preserve"> 06 EKİM    (1,2,3. Hafta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ok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 Saat   (</w:t>
            </w:r>
            <w:r>
              <w:rPr>
                <w:b/>
                <w:sz w:val="20"/>
                <w:szCs w:val="20"/>
              </w:rPr>
              <w:t xml:space="preserve">26 EYLÜL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27 EYLÜ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METR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Noktaya modelleriy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rnekler veri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Noktayı sembolle gösterir ve isimlendiri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Nokta Modellerimiz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Nokta modellerinin çeşitli büyüklüklerde, uzunluk, alan ve hacimde alınmalarının, nokta kavramının uzunluk, alan ve hacme sahip olması anlamına gelmediğine dikkat çekilir.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Yer isimlerinin, nokta modellerinin isimleri olduğu vurgulanır.</w:t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Noktalar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mlendirilmesinde büy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fler seçtirilir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`</w:t>
            </w:r>
            <w:r>
              <w:rPr>
                <w:sz w:val="20"/>
                <w:szCs w:val="20"/>
              </w:rPr>
              <w:t>Türkçe dersi  “Yazma” öğrenme alanı Yazma Kurallarını Uygulama (Kazanım 6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çözme,Akıl Yürütm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lişkilendirme ,iletiş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(Essay) Soru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,Kısa Cevaplı Sorul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ün Dosyas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Kontrol Listes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Listesi,Analitik ve bütünsel Değerlendirme, Problem çözme,       Öz Değerlendirme</w:t>
            </w:r>
          </w:p>
        </w:tc>
      </w:tr>
      <w:tr>
        <w:trPr>
          <w:trHeight w:val="42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üzlem Ve Düzlemsel Şeki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 Saat   (</w:t>
            </w:r>
            <w:r>
              <w:rPr>
                <w:b/>
                <w:sz w:val="20"/>
                <w:szCs w:val="20"/>
              </w:rPr>
              <w:t xml:space="preserve">28 EYLÜL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29 EYLÜ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EOMETR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ÜZL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Düzlemi ve düzlemsel şekilleri modelleri ile tasvir eder.</w:t>
            </w:r>
          </w:p>
          <w:p>
            <w:pPr>
              <w:pStyle w:val="GvdeMetni3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Yapboz Yapalı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Yüzeyleri İnceleyeli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üzlemsel şekil tanımlanmaz, somut modellerle açıklatılı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>Türkçe dersi “Konuşma” öğrenme alanı Tür, Yöntem ve Tekniklere Uygun Konuşma (Kazanım 7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1134"/>
        <w:gridCol w:w="2268"/>
        <w:gridCol w:w="2126"/>
        <w:gridCol w:w="2835"/>
        <w:gridCol w:w="1968"/>
        <w:gridCol w:w="1368"/>
        <w:gridCol w:w="1767"/>
      </w:tblGrid>
      <w:tr>
        <w:trPr>
          <w:trHeight w:val="346" w:hRule="atLeast"/>
          <w:cantSplit w:val="true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ÜNİTE ŞEKİL VE SAYILAR DÜNYASI </w:t>
            </w:r>
          </w:p>
        </w:tc>
      </w:tr>
      <w:tr>
        <w:trPr>
          <w:trHeight w:val="10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ADI VE SÜRE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Sİ Ders 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ME ALANI VE</w:t>
            </w:r>
          </w:p>
          <w:p>
            <w:pPr>
              <w:pStyle w:val="Heading2"/>
              <w:rPr/>
            </w:pPr>
            <w:r>
              <w:rPr/>
              <w:t>ALT ÖĞRENME AL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ZANIM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ETKİNLİK AD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ÇIKLAMAL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L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L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ĞERLENDİRME</w:t>
            </w:r>
          </w:p>
        </w:tc>
      </w:tr>
      <w:tr>
        <w:trPr>
          <w:trHeight w:val="80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BÖLÜM:Şekil Grafiği ve Geometrik Cisimle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5 Ders Saat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18 EYLÜL </w:t>
            </w:r>
            <w:r>
              <w:rPr>
                <w:b/>
                <w:bCs/>
              </w:rPr>
              <w:t>–</w:t>
            </w:r>
            <w:r>
              <w:rPr>
                <w:b/>
              </w:rPr>
              <w:t xml:space="preserve"> 06 EKİM    (1,2,3. Hafta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k Cisimlerin Yüzleri Ve Yüzey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Saat   (</w:t>
            </w:r>
            <w:r>
              <w:rPr>
                <w:b/>
                <w:sz w:val="20"/>
                <w:szCs w:val="20"/>
              </w:rPr>
              <w:t xml:space="preserve">02 EKİM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06 EKİ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EOMETRİ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DÜ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Küp, kare prizma, dikdörtgenler prizması, üçgen prizma, silindir, koni ve küre modellerinin yüzeylerini belir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255" w:hanging="255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  Prizma, koni ve silindir modellerinin yüzeylerini düzleme açar ve bu modellerin her yüzünün birer düzlemsel şekil olduğunu gösterir.</w:t>
            </w:r>
          </w:p>
          <w:p>
            <w:pPr>
              <w:pStyle w:val="GvdeMetni3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Yüz ve Yüze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Açınımlarını Yapalı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Kürenin yüzü ve yüzeyinin aynı olduğu vurgu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Yüzeyin formal tanımı yapı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Koni yüzeyinin açınımından kesilerek elde edilen parçaların da düzlemsel şekiller olduğu vurgulanır. Koninin yanal yüzeyinin açınımı isimlendirilm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Türkçe dersi  “Yazma” öğrenme alanı Yazma Kurallarını Uygulama (Kazanım 6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çözme,Akıl Yürüt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kilendirme ,iletiş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(Essay) Soru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,Kısa Cevaplı Sorul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ün Dosyas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Kontrol Listes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Listesi,Analitik ve bütünsel Değerlendirme, Problem çözme,       Öz Değerlendir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69"/>
        <w:gridCol w:w="569"/>
        <w:gridCol w:w="1281"/>
        <w:gridCol w:w="2134"/>
        <w:gridCol w:w="1926"/>
        <w:gridCol w:w="2618"/>
        <w:gridCol w:w="2411"/>
        <w:gridCol w:w="1373"/>
        <w:gridCol w:w="1857"/>
      </w:tblGrid>
      <w:tr>
        <w:trPr>
          <w:trHeight w:val="428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ÜNİTE ŞEKİL VE SAYILAR DÜNYASI </w:t>
            </w:r>
          </w:p>
        </w:tc>
      </w:tr>
      <w:tr>
        <w:trPr>
          <w:trHeight w:val="129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ADI VE SÜRES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 AD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Sİ Ders Saat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ME ALANI VE</w:t>
            </w:r>
          </w:p>
          <w:p>
            <w:pPr>
              <w:pStyle w:val="Heading2"/>
              <w:rPr/>
            </w:pPr>
            <w:r>
              <w:rPr/>
              <w:t>ALT ÖĞRENME ALA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ZANIMLA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ETKİNLİK AD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ÇIKLAMAL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L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L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ĞERLENDİRME</w:t>
            </w:r>
          </w:p>
        </w:tc>
      </w:tr>
      <w:tr>
        <w:trPr>
          <w:trHeight w:val="2770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-.BÖLÜM:Sayılar Her Yerd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7 Ders Saat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09 EKİM </w:t>
            </w:r>
            <w:r>
              <w:rPr>
                <w:b/>
                <w:bCs/>
              </w:rPr>
              <w:t>–</w:t>
            </w:r>
            <w:r>
              <w:rPr>
                <w:b/>
              </w:rPr>
              <w:t xml:space="preserve"> 31 EKİM    (4,5,6. Hafta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ç Basamaklı Doğal Sayıl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Sa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9 EKİM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13 EKİM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ĞAL SAYILA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Üç basamaklı doğal sayıları okur ve yaza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2.Üç basamaklı doğal sayıların basamak adlarını, basamaklarındaki rakamların basamak değerlerini belirti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99 'dan  1 Fazl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Hangimiz Daha Değerl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 Bir veya iki basamaklı sayıların okunması ve yazılmasıyla ilgili hatırlatmalar yapılır.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 Ara basamaklarında sıfır  (0) bulunan sayılarda inceleme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>Türkçe dersi “Yazma” öğrenme alanı Yazma Kurallarını Uygulama (Kazanım 11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çözme,Akıl Yürüt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kilendirme ,iletiş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(Essay) Soru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,Kısa Cevaplı Sorul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ün Dosyas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Kontrol Listes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Listesi,Analitik ve bütünsel Değerlendirme, Problem çözme,       Öz Değerlendirme</w:t>
            </w:r>
          </w:p>
        </w:tc>
      </w:tr>
      <w:tr>
        <w:trPr>
          <w:trHeight w:val="232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ları Karşılaştırıp Sıralayalı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Sa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16 EKİM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23 EKİM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ĞAL SAYILA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0’den küçük iki doğal sayıyı karşılaştırır ve aralarındaki ilişkiyi sembol kullanarak belir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GvdeMetni3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.1000’den küçük en çok beş doğal sayıyı, büyükten küçüğe veya küçükten büyüğe doğru sembol kullanarak sıralar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si Büyük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En Büyük Sayıyı Kim Yazacak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[</w:t>
            </w:r>
            <w:r>
              <w:rPr>
                <w:b/>
                <w:spacing w:val="-20"/>
                <w:sz w:val="20"/>
                <w:szCs w:val="20"/>
              </w:rPr>
              <w:t>!</w:t>
            </w:r>
            <w:r>
              <w:rPr>
                <w:spacing w:val="-20"/>
                <w:sz w:val="20"/>
                <w:szCs w:val="20"/>
              </w:rPr>
              <w:t>]   "&lt;    ,   &gt;"  ve  " =  " sembolleri kullanılı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>Türkçe dersi “Görsel Okuma ve Görsel Sunu” öğrenme alanı Görsel Okuma (Kazanım 1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lardaki Örüntüler ve Romen Rakamlar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Sa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24 EKİM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31 EKİM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YILA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ĞAL SAYILA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227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7. </w:t>
            </w:r>
            <w:r>
              <w:rPr>
                <w:sz w:val="20"/>
              </w:rPr>
              <w:t>Bir örüntüdeki ilişkiyi belirler ve örüntüyü genişleti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Tek ve çift doğal sayıları belirtir. </w:t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  <w:sz w:val="20"/>
                <w:szCs w:val="20"/>
              </w:rPr>
              <w:t>9. 20 ye kadar olan Romen rakamlarını okur ve yazar.</w:t>
            </w:r>
          </w:p>
          <w:p>
            <w:pPr>
              <w:pStyle w:val="GvdeMetni3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Küplerle Örünt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ek mi, Çift mi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Kuralını Bulalı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rFonts w:cs="Verdana" w:ascii="Verdana" w:hAnsi="Verdana"/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Örüntüler önce nesne kullandırılarak yaptırılır. Çizim ikinci planda tutulu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rFonts w:cs="Verdana" w:ascii="Verdana" w:hAnsi="Verdana"/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 Örüntü genişletilmesi sonucundaki nesne sayısı, bu sınıf sınırlılıkları içerisindeki sayılarla ilişkilendirilir. Verilen  örüntüler, en fazla 3 aşama daha genişlettir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pacing w:val="-20"/>
                <w:sz w:val="18"/>
                <w:szCs w:val="18"/>
              </w:rPr>
              <w:t>[</w:t>
            </w:r>
            <w:r>
              <w:rPr>
                <w:b/>
                <w:spacing w:val="-20"/>
                <w:sz w:val="18"/>
                <w:szCs w:val="18"/>
              </w:rPr>
              <w:t>!</w:t>
            </w:r>
            <w:r>
              <w:rPr>
                <w:rFonts w:cs="Verdana" w:ascii="Verdana" w:hAnsi="Verdana"/>
                <w:spacing w:val="-20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Oluşturulan örüntüler sözel olarak da açıkl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>Türkçe dersi “Görsel Okuma ve Görsel Sunu” öğrenme alanı Görsel Okuma (Kazanım 1)</w:t>
            </w:r>
          </w:p>
          <w:p>
            <w:pPr>
              <w:pStyle w:val="Normal"/>
              <w:ind w:right="-1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È</w:t>
            </w:r>
            <w:r>
              <w:rPr>
                <w:bCs/>
                <w:sz w:val="20"/>
                <w:szCs w:val="20"/>
              </w:rPr>
              <w:t>İnsan Hakları ve Vatandaşlık (Kazanım 26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26"/>
        <w:gridCol w:w="708"/>
        <w:gridCol w:w="1276"/>
        <w:gridCol w:w="2268"/>
        <w:gridCol w:w="1701"/>
        <w:gridCol w:w="2977"/>
        <w:gridCol w:w="1701"/>
        <w:gridCol w:w="1276"/>
        <w:gridCol w:w="1829"/>
        <w:gridCol w:w="13"/>
      </w:tblGrid>
      <w:tr>
        <w:trPr>
          <w:trHeight w:val="279" w:hRule="atLeas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ÜNİTE DOĞRULAR ARTAN VE EKSİLEN SAYILAR</w:t>
            </w:r>
          </w:p>
        </w:tc>
      </w:tr>
      <w:tr>
        <w:trPr>
          <w:trHeight w:val="129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ADI VE SÜRES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 A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Sİ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ME ALANI VE</w:t>
            </w:r>
          </w:p>
          <w:p>
            <w:pPr>
              <w:pStyle w:val="Heading2"/>
              <w:rPr/>
            </w:pPr>
            <w:r>
              <w:rPr/>
              <w:t>ALT ÖĞRENME AL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ZANIM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ETKİNLİK AD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ÇIKLAM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L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ĞERLENDİRME</w:t>
            </w:r>
          </w:p>
        </w:tc>
      </w:tr>
      <w:tr>
        <w:trPr>
          <w:trHeight w:val="193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.BÖLÜM:Doğruların Güc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8 Ders Saat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1 KASIM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24 KASIM    (7,8,9,10. Hafta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ru, Işın ve Doğru Parças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 Saa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01 KASIM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8 KASI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unlukları Ölç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oğruyu, ışını ve doğru parçasını modelleri ile tasvir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oğrunun, ışının ve doğru parçasının çizgi modellerini oluştur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etvel kullanarak belirli bir uzunluğu ölçer ve ölçüsü verilen bir uzunluğu çiz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Neyi Modelledik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Doğru Parçasının Uzunluğ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Doğru, matematiğin terminolojisi ile incelenmez, çevredeki somut modellerle açıklat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Doğru, ışın ve doğru parçası üzerine noktalar koyarak isimlendirme yoluna gidilme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Ölçmelerde ve çizimlerde başlangıç noktasının “0” olarak alınmasına dikkat edil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çözme,Akıl Yürüt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kilendirme ,iletiş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(Essay) Soruları,Doğru-Yanlış,Kısa Cevaplı Sorular,Eşleştirme,Ürün Dosyas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ük Kontrol Listesi,Performans Listesi,Analitik ve bütünsel Değerlendirme, Problem çözme,  Öz Değerlendirme</w:t>
            </w:r>
          </w:p>
        </w:tc>
      </w:tr>
      <w:tr>
        <w:trPr>
          <w:trHeight w:val="110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ru Çeşitl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 Sa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(09 KASIM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13  KASI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Yatay, dikey ve eğik doğru modellerine örnekler vererek çizimlerini yap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Durgun Su Yüzeyine Gö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[!] Bir doğrunun yatay, dikey ve eğik olma durumları, başka bir doğruya göre değil durgun su yüzeyi esas alınarak belirt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ruların Birbirlerine Göre Durumlar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 Sa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14 KASIM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 KASI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Düzlemde iki doğrunun birbirine göre durumlarını belirler ve çizimlerini yap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Kesişen Ve Kesişmeyen Doğr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Bir düzlemdeki doğruların paralel olmaları ile kesişemem durumlarının aynı olduğu vurgulan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çı ve Açı Çeşitl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 Sa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(17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24 KASI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Açıya, çevresindeki modellerden örnekler v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Açıyı modelleri ile çiz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Dik açıya çevresindeki modellerden örnekler verir ve çiz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Açıları; dar açı, dik açı, geniş açı ve doğru açı olarak sınıflandırı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Model Kullanarak Çizel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çıklığı Ne Kadar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Açı formal olarak tanımlanma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Açılar çizdirilirken köşesinin nokta, kollarının ışın olduğundan söz edilme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Açının, çizgi modelindeki okların istenildiği kadar uzatılacağı olduğu vurgul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Dik açı belirlenirken ölçüsünden söz edilme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Önce dik açı tanıtılır. Diğer açı çeşitleri dik açı ile karşılaştır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Dar, dik ve geniş açılar belirlenirken ölçülerinden söz edilme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Açılar dar ve geniş açı olarak sınıflandırılırken gönye kullandır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Geniş açı modelleri incelenirken doğru açıdan büyük olmamalarına dikkat edil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1276"/>
        <w:gridCol w:w="2126"/>
        <w:gridCol w:w="1701"/>
        <w:gridCol w:w="3260"/>
        <w:gridCol w:w="1843"/>
        <w:gridCol w:w="1493"/>
        <w:gridCol w:w="2052"/>
      </w:tblGrid>
      <w:tr>
        <w:trPr>
          <w:trHeight w:val="346" w:hRule="atLeast"/>
          <w:cantSplit w:val="true"/>
        </w:trPr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ÜNİTE DOĞRULAR ARTAN VE EKSİLEN SAYILAR</w:t>
            </w:r>
          </w:p>
        </w:tc>
      </w:tr>
      <w:tr>
        <w:trPr>
          <w:trHeight w:val="10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ADI VE SÜRE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Sİ Ders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ME ALANI VE</w:t>
            </w:r>
          </w:p>
          <w:p>
            <w:pPr>
              <w:pStyle w:val="Heading2"/>
              <w:rPr/>
            </w:pPr>
            <w:r>
              <w:rPr/>
              <w:t>ALT ÖĞRENME A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ZANIM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ETKİNLİK AD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ÇIKLAM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L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L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ĞERLENDİRME</w:t>
            </w:r>
          </w:p>
        </w:tc>
      </w:tr>
      <w:tr>
        <w:trPr>
          <w:trHeight w:val="37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ÖLÜM:Toplama ve Çıkarma İşleml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 Ders Sa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KASIM - 22 ARALIK  (11,12,13,14. Haft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Toplama İşlemi Yapalı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Sa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(27 KASIM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08 ARAL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la Toplama İşle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larımı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oplamları en çok üç basamaklı olan doğal sayılarla eldesiz ve eldeli toplama işlemini yap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Doğal sayılarla toplama işlemini gerektiren problemleri çözer ve ku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aralarımızla ilgili problemleri çözer ve kur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Bir Araya Getirel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Elde Kaç Va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dım Adım Ölçeli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Verilerden Proble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Üç basamaklı doğal sayılarla yapılan toplama işleminde elde kavramı için iki basamaklı doğal sayılarla yapılan toplam işlemindeki elde kavramından yararlan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En çok beş toplananı olan toplama işlemi de yaptır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Eldeli toplama işleminde basamaklarda en fazla bir verilmeyen olmalıd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!] Verilmeyen rakamlar yerine </w:t>
            </w:r>
            <w:r>
              <w:rPr>
                <w:sz w:val="20"/>
                <w:szCs w:val="20"/>
              </w:rPr>
              <w:t xml:space="preserve">⁭ ∆ ○ </w:t>
            </w:r>
            <w:r>
              <w:rPr>
                <w:sz w:val="18"/>
                <w:szCs w:val="18"/>
              </w:rPr>
              <w:t>vb. gibi semboller kullandır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En çok üç toplananlı işlemlerde verilmeyenleri bulma etkinliği yapılı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!]En çok iki toplama işlemi gerektiren problemler çözdürülür ve kurdurul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Edinilmiş diğer işlem becerileri ile birlikte başka becerileri kullanmayı gerektiren problemler de çözdürülür ve kurdurul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Problemler, bu sınıfın sayı ve işlem sınırlılıkları içinde olmalıdı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 xml:space="preserve"> Hayat Bilgisi dersi “Benim Eşsiz Yuvam” teması ( Kazanım B.3.26)</w:t>
            </w:r>
          </w:p>
          <w:p>
            <w:pPr>
              <w:pStyle w:val="Normal"/>
              <w:ind w:right="-1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Girişimcilik(Kazanım 16,17,33,34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çözme,Akıl Yürüt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kilendirme ,iletiş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azılı (Essay) Soruları,Doğru-Yanlış,Kısa Cevaplı Sorular,Eşleştirme, Ürün Dosyası,    Günük Kontrol Listesi,Performans Listesi,Analitik ve bütünsel Değerlendirme,Problem çözme,Öz Değerlendirme</w:t>
            </w:r>
          </w:p>
        </w:tc>
      </w:tr>
      <w:tr>
        <w:trPr>
          <w:trHeight w:val="38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Çıkarma İşlemi Yapalı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Sa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(11 ARALIK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22 ARAL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la Çıkarma İşlem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En çok üç basamaklı doğal sayılarla çıkarma işlemi yap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Doğal sayılarla toplama ve çıkarma işlemlerini gerektiren problemleri çözer ve ku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Kaç Kaldı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Ne Bozalım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Önce onluk bozmayı gerektirmeyen çıkarma işlemi yaptır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  402              21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13665</wp:posOffset>
                      </wp:positionV>
                      <wp:extent cx="344170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45pt;margin-top: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  125          -  1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8890</wp:posOffset>
                      </wp:positionV>
                      <wp:extent cx="304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Yukarıda verilen çıkarma işlemlerindeki gibi onlar basamağı “0” olan ve yüzlük bozmayı gerektiren; onlar basamağı “1” olup onluk bozulduğunda “0” kalan ve yüzlük bozmayı gerektiren çıkarma işlemleri de yaptır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!] Verilmeyen rakamlar yerine </w:t>
            </w:r>
            <w:r>
              <w:rPr>
                <w:sz w:val="20"/>
                <w:szCs w:val="20"/>
              </w:rPr>
              <w:t xml:space="preserve">∆ ○ </w:t>
            </w:r>
            <w:r>
              <w:rPr>
                <w:sz w:val="18"/>
                <w:szCs w:val="18"/>
              </w:rPr>
              <w:t>vb. gibi semboller kullandır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Toplama ve çıkarma işlemlerinin doğrulu kontrol ettiril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>Türkçe dersi “Yazma” öğrenme alanı Yazma Kurallarını Uygulama (Kazanım 5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21" w:leader="none"/>
        </w:tabs>
        <w:rPr/>
      </w:pPr>
      <w:r>
        <w:rPr/>
        <w:t xml:space="preserve"> 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0"/>
        <w:gridCol w:w="701"/>
        <w:gridCol w:w="1291"/>
        <w:gridCol w:w="2277"/>
        <w:gridCol w:w="1708"/>
        <w:gridCol w:w="2703"/>
        <w:gridCol w:w="1993"/>
        <w:gridCol w:w="1281"/>
        <w:gridCol w:w="1836"/>
        <w:gridCol w:w="12"/>
      </w:tblGrid>
      <w:tr>
        <w:trPr>
          <w:trHeight w:val="301" w:hRule="atLeast"/>
          <w:cantSplit w:val="true"/>
        </w:trPr>
        <w:tc>
          <w:tcPr>
            <w:tcW w:w="1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ÜNİTE GEOMETRİK ŞEKİLLER VE ZİHİNDEN İŞLEMLER</w:t>
            </w:r>
          </w:p>
        </w:tc>
      </w:tr>
      <w:tr>
        <w:trPr>
          <w:trHeight w:val="140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ADI VE SÜRES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KONU AD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ÜRESİ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Saa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ME ALANI VE</w:t>
            </w:r>
          </w:p>
          <w:p>
            <w:pPr>
              <w:pStyle w:val="Heading2"/>
              <w:rPr/>
            </w:pPr>
            <w:r>
              <w:rPr/>
              <w:t>ALT ÖĞRENME ALAN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ZANIMLA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ETKİNLİK AD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ÇIKLAMALA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L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L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ĞERLENDİRME</w:t>
            </w:r>
          </w:p>
        </w:tc>
      </w:tr>
      <w:tr>
        <w:trPr>
          <w:trHeight w:val="2082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.BÖLÜM:Şekiller ve Süslemel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Ders Saat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5 ARALIK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12 OCAK</w:t>
            </w:r>
            <w:r>
              <w:rPr>
                <w:b/>
                <w:sz w:val="20"/>
                <w:szCs w:val="20"/>
              </w:rPr>
              <w:t xml:space="preserve">     (15,16,17. Hafta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Üçgen, Kare, Dikdörtgen ve Çemb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 Sa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(25 ARALIK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02 OCAK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çgen, Kare, Dikdörtgen ve Çe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Üçgen, kare, dikdörtgen ve çemberi modellerini kullanarak çiz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Cetvel ve gönye kullanarak kare, dikdörtgen ve üçgeni çiz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Üçgenin, karenin, dikdörtgenin çizgi modelleri üzerinde açıları göst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Üçgen, kare, dikdörtgen ve çemberi köşe ve açı sayısına göre sınıflandırır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Model Kullanarak Çizeli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Cetvel, gönye ve pergel kullandırılmadan çizimler yaptır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Karede bütün kenarların eşit uzunlukta olduğu, dikdörtgende ise karşılıklı kenar uzunluklarının eşit olduğu vurgul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Üçgenin, karenin, dikdörtgenin açı sayısı ve bu açıların çeşitleri vurgul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Bu alt öğrenme alanında öğrenilen düzlemsel şekiller kullandırılır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 xml:space="preserve"> Hayat Bilgisi dersi “Okul Heyecanım” teması </w:t>
            </w:r>
          </w:p>
          <w:p>
            <w:pPr>
              <w:pStyle w:val="Normal"/>
              <w:ind w:right="-1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Kazanım A.3.10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çözme,Akıl Yürüt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kilendirme ,iletiş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(Essay) Soru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,Kısa Cevaplı Sorul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ün Dosyas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Kontrol Listes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Listesi,Analitik ve bütünsel Değerlendirme, Problem çözme, Öz Değerlendirme</w:t>
            </w:r>
          </w:p>
        </w:tc>
      </w:tr>
      <w:tr>
        <w:trPr>
          <w:trHeight w:val="12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met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 Sa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(03  OCAK 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05  OCAK 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metr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üzlemsel şekillerde, doğruya göre simetriyi belirler ve simetrik şekiller oluşturu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Her İki Taraf Aynı Mı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Sadece doğruya göre simetri uygulanı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Örüntü Ve Süslemel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 Sa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(08  OCAK 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     09  OCAK 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rüntü Ve Süslemel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Üçgensel, karesel, dikdörtgensel bölgeleri kullanarak ve boşluk kalmayacak şekilde döşeyerek süsleme yapar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üsleme Yapalı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 xml:space="preserve"> Türkçe dersi “Görsel Okuma ve Görsel Sunu” öğrenme alanı Görsel Okuma (Kazanım 1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 xml:space="preserve"> Hayat Bilgisi dersi “Benim Eşsiz Yuvam” teması ( Kazanım B.3.3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 Sa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(10  OCAK 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       12  OCAK 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Cisimlerin bir yüzünün alanını standart olmayan birimlerle ölçer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lanını Ölçeli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Alanı standart olmayan birimlerle tahmin etmeye yönelik etkinlikler de yaptır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Küresel, silindirik ve konisel yüzlü cisimler kullanılma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Alan buldurulurken formül kullanılmaz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69"/>
        <w:gridCol w:w="569"/>
        <w:gridCol w:w="1281"/>
        <w:gridCol w:w="2134"/>
        <w:gridCol w:w="1926"/>
        <w:gridCol w:w="2618"/>
        <w:gridCol w:w="2411"/>
        <w:gridCol w:w="1373"/>
        <w:gridCol w:w="1715"/>
      </w:tblGrid>
      <w:tr>
        <w:trPr>
          <w:trHeight w:val="428" w:hRule="atLeast"/>
          <w:cantSplit w:val="true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ÜNİTE GEOMETRİK ŞEKİLLER VE ZİHİNDEN İŞLEMLER</w:t>
            </w:r>
          </w:p>
        </w:tc>
      </w:tr>
      <w:tr>
        <w:trPr>
          <w:trHeight w:val="129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ADI VE SÜRES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 AD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ÜRESİ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Saat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ME ALANI VE</w:t>
            </w:r>
          </w:p>
          <w:p>
            <w:pPr>
              <w:pStyle w:val="Heading2"/>
              <w:rPr/>
            </w:pPr>
            <w:r>
              <w:rPr/>
              <w:t>ALT ÖĞRENME ALA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ZANIMLA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ETKİNLİK AD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ÇIKLAMAL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L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L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ĞERLENDİRME</w:t>
            </w:r>
          </w:p>
        </w:tc>
      </w:tr>
      <w:tr>
        <w:trPr>
          <w:trHeight w:val="2770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-.BÖLÜM:Tahmin ve Zihinden İşlemle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6 Ders Saat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5 OCAK - 19 ŞUBAT    (18,19,20. Hafta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hinden Toplayalı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 Sa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(15 OCAK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19 OCAK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la Toplama İşle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oplamları 100’ü geçmeyen en çok iki doğal sayıyı zihinden top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Kağıt Kalem Kullanmad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Hangisi Kolay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çözme,Akıl Yürüt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kilendirme ,iletiş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(Essay) Soru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Cevaplı Sorul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ün Dosyas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Kontrol Listes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Listesi,Analitik ve bütünsel Değerlendirme, Problem çözme, Öz Değerlendirme</w:t>
            </w:r>
          </w:p>
        </w:tc>
      </w:tr>
      <w:tr>
        <w:trPr>
          <w:trHeight w:val="232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varlayalım, Toplamı Tahmin Edel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 Sa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(05 ŞUBAT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08 ŞUBAT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la Toplama İşle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En çok üç basamaklı doğal sayıları en yakın onluğa yuvar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İki doğal sayının toplamını tahmin eder ve tahminini işlem sonucuyla karşılaştırır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Hangisine Yakı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oplamı Tahmin Edeli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Birler basamağı 5 olan sayılar bir sonraki onluğa yuvarlat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Bu sınıftaki sayı sınırlılıkları içinde işlem yap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Tahmin kontrolünde hesap makinesi kullandırılab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hinden Çıkaralı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7 Sa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(09 ŞUBAT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19 ŞUBAT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la Çıkarma İşle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İki basamaklı doğal sayılarla zihinden çıkarma işlemi yapa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0’un katı olan en çok üç basamaklı doğal sayılardan, 10’un katı olan en çok üç basamaklı doğal sayıları zihinden çıkar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Doğal sayılarla toplama ve çıkarma işlemlerini gerektiren problemleri çözer ve ku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Farkı Hemen Söyleyelim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>Türkçe dersi “Yazma” öğrenme alanı Yazma Kurallarını Uygulama (Kazanım 5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69"/>
        <w:gridCol w:w="569"/>
        <w:gridCol w:w="1281"/>
        <w:gridCol w:w="2134"/>
        <w:gridCol w:w="1926"/>
        <w:gridCol w:w="2618"/>
        <w:gridCol w:w="2411"/>
        <w:gridCol w:w="1373"/>
        <w:gridCol w:w="1857"/>
      </w:tblGrid>
      <w:tr>
        <w:trPr>
          <w:trHeight w:val="272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ÜNİTE ÇARPMA İŞLEMİ VE UZUNLUKLAR</w:t>
            </w:r>
          </w:p>
        </w:tc>
      </w:tr>
      <w:tr>
        <w:trPr>
          <w:trHeight w:val="129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ADI VE SÜRES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 AD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Saat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ME ALANI VE</w:t>
            </w:r>
          </w:p>
          <w:p>
            <w:pPr>
              <w:pStyle w:val="Heading2"/>
              <w:rPr/>
            </w:pPr>
            <w:r>
              <w:rPr/>
              <w:t>ALT ÖĞRENME ALA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ZANIMLA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ETKİNLİK AD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ÇIKLAMAL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L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L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ĞERLENDİRME</w:t>
            </w:r>
          </w:p>
        </w:tc>
      </w:tr>
      <w:tr>
        <w:trPr>
          <w:trHeight w:val="2770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BÖLÜM:Ritmik Sayma ve Çarpma İşlem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 Ders Saat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20 ŞUBAT </w:t>
            </w:r>
            <w:r>
              <w:rPr>
                <w:b/>
                <w:bCs/>
              </w:rPr>
              <w:t>–</w:t>
            </w:r>
            <w:r>
              <w:rPr>
                <w:b/>
              </w:rPr>
              <w:t xml:space="preserve"> 19 MART    (20,21,22. Hafta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tmik Sayalım Çarpım Tablosu Oluşturalı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Sa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(20 ŞUBAT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01 MART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la Çarpma İşle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100 içinde altışar, yedişer, sekizer ve dokuzar ileriye doğru say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Çarpım tablosunu oluştur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Kaçar Kaçar Sayalı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Çarpım Tablosunu Tamamlayalım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Sayarken altı, yedi, sekiz ve dokuz veya bı sayıların katlarından başlanı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!]Yüzlük tablosunda sayarken ilgili kutulardaki sayılardan yararlanılarak bir çarpım tablosu oluşturul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bCs/>
                <w:sz w:val="18"/>
                <w:szCs w:val="18"/>
              </w:rPr>
              <w:t>Doğal Sayılarda Çarpma İşlem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bCs/>
                <w:sz w:val="18"/>
                <w:szCs w:val="18"/>
              </w:rPr>
              <w:t>Doğal Sayıla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çözme,Akıl Yürüt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kilendirme ,iletiş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(Essay) Soru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,Kısa Cevaplı Sorul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ün Dosyas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Kontrol Listes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Listesi,Analitik ve bütünsel Değerlendirme, Problem çözme,   Öz Değerlendirme</w:t>
            </w:r>
          </w:p>
        </w:tc>
      </w:tr>
      <w:tr>
        <w:trPr>
          <w:trHeight w:val="232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pma İşlemi Yapalı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 Sa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(02 MART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09 MART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la Çarpma İşle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 xml:space="preserve"> Eldeli çarpma işlemini yapar, eldenin ne anlama geldiğini açıkla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 xml:space="preserve"> Çarpımları 1000’den küçük olacak şekilde en çok üç basamaklı iki doğal sayıyla çarpma işlemi yapar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ç Tane Kaç?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Sayılar çarpım en çok 3 basamaklı olacak şekilde seç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Önce bir basamaklı doğal sayı ile iki basamaklı doğal sayının; sonra iki basamaklı doğal sayı ile iki basamaklı doğal sayının; daha sonra da bir basamaklı bir doğal sayı ile üç basamaklı bir doğal sayının çarpma işlemi yaptır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Çarpımları en çok üç basamaklı olan iki doğal sayı ile çarpma işlemleri yaptırılı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>Türkçe dersi “Yazma” öğrenme alanı Yazma Kurallarını Uygulama (Kazanım 5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ve 100 ile Çarpalı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 Saat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12 MART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19 MART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la Çarpma İşle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En çok iki basamaklı doğal sayıları 10 ile; bir basamaklı doğal sayıları 100 ile kısa yoldan çarpar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Doğal sayılarla çarpma işlemini gerektiren problemleri çözer ve kura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Kısa Yoldan Sayalı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Problemlerdeki veriler bu sınıftaki sayı ve işlem sınırlılığında olmalıd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Edinilmiş diğer işlem becerileri ile birlikte başka becerileri kullanmayı gerektiren problemler de çözdürülür ve kurdurulu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`</w:t>
            </w:r>
            <w:r>
              <w:rPr>
                <w:bCs/>
                <w:sz w:val="18"/>
                <w:szCs w:val="18"/>
              </w:rPr>
              <w:t>Doğal Sayıl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>Türkçe dersi “Yazma” öğrenme alanı Yazma Kurallarını Uygulama (Kazanım 5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1276"/>
        <w:gridCol w:w="2126"/>
        <w:gridCol w:w="1701"/>
        <w:gridCol w:w="3260"/>
        <w:gridCol w:w="1968"/>
        <w:gridCol w:w="1368"/>
        <w:gridCol w:w="2052"/>
      </w:tblGrid>
      <w:tr>
        <w:trPr>
          <w:trHeight w:val="346" w:hRule="atLeast"/>
          <w:cantSplit w:val="true"/>
        </w:trPr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ÜNİTE ÇARPMA İŞLEMİ VE UZUNLUKLAR</w:t>
            </w:r>
          </w:p>
        </w:tc>
      </w:tr>
      <w:tr>
        <w:trPr>
          <w:trHeight w:val="10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ADI VE SÜRE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Sİ Ders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ME ALANI VE</w:t>
            </w:r>
          </w:p>
          <w:p>
            <w:pPr>
              <w:pStyle w:val="Heading2"/>
              <w:rPr/>
            </w:pPr>
            <w:r>
              <w:rPr/>
              <w:t>ALT ÖĞRENME A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ZANIM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ETKİNLİK AD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ÇIKLAMAL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L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L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ĞERLENDİRME</w:t>
            </w:r>
          </w:p>
        </w:tc>
      </w:tr>
      <w:tr>
        <w:trPr>
          <w:trHeight w:val="37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ÖLÜM:Uzunlukları Ölç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Ders Sa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MART </w:t>
            </w:r>
            <w:r>
              <w:rPr>
                <w:b/>
                <w:bCs/>
              </w:rPr>
              <w:t>–</w:t>
            </w:r>
            <w:r>
              <w:rPr>
                <w:b/>
              </w:rPr>
              <w:t xml:space="preserve"> 06 NİSAN    (25,26,27. Haft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Metre ve Santime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Sa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(20 MART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29 MA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unlukları Ölç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tre ve santimetre arasındaki ilişkiyi açık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etre ve santimetre arasında ondalık kesir yazımını gerektirmeyen dönüşümler yap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esnelerin uzunluklarını tahmin eder ve tahminini ölçme sonucu ile karşılaştır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Cetvel kullanarak belirli bir uzunluğu ölçer ve ölçüsü verilen bir uzunluğu çiz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Metre ve santimetre birimlerinin kullanıldığı problemleri çözer ve ku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ahminin Yakın mı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Aralarındaki İlişki N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!] Ölçüm sonuçları söylenirken ya da yazılırken birim ve sembol kullanımına dikkat çekilir. Örneğin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santimetre = 2 cm, 1 metre = 1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Seçilen uzunluklar “m” ve “cm” birimleriyle ölçülebilir olmalıd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Ölçmelerde ve çizimlerde başlangıç noktasının “0” olarak alınmasına dikkat ed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uzunlukları ölçme birimleri ile ilgili problemler öğrencilerin düzeylerine uygun olacak şekilde bu sınıfın sınırlılıkları içinde düzenlenir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 xml:space="preserve"> Türkçe dersi “Görsel Okuma ve Görsel Sunu” öğrenme alanı Görsel Okuma (Kazanım 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>Türkçe dersi “Yazma” öğrenme alanı Yazma Kurallarını Uygulama (Kazanım 5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çözme,Akıl Yürüt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kilendirme ,iletiş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(Essay) Soru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,Kısa Cevaplı Sorul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ün Dosyas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Kontrol Listes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Listesi,Analitik ve bütünsel Değerlendirme, Problem çözme,        Öz Değerlendirme</w:t>
            </w:r>
          </w:p>
        </w:tc>
      </w:tr>
      <w:tr>
        <w:trPr>
          <w:trHeight w:val="38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Çevresini Ölçel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 Sa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(30 MART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06 NİS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ev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Nesnelerin çevrelerini belir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üzlemsel şekillerin çevre uzunluğu hesap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Düzlemsel şekillerin çever uzunlukları ile ilgili problemleri çözer ve ku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Çerçeve Yapal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Düzlemsel Şekillerin Çevr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Çevreyi tahmin etmeye yönelik etkinlikler de yaptır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Bir nesnenin çevre uzunluğunu ölçerken aynı kenarları tekrar tekrar ölçmemesi ve ölçülmedik kenar kalmaması gerektiği vurgul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Her türlü düzlemsel şeklin çevre uzunluğu hesaplatılır. Ancak bu şekiller çokgen olarak isimlendirilme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Çevre uzunluğu verilip kenar uzunluğu buldurulmaz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>Türkçe dersi “Yazma” öğrenme alanı Yazma Kurallarını Uygulama (Kazanım 5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0"/>
        <w:gridCol w:w="701"/>
        <w:gridCol w:w="1418"/>
        <w:gridCol w:w="1984"/>
        <w:gridCol w:w="1418"/>
        <w:gridCol w:w="3260"/>
        <w:gridCol w:w="1985"/>
        <w:gridCol w:w="1275"/>
        <w:gridCol w:w="1749"/>
        <w:gridCol w:w="12"/>
      </w:tblGrid>
      <w:tr>
        <w:trPr>
          <w:trHeight w:val="301" w:hRule="atLeast"/>
          <w:cantSplit w:val="true"/>
        </w:trPr>
        <w:tc>
          <w:tcPr>
            <w:tcW w:w="15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ÜNİTE BÖLME İŞLEMİ VE ÖLÇME</w:t>
            </w:r>
          </w:p>
        </w:tc>
      </w:tr>
      <w:tr>
        <w:trPr>
          <w:trHeight w:val="140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ADI VE SÜRES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 AD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S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Sa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ME ALANI VE</w:t>
            </w:r>
          </w:p>
          <w:p>
            <w:pPr>
              <w:pStyle w:val="Heading2"/>
              <w:rPr/>
            </w:pPr>
            <w:r>
              <w:rPr/>
              <w:t>ALT ÖĞRENME AL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ZANIM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ETKİNLİK AD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ÇIKLAMA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L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ĞERLENDİRME</w:t>
            </w:r>
          </w:p>
        </w:tc>
      </w:tr>
      <w:tr>
        <w:trPr>
          <w:trHeight w:val="2082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BÖLÜM:Eşit Paylaşm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6 Ders Saat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6 MART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02 NİSAN    (23,24,25,26,27. Hafta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me İşlemi Yapalı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Sa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(09 NİSAN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20 NİS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al Sayılarla Bölme İşl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İki basamaklı doğal sayıları bir basamaklı doğal sayılara bö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Biri bölme olacak şekilde iki işlem gerektiren problemleri çözer ve kur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Balonları Paylaş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Bölüne, bölen, bölüm, kalan ile bölü çizgisinin bölme işlemine ait kavramlar olduğu vurgul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Bölme işleminde kalan, bölenden küçük olduğunda işleme devam edilmeyeceği belirt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Bölme işleminde bölünen, bölen, bölüm ve kalan arasındaki ilişki belirt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Bu sınıfın çarpma ve bölme işlemlerindeki sayı sınırlılıkları içinde kalı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Problemlerdeki veriler bu sınıftaki sayı ve işlem sınırlılığında olmalıd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Edinilmiş diğer işlem becerileri ile birlikte başka becerileri kullanmayı gerektiren problemler de çözdürülür ve kurdurulu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>Türkçe dersi “Yazma” öğrenme alanı Yazma Kurallarını Uygulama (Kazanım 5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çözme,Akıl Yürüt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kilendirme ,iletiş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(Essay) Soru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,Kısa Cevaplı Sorul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ün Dosyas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Kontrol Listes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s Listesi,Analitik ve bütünsel Değerlendirme, Problem çözme, Öz Değerlendirme</w:t>
            </w:r>
          </w:p>
        </w:tc>
      </w:tr>
      <w:tr>
        <w:trPr>
          <w:trHeight w:val="122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sirl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 Saat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24 NİSAN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03 MAY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sir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ir bütünü eş parçalara ayırarak eş parçalardan her birinin kesrin birimi olduğunu belir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ayı paydasından küçük ve paydası en çok iki basamaklı doğal sayı olan kesirler elde ed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Kaçta Kaçı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Kesir Elde Edel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Kesrin biriminin, bir bütünün eş parçalarından birini gösterdiği ve bu parçala karşılık gelen sayının kesir sayısı olduğu vurgulanarak kesir sayısının da kısaca “kesir” diye isimlendirildiği belirt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Pay ve payda terimleri ile kesir çizgisi vurgulanı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!] Kesirler paydadan paya doğru okutulur. (</w:t>
            </w:r>
            <w:r>
              <w:rPr>
                <w:sz w:val="28"/>
                <w:szCs w:val="28"/>
              </w:rPr>
              <w:t>⅓</w:t>
            </w:r>
            <w:r>
              <w:rPr>
                <w:sz w:val="18"/>
                <w:szCs w:val="18"/>
              </w:rPr>
              <w:t xml:space="preserve">  “üçte bir” gibi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 xml:space="preserve"> Türkçe dersi “Görsel Okuma ve Görsel Sunu” öğrenme alanı Görsel Okuma (Kazanım 1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sirleri Karşılaştırıp Sıralayalı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 Saat 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04 MAYIS  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  10 MAY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sir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Paydası en çok iki basamaklı doğal sayı olan en çok üç kesri karşılaştırır ve sıra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Hangisi Büyük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Karşılaştırma payları veya paydaları eşit olan kesirler arasında yaptır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 Çokluğun Belirtilen Kes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 Saat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11 MAYIS  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  17 MAY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I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sir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Bir çokluğun belirtilen kesrin birimi kadarını belir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Bütünün Kes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Bir çokluğun belirtilen kesrin birimi kadarı buldurulurken çokluk bir bütün kabul ed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Bölme işleminin sayı sınırlılıkları içinde kalını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21" w:leader="none"/>
        </w:tabs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1134"/>
        <w:gridCol w:w="2126"/>
        <w:gridCol w:w="1417"/>
        <w:gridCol w:w="3686"/>
        <w:gridCol w:w="2126"/>
        <w:gridCol w:w="1276"/>
        <w:gridCol w:w="1701"/>
      </w:tblGrid>
      <w:tr>
        <w:trPr>
          <w:trHeight w:val="346" w:hRule="atLeast"/>
          <w:cantSplit w:val="true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ÜNİTE BÖLME İŞLEMİ VE ÖLÇME</w:t>
            </w:r>
          </w:p>
        </w:tc>
      </w:tr>
      <w:tr>
        <w:trPr>
          <w:trHeight w:val="10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ADI VE SÜRES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 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Sİ Ders 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ME ALANI VE</w:t>
            </w:r>
          </w:p>
          <w:p>
            <w:pPr>
              <w:pStyle w:val="Heading2"/>
              <w:rPr/>
            </w:pPr>
            <w:r>
              <w:rPr/>
              <w:t>ALT ÖĞRENME AL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ZANI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ETKİNLİK AD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ÇIKLAMA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İŞKİLENDİRME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ĞERLENDİRME</w:t>
            </w:r>
          </w:p>
        </w:tc>
      </w:tr>
      <w:tr>
        <w:trPr>
          <w:trHeight w:val="240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BÖLÜM:Her Şey Ölçüy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Ders Sa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 MAYIS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08 HAZİRAN   (34,35,36. Haft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nı Ölçel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 Sa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(18 MAYIS  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 25 MAY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nı Ölç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aati ok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Belirli bir zamanın, farklı zaman ölçme birimlerini kullanarak ifade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Zamanı ölçme birimlerinin kullanıldığı problemleri çözer ve kur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t ve Daki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Saat ve dakikanın kısaltmaları kullandırılma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Kısa kola bakarak “saat 4’ü geçiyor” dediğinde 4’ü ne kadar geçti? “Saat 5’e geliyor” dediğinde 5’e ne kadar var? soruları ile yelkovanın görevi fark ettir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1saatin 60 dakika, yarım saatin 30 dakika ve çeyrek saatin 15 dakika olduğu vurgul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Dakika, sembol kullanılmadan yazdır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Zaman ölçme birimleriyle ilgili problemler, öğrencilerin düzeylerine uygun olacak şekilde bu sınıfın sayı sınırlılıkları içinde olmalıdı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 xml:space="preserve"> Hayat Bilgisi dersi “Dün, Bugün, Yarın” teması ( Kazanım C.3.30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 xml:space="preserve"> Hayat Bilgisi dersi “Dün, Bugün, Yarın” temas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Kazanım C.3.29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 xml:space="preserve"> Hayat Bilgisi dersi “Benim Eşsiz Yuvam” teması ( Kazanım B.3.2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È</w:t>
            </w:r>
            <w:r>
              <w:rPr>
                <w:bCs/>
                <w:sz w:val="16"/>
                <w:szCs w:val="16"/>
              </w:rPr>
              <w:t>Spor Kültürü ve Olimpik Eğitim (Kazanım 6, 7, 2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çözme,Akıl Yürüt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kilendirme ,iletiş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(Essay) Soru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,Kısa Cevaplı Sorul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ün Dosyas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lük Kontrol Listes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formans Listesi,Analitik ve bütünsel Değerlendirme, Problem çözme,Öz Değerlendirme</w:t>
            </w:r>
          </w:p>
        </w:tc>
      </w:tr>
      <w:tr>
        <w:trPr>
          <w:trHeight w:val="18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gram ve 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 Sa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(28 MAYIS  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             01 HAZİR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t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Kilogramın ve gramın kullanıldığı yerleri belir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Kilogram ve gramla ilgili problemleri çözer ve kur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ilogramdan Az mı Çok mu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1 kilogramın 1000 gram olduğu belirt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Ölçme sonuçları söylenirken ya da yazılırken birim ve sembol kullanımına dikkat çekil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ilogram = 2 k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gram    =  50 g</w:t>
            </w:r>
          </w:p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Kilogram ve gram dönüşümleri yaptırılma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Sıvıları Ölçel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 Sa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(04 HAZİRAN  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  08 HAZİR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vıları Ölç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tandart sıvı ölçme aracı ve birimlerinin gerekliliğini açıklayarak litre veya yarım litre birimleriyle ölçmeler yap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Bir kaptaki sıvının miktarını litre veya yarım litre birimleri ile tahmin eder ve ölçmeler yaparak tahminini kontrol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ıvı ölçme birimlerinin kullanıldığı problemleri çözer ve kur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Hangi Ölçü Birimi Doğru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Kaplardaki Su Miktar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Standart sıvı ölçme araçları olarak dereceli kap, litre, dereceli tüp vb. kullandırıl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Ölçmeleri ifade ederken birim kullanımına dikkat çekilir. ( 1 litre = 1L gib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Ölçme sonuçları ; 1 litreden az, 1 litreden fazla, yarım litreden az, yarım litreden fazla olarak ifade ettiril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!] Problemler, bu sınıfın sınırlılıkları içerisinde çözdürülür ve kurdurulu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`</w:t>
            </w:r>
            <w:r>
              <w:rPr>
                <w:bCs/>
                <w:sz w:val="18"/>
                <w:szCs w:val="18"/>
              </w:rPr>
              <w:t>Türkçe dersi “Yazma” öğrenme alanı Yazma Kurallarını Uygulama (Kazanım 5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2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3"/>
        <w:gridCol w:w="2964"/>
        <w:gridCol w:w="2964"/>
      </w:tblGrid>
      <w:tr>
        <w:trPr>
          <w:trHeight w:val="257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şe AZSEV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A Sınıf Öğretmeni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ne KOCA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B Sınıf Öğretmeni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ga ÇAT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C Sınıf Öğretmeni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ın ÖZM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D Sınıf Öğretmeni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ile TÜRKOĞ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E Sınıf Öğretmeni</w:t>
            </w:r>
          </w:p>
        </w:tc>
      </w:tr>
      <w:tr>
        <w:trPr>
          <w:trHeight w:val="247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OLU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8.09.2017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ursun KARABULUT</w:t>
      </w:r>
    </w:p>
    <w:p>
      <w:pPr>
        <w:pStyle w:val="Normal"/>
        <w:tabs>
          <w:tab w:val="clear" w:pos="708"/>
          <w:tab w:val="left" w:pos="462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kul Müdürü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94" w:gutter="0" w:header="283" w:top="567" w:footer="283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Webdings">
    <w:charset w:val="02"/>
    <w:family w:val="roman"/>
    <w:pitch w:val="variable"/>
  </w:font>
  <w:font w:name="ESRI Transportation &amp; Civic">
    <w:altName w:val="Courier New"/>
    <w:charset w:val="00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 xml:space="preserve">2017-2018 EĞİTİM ÖĞRETİM YILI  ŞÜKRÜPAŞA İLKOKULU MATEMATİK DERSİ ÜNİTELENDİRİLMİŞ YILLIK PLANI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" w:leader="none"/>
        <w:tab w:val="left" w:pos="252" w:leader="none"/>
      </w:tabs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" w:leader="none"/>
      </w:tabs>
      <w:ind w:left="426" w:hanging="426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1" w:leader="none"/>
        <w:tab w:val="left" w:pos="213" w:leader="none"/>
        <w:tab w:val="left" w:pos="355" w:leader="none"/>
      </w:tabs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rFonts w:ascii="Symbol" w:hAnsi="Symbol" w:cs="Symbol"/>
      <w:b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Arial" w:hAnsi="Arial" w:cs="Arial"/>
      <w:b/>
      <w:bCs/>
      <w:sz w:val="16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Verdana10MaddeParag">
    <w:name w:val="Stil Verdana 10 Madde Parag"/>
    <w:basedOn w:val="Normal"/>
    <w:qFormat/>
    <w:pPr>
      <w:spacing w:before="80" w:after="0"/>
    </w:pPr>
    <w:rPr>
      <w:rFonts w:eastAsia="Batang;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  <w:tab w:val="left" w:pos="72" w:leader="none"/>
        <w:tab w:val="left" w:pos="252" w:leader="none"/>
      </w:tabs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Girintisi3">
    <w:name w:val="Gövde Metni Girintisi 3"/>
    <w:basedOn w:val="Normal"/>
    <w:qFormat/>
    <w:pPr>
      <w:ind w:left="993" w:hanging="0"/>
    </w:pPr>
    <w:rPr>
      <w:sz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18:00Z</dcterms:created>
  <dc:creator>VEHBI</dc:creator>
  <dc:description/>
  <cp:keywords/>
  <dc:language>en-US</dc:language>
  <cp:lastModifiedBy>DELL</cp:lastModifiedBy>
  <cp:lastPrinted>2005-03-05T17:13:00Z</cp:lastPrinted>
  <dcterms:modified xsi:type="dcterms:W3CDTF">2017-09-16T09:28:00Z</dcterms:modified>
  <cp:revision>80</cp:revision>
  <dc:subject/>
  <dc:title>ÜNİTELENDİRİLMİŞ YILLIK PLÂNI</dc:title>
</cp:coreProperties>
</file>