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2"/>
        <w:gridCol w:w="1842"/>
        <w:gridCol w:w="3686"/>
        <w:gridCol w:w="116"/>
        <w:gridCol w:w="3428"/>
        <w:gridCol w:w="283"/>
        <w:gridCol w:w="3119"/>
      </w:tblGrid>
      <w:tr>
        <w:trPr>
          <w:trHeight w:val="469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ÜNİTE</w:t>
            </w:r>
          </w:p>
        </w:tc>
      </w:tr>
      <w:tr>
        <w:trPr>
          <w:trHeight w:val="5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ME ALA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 ÖĞRENME ALAN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8.09.2017 -- 31.10.2017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ablo ve Şekil Grafiğ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27" w:hanging="238"/>
              <w:rPr/>
            </w:pPr>
            <w:r>
              <w:rPr>
                <w:b/>
                <w:color w:val="000000"/>
              </w:rPr>
              <w:t>ŞEKİL GRAFİĞİ-TABLO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Kim Temsil Edec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esne Grafiğinden Şekil Grafiğ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60" w:hanging="140"/>
              <w:rPr/>
            </w:pPr>
            <w:r>
              <w:rPr>
                <w:b/>
                <w:sz w:val="22"/>
                <w:szCs w:val="22"/>
              </w:rPr>
              <w:t xml:space="preserve">18 EYLÜL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25 EYLÜL</w:t>
            </w:r>
          </w:p>
        </w:tc>
      </w:tr>
      <w:tr>
        <w:trPr>
          <w:trHeight w:val="41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</w:rPr>
            </w:pPr>
            <w:r>
              <w:rPr>
                <w:b/>
              </w:rPr>
              <w:t>2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k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METRİ  NOKT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Nokta Modellerim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6 EYLÜL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27 EYLÜL</w:t>
            </w:r>
          </w:p>
        </w:tc>
      </w:tr>
      <w:tr>
        <w:trPr>
          <w:trHeight w:val="37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4"/>
                <w:szCs w:val="24"/>
              </w:rPr>
              <w:t>2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üzlem Ve Düzlemsel Şekill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b/>
                <w:color w:val="000000"/>
              </w:rPr>
              <w:t>GEOMETRİ    DÜZLE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Yapboz Yapalı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*Yüzeyleri İnceleyeli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 EYLÜL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29 EYLÜL</w:t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Verdana10MaddePara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k Cisimlerin Yüzleri Ve Yüzey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METRİ   DÜZLE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Yüz ve Yüze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*Açınımlarını Yapalı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EKİM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06 EKİM</w:t>
            </w:r>
          </w:p>
        </w:tc>
      </w:tr>
      <w:tr>
        <w:trPr>
          <w:trHeight w:val="53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ç Basamaklı Doğal Sayı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YILAR  DOĞAL SAYIL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99 'dan  1 Fazl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Hangimiz Daha Değerl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EKİM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13 EKİM</w:t>
            </w:r>
          </w:p>
        </w:tc>
      </w:tr>
      <w:tr>
        <w:trPr>
          <w:trHeight w:val="61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6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ıları Karşılaştırıp Sıralayalı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YILAR  DOĞAL SAYILA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Hangisi Büyük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*En Büyük Sayıyı Kim Yazacak?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60" w:hanging="1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EKİM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23 EKİM</w:t>
            </w:r>
          </w:p>
        </w:tc>
      </w:tr>
      <w:tr>
        <w:trPr>
          <w:trHeight w:val="77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6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ılardaki Örüntüler ve Romen Rakamlar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YILAR  DOĞAL SAYILA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Küplerle Örünt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Tek mi, Çift m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*Kuralını Bulalı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60" w:hanging="1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EKİM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31 EKİM</w:t>
            </w:r>
          </w:p>
        </w:tc>
      </w:tr>
      <w:tr>
        <w:trPr>
          <w:trHeight w:val="150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2.ÜNİTE       </w:t>
            </w:r>
          </w:p>
        </w:tc>
      </w:tr>
      <w:tr>
        <w:trPr>
          <w:trHeight w:val="3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SÜRES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ALANI ALT ÖĞRENME ALAN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</w:tr>
      <w:tr>
        <w:trPr>
          <w:trHeight w:val="50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11.2017  -- 22.12.2017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, Işın ve Doğru Parçası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OMETR İ       Doğ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 Uzunlukları Ölç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eyi Modelledik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Doğru Parçasının Uzunluğ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1 KASIM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08 KASIM</w:t>
            </w:r>
          </w:p>
        </w:tc>
      </w:tr>
      <w:tr>
        <w:trPr>
          <w:trHeight w:val="33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ru Çeşitleri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EOMETRİ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Durgun Su Yüzeyine Gö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9 KASIM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13  KASIM</w:t>
            </w:r>
          </w:p>
        </w:tc>
      </w:tr>
      <w:tr>
        <w:trPr>
          <w:trHeight w:val="24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2"/>
                <w:szCs w:val="22"/>
              </w:rPr>
              <w:t>3 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ruların Birbirlerine Göre Durum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EOMETRİ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r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Kesişen Ve Kesişmeyen Doğrul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 KASIM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16 KASIM</w:t>
            </w:r>
          </w:p>
        </w:tc>
      </w:tr>
      <w:tr>
        <w:trPr>
          <w:trHeight w:val="54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2"/>
                <w:szCs w:val="22"/>
              </w:rPr>
              <w:t>6 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 ve Açı Çeşit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EOMETRİ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Model Kullanarak Çizel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Açıklığı Ne Kadar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KASIM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24 KASIM</w:t>
            </w:r>
          </w:p>
        </w:tc>
      </w:tr>
      <w:tr>
        <w:trPr>
          <w:trHeight w:val="87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2"/>
                <w:szCs w:val="22"/>
              </w:rPr>
              <w:t>10  Ders Saat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a İşlemi Yapalım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la Toplama İş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Bir Araya Getirel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Elde Kaç Va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Adım Adım Ölçeli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7 KASIM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08 ARALIK</w:t>
            </w:r>
          </w:p>
        </w:tc>
      </w:tr>
      <w:tr>
        <w:trPr>
          <w:trHeight w:val="7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LÇME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arımı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Verilerden Problem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2"/>
                <w:szCs w:val="22"/>
              </w:rPr>
              <w:t>10 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ıkarma İşlemi Yapal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la Çıkarma İş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Kaç Kaldı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e Bozalım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 ARALIK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22 ARALI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51"/>
        <w:gridCol w:w="2574"/>
        <w:gridCol w:w="4003"/>
        <w:gridCol w:w="3145"/>
        <w:gridCol w:w="3003"/>
      </w:tblGrid>
      <w:tr>
        <w:trPr>
          <w:trHeight w:val="723" w:hRule="atLeast"/>
          <w:cantSplit w:val="true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ÜNİ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SÜRES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>
                <w:sz w:val="22"/>
                <w:szCs w:val="22"/>
              </w:rPr>
              <w:t>ÖĞRENME ALANI -ALT ÖĞRENME ALA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</w:tr>
      <w:tr>
        <w:trPr>
          <w:trHeight w:val="802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17  -- 19.02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çgen, Kare, Dikdörtgen ve Ç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çgen, Kare, Dikdörtgen ve Çemb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Model Kullanarak Çizeli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 ARALIK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02 OCAK</w:t>
            </w:r>
          </w:p>
        </w:tc>
      </w:tr>
      <w:tr>
        <w:trPr>
          <w:trHeight w:val="109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etr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etr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Her İki Taraf Aynı Mı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3 OCAK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05  OCAK </w:t>
            </w:r>
          </w:p>
        </w:tc>
      </w:tr>
      <w:tr>
        <w:trPr>
          <w:trHeight w:val="84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2"/>
                <w:szCs w:val="22"/>
              </w:rPr>
              <w:t>2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üntü Ve Süslemel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üntü Ve Süslem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üsleme Yapalı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8 OCAK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09 OCAK </w:t>
            </w:r>
          </w:p>
        </w:tc>
      </w:tr>
      <w:tr>
        <w:trPr>
          <w:trHeight w:val="12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2"/>
                <w:szCs w:val="22"/>
              </w:rPr>
              <w:t>3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Ala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Alanını Ölçeli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 OCAK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12  OCAK </w:t>
            </w:r>
          </w:p>
        </w:tc>
      </w:tr>
      <w:tr>
        <w:trPr>
          <w:trHeight w:val="345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hinden Toplayalı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la Toplama İş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Kağıt Kalem Kullanmad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Hangisi Kolay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 OCAK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19 OCAK</w:t>
            </w:r>
          </w:p>
        </w:tc>
      </w:tr>
      <w:tr>
        <w:trPr>
          <w:trHeight w:val="408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2"/>
                <w:szCs w:val="22"/>
              </w:rPr>
              <w:t>4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varlayalım, Toplamı Tahmin Edeli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la Toplama İşlem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Hangisine Yakı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Toplamı Tahmin Edeli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5 ŞUBAT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08 ŞUBAT</w:t>
            </w:r>
          </w:p>
        </w:tc>
      </w:tr>
      <w:tr>
        <w:trPr>
          <w:trHeight w:val="40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-66" w:right="-113" w:hanging="0"/>
              <w:jc w:val="left"/>
              <w:rPr/>
            </w:pPr>
            <w:r>
              <w:rPr>
                <w:sz w:val="22"/>
                <w:szCs w:val="22"/>
              </w:rPr>
              <w:t>7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hinden Çıkaralı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la Çıkarma İş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Farkı Hemen Söyleyelim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9 ŞUBAT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19 ŞUB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58"/>
        <w:gridCol w:w="2268"/>
        <w:gridCol w:w="3871"/>
        <w:gridCol w:w="3359"/>
        <w:gridCol w:w="2835"/>
      </w:tblGrid>
      <w:tr>
        <w:trPr>
          <w:trHeight w:val="313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ÜNİTE</w:t>
            </w:r>
          </w:p>
        </w:tc>
      </w:tr>
      <w:tr>
        <w:trPr>
          <w:trHeight w:val="45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ME ALANI </w:t>
            </w:r>
          </w:p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4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18  -- 06.04.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 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mik Sayalım Çarpım Tablosu Oluşturalı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la Çarpma İş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*Kaçar Kaçar Sayalı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Çarpım Tablosunu Tamamlayalı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ŞUBAT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01 MART</w:t>
            </w:r>
          </w:p>
        </w:tc>
      </w:tr>
      <w:tr>
        <w:trPr>
          <w:trHeight w:val="44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</w:rPr>
            </w:pPr>
            <w:r>
              <w:rPr>
                <w:b/>
              </w:rPr>
              <w:t>6 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pma İşlemi Yapalı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la Çarpma İş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Kaç Tane Kaç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2 MART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09 MART</w:t>
            </w:r>
          </w:p>
        </w:tc>
      </w:tr>
      <w:tr>
        <w:trPr>
          <w:trHeight w:val="21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4"/>
                <w:szCs w:val="24"/>
              </w:rPr>
              <w:t>6 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ve 100 ile Çarpalı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la Çarpma İş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*Kısa Yoldan Sayal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MART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19 MART</w:t>
            </w:r>
          </w:p>
        </w:tc>
      </w:tr>
      <w:tr>
        <w:trPr>
          <w:trHeight w:val="45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4"/>
                <w:szCs w:val="24"/>
              </w:rPr>
              <w:t>8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e ve Santimetr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nlukları Ölç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*Tahminin Yakın m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Aralarındaki İlişki N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MART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29 MART</w:t>
            </w:r>
          </w:p>
        </w:tc>
      </w:tr>
      <w:tr>
        <w:trPr>
          <w:trHeight w:val="46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6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evresini Ölçeli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vr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*Çerçeve Yapal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üzlemsel Şekillerin Çev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 MART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06 Nİ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2"/>
        <w:gridCol w:w="2230"/>
        <w:gridCol w:w="3065"/>
        <w:gridCol w:w="3686"/>
        <w:gridCol w:w="3347"/>
      </w:tblGrid>
      <w:tr>
        <w:trPr>
          <w:trHeight w:val="912" w:hRule="atLeast"/>
          <w:cantSplit w:val="true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5.ÜNİTE </w:t>
            </w:r>
          </w:p>
        </w:tc>
      </w:tr>
      <w:tr>
        <w:trPr>
          <w:trHeight w:val="115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ME ALANI </w:t>
            </w:r>
          </w:p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napToGrid w:val="false"/>
              <w:ind w:left="-105" w:right="-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127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2018  -- 08.06.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me İşlemi Yapalı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Sayılarla Bölme İşle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Balonları Paylaşm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9 NİSAN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20 NİSAN</w:t>
            </w:r>
          </w:p>
        </w:tc>
      </w:tr>
      <w:tr>
        <w:trPr>
          <w:trHeight w:val="130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</w:rPr>
            </w:pPr>
            <w:r>
              <w:rPr>
                <w:b/>
              </w:rPr>
              <w:t>6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sirle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sir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*Kaçta Kaç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Kesir Elde Edeli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 NİSAN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03 MAYIS</w:t>
            </w:r>
          </w:p>
        </w:tc>
      </w:tr>
      <w:tr>
        <w:trPr>
          <w:trHeight w:val="63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esirleri Karşılaştırıp Sıralayalım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sir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*Hangisi Büyük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4 MAYIS  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  10 MAYIS</w:t>
            </w:r>
          </w:p>
        </w:tc>
      </w:tr>
      <w:tr>
        <w:trPr>
          <w:trHeight w:val="59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4"/>
                <w:szCs w:val="24"/>
              </w:rPr>
              <w:t>5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 Çokluğun Belirtilen Kes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I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sir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*Bütünün Kesr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MAYIS  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  17 MAYIS</w:t>
            </w:r>
          </w:p>
        </w:tc>
      </w:tr>
      <w:tr>
        <w:trPr>
          <w:trHeight w:val="69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6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nı Ölçeli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nı Ölç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Saat ve Daki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 MAYIS  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 25 MAYIS</w:t>
            </w:r>
          </w:p>
        </w:tc>
      </w:tr>
      <w:tr>
        <w:trPr>
          <w:trHeight w:val="41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5 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ogram ve Gra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1 Kilogramdan Az mı Çok mu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 MAYI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01 HAZİRAN</w:t>
            </w:r>
          </w:p>
        </w:tc>
      </w:tr>
      <w:tr>
        <w:trPr>
          <w:trHeight w:val="50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-66" w:right="-113" w:hanging="0"/>
              <w:jc w:val="left"/>
              <w:rPr/>
            </w:pPr>
            <w:r>
              <w:rPr>
                <w:sz w:val="24"/>
                <w:szCs w:val="24"/>
              </w:rPr>
              <w:t>6 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ları Ölçeli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ları Ölç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*Hangi Ölçü Birimi Doğr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Kaplardaki Su Mikt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 HAZİRAN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08 HAZİR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MATEMATİK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/>
    <w:rPr>
      <w:b/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59:00Z</dcterms:created>
  <dc:creator>SU YAYINLARI</dc:creator>
  <dc:description/>
  <cp:keywords/>
  <dc:language>en-US</dc:language>
  <cp:lastModifiedBy>DELL</cp:lastModifiedBy>
  <cp:lastPrinted>2005-09-07T14:30:00Z</cp:lastPrinted>
  <dcterms:modified xsi:type="dcterms:W3CDTF">2017-09-17T18:38:00Z</dcterms:modified>
  <cp:revision>49</cp:revision>
  <dc:subject/>
  <dc:title>ÜNİTELENDİRİLMİŞ YILLIK PLAN</dc:title>
</cp:coreProperties>
</file>