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1869"/>
        <w:gridCol w:w="1107"/>
      </w:tblGrid>
      <w:tr>
        <w:trPr>
          <w:trHeight w:val="4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HAYAT BİLGİSİ DERSİ ÜNİTE İŞLENİŞ SÜRELERİ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AD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Günü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HEYECAN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İM EŞSİZ YUV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N BUGÜN Y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ATEMATİK DERSİ ÜNİTE İŞLENİŞ SÜRELERİ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43"/>
        <w:gridCol w:w="1891"/>
        <w:gridCol w:w="1064"/>
      </w:tblGrid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ÜRKÇE DERSİ ÜNİTE İŞLENİŞ SÜRELERİ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49"/>
        <w:gridCol w:w="1421"/>
        <w:gridCol w:w="1422"/>
        <w:gridCol w:w="1809"/>
      </w:tblGrid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EY VE TOPL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AL GÜC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 HAZİNEMİ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NYAMIZ VE UZ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 İş 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IK VE ÇEV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İş Günü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RİMİ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 İş Günü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YUN VE SP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İş Gün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00:00Z</dcterms:created>
  <dc:creator>h</dc:creator>
  <dc:description/>
  <cp:keywords/>
  <dc:language>en-US</dc:language>
  <cp:lastModifiedBy>DELL</cp:lastModifiedBy>
  <dcterms:modified xsi:type="dcterms:W3CDTF">2017-09-17T18:50:00Z</dcterms:modified>
  <cp:revision>9</cp:revision>
  <dc:subject/>
  <dc:title>ÜNİTELER VE SÜRELER</dc:title>
</cp:coreProperties>
</file>