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842"/>
        <w:gridCol w:w="2694"/>
        <w:gridCol w:w="283"/>
        <w:gridCol w:w="3969"/>
        <w:gridCol w:w="142"/>
        <w:gridCol w:w="3544"/>
      </w:tblGrid>
      <w:tr>
        <w:trPr>
          <w:trHeight w:val="469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ÜNİTE: YER</w:t>
            </w:r>
            <w:r>
              <w:rPr>
                <w:b/>
                <w:color w:val="000000"/>
              </w:rPr>
              <w:t xml:space="preserve"> KABUĞU VE D</w:t>
            </w:r>
            <w:r>
              <w:rPr>
                <w:b/>
                <w:color w:val="000000"/>
                <w:lang w:val="en-US"/>
              </w:rPr>
              <w:t>ÜNYA’MIZIN HAREKETLERI</w:t>
            </w:r>
          </w:p>
        </w:tc>
      </w:tr>
      <w:tr>
        <w:trPr>
          <w:trHeight w:val="5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ME ALA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 ÖĞRENME ALAN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7.09.2018 -- 19.10.2018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4.1.1. Yer Kabuğunun Yapıs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ünya ve Evr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1.1.1. Yer kabuğunun kara tabakasının kaya</w:t>
            </w:r>
            <w:r>
              <w:rPr>
                <w:color w:val="000000"/>
                <w:lang w:val="en-US"/>
              </w:rPr>
              <w:t xml:space="preserve">çlardan oluştuğunu belirti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color w:val="000000"/>
              </w:rPr>
              <w:t>F.4.1.1.2. Kayaçlarla madenleri ilişkilendirir ve kaya</w:t>
            </w:r>
            <w:r>
              <w:rPr>
                <w:color w:val="000000"/>
                <w:lang w:val="en-US"/>
              </w:rPr>
              <w:t>çların ham madde olarak önemini tartış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1 Eylül 2018</w:t>
            </w:r>
          </w:p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</w:rPr>
              <w:t>(1.  Hafta)</w:t>
            </w:r>
          </w:p>
        </w:tc>
      </w:tr>
      <w:tr>
        <w:trPr>
          <w:trHeight w:val="41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1.1. Yer Kabuğunun Yapıs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nya ve Evr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1.1.2. Kayaçlarla madenleri ilişkilendirir ve kaya</w:t>
            </w:r>
            <w:r>
              <w:rPr>
                <w:color w:val="000000"/>
                <w:lang w:val="en-US"/>
              </w:rPr>
              <w:t xml:space="preserve">çların ham madde olarak önemini tartışı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.4.1.1.3. Fosillerin oluşumunu a</w:t>
            </w:r>
            <w:r>
              <w:rPr>
                <w:color w:val="000000"/>
                <w:lang w:val="en-US"/>
              </w:rPr>
              <w:t>çıkl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3" w:after="0"/>
              <w:ind w:left="5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8 Eylül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. Hafta)</w:t>
            </w:r>
          </w:p>
        </w:tc>
      </w:tr>
      <w:tr>
        <w:trPr>
          <w:trHeight w:val="14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1.2. Dünya’mızın Hareketle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nya ve Evr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F.4.1.2.1. Dünya’nın d</w:t>
            </w:r>
            <w:r>
              <w:rPr>
                <w:color w:val="000000"/>
                <w:lang w:val="en-US"/>
              </w:rPr>
              <w:t>önme ve dolanma hareketleri arasındaki farkı açık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- 05 Eki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. Haf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1.2. Dünya’mızın Hareketle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nya ve Evr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.4.1.2.2. Dünya’nın hareketleri sonucu ger</w:t>
            </w:r>
            <w:r>
              <w:rPr>
                <w:color w:val="000000"/>
                <w:lang w:val="en-US"/>
              </w:rPr>
              <w:t>çekleşen olayları açıkl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23" w:after="0"/>
              <w:ind w:left="4" w:hanging="0"/>
              <w:jc w:val="center"/>
              <w:rPr>
                <w:rFonts w:eastAsia="Garamon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- 12 Eki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4. Haf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1.2. Dünya’mızın Hareketle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nya ve Evr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.4.1.2.2. Dünya’nın hareketleri sonucu ger</w:t>
            </w:r>
            <w:r>
              <w:rPr>
                <w:color w:val="000000"/>
                <w:lang w:val="en-US"/>
              </w:rPr>
              <w:t>çekleşen olayları açıkl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23" w:after="0"/>
              <w:jc w:val="center"/>
              <w:rPr>
                <w:rFonts w:eastAsia="Garamon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9 Ekim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5. Haft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ÜNİTE:    </w:t>
            </w:r>
            <w:r>
              <w:rPr>
                <w:b/>
                <w:color w:val="000000"/>
              </w:rPr>
              <w:t>BESİNLERİMİZ</w:t>
            </w:r>
          </w:p>
        </w:tc>
      </w:tr>
      <w:tr>
        <w:trPr>
          <w:trHeight w:val="3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ALANI ALT ÖĞRENME ALA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IMLA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>
          <w:trHeight w:val="144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EKİM 2018  – 30 KASIM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2.1. Besinler ve Özellik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nlılar ve Yaşa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F.4.2.1.1. Canlı yaşamı ve besin i</w:t>
            </w:r>
            <w:r>
              <w:rPr>
                <w:color w:val="000000"/>
                <w:lang w:val="en-US"/>
              </w:rPr>
              <w:t>çerikleri arasındaki ilişkiyi açıkla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-26 EKİ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.Hafta</w:t>
            </w:r>
          </w:p>
        </w:tc>
      </w:tr>
      <w:tr>
        <w:trPr>
          <w:trHeight w:val="197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2.1. Besinler ve Özellik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nlılar ve Yaşa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.4.2.1.2. Su ve minerallerin bütün besinlerde bulunduğu </w:t>
            </w:r>
            <w:r>
              <w:rPr>
                <w:color w:val="000000"/>
                <w:lang w:val="en-US"/>
              </w:rPr>
              <w:t>çıkarımını yapa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EKİM-02 KASI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Hafta</w:t>
            </w:r>
          </w:p>
        </w:tc>
      </w:tr>
      <w:tr>
        <w:trPr>
          <w:trHeight w:val="150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2.1. Besinler ve Özellik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anlılar ve Yaşa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2.1.3. Sağlıklı bir yaşam i</w:t>
            </w:r>
            <w:r>
              <w:rPr>
                <w:color w:val="000000"/>
                <w:lang w:val="en-US"/>
              </w:rPr>
              <w:t>çin besinlerin tazeliğinin ve doğallığının önemini, araştırma verilerine dayalı olarak tartışı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– 09 KASIM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.Hafta</w:t>
            </w:r>
          </w:p>
        </w:tc>
      </w:tr>
      <w:tr>
        <w:trPr>
          <w:trHeight w:val="154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2.1. Besinler ve Özellik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anlılar ve Yaşa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2.1.4. İnsan sağlığı ile dengeli beslenmeyi ilişkilendiri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-16 KASIM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.Hafta</w:t>
            </w:r>
          </w:p>
        </w:tc>
      </w:tr>
      <w:tr>
        <w:trPr>
          <w:trHeight w:val="155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2.1. Besinler ve Özellik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anlılar ve Yaşa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2.1.5. Alkol ve sigara kullanımının insan sağlığına olan olumsuz etkilerinin farkına varı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23 KASIM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.Hafta</w:t>
            </w:r>
          </w:p>
        </w:tc>
      </w:tr>
      <w:tr>
        <w:trPr>
          <w:trHeight w:val="13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88" w:hanging="154"/>
              <w:jc w:val="center"/>
              <w:rPr/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4.2.1. Besinler ve Özellik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Canlılar ve Yaşa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.4.2.1.6. Yakın </w:t>
            </w:r>
            <w:r>
              <w:rPr>
                <w:color w:val="000000"/>
                <w:lang w:val="en-US"/>
              </w:rPr>
              <w:t>çevresinde sigara kullanımını azaltmaya yönelik sorumluluk üstlenir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– 30 KASI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.Haf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51"/>
        <w:gridCol w:w="2574"/>
        <w:gridCol w:w="3074"/>
        <w:gridCol w:w="3686"/>
        <w:gridCol w:w="3391"/>
      </w:tblGrid>
      <w:tr>
        <w:trPr>
          <w:trHeight w:val="509" w:hRule="atLeast"/>
          <w:cantSplit w:val="true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ÜNİTE:    </w:t>
            </w:r>
            <w:r>
              <w:rPr>
                <w:b/>
                <w:color w:val="000000"/>
              </w:rPr>
              <w:t>KUVVETİN ETKİLERİ</w:t>
            </w:r>
          </w:p>
        </w:tc>
      </w:tr>
      <w:tr>
        <w:trPr>
          <w:trHeight w:val="6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>
                <w:sz w:val="22"/>
                <w:szCs w:val="22"/>
              </w:rPr>
              <w:t>ÖĞRENME ALANI -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>
          <w:trHeight w:val="58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18  -- 28.12.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3.1. Kuvvetin Cisimler Üzerindeki Etkile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3.1.1. Kuvvetin, cisimlere hareket kazandırmasına ve cisimlerin şekillerini değiştirmesine y</w:t>
            </w:r>
            <w:r>
              <w:rPr>
                <w:color w:val="000000"/>
                <w:lang w:val="en-US"/>
              </w:rPr>
              <w:t>yönelik deneyler yapar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- 07 Aralık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 12. Hafta)</w:t>
            </w:r>
          </w:p>
        </w:tc>
      </w:tr>
      <w:tr>
        <w:trPr>
          <w:trHeight w:val="778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3.1. Kuvvetin Cisimler Üzerindeki Etkile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ziksel Olay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3.1.1. Kuvvetin, cisimlere hareket kazandırmasına ve cisimlerin şekillerini değiştirmesine y</w:t>
            </w:r>
            <w:r>
              <w:rPr>
                <w:color w:val="000000"/>
                <w:lang w:val="en-US"/>
              </w:rPr>
              <w:t>yönelik deneyler yapar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ind w:left="366" w:hanging="0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 14 Aralık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 13. Hafta)</w:t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2"/>
                <w:szCs w:val="22"/>
              </w:rPr>
              <w:t>3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3.2. Mıknatısların Uyguladığı Kuvve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ziksel Olay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3.2.1. Mıknatısı tanır ve kutupları olduğunu keşfede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3.2.2. Mıknatısın etki ettiği maddeleri deney yaparak keşfeder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- 21 Aralık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 14. Hafta)</w:t>
            </w:r>
          </w:p>
        </w:tc>
      </w:tr>
      <w:tr>
        <w:trPr>
          <w:trHeight w:val="1932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2"/>
                <w:szCs w:val="22"/>
              </w:rPr>
              <w:t>3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F.4.3.2. Mıknatısların Uyguladığı Kuvve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3.2.3. Mıknatısların g</w:t>
            </w:r>
            <w:r>
              <w:rPr>
                <w:color w:val="000000"/>
                <w:lang w:val="en-US"/>
              </w:rPr>
              <w:t>ünlük yaşamdaki kullanım alanlarına örnekler verir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.4.3.2.4. Mıknatısların yeni kullanım alanları konusunda fikirlerini a</w:t>
            </w:r>
            <w:r>
              <w:rPr>
                <w:color w:val="000000"/>
                <w:lang w:val="en-US"/>
              </w:rPr>
              <w:t>çıklar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- 28 Aralık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15. Haf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58"/>
        <w:gridCol w:w="1985"/>
        <w:gridCol w:w="2977"/>
        <w:gridCol w:w="4536"/>
        <w:gridCol w:w="2835"/>
      </w:tblGrid>
      <w:tr>
        <w:trPr>
          <w:trHeight w:val="313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ÜNİTE: MADDENİN</w:t>
            </w:r>
            <w:r>
              <w:rPr>
                <w:b/>
                <w:color w:val="000000"/>
              </w:rPr>
              <w:t xml:space="preserve"> ÖZELLİKLERİ</w:t>
            </w:r>
          </w:p>
        </w:tc>
      </w:tr>
      <w:tr>
        <w:trPr>
          <w:trHeight w:val="45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IM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1046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8  -- 01.03.20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Ders Sa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4.1. Maddeyi Niteleyen Özellikl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F.4.4.1.1. Beş duyu organını kullanarak maddeyi niteleyen temel </w:t>
            </w:r>
            <w:r>
              <w:rPr>
                <w:color w:val="000000"/>
                <w:lang w:val="en-US"/>
              </w:rPr>
              <w:t>özellikleri açıkl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Aralık - 04 Oca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6. Hafta)</w:t>
            </w:r>
          </w:p>
        </w:tc>
      </w:tr>
      <w:tr>
        <w:trPr>
          <w:trHeight w:val="75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4.2. Maddenin Ölçülebilir Özellik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4.2.1. Farklı maddelerin k</w:t>
            </w:r>
            <w:r>
              <w:rPr>
                <w:color w:val="000000"/>
                <w:lang w:val="en-US"/>
              </w:rPr>
              <w:t xml:space="preserve">ütle ve hacimlerini ölçerek karşılaştırır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4.2.2. Ölçülebilir özelliklerini kullanarak maddeyi tanıml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- 11 Aralık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17. Hafta)</w:t>
            </w:r>
          </w:p>
        </w:tc>
      </w:tr>
      <w:tr>
        <w:trPr>
          <w:trHeight w:val="72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4.3. Maddenin Hâl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4.3.1. Maddelerin hâllerine ait temel özellikleri karşılaştırı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right="111" w:hanging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 18 Ocak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18. Hafta)</w:t>
            </w:r>
          </w:p>
        </w:tc>
      </w:tr>
      <w:tr>
        <w:trPr>
          <w:trHeight w:val="10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4.1. Maddeyi Niteleyen Özellik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.4.4.3. Maddenin Hâlle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.4.4.4. Maddenin Isı Etkisiyle Değiş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08 ŞUBAT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19. Haf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4.4. Maddenin Isı Etkisiyle Değiş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4.4.1. Maddelerin ısınıp soğumasına y</w:t>
            </w:r>
            <w:r>
              <w:rPr>
                <w:color w:val="000000"/>
                <w:lang w:val="en-US"/>
              </w:rPr>
              <w:t xml:space="preserve">önelik deneyler tasarlar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4.4.2. Maddelerin ısı etkisiyle h</w:t>
            </w:r>
            <w:r>
              <w:rPr>
                <w:color w:val="000000"/>
                <w:lang w:val="en-US"/>
              </w:rPr>
              <w:t>âl değiştirebileceğine yönelik deney tasar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– 15 ŞUBAT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0. Haft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4.5. Saf Madde ve Karış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4.5.1. Günlük yaşamında sıklıkla kullandığı maddeleri saf madde ve karışım şeklinde sınıflandırarak aralarındaki farkları a</w:t>
            </w:r>
            <w:r>
              <w:rPr>
                <w:color w:val="000000"/>
                <w:lang w:val="en-US"/>
              </w:rPr>
              <w:t xml:space="preserve">çıklar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4.5.2. Günlük yaşamda karşılaştığı karışımların ayrılmasında kullanılabilecek y</w:t>
            </w:r>
            <w:r>
              <w:rPr>
                <w:color w:val="000000"/>
                <w:lang w:val="en-US"/>
              </w:rPr>
              <w:t>öntemlerden uygun olanı seç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– 22 ŞUBAT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1. Haft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4.5. Saf Madde ve Karış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4.5.2. Günlük yaşamda karşılaştığı karışımların ayrılmasında kullanılabilecek y</w:t>
            </w:r>
            <w:r>
              <w:rPr>
                <w:color w:val="000000"/>
                <w:lang w:val="en-US"/>
              </w:rPr>
              <w:t>öntemlerden uygun olanı seçe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.4.4.5.3. Karışımların ayrılmasını, </w:t>
            </w:r>
            <w:r>
              <w:rPr>
                <w:color w:val="000000"/>
                <w:lang w:val="en-US"/>
              </w:rPr>
              <w:t>ülke ekonomisine katkısı ve kaynakların etkili kullanımı bakımından tartış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ŞUBA T- 01 MART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2. Haft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2"/>
        <w:gridCol w:w="2230"/>
        <w:gridCol w:w="2215"/>
        <w:gridCol w:w="5670"/>
        <w:gridCol w:w="2213"/>
      </w:tblGrid>
      <w:tr>
        <w:trPr>
          <w:trHeight w:val="509" w:hRule="atLeast"/>
          <w:cantSplit w:val="true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5.ÜNİTE:       </w:t>
            </w:r>
            <w:r>
              <w:rPr>
                <w:b/>
                <w:color w:val="000000"/>
              </w:rPr>
              <w:t>AYDINLATMA VE SES TEKNOLOJİLERİ</w:t>
            </w:r>
          </w:p>
        </w:tc>
      </w:tr>
      <w:tr>
        <w:trPr>
          <w:trHeight w:val="115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IML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napToGrid w:val="false"/>
              <w:ind w:left="-105"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81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19  -- 19.04.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1. Aydınlatma Teknolojiler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5.1.1. Geçmişte ve g</w:t>
            </w:r>
            <w:r>
              <w:rPr>
                <w:color w:val="000000"/>
                <w:lang w:val="en-US"/>
              </w:rPr>
              <w:t>ünümüzde kullanılan aydınlatma araçlarını karşılaştırı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7" w:hanging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08 Mart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3. Hafta)</w:t>
            </w:r>
          </w:p>
        </w:tc>
      </w:tr>
      <w:tr>
        <w:trPr>
          <w:trHeight w:val="99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1. Aydınlatma Teknolojil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2. Uygun Aydınlatma 1 saa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.4.5.1.2. Gelecekte kullanılabilecek aydınlatma ara</w:t>
            </w:r>
            <w:r>
              <w:rPr>
                <w:color w:val="000000"/>
                <w:lang w:val="en-US"/>
              </w:rPr>
              <w:t xml:space="preserve">çlarına yönelik tasarım yapar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5.2.1. Uygun aydınlatma hakkında araştırma yapar. 1 saa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- 15 Mart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4. Hafta)</w:t>
            </w:r>
          </w:p>
        </w:tc>
      </w:tr>
      <w:tr>
        <w:trPr>
          <w:trHeight w:val="63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2. Uygun Aydınlat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3. Işık Kirliliği 1 saa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.4.5.2.21. Uygun aydınlatma hakkında araştırma yapar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.4.5.2.2. Aydınlatma ara</w:t>
            </w:r>
            <w:r>
              <w:rPr>
                <w:color w:val="000000"/>
                <w:lang w:val="en-US"/>
              </w:rPr>
              <w:t>çlarının tasarruflu kullanımının aile ve ülke ekonomisi bakımından önemini tartışı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5.3.1. Işık kirliliğinin nedenlerini sorgular. 1 saa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- 22 Mart 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 25. Hafta)</w:t>
            </w:r>
          </w:p>
        </w:tc>
      </w:tr>
      <w:tr>
        <w:trPr>
          <w:trHeight w:val="59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3. Işık Kirliliğ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5.3.2. Işık kirliliğinin, doğal hayata ve g</w:t>
            </w:r>
            <w:r>
              <w:rPr>
                <w:color w:val="000000"/>
                <w:lang w:val="en-US"/>
              </w:rPr>
              <w:t xml:space="preserve">ök cisimlerinin gözlenmesine olan olumsuz etkilerini açıkla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.4.5.3.3. Işık kirliliğini azaltmaya y</w:t>
            </w:r>
            <w:r>
              <w:rPr>
                <w:color w:val="000000"/>
                <w:lang w:val="en-US"/>
              </w:rPr>
              <w:t>önelik çözümler üreti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 Mart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6. Hafta)</w:t>
            </w:r>
          </w:p>
        </w:tc>
      </w:tr>
      <w:tr>
        <w:trPr>
          <w:trHeight w:val="107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3. Işık Kirliliğ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.4.5.4. Geçmişten G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ünümüze Ses Teknolojiler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.4.5.3.3. Işık kirliliğini azaltmaya y</w:t>
            </w:r>
            <w:r>
              <w:rPr>
                <w:color w:val="000000"/>
                <w:lang w:val="en-US"/>
              </w:rPr>
              <w:t xml:space="preserve">önelik çözümler üretir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5.4.1. Geçmişte ve g</w:t>
            </w:r>
            <w:r>
              <w:rPr>
                <w:color w:val="000000"/>
                <w:lang w:val="en-US"/>
              </w:rPr>
              <w:t>ünümüzde kullanılan ses teknolojilerini karşılaştırı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05 Nisan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7. Hafta)</w:t>
            </w:r>
          </w:p>
        </w:tc>
      </w:tr>
      <w:tr>
        <w:trPr>
          <w:trHeight w:val="41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.4.5.4. Geçmişten G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ünümüze Ses Teknolojil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5. Ses Kirliliğ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.4.5.4.1. Geçmişte ve g</w:t>
            </w:r>
            <w:r>
              <w:rPr>
                <w:color w:val="000000"/>
                <w:lang w:val="en-US"/>
              </w:rPr>
              <w:t xml:space="preserve">ünümüzde kullanılan ses teknolojilerini karşılaştırır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F.4.5.4.2. Şiddetli sese sahip teknolojik ara</w:t>
            </w:r>
            <w:r>
              <w:rPr>
                <w:color w:val="000000"/>
                <w:lang w:val="en-US"/>
              </w:rPr>
              <w:t>çların olumlu ve olumsuz etkilerini araştırı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5.5.1. Ses kirliliğinin nedenlerini sorgula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-12 Nisan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8. Hafta)</w:t>
            </w:r>
          </w:p>
        </w:tc>
      </w:tr>
      <w:tr>
        <w:trPr>
          <w:trHeight w:val="50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-66" w:right="-113" w:hanging="0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.4.5.5. Ses Kirliliğ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F.4.5.5.2. Ses kirliliğinin insan sağlığı ve </w:t>
            </w:r>
            <w:r>
              <w:rPr>
                <w:color w:val="000000"/>
                <w:lang w:val="en-US"/>
              </w:rPr>
              <w:t xml:space="preserve">çevre üzerindeki olumsuz etkilerini açıklar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5.5.3. Ses kirliliğini azaltmaya y</w:t>
            </w:r>
            <w:r>
              <w:rPr>
                <w:color w:val="000000"/>
                <w:lang w:val="en-US"/>
              </w:rPr>
              <w:t>önelik çözümler üreti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9 Nisan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9. Hafta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0"/>
        <w:gridCol w:w="2203"/>
        <w:gridCol w:w="2467"/>
        <w:gridCol w:w="4347"/>
        <w:gridCol w:w="3160"/>
      </w:tblGrid>
      <w:tr>
        <w:trPr>
          <w:trHeight w:val="585" w:hRule="atLeast"/>
          <w:cantSplit w:val="true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ÜNİTE İNSAN</w:t>
            </w:r>
            <w:r>
              <w:rPr>
                <w:b/>
                <w:color w:val="000000"/>
                <w:sz w:val="28"/>
                <w:szCs w:val="28"/>
              </w:rPr>
              <w:t xml:space="preserve"> VE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ÇEVRE</w:t>
            </w:r>
          </w:p>
        </w:tc>
      </w:tr>
      <w:tr>
        <w:trPr>
          <w:trHeight w:val="10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IMLA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napToGrid w:val="false"/>
              <w:ind w:left="-105"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144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2019  -- 10.05.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6.1. Bilinçli Tüketic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lılar ve Yaş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.4.6.1.1. Kaynakların kullanımında tasarruflu davranmaya </w:t>
            </w:r>
            <w:r>
              <w:rPr>
                <w:color w:val="000000"/>
                <w:lang w:val="en-US"/>
              </w:rPr>
              <w:t>özen gösterir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6 Nisan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0. Hafta)</w:t>
            </w:r>
          </w:p>
        </w:tc>
      </w:tr>
      <w:tr>
        <w:trPr>
          <w:trHeight w:val="12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 Ders Sa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197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F.4.6.1. Bilinçli Tüketic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lılar ve Yaş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4.6.1.2. Yaşam i</w:t>
            </w:r>
            <w:r>
              <w:rPr>
                <w:color w:val="000000"/>
                <w:lang w:val="en-US"/>
              </w:rPr>
              <w:t>çin gerekli olan kaynakların ve geri dönüşümün önemini fark eder.</w:t>
            </w:r>
          </w:p>
          <w:p>
            <w:pPr>
              <w:pStyle w:val="TableParagraph"/>
              <w:spacing w:lineRule="exact" w:line="215"/>
              <w:ind w:left="97" w:hanging="0"/>
              <w:rPr>
                <w:rFonts w:eastAsia="Century Gothic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entury Gothic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Nisan -10 Mayıs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1,32. Hafta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0"/>
        <w:gridCol w:w="2071"/>
        <w:gridCol w:w="2268"/>
        <w:gridCol w:w="4819"/>
        <w:gridCol w:w="3261"/>
      </w:tblGrid>
      <w:tr>
        <w:trPr>
          <w:trHeight w:val="536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tabs>
                <w:tab w:val="clear" w:pos="709"/>
                <w:tab w:val="left" w:pos="6197" w:leader="none"/>
                <w:tab w:val="left" w:pos="10104" w:leader="none"/>
              </w:tabs>
              <w:spacing w:lineRule="exact" w:line="241"/>
              <w:ind w:right="120" w:hanging="0"/>
              <w:rPr>
                <w:rFonts w:eastAsia="Book Antiqu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7.ÜNİTE :</w:t>
            </w:r>
            <w:r>
              <w:rPr>
                <w:b/>
                <w:color w:val="000000"/>
                <w:sz w:val="28"/>
                <w:szCs w:val="28"/>
              </w:rPr>
              <w:t>BASİT ELEKTRIK DEVRELERİ</w:t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IM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napToGrid w:val="false"/>
              <w:ind w:left="-105"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105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19  --14.06.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7.1. Basit Elektrik Devr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.4.7.1.1. Basit elektrik devresini oluşturan devre elemanlarını işlevleri ile tanır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7.1.2. Çalışan bir elektrik devresi kur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- 17 Mayıs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33. Hafta)</w:t>
            </w:r>
          </w:p>
        </w:tc>
      </w:tr>
      <w:tr>
        <w:trPr>
          <w:trHeight w:val="11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.4.7.1. Basit Elektrik Devr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.4.7.1.2. Çalışan bir elektrik devresi kurar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.4.7.1.3. Evde ve okuldaki elektrik düğmelerinin ve kabloların birer devre elemanı olduğunu bili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24 Mayıs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34. Hafta)</w:t>
            </w:r>
          </w:p>
        </w:tc>
      </w:tr>
      <w:tr>
        <w:trPr>
          <w:trHeight w:val="10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jc w:val="center"/>
              <w:rPr/>
            </w:pPr>
            <w:r>
              <w:rPr>
                <w:sz w:val="24"/>
                <w:szCs w:val="24"/>
              </w:rPr>
              <w:t>6 Ders Saa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Yılsonu Bilim Şenli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Öğrencilerin yıl i</w:t>
            </w:r>
            <w:r>
              <w:rPr>
                <w:color w:val="000000"/>
                <w:lang w:val="en-US"/>
              </w:rPr>
              <w:t>çerisinde ortaya çıkardıkları ürünü etkili bir şekilde sunmaları beklenir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Mayıs – 14 Haziran  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 35,36. Hafta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FEN BİLİMLERİ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w w:val="104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/>
    <w:rPr>
      <w:b/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7:00Z</dcterms:created>
  <dc:creator>SU YAYINLARI</dc:creator>
  <dc:description/>
  <cp:keywords/>
  <dc:language>en-US</dc:language>
  <cp:lastModifiedBy>user</cp:lastModifiedBy>
  <cp:lastPrinted>2005-09-07T14:30:00Z</cp:lastPrinted>
  <dcterms:modified xsi:type="dcterms:W3CDTF">2018-09-23T16:02:00Z</dcterms:modified>
  <cp:revision>90</cp:revision>
  <dc:subject/>
  <dc:title>ÜNİTELENDİRİLMİŞ YILLIK PLAN</dc:title>
</cp:coreProperties>
</file>