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/>
        <w:t>TÜRKÇE DERSİ ÜNİTE İŞLENİŞ SÜRELERİ</w:t>
      </w:r>
    </w:p>
    <w:tbl>
      <w:tblPr>
        <w:tblW w:w="10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1"/>
        <w:gridCol w:w="1131"/>
        <w:gridCol w:w="1118"/>
        <w:gridCol w:w="1287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te No</w:t>
            </w:r>
          </w:p>
        </w:tc>
        <w:tc>
          <w:tcPr>
            <w:tcW w:w="6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ÜNİTENİN ADI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İTE SÜRESİ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langıç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tiş</w:t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 KÜLTÜRÜ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9.20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1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 İŞ GÜNÜ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abın Büyüsü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9.20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9.201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sımın Nesli Kitap Dostudu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9.2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9.20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an Kitap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0.2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0.20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ne İle Limon Çizgi Film Kütüphane</w:t>
            </w:r>
          </w:p>
          <w:p>
            <w:pPr>
              <w:pStyle w:val="Normal"/>
              <w:ind w:right="113" w:hanging="0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(DİNLEME /İZLEME METN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rmin 1914</w:t>
            </w:r>
          </w:p>
          <w:p>
            <w:pPr>
              <w:pStyle w:val="Normal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(SERBEST OKUMA METNİ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Lİ MÜCADELE VE ATATÜR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.20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1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 İŞ GÜNÜ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k Kitap Okurd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.20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.201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Aralarındaydı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2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0.20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lerin Efesi, Hey Gidinin Efes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.2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1.20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erife Bacı Belgeseli</w:t>
            </w:r>
          </w:p>
          <w:p>
            <w:pPr>
              <w:pStyle w:val="Normal"/>
              <w:ind w:right="113" w:hanging="0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(DİNLEME /İZLEME METNİ)</w:t>
            </w:r>
          </w:p>
          <w:p>
            <w:pPr>
              <w:pStyle w:val="Normal"/>
              <w:ind w:right="113" w:hanging="0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Vecihi Hürkuş</w:t>
            </w:r>
          </w:p>
          <w:p>
            <w:pPr>
              <w:pStyle w:val="Normal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color w:val="4F81BD"/>
                <w:sz w:val="18"/>
                <w:szCs w:val="18"/>
              </w:rPr>
              <w:t>(SERBEST OKUMA METNİ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1.2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  saat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DEMLER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.20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.201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 İş Günü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üneşi Bile Tamir Eden Adam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.20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201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en Engelli Değilim Ann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.2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.20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mek Mutluluktu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2.2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.20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llı Güvercin Matuka</w:t>
            </w:r>
          </w:p>
          <w:p>
            <w:pPr>
              <w:pStyle w:val="Normal"/>
              <w:ind w:right="113" w:hanging="0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(DİNLEME /İZLEME METN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şağı</w:t>
            </w:r>
          </w:p>
          <w:p>
            <w:pPr>
              <w:pStyle w:val="Normal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(SERBEST OKUMA METNİ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.2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.20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  saat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 VE TEKNOLOJ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2.20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1.2019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 İş Günü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çük Mucitler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2.20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1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İcat Nasıl Yapılı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12.2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 01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  saat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obotların Efendisi : Cezer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 01.2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01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m İnsanı Nasıl Olunur</w:t>
            </w:r>
          </w:p>
          <w:p>
            <w:pPr>
              <w:pStyle w:val="Normal"/>
              <w:ind w:right="113" w:hanging="0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(DİNLEME /İZLEME METN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bni S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 xml:space="preserve"> </w:t>
            </w:r>
            <w:r>
              <w:rPr>
                <w:b/>
                <w:color w:val="4F81BD"/>
                <w:sz w:val="16"/>
                <w:szCs w:val="16"/>
              </w:rPr>
              <w:t>(SERBEST OKUMA METNİ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01.2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01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A VE EVREN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2.201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3.2019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 İş Günü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bolan Cennet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2.201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.2019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right="227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Dağdaki Kaynak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.2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ni Arayan Ardıç Tohumu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2.2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2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denizle Roportaj</w:t>
            </w:r>
          </w:p>
          <w:p>
            <w:pPr>
              <w:pStyle w:val="Normal"/>
              <w:ind w:right="113" w:hanging="0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 xml:space="preserve"> </w:t>
            </w:r>
            <w:r>
              <w:rPr>
                <w:b/>
                <w:color w:val="4F81BD"/>
                <w:sz w:val="16"/>
                <w:szCs w:val="16"/>
              </w:rPr>
              <w:t>(DİNLEME/İZLEME METN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iz Çok Uzak</w:t>
            </w:r>
          </w:p>
          <w:p>
            <w:pPr>
              <w:pStyle w:val="Normal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(SERBEST OKUMA METNİ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.2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3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  saat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LLİ KÜLTÜRÜMÜZ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3.201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4.2019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İş Günü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p Büyük Efsanesi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3.201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.2019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Kanlı Kavak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3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ir Fincan Kahv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3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ir Şiir Türkiye</w:t>
            </w:r>
          </w:p>
          <w:p>
            <w:pPr>
              <w:pStyle w:val="Normal"/>
              <w:ind w:right="113" w:hanging="0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(DİNLEME /İZLEME METN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ğuz Kağan Destanı</w:t>
            </w:r>
          </w:p>
          <w:p>
            <w:pPr>
              <w:pStyle w:val="Normal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(SERBEST OKUMA METNİ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2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4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 VE SPOR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.201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19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İş Günü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zemli Canlılar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.201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.2019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İlk Güreşçimiz Koca Yusuf Ve Başarısının Sırrı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.2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Şifa Niyetin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4.2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5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  saat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r İlaç Masalı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4F81BD"/>
                <w:sz w:val="16"/>
                <w:szCs w:val="16"/>
              </w:rPr>
              <w:t>(DİNLEME /İZLEME METN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git Mehmet</w:t>
            </w:r>
          </w:p>
          <w:p>
            <w:pPr>
              <w:pStyle w:val="Normal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 xml:space="preserve"> </w:t>
            </w:r>
            <w:r>
              <w:rPr>
                <w:b/>
                <w:color w:val="4F81BD"/>
                <w:sz w:val="16"/>
                <w:szCs w:val="16"/>
              </w:rPr>
              <w:t>(SERBEST OKUMA METNİ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4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  saat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.201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6.2019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 İş Günü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ir Bu Sanat?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.201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5.2019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Sanatlarını Yaşatalı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2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5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s’ın Özdemir Asafla Tanışması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5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imdeki Kuşlar </w:t>
            </w:r>
          </w:p>
          <w:p>
            <w:pPr>
              <w:pStyle w:val="Normal"/>
              <w:ind w:right="113" w:hanging="0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(DİNLEME /İZLEME METN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har Neşesi </w:t>
            </w:r>
          </w:p>
          <w:p>
            <w:pPr>
              <w:pStyle w:val="Normal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(SERBEST OKUMA METNİ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6.20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saat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16:00Z</dcterms:created>
  <dc:creator>hasan</dc:creator>
  <dc:description/>
  <cp:keywords/>
  <dc:language>en-US</dc:language>
  <cp:lastModifiedBy>user</cp:lastModifiedBy>
  <dcterms:modified xsi:type="dcterms:W3CDTF">2018-09-23T13:24:00Z</dcterms:modified>
  <cp:revision>29</cp:revision>
  <dc:subject/>
  <dc:title/>
</cp:coreProperties>
</file>