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                                                                                                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536"/>
        <w:gridCol w:w="1701"/>
        <w:gridCol w:w="1869"/>
        <w:gridCol w:w="1107"/>
      </w:tblGrid>
      <w:tr>
        <w:trPr>
          <w:trHeight w:val="45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SOSYAL BİLGİLER DERSİ ÜNİTE İŞLENİŞ SÜRELERİ</w:t>
            </w:r>
          </w:p>
        </w:tc>
      </w:tr>
      <w:tr>
        <w:trPr>
          <w:trHeight w:val="6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NİTE 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NİTE ADI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NİTE SÜRESİ</w:t>
            </w:r>
          </w:p>
        </w:tc>
      </w:tr>
      <w:tr>
        <w:trPr>
          <w:trHeight w:val="4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şlangıç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ti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ş Günü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ndimi Tanıyor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9.20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0.20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ültür ve Mi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10.20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11.20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nsanlar,Yerler ve Çevre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6.11.2018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12.20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Bilim,Teknoloji ve Topl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1.12.2018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2.20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retim,Tüketim ve Dağıtı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2.20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4.20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kin Vatandaşlı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5.04.2019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5.20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üresel Bağlantı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6.05.2019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6.20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536"/>
        <w:gridCol w:w="1743"/>
        <w:gridCol w:w="1891"/>
        <w:gridCol w:w="1064"/>
      </w:tblGrid>
      <w:tr>
        <w:trPr>
          <w:trHeight w:val="364" w:hRule="atLeast"/>
        </w:trPr>
        <w:tc>
          <w:tcPr>
            <w:tcW w:w="10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İK DERSİ ÜNİTE İŞLENİŞ SÜRELERİ</w:t>
            </w:r>
          </w:p>
        </w:tc>
      </w:tr>
      <w:tr>
        <w:trPr>
          <w:trHeight w:val="8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NİTE 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NİTENİN ADI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NİTE SÜRESİ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şlangıç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ti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şgünü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Ünit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9.201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10.20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Ünit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10.201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11.20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Ünit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11.201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1.20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Ünit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1.201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3.20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Ünit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3.201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4.20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Ünit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4.201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6.20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4549"/>
        <w:gridCol w:w="1421"/>
        <w:gridCol w:w="1422"/>
        <w:gridCol w:w="1809"/>
      </w:tblGrid>
      <w:tr>
        <w:trPr>
          <w:trHeight w:val="364" w:hRule="atLeast"/>
        </w:trPr>
        <w:tc>
          <w:tcPr>
            <w:tcW w:w="10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ÜRKÇE DERSİ ÜNİTE İŞLENİŞ SÜRELERİ</w:t>
            </w:r>
          </w:p>
        </w:tc>
      </w:tr>
      <w:tr>
        <w:trPr>
          <w:trHeight w:val="57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NİTE NO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NİTENİN ADI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NİTE SÜRESİ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şlangı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ti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şgünü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UMA KÜLTÜR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9.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10.20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İLİ MÜCADELE VE ATATÜRK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10.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11.20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RDEMLE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11.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12.20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İLİM VE TEKNOLOJİ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12.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1.20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ĞA VE EVRE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2.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3.20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İLLİ KÜLTÜRÜMÜZ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3.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4.20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  <w:tr>
        <w:trPr>
          <w:trHeight w:val="46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ĞLIK VE SPO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4.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.20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  <w:tr>
        <w:trPr>
          <w:trHeight w:val="46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NA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5.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6.20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4549"/>
        <w:gridCol w:w="1421"/>
        <w:gridCol w:w="1422"/>
        <w:gridCol w:w="1809"/>
      </w:tblGrid>
      <w:tr>
        <w:trPr>
          <w:trHeight w:val="384" w:hRule="atLeast"/>
        </w:trPr>
        <w:tc>
          <w:tcPr>
            <w:tcW w:w="10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N BİLİMLERİ DERSİ ÜNİTE İŞLENİŞ SÜRELERİ</w:t>
            </w:r>
          </w:p>
        </w:tc>
      </w:tr>
      <w:tr>
        <w:trPr>
          <w:trHeight w:val="57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NİTE NO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NİTENİN ADI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NİTE SÜRESİ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şlangı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ti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şgünü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er Kabuğu ve D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ünya’mızın Hareketler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9.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10.20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esinlerimiz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10.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.11.20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uvvetin Etkiler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3.12.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8.12.20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ddenin Özellikler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1.12.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.03.20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ydınlatma ve Ses Teknolojiler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4.03.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9.04.20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İnsan ve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Çevr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2.04.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.05.20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46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asit Elektrik Devrele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.05.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.06.20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4549"/>
        <w:gridCol w:w="1421"/>
        <w:gridCol w:w="1422"/>
        <w:gridCol w:w="1809"/>
      </w:tblGrid>
      <w:tr>
        <w:trPr>
          <w:trHeight w:val="404" w:hRule="atLeast"/>
        </w:trPr>
        <w:tc>
          <w:tcPr>
            <w:tcW w:w="10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FİK GÜVENLİĞİ DERSİ ÜNİTE İŞLENİŞ SÜRELERİ</w:t>
            </w:r>
          </w:p>
        </w:tc>
      </w:tr>
      <w:tr>
        <w:trPr>
          <w:trHeight w:val="57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NİTE NO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NİTENİN ADI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NİTE SÜRESİ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şlangı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ti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şgünü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fikte Güvenlik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9.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4.20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fikte İlk Yardı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4.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6.20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4549"/>
        <w:gridCol w:w="1421"/>
        <w:gridCol w:w="1422"/>
        <w:gridCol w:w="1809"/>
      </w:tblGrid>
      <w:tr>
        <w:trPr>
          <w:trHeight w:val="270" w:hRule="atLeast"/>
        </w:trPr>
        <w:tc>
          <w:tcPr>
            <w:tcW w:w="10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İNSAN HAKLARI YURTTAŞLIK VE DEMOKRASİ</w:t>
            </w:r>
            <w:r>
              <w:rPr>
                <w:b/>
                <w:sz w:val="24"/>
                <w:szCs w:val="24"/>
              </w:rPr>
              <w:t xml:space="preserve"> DERSİ ÜNİTE İŞLENİŞ SÜRELERİ</w:t>
            </w:r>
          </w:p>
        </w:tc>
      </w:tr>
      <w:tr>
        <w:trPr>
          <w:trHeight w:val="57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NİTE NO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NİTENİN ADI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NİTE SÜRESİ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şlangı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ti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şgünü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>İnsan Olmak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9.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10.20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>Hak Özgürlük Ve Sorumluluk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10.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.12.20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>Adalet Ve Eşitlik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7.12.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2.20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>Uzlaş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.02.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2.03.20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>Kuralla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.03.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6.04.20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4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>Birlikte Yaşam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9.04.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.06.20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Verdana10MaddeParag">
    <w:name w:val="Stil Verdana 10 Madde Parag"/>
    <w:basedOn w:val="Normal"/>
    <w:qFormat/>
    <w:pPr>
      <w:ind w:left="170" w:hanging="181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7:07:00Z</dcterms:created>
  <dc:creator>h</dc:creator>
  <dc:description/>
  <dc:language>en-US</dc:language>
  <cp:lastModifiedBy>user</cp:lastModifiedBy>
  <dcterms:modified xsi:type="dcterms:W3CDTF">2018-09-23T17:07:00Z</dcterms:modified>
  <cp:revision>2</cp:revision>
  <dc:subject/>
  <dc:title>ÜNİTELER VE SÜRELER</dc:title>
</cp:coreProperties>
</file>