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/>
        <w:t>TÜRKÇE DERSİ ÜNİTE İŞLENİŞ SÜRELERİ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418"/>
        <w:gridCol w:w="1276"/>
      </w:tblGrid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No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nin Ad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Süres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K DÜNYAS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EYVAH  EYVA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BİR DÜNYA BIRAKI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221E1F"/>
                <w:sz w:val="20"/>
                <w:szCs w:val="20"/>
              </w:rPr>
              <w:t>KÜÇÜK PATATESİN MACERA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221E1F"/>
                <w:sz w:val="20"/>
                <w:szCs w:val="20"/>
              </w:rPr>
              <w:t>OYUN VE EĞL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RDEMLE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YALANCI ÇOBA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ASLANLA FA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EŞEK İLE SÜS KÖPEĞ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221E1F"/>
                <w:sz w:val="20"/>
                <w:szCs w:val="20"/>
              </w:rPr>
              <w:t>PEKMEZ VE YOĞUR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DOĞA VE EVRE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0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ÇEVREMİZDEKİ CANLILA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AĞAÇ DİKEN ADA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221E1F"/>
                <w:sz w:val="20"/>
                <w:szCs w:val="20"/>
              </w:rPr>
              <w:t>KANGURU HOPİDİK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221E1F"/>
                <w:sz w:val="20"/>
                <w:szCs w:val="20"/>
              </w:rPr>
              <w:t>ASLAN KRALLA PONP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ANAT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RESSAM FA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221E1F"/>
                <w:sz w:val="20"/>
                <w:szCs w:val="20"/>
              </w:rPr>
              <w:t>BÜLBÜLÜN ORKESTRAS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 12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 12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KELOĞLAN’IN SAZ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 12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 12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221E1F"/>
                <w:sz w:val="20"/>
                <w:szCs w:val="20"/>
              </w:rPr>
              <w:t>MÜZİK HER YER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 12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 01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saa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RENGARENK HAYALLER(Serbest Okuma Metinleri</w:t>
            </w:r>
          </w:p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bCs/>
                <w:color w:val="221E1F"/>
                <w:sz w:val="20"/>
                <w:szCs w:val="20"/>
              </w:rPr>
              <w:t>-TUTUMLU OLACAĞ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DAHA GÜZEL BİR DÜNY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EFE TİYATROYA GİDİYO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 01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01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MİLLİ KÜLTÜRÜMÜZ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 xml:space="preserve"> PADİŞAHIN OĞLUNA DERS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 xml:space="preserve"> AİLEMİ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0"/>
                <w:szCs w:val="20"/>
              </w:rPr>
              <w:t xml:space="preserve"> BAYRAMLAŞMA BAYRAM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0"/>
                <w:szCs w:val="18"/>
              </w:rPr>
              <w:t xml:space="preserve"> MÜZEL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0"/>
                <w:szCs w:val="20"/>
              </w:rPr>
              <w:t xml:space="preserve"> DEDEMLE BİR BAYRAM GÜNÜ</w:t>
            </w:r>
            <w:r>
              <w:rPr>
                <w:b/>
                <w:sz w:val="22"/>
                <w:szCs w:val="22"/>
              </w:rPr>
              <w:t>(Serbest Okum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İLİM VE TEKNOLOJ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 xml:space="preserve"> YAŞASIN BİLGİSAYA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 xml:space="preserve"> MİNİK GEZEGEN VE KÜÇÜK ASTRONO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0"/>
                <w:szCs w:val="20"/>
              </w:rPr>
              <w:t xml:space="preserve"> TEMEL GÜNEŞE GİDİYO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0"/>
                <w:szCs w:val="18"/>
              </w:rPr>
              <w:t xml:space="preserve"> UÇAN BAL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0"/>
                <w:szCs w:val="20"/>
              </w:rPr>
              <w:t>EFE DENEY YAPIYOR</w:t>
            </w:r>
            <w:r>
              <w:rPr>
                <w:b/>
                <w:sz w:val="22"/>
                <w:szCs w:val="22"/>
              </w:rPr>
              <w:t xml:space="preserve"> (Serbest Okum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MİLLİ MÜCADELE VE ATATÜR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 xml:space="preserve"> ATATÜRK VE ÇOCU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 xml:space="preserve"> DÜNYA ÇOCUK BAYRAM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18"/>
                <w:szCs w:val="18"/>
              </w:rPr>
              <w:t xml:space="preserve"> KAHRAMAN ŞERİFE BA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0"/>
                <w:szCs w:val="20"/>
              </w:rPr>
              <w:t xml:space="preserve"> ATATÜRK KÖŞES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18"/>
                <w:szCs w:val="18"/>
              </w:rPr>
              <w:t xml:space="preserve"> ALLAH BİR DAHA BU MİLLETE İSTİKLAL MARŞI YAZDIRMASIN</w:t>
            </w:r>
            <w:r>
              <w:rPr>
                <w:b/>
                <w:sz w:val="22"/>
                <w:szCs w:val="22"/>
              </w:rPr>
              <w:t xml:space="preserve"> (Serbest Oku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OKUMA KÜLTÜR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18"/>
                <w:szCs w:val="18"/>
              </w:rPr>
              <w:t xml:space="preserve"> BİLGİ KUŞ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 xml:space="preserve"> KİTA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 xml:space="preserve"> BİR KİTAP ANLATIYO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0"/>
                <w:szCs w:val="18"/>
              </w:rPr>
              <w:t xml:space="preserve"> ALTIN, KILIÇ VE KİTA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color w:val="000000"/>
                <w:sz w:val="20"/>
                <w:szCs w:val="18"/>
              </w:rPr>
              <w:t xml:space="preserve"> OKUMA YAZMA BİLMEYEN ÇOCUK</w:t>
            </w:r>
            <w:r>
              <w:rPr>
                <w:b/>
                <w:sz w:val="22"/>
                <w:szCs w:val="22"/>
              </w:rPr>
              <w:t>(Serbest Okum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9:00Z</dcterms:created>
  <dc:creator>hasan</dc:creator>
  <dc:description/>
  <cp:keywords/>
  <dc:language>en-US</dc:language>
  <cp:lastModifiedBy>user</cp:lastModifiedBy>
  <dcterms:modified xsi:type="dcterms:W3CDTF">2019-09-03T20:55:00Z</dcterms:modified>
  <cp:revision>51</cp:revision>
  <dc:subject/>
  <dc:title/>
</cp:coreProperties>
</file>