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50"/>
        <w:gridCol w:w="1564"/>
        <w:gridCol w:w="1564"/>
        <w:gridCol w:w="1107"/>
      </w:tblGrid>
      <w:tr>
        <w:trPr>
          <w:trHeight w:val="4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HAYAT BİLGİSİ DERSİ ÜNİTE İŞLENİŞ SÜRELERİ</w:t>
            </w:r>
          </w:p>
        </w:tc>
      </w:tr>
      <w:tr>
        <w:trPr>
          <w:trHeight w:val="6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Adı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Günü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UMUZDA HAY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İMİZDEKİ HAY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ĞLIKLI HAY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VENLİ HAY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.02. 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.03. 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LKEMİZDEKİ HAY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DA HAY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ÜRKÇE DERSİ ÜNİTE İŞLENİŞ SÜRELERİ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647"/>
        <w:gridCol w:w="1517"/>
        <w:gridCol w:w="1518"/>
        <w:gridCol w:w="1058"/>
      </w:tblGrid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nin Adı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CUK DÜNYAS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EML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 VE EVR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İLLİ KÜLTÜRÜMÜ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İM VE TEKNOLOJ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İLLİ MÜCADELE VE ATATÜR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MA KÜLTÜR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ATEMATİK DERSİ ÜNİTE İŞLENİŞ SÜRELERİ</w:t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93"/>
        <w:gridCol w:w="1997"/>
        <w:gridCol w:w="1891"/>
        <w:gridCol w:w="1064"/>
      </w:tblGrid>
      <w:tr>
        <w:trPr>
          <w:trHeight w:val="8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nin Adı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te Süresi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Üni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7:00Z</dcterms:created>
  <dc:creator>h</dc:creator>
  <dc:description/>
  <cp:keywords/>
  <dc:language>en-US</dc:language>
  <cp:lastModifiedBy>user</cp:lastModifiedBy>
  <dcterms:modified xsi:type="dcterms:W3CDTF">2019-09-04T19:34:00Z</dcterms:modified>
  <cp:revision>32</cp:revision>
  <dc:subject/>
  <dc:title>                                                ÜNİTELER VE SÜRELER  </dc:title>
</cp:coreProperties>
</file>