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/>
        <w:t>TÜRKÇE DERSİ ÜNİTE İŞLENİŞ SÜRELERİ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1701"/>
        <w:gridCol w:w="1276"/>
      </w:tblGrid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No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nin Adı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Süres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ERDEM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1 EYLÜ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6 EKİM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KARDEŞ OLALI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KAYBOLAN SERÇE YAVRUS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221E1F"/>
                <w:sz w:val="20"/>
                <w:szCs w:val="20"/>
              </w:rPr>
              <w:t>AİL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221E1F"/>
                <w:sz w:val="20"/>
                <w:szCs w:val="20"/>
              </w:rPr>
              <w:t>YAPABİLİRİ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İLLİ MÜCADELE VE ATATÜ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9 EKİM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3 KASIM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ATATÜRK’ÜN YAŞAM ÖYKÜS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CUMHURİYET BAYRAM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ATATÜRK ÇOCUKLARI ÇOK SEVERD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DEDEMİN MADALYA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AĞLIK VE 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6 KASIM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8 ARALI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ÇİKOLATA ÇOCU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BURU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MAĞARADAN KANAPEY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AĞLIKLI BÜYÜYELİ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VATANDAŞ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1 ARALIK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9 OCAK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YEŞİM TUTUMLU OLMAYI ÖĞRENİY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221E1F"/>
                <w:sz w:val="20"/>
                <w:szCs w:val="20"/>
              </w:rPr>
              <w:t>BUĞDAYIN MACERA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 12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 12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ELMA İLE BAYAT EKM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 12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 12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ÇOCUK OLMAYA HAKKIM V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 01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 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saa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221E1F"/>
                <w:sz w:val="20"/>
                <w:szCs w:val="20"/>
              </w:rPr>
              <w:t xml:space="preserve"> -TEKERLEMELER</w:t>
            </w:r>
          </w:p>
          <w:p>
            <w:pPr>
              <w:pStyle w:val="Normal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bCs/>
                <w:color w:val="221E1F"/>
                <w:sz w:val="20"/>
                <w:szCs w:val="20"/>
              </w:rPr>
              <w:t>-EN LEZİZ B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21E1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E1F"/>
                <w:sz w:val="20"/>
                <w:szCs w:val="20"/>
              </w:rPr>
              <w:t>-ATATÜRKÜN AĞAÇ SEVGİS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 01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 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- HASTAY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İLİNÇLİ TÜKETİC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İLİM VE TEKNOLOJ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5 ŞUBA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1 MART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 xml:space="preserve"> ANNEANNEME BİLGİSAYAR ÖĞRETİYOR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 xml:space="preserve"> TAŞITL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0"/>
                <w:szCs w:val="18"/>
              </w:rPr>
              <w:t xml:space="preserve"> HAVA HER YER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0"/>
                <w:szCs w:val="20"/>
              </w:rPr>
              <w:t xml:space="preserve"> BİLİM VE İNS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ELEVİZYONCU AL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İLLİ KÜLTÜRÜMÜ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4 MART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5 NİSAN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 xml:space="preserve"> HALİNE ŞÜKRETMİ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 xml:space="preserve"> BEN SABİHA GÖKÇ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0"/>
                <w:szCs w:val="20"/>
              </w:rPr>
              <w:t xml:space="preserve"> BAYR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TEŞEKKÜRLER ATATÜRK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18"/>
              </w:rPr>
              <w:t>5. RAMAZAN DAVULCUS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ÇOCUK DÜNYA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5 NİSAN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7 MAYIS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 xml:space="preserve"> OYUNCAKÇ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 xml:space="preserve"> BEŞTAŞ OYUN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0"/>
                <w:szCs w:val="20"/>
              </w:rPr>
              <w:t xml:space="preserve"> OLSA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0"/>
                <w:szCs w:val="18"/>
              </w:rPr>
              <w:t xml:space="preserve"> BENİM DÜNYA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0"/>
                <w:szCs w:val="20"/>
              </w:rPr>
              <w:t xml:space="preserve"> UÇ UÇ UÇURTM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OĞA VE EV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0 MAYIS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4 HAZİRAN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 xml:space="preserve"> OYUNCU BUL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 xml:space="preserve"> GÖKYÜZÜ NE KADAR YÜKS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0"/>
                <w:szCs w:val="20"/>
              </w:rPr>
              <w:t xml:space="preserve"> DE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0"/>
                <w:szCs w:val="18"/>
              </w:rPr>
              <w:t xml:space="preserve"> BİLGİN KIRLANGIÇ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0"/>
                <w:szCs w:val="20"/>
              </w:rPr>
              <w:t xml:space="preserve"> DOĞA GÜNCESİ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9:00Z</dcterms:created>
  <dc:creator>hasan</dc:creator>
  <dc:description/>
  <cp:keywords/>
  <dc:language>en-US</dc:language>
  <cp:lastModifiedBy>dell</cp:lastModifiedBy>
  <dcterms:modified xsi:type="dcterms:W3CDTF">2023-09-10T16:05:00Z</dcterms:modified>
  <cp:revision>89</cp:revision>
  <dc:subject/>
  <dc:title/>
</cp:coreProperties>
</file>