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541"/>
        <w:gridCol w:w="2126"/>
        <w:gridCol w:w="2011"/>
        <w:gridCol w:w="1107"/>
      </w:tblGrid>
      <w:tr>
        <w:trPr>
          <w:trHeight w:val="45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HAYAT BİLGİSİ DERSİ ÜNİTE İŞLENİŞ SÜRELERİ</w:t>
            </w:r>
          </w:p>
        </w:tc>
      </w:tr>
      <w:tr>
        <w:trPr>
          <w:trHeight w:val="6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Adı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Süresi</w:t>
            </w:r>
          </w:p>
        </w:tc>
      </w:tr>
      <w:tr>
        <w:trPr>
          <w:trHeight w:val="4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Günü</w:t>
            </w:r>
          </w:p>
        </w:tc>
      </w:tr>
      <w:tr>
        <w:trPr>
          <w:trHeight w:val="4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ULUMUZDA   HAY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1 EYLÜL 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1 ARALIK 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İMİZDE  HAY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4 ARALIK 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5 OCAK 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4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ĞLIKLI  HAY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8 OCAK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23 ŞUBAT 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VENLİ  HAY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26 ŞUBAT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29 MART 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ÜLKEMİZDE  HAY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1 NİSAN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/>
                <w:b/>
                <w:bCs/>
                <w:sz w:val="18"/>
                <w:szCs w:val="18"/>
              </w:rPr>
              <w:t>03 MAYIS 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ĞADA  HAY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6 MAYIS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4 HAZİRAN 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ÜRKÇE DERSİ ÜNİTE İŞLENİŞ SÜRELERİ</w:t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60"/>
        <w:gridCol w:w="1843"/>
        <w:gridCol w:w="1879"/>
        <w:gridCol w:w="1058"/>
      </w:tblGrid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Ünite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nin Adı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Süresi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günü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DE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EYLÜL 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EKİM 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İLLİ MÜCADELE VE ATATÜ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EKİM 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KASIM 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ĞLIK VE 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KASIM 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ARALIK 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ANDAŞ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ARALIK 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OCAK 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M VE TEKNOLOJ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5 ŞUBAT 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1 MART 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İLLİ KÜLTÜRÜMÜ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4 MART  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5 NİSAN 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OCUK DÜNYA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5 NİSAN 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7 MAYIS 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4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A VE EV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20 MAYIS 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4 HAZİRAN 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ATEMATİK </w:t>
      </w:r>
      <w:r>
        <w:rPr/>
        <w:t>DERSİ ÜNİTE İŞLENİŞ SÜRELERİ</w:t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993"/>
        <w:gridCol w:w="1997"/>
        <w:gridCol w:w="1891"/>
        <w:gridCol w:w="1064"/>
      </w:tblGrid>
      <w:tr>
        <w:trPr>
          <w:trHeight w:val="8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nin Adı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Süresi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günü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EYLÜL 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EKİM 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EKİM 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ARALIK 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ARALIK 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OCAK 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ŞUBAT 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MART 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MART 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MAYIS 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MAYIS 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HAZİRAN 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01:00Z</dcterms:created>
  <dc:creator>h</dc:creator>
  <dc:description/>
  <cp:keywords/>
  <dc:language>en-US</dc:language>
  <cp:lastModifiedBy>dell</cp:lastModifiedBy>
  <dcterms:modified xsi:type="dcterms:W3CDTF">2023-09-10T16:06:00Z</dcterms:modified>
  <cp:revision>16</cp:revision>
  <dc:subject/>
  <dc:title>ÜNİTELER VE SÜRELER</dc:title>
</cp:coreProperties>
</file>