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GEOMETRİK CİSİMLER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. Aşağıda boş bırakılan yerleri yanındaki şekle uygun olarak doldurunu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13030</wp:posOffset>
                </wp:positionV>
                <wp:extent cx="760095" cy="685800"/>
                <wp:effectExtent l="8890" t="1016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pt;margin-top:8.9pt;width:59.8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27940</wp:posOffset>
                </wp:positionV>
                <wp:extent cx="342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.2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5715</wp:posOffset>
                </wp:positionV>
                <wp:extent cx="57213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45pt;width: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Şeklin adı:</w:t>
      </w:r>
      <w:r>
        <w:rPr>
          <w:b/>
          <w:sz w:val="16"/>
          <w:szCs w:val="16"/>
        </w:rPr>
        <w:t xml:space="preserve">…………………        </w:t>
      </w:r>
      <w:r>
        <w:rPr>
          <w:b/>
        </w:rPr>
        <w:t xml:space="preserve">              Şeklin adı:</w:t>
      </w:r>
      <w:r>
        <w:rPr>
          <w:b/>
          <w:sz w:val="16"/>
          <w:szCs w:val="16"/>
        </w:rPr>
        <w:t xml:space="preserve">…………………….. </w:t>
      </w:r>
      <w:r>
        <w:rPr>
          <w:b/>
        </w:rPr>
        <w:t xml:space="preserve">              Şeklin adı:</w:t>
      </w:r>
      <w:r>
        <w:rPr>
          <w:b/>
          <w:sz w:val="16"/>
          <w:szCs w:val="16"/>
        </w:rPr>
        <w:t>…………………………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        </w:t>
      </w:r>
      <w:r>
        <w:rPr>
          <w:b/>
        </w:rPr>
        <w:t>Köşe sayısı:</w:t>
      </w:r>
      <w:r>
        <w:rPr>
          <w:b/>
          <w:sz w:val="16"/>
          <w:szCs w:val="16"/>
        </w:rPr>
        <w:t xml:space="preserve">………………… </w:t>
      </w:r>
      <w:r>
        <w:rPr>
          <w:b/>
        </w:rPr>
        <w:t xml:space="preserve">                  Köşe sayısı:</w:t>
      </w:r>
      <w:r>
        <w:rPr>
          <w:b/>
          <w:sz w:val="16"/>
          <w:szCs w:val="16"/>
        </w:rPr>
        <w:t xml:space="preserve">……………………  </w:t>
      </w:r>
      <w:r>
        <w:rPr>
          <w:b/>
        </w:rPr>
        <w:t xml:space="preserve">             Köşe sayısı</w:t>
      </w:r>
      <w:r>
        <w:rPr>
          <w:b/>
          <w:sz w:val="16"/>
          <w:szCs w:val="16"/>
        </w:rPr>
        <w:t>:……………………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>Kenar Sayısı</w:t>
      </w:r>
      <w:r>
        <w:rPr>
          <w:b/>
          <w:sz w:val="16"/>
          <w:szCs w:val="16"/>
        </w:rPr>
        <w:t xml:space="preserve">:………………                            </w:t>
      </w:r>
      <w:r>
        <w:rPr>
          <w:b/>
        </w:rPr>
        <w:t>Kenar Sayısı</w:t>
      </w:r>
      <w:r>
        <w:rPr>
          <w:b/>
          <w:sz w:val="16"/>
          <w:szCs w:val="16"/>
        </w:rPr>
        <w:t>:………………….</w:t>
      </w:r>
      <w:r>
        <w:rPr>
          <w:b/>
        </w:rPr>
        <w:t xml:space="preserve">              Kenar Sayısı</w:t>
      </w:r>
      <w:r>
        <w:rPr>
          <w:b/>
          <w:sz w:val="16"/>
          <w:szCs w:val="16"/>
        </w:rPr>
        <w:t>:………………….</w:t>
      </w:r>
    </w:p>
    <w:p>
      <w:pPr>
        <w:pStyle w:val="Normal"/>
        <w:tabs>
          <w:tab w:val="clear" w:pos="708"/>
          <w:tab w:val="left" w:pos="213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şağıdaki resmi inceleyerek boşlukları doldurunu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838200" cy="724535"/>
                <wp:effectExtent l="16510" t="19685" r="177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46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15.05pt;width:65.95pt;height:57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1270</wp:posOffset>
                </wp:positionV>
                <wp:extent cx="838200" cy="914400"/>
                <wp:effectExtent l="15240" t="22860" r="158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pt;margin-top:0.1pt;width:65.95pt;height:71.9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155</wp:posOffset>
                </wp:positionH>
                <wp:positionV relativeFrom="paragraph">
                  <wp:posOffset>130175</wp:posOffset>
                </wp:positionV>
                <wp:extent cx="838200" cy="573405"/>
                <wp:effectExtent l="19050" t="17145" r="196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3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65pt;margin-top:10.25pt;width:65.95pt;height:45.1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b/>
          <w:sz w:val="16"/>
          <w:szCs w:val="16"/>
        </w:rPr>
        <w:t>.……..</w:t>
      </w:r>
      <w:r>
        <w:rPr>
          <w:b/>
        </w:rPr>
        <w:t xml:space="preserve">  tane üçgensel bölge v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787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6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  <w:sz w:val="16"/>
          <w:szCs w:val="16"/>
        </w:rPr>
        <w:t>…………</w:t>
      </w:r>
      <w:r>
        <w:rPr>
          <w:b/>
          <w:sz w:val="16"/>
          <w:szCs w:val="16"/>
        </w:rPr>
        <w:t>.…….</w:t>
      </w:r>
      <w:r>
        <w:rPr>
          <w:b/>
        </w:rPr>
        <w:t xml:space="preserve">  tane karesel bölge v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77800</wp:posOffset>
                </wp:positionV>
                <wp:extent cx="2536190" cy="8001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4pt;width:199.6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16840</wp:posOffset>
                </wp:positionV>
                <wp:extent cx="304800" cy="6858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9.2pt;width:2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 xml:space="preserve">.. </w:t>
      </w:r>
      <w:r>
        <w:rPr>
          <w:b/>
        </w:rPr>
        <w:t>tane daire v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1595</wp:posOffset>
                </wp:positionV>
                <wp:extent cx="3048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85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31750</wp:posOffset>
                </wp:positionV>
                <wp:extent cx="3048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2.5pt;width:23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………  </w:t>
      </w:r>
      <w:r>
        <w:rPr>
          <w:b/>
        </w:rPr>
        <w:t>tane dikdörtgensel bölge var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b/>
          <w:sz w:val="28"/>
          <w:szCs w:val="28"/>
        </w:rPr>
        <w:t>3.Aşağıdaki geometrik cisimleri adları ile eşleştirini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8890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55pt;width:35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0" cy="582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288pt,5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342900" cy="7239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503.95pt,6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111125</wp:posOffset>
                </wp:positionV>
                <wp:extent cx="342900" cy="6858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75pt" to="476.95pt,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457200" cy="931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96pt;margin-top:11.5pt;width:35.95pt;height:73.3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342900" cy="80010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85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685800" cy="724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4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4pt;margin-top:3.85pt;width:53.95pt;height:5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  <w:tab w:val="left" w:pos="819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0" t="161290" r="161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1028700" cy="571500"/>
                <wp:effectExtent l="0" t="161290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4572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4770</wp:posOffset>
                </wp:positionV>
                <wp:extent cx="6858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2130" w:leader="none"/>
          <w:tab w:val="center" w:pos="453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8890" t="889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4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685800" cy="2070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6.4pt;width:5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50" w:leader="none"/>
          <w:tab w:val="center" w:pos="5040" w:leader="none"/>
          <w:tab w:val="left" w:pos="5955" w:leader="none"/>
          <w:tab w:val="left" w:pos="802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037590" cy="5803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kdört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kdört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694690" cy="5803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ç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ç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125095</wp:posOffset>
                </wp:positionV>
                <wp:extent cx="580390" cy="3625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55pt;mso-wrap-distance-left:9.05pt;mso-wrap-distance-right:9.05pt;mso-wrap-distance-top:0pt;mso-wrap-distance-bottom:0pt;margin-top: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</wp:posOffset>
                </wp:positionV>
                <wp:extent cx="8089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lin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li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10795</wp:posOffset>
                </wp:positionV>
                <wp:extent cx="923290" cy="580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z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z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580390" cy="4768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.55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3455</wp:posOffset>
                </wp:positionH>
                <wp:positionV relativeFrom="paragraph">
                  <wp:posOffset>125095</wp:posOffset>
                </wp:positionV>
                <wp:extent cx="6946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  <w:tab w:val="center" w:pos="5040" w:leader="none"/>
                                <w:tab w:val="left" w:pos="5955" w:leader="none"/>
                                <w:tab w:val="left" w:pos="80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50" w:leader="none"/>
                          <w:tab w:val="center" w:pos="5040" w:leader="none"/>
                          <w:tab w:val="left" w:pos="5955" w:leader="none"/>
                          <w:tab w:val="left" w:pos="802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ü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  <w:tab w:val="center" w:pos="5040" w:leader="none"/>
          <w:tab w:val="left" w:pos="5955" w:leader="none"/>
          <w:tab w:val="left" w:pos="802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ab/>
        <w:t xml:space="preserve">                              </w:t>
        <w:tab/>
        <w:t xml:space="preserve">  </w:t>
      </w:r>
    </w:p>
    <w:p>
      <w:pPr>
        <w:pStyle w:val="Normal"/>
        <w:tabs>
          <w:tab w:val="clear" w:pos="708"/>
          <w:tab w:val="left" w:pos="1380" w:leader="none"/>
          <w:tab w:val="center" w:pos="50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Aşağıdaki geometrik şekillerin adını; ayrıt, köşe ve yüzey sayısı gibi özelliklerini noktalı yerlere yazınız. 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010"/>
        <w:gridCol w:w="2751"/>
        <w:gridCol w:w="2568"/>
      </w:tblGrid>
      <w:tr>
        <w:trPr>
          <w:trHeight w:val="55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935355" cy="832485"/>
                  <wp:effectExtent l="0" t="0" r="0" b="0"/>
                  <wp:docPr id="3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Şeklin adı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rıt: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üzey: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b/>
                <w:sz w:val="28"/>
                <w:szCs w:val="28"/>
              </w:rPr>
              <w:t>Köşe: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695450" cy="552450"/>
                  <wp:effectExtent l="0" t="0" r="0" b="0"/>
                  <wp:docPr id="3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Şeklin adı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rıt: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üzey: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sz w:val="28"/>
                <w:szCs w:val="28"/>
              </w:rPr>
              <w:t>Köşe:…………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828675" cy="1170940"/>
                  <wp:effectExtent l="0" t="0" r="0" b="0"/>
                  <wp:docPr id="35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Şeklin adı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rıt: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üzey: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Köşe:…………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    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14375" cy="1114425"/>
                  <wp:effectExtent l="0" t="0" r="0" b="0"/>
                  <wp:docPr id="36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Şeklin adı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yrıt: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üzey: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b/>
                <w:sz w:val="28"/>
                <w:szCs w:val="28"/>
              </w:rPr>
              <w:t>Köşe:……………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Aşağıdaki şekillerden hangisi çemberdir? </w: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85800" cy="617220"/>
                <wp:effectExtent l="16510" t="19685" r="1714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53.95pt;height:48.5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685800" cy="61722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53.95pt;height:48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914400" cy="38862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71.95pt;height:3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b/>
          <w:sz w:val="26"/>
          <w:szCs w:val="26"/>
        </w:rPr>
        <w:t>6. Aşağıdaki şekillerden hangisi karesel bölgedir?</w: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85800" cy="533400"/>
                <wp:effectExtent l="17780" t="17780" r="184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4.85pt;width:53.95pt;height:41.95pt;mso-wrap-style:none;v-text-anchor:middle" type="_x0000_t127">
                <v:fill o:detectmouseclick="t" type="solid" color2="#3f3f3f"/>
                <v:stroke color="#33333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571500" cy="533400"/>
                <wp:effectExtent l="9525" t="10160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44.95pt;height:41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457200" cy="4191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5.1pt;width:35.95pt;height:32.95pt;mso-wrap-style:none;v-text-anchor:middle">
                <v:fill o:detectmouseclick="t" type="solid" color2="#3f3f3f"/>
                <v:stroke color="#333333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Aşağıdaki şekillerden hangisi dikdörtgen prizmanın bir yüzüdür?</w: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800100" cy="525780"/>
                <wp:effectExtent l="19685" t="15875" r="2032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9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85pt;width:62.95pt;height:41.3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762000" cy="525780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25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85pt;width:59.95pt;height:41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800100" cy="52578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62.95pt;height:41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 Aşağıdaki şekillerden hangisi silindire benze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798195" cy="5410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41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pt;margin-top:13.2pt;width:62.8pt;height:42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543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07pt;margin-top:6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12065" t="1206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A-)  </w:t>
        <w:tab/>
        <w:t xml:space="preserve">                 B-)    </w:t>
        <w:tab/>
        <w:t xml:space="preserve">                C-)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şağıdaki şekillerden hangisinin ayrıtı  ve köşesi  yoktu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center" w:pos="5607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723900" cy="68580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6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14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1217295" cy="680085"/>
                <wp:effectExtent l="292100" t="361950" r="0" b="806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68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35pt;width:95.8pt;height:53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798195" cy="7467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46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62.8pt;height:58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A-)  </w:t>
        <w:tab/>
        <w:t xml:space="preserve">        B-)  </w:t>
        <w:tab/>
        <w:t xml:space="preserve">                               C-)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. Dünyamız hangi geometrik cisme benzer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. Küp</w:t>
        <w:tab/>
        <w:tab/>
        <w:t>B. Küre</w:t>
        <w:tab/>
        <w:tab/>
        <w:t>C. Çember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1. Aşağıdaki resim hangi geometrik cisme aittir?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33985</wp:posOffset>
            </wp:positionV>
            <wp:extent cx="800100" cy="1052195"/>
            <wp:effectExtent l="0" t="0" r="0" b="0"/>
            <wp:wrapSquare wrapText="right"/>
            <wp:docPr id="5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ü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çgen priz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6"/>
          <w:szCs w:val="26"/>
        </w:rPr>
        <w:t>Silindir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“Bütün yüzeylerin dikdörtgensel bölgedir. 6 yüzeyim, 8   köşem, 12 ayrıtım  vardır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14400" cy="1143000"/>
            <wp:effectExtent l="0" t="0" r="0" b="0"/>
            <wp:wrapSquare wrapText="right"/>
            <wp:docPr id="5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Bilin bakalım ben kimim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e prizm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kdörtgenler prizması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kdörtge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3. “Üst ve taban yüzeylerim karesel bölge, yan yüzeylerim dikdörtgensel bölgedir. 6 yüzeyim, 8 köşem, 12 ayrıtım vardır. Bilin bakalım ben kimim?”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550</wp:posOffset>
            </wp:positionH>
            <wp:positionV relativeFrom="paragraph">
              <wp:posOffset>5715</wp:posOffset>
            </wp:positionV>
            <wp:extent cx="571500" cy="1318895"/>
            <wp:effectExtent l="0" t="0" r="0" b="0"/>
            <wp:wrapSquare wrapText="right"/>
            <wp:docPr id="5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e prizm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kdörtgenler prizması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çgen priz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5 yüzü(yüzeyi) olan geometrik cisim aşağıdakilerden hangisidi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A. Küre                  B. Küp                 C. Üçgen priz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Aşağıda verilen geometrik cisimlerden hangisinin dairesel yüzü vardı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. Prizma                B. Koni                C. Kür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Aşağıdaki kelimeleri cümlelerdeki boşluklara  uygun şekilde yerleştir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>********* dikdörtgensel,  karesel, dairesel, üçgensel *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A ) </w:t>
      </w:r>
      <w:r>
        <w:rPr>
          <w:b/>
          <w:sz w:val="36"/>
          <w:szCs w:val="36"/>
        </w:rPr>
        <w:t>Adım silindir. Yan yüzlerim  ……………………………………  bölge, alt ve üst yüzlerim ....................................... bölgedir.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B ) Adım üçgen prizmadır. Yan yüzlerim………………………….  bölge, alt ve üst yüzeylerim ……………………….. bölgedir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>C ) Adım  küptür. Tüm yüzlerim  ........................................ bölgedir.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91200</wp:posOffset>
            </wp:positionH>
            <wp:positionV relativeFrom="paragraph">
              <wp:posOffset>210820</wp:posOffset>
            </wp:positionV>
            <wp:extent cx="690245" cy="584835"/>
            <wp:effectExtent l="0" t="0" r="0" b="0"/>
            <wp:wrapNone/>
            <wp:docPr id="55" name="tweaty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weatybir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D ) Adım dikdörtgen prizmadır. Tüm yüzlerim  …………………………………..  bölgedi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1925</wp:posOffset>
                </wp:positionH>
                <wp:positionV relativeFrom="paragraph">
                  <wp:posOffset>34290</wp:posOffset>
                </wp:positionV>
                <wp:extent cx="1828800" cy="571500"/>
                <wp:effectExtent l="5080" t="260985" r="660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loudCallout">
                          <a:avLst>
                            <a:gd name="adj1" fmla="val 50069"/>
                            <a:gd name="adj2" fmla="val -9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te bu kad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2.7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şte bu kada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Hand writing Mutlu" w:ascii="Hand writing Mutlu" w:hAnsi="Hand writing Mutlu"/>
          <w:bCs/>
          <w:sz w:val="28"/>
          <w:szCs w:val="32"/>
        </w:rPr>
        <w:t>ANNE AYI YAVRUSUNA BALIK TUTMAYI NASIL ÖĞRETİ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Anne ayı iyi bir avcıdır. Bu bilgisini yavrusuna da aktarmak ister....</w:t>
      </w:r>
    </w:p>
    <w:p>
      <w:pPr>
        <w:pStyle w:val="TextBody"/>
        <w:jc w:val="left"/>
        <w:rPr/>
      </w:pPr>
      <w:r>
        <w:rPr>
          <w:rFonts w:eastAsia="Hand writing Mutlu" w:cs="Hand writing Mutlu" w:ascii="Hand writing Mutlu" w:hAnsi="Hand writing Mutlu"/>
          <w:sz w:val="28"/>
        </w:rPr>
        <w:t xml:space="preserve">    </w:t>
      </w:r>
      <w:r>
        <w:rPr>
          <w:rFonts w:cs="Hand writing Mutlu" w:ascii="Hand writing Mutlu" w:hAnsi="Hand writing Mutlu"/>
          <w:sz w:val="28"/>
        </w:rPr>
        <w:t>Balık avlarken üç dört aylık yavru da annesinin yanındadır. Birlikte suya girerler.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Anne ayı balık yakalar, birlikte yerle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 xml:space="preserve">Bu arada bir gelişme olur. Anne ayı, yakaladığı balığı ağzından düşürür; ancak balık ölüdür, yavru ayı, balığı hemen yakalar!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 xml:space="preserve">Bu oyun haftalarca sürer. Anne ayının ağzından düşürdüğü balık her defasında biraz daha canlıdır!... Yavru ayı yine de o balıkları yakalar!..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>Suya düşen balıklar her defasında daha canlıdır ama yavru ayı da her gün daha usta bir avcı olmaktadır.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 xml:space="preserve">Sonunda yavru ayı kendi başına balık yakalayacak kadar ustalaşır. Anne ayı bunu anlar.Artık ona balık vermez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</w:t>
      </w:r>
      <w:r>
        <w:rPr>
          <w:rFonts w:cs="Hand writing Mutlu" w:ascii="Hand writing Mutlu" w:hAnsi="Hand writing Mutlu"/>
          <w:sz w:val="28"/>
          <w:szCs w:val="32"/>
        </w:rPr>
        <w:t xml:space="preserve">Kendi artıklarından yemesini ve çevreden meyve toplamasını engeller... Yanına gelmek isterse ona vurur, taşlar... 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Yavru ayı aç kalır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</w:t>
      </w:r>
      <w:r>
        <w:rPr>
          <w:rFonts w:cs="Hand writing Mutlu" w:ascii="Hand writing Mutlu" w:hAnsi="Hand writing Mutlu"/>
          <w:sz w:val="28"/>
          <w:szCs w:val="32"/>
        </w:rPr>
        <w:t>Balık yakalar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u w:val="single"/>
        </w:rPr>
      </w:pPr>
      <w:r>
        <w:rPr>
          <w:rFonts w:cs="Hand writing Mutlu" w:ascii="Hand writing Mutlu" w:hAnsi="Hand writing Mutlu"/>
          <w:b/>
          <w:bCs/>
          <w:sz w:val="28"/>
          <w:u w:val="single"/>
        </w:rPr>
        <w:t>Soruları parçaya göre yanıtlayınız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1.</w:t>
      </w:r>
      <w:r>
        <w:rPr>
          <w:rFonts w:cs="Hand writing Mutlu" w:ascii="Hand writing Mutlu" w:hAnsi="Hand writing Mutlu"/>
          <w:sz w:val="28"/>
        </w:rPr>
        <w:t>Parçada kaç tane hayvandan söz ediliyo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2.</w:t>
      </w:r>
      <w:r>
        <w:rPr>
          <w:rFonts w:cs="Hand writing Mutlu" w:ascii="Hand writing Mutlu" w:hAnsi="Hand writing Mutlu"/>
          <w:sz w:val="28"/>
        </w:rPr>
        <w:t>Yavru ayı kaç aylıkken annesinin yanında avlanmaya başla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3.</w:t>
      </w:r>
      <w:r>
        <w:rPr>
          <w:rFonts w:cs="Hand writing Mutlu" w:ascii="Hand writing Mutlu" w:hAnsi="Hand writing Mutlu"/>
          <w:sz w:val="28"/>
        </w:rPr>
        <w:t>Anne ayı ne avlamaktadı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4.</w:t>
      </w:r>
      <w:r>
        <w:rPr>
          <w:rFonts w:cs="Hand writing Mutlu" w:ascii="Hand writing Mutlu" w:hAnsi="Hand writing Mutlu"/>
          <w:sz w:val="28"/>
        </w:rPr>
        <w:t>Anne ve yavrusu nerede balık avlıyorlar?</w:t>
        <w:br/>
        <w:t>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5.</w:t>
      </w:r>
      <w:r>
        <w:rPr>
          <w:rFonts w:cs="Hand writing Mutlu" w:ascii="Hand writing Mutlu" w:hAnsi="Hand writing Mutlu"/>
          <w:sz w:val="28"/>
        </w:rPr>
        <w:t>Anne ayı yavrusuna balık tutmayı öğretmek için ne yapıyor?</w:t>
        <w:br/>
        <w:t>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  <w:sz w:val="28"/>
        </w:rPr>
        <w:t>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6.</w:t>
      </w:r>
      <w:r>
        <w:rPr>
          <w:rFonts w:cs="Hand writing Mutlu" w:ascii="Hand writing Mutlu" w:hAnsi="Hand writing Mutlu"/>
          <w:sz w:val="28"/>
        </w:rPr>
        <w:t>Anne ayı neden yavrusuna balık vermiyor?</w:t>
      </w:r>
    </w:p>
    <w:p>
      <w:pPr>
        <w:pStyle w:val="Normal"/>
        <w:rPr>
          <w:rFonts w:ascii="Hand writing Mutlu" w:hAnsi="Hand writing Mutlu" w:cs="Hand writing Mutlu"/>
          <w:sz w:val="28"/>
        </w:rPr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</w:rPr>
      </w:pPr>
      <w:r>
        <w:rPr>
          <w:rFonts w:cs="Hand writing Mutlu" w:ascii="Hand writing Mutlu" w:hAnsi="Hand writing Mutlu"/>
          <w:b/>
          <w:bCs/>
          <w:sz w:val="28"/>
        </w:rPr>
        <w:t>7.</w:t>
      </w:r>
      <w:r>
        <w:rPr>
          <w:rFonts w:cs="Hand writing Mutlu" w:ascii="Hand writing Mutlu" w:hAnsi="Hand writing Mutlu"/>
          <w:sz w:val="28"/>
        </w:rPr>
        <w:t>Anne ayının davranışını nasıl değerlendiriyorsun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  <w:sz w:val="28"/>
        </w:rPr>
        <w:t xml:space="preserve">                                                      </w:t>
      </w:r>
    </w:p>
    <w:sectPr>
      <w:type w:val="nextPage"/>
      <w:pgSz w:w="11906" w:h="16838"/>
      <w:pgMar w:left="567" w:right="566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FABET98" w:hAnsi="ALFABET98" w:cs="ALFABET9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2:00Z</dcterms:created>
  <dc:creator>CPU CULTURE 2003©</dc:creator>
  <dc:description/>
  <cp:keywords/>
  <dc:language>en-US</dc:language>
  <cp:lastModifiedBy>Hilay Merve Özmen</cp:lastModifiedBy>
  <cp:lastPrinted>2010-10-04T09:51:00Z</cp:lastPrinted>
  <dcterms:modified xsi:type="dcterms:W3CDTF">2016-09-10T15:27:00Z</dcterms:modified>
  <cp:revision>18</cp:revision>
  <dc:subject/>
  <dc:title>18</dc:title>
</cp:coreProperties>
</file>