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68580</wp:posOffset>
                </wp:positionV>
                <wp:extent cx="13843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5.4pt;width:10.8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44665" cy="944626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3395" cy="988377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1)Aşağıdaki doğal sayıların okunuşlarını yaz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A) 789 325 060 :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B) 201 506 021 :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C) 56 158 256  :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>D) 806 235 045 :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tr-TR"/>
        </w:rPr>
        <w:t>E) 9 897 145 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2) Aşağıda okunuşu verilen sayıları karşılarına yazınız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A)Altı yüz yetmiş milyon sekiz yüz bin iki yüz elli beş: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B)Elli altı milyon kırk beş yüz dört bin dört yüz doksan beş:.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C)İki milyon yüz yirmi sekiz bin altı yüz kırk beş :.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D)Üç yüz milyon altı bin yüz elli beş :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E) Altı milyon altı 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3) Elif, üzerinde rakam yazılı topların bulunduğu bir torbadan sırasıyla 3, 0, 5, 8, 7, 4 ve 2 numaralı toplar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tr-TR"/>
        </w:rPr>
        <w:t>çekmiştir. Bu rakamlarla yazılabilecek 7 basamaklı en büyük sayı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  7 543 208</w:t>
        <w:tab/>
        <w:tab/>
        <w:t>B)  8 743 520           C)  8 574 320</w:t>
        <w:tab/>
        <w:tab/>
        <w:t>D)  8 754 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>4) “Altı yüz altı bin altı yüz atmış altı” sayısının yazılışı aşağıdakilerden hang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tr-TR"/>
        </w:rPr>
        <w:t>A)  660 666     B)  606 666     C)  600 066   D)  6606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>5) 65 739 403 sayısında tekrar eden rakamların basamak değerleri toplamı kaç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  303             B)  3003             C)  3300           D)  30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>6) Aşağıdaki hangi doğal sayıda 9 rakamının basamak değeri diğerlerine göre daha büyüktü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A)  59 600 181           B)  56 089 601           C)  56 900 821           D)  56 821 900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>7)  3, 0, 7, 1, 4, 2, 5 rakamları birer kez kullanılarak oluşturulan yedi basamaklı en büyük doğal sayı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tr-TR"/>
        </w:rPr>
        <w:t>A)  7 543 210             B)  7 054 321            C)  7 453 021           D)  7 534 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>8.    4 603 109 sayısında basamak değeri en büyük olan rakam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  9          B)  6               C)  3          D) 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>9)    682 376 782 sayısının milyonlar bölüğündeki rakamların sayı değerleri toplamı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  10             B) 13             C)  15             D)  16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10) “ 532214 – 402318 – 762005 – 120125 – 420254’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tr-TR"/>
        </w:rPr>
        <w:t>Yukarıdaki sayılardan kaçının on binler basamağında 2 rakamı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 2                  B) 3                     C) 4                 D)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lang w:eastAsia="tr-TR"/>
        </w:rPr>
        <w:t>11</w:t>
      </w:r>
      <w:bookmarkStart w:id="0" w:name="OLE_LINK1"/>
      <w:r>
        <w:rPr>
          <w:rFonts w:eastAsia="Times New Roman" w:cs="Times New Roman" w:ascii="Times New Roman" w:hAnsi="Times New Roman"/>
          <w:sz w:val="24"/>
          <w:lang w:eastAsia="tr-TR"/>
        </w:rPr>
        <w:t xml:space="preserve">)    2 – 6 – 18 – </w:t>
      </w:r>
      <w:bookmarkEnd w:id="0"/>
      <w:r>
        <w:rPr>
          <w:rFonts w:eastAsia="Times New Roman" w:cs="Times New Roman" w:ascii="Times New Roman" w:hAnsi="Times New Roman"/>
          <w:sz w:val="24"/>
          <w:lang w:eastAsia="tr-TR"/>
        </w:rPr>
        <w:t> – ◊ – 486</w:t>
        <w:br/>
        <w:t>Yukarıdaki örüntüde  ve ◊ sembolü ile gösterilen yerlere gelmesi gereken sayıların toplamı kaç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  162      B)  216     C)  243      D)  2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12) Bir manav 1. gün 2 kasa, 2. gün 4 kasa, 3. gün 8 kasa domates satmıştır. Manavın sattığı domates miktar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tr-TR"/>
        </w:rPr>
        <w:t>bir örüntü oluşturduğuna göre manav 4. gün kaç kasa domates sat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  10               B) 14                C)  16                D) 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13) Alperen, 987 458 004 sayısının rakamlarının sayı değerleri toplamından birler bölüğündeki rakamları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tr-TR"/>
        </w:rPr>
        <w:t>basamak değerleri toplamını çıkarmıştır. Alperen, işlemi doğru yaptığına göre, sonucu kaç bulmuş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tr-TR"/>
        </w:rPr>
        <w:t>A) 40                   B) 41             C) 42               D)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4) Aşağıda verilen çevirmeleri yapınız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3500 ml=.......................L     b) 24 L=................. ml     c) 147 L=.............. ml     d) 40500 ml=...........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5,6 ,2, 1  rakamlarını birer kez kullanarak yazılabilen ve yüzde birlik kısmı da bulunan en büyük ve 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üçük ondalık kesirleri yazınız.          .........................,    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FEN VE TEKNOLOJİ DERSİ GENEL TEKR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  <w:t>1-Aşağıdaki cümlelerde verilen bilgilerden yanlış olanlar için parantez içine Y doğru olanlar için D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 ) Bir bebeğin kemik sayısı annesinin kemik sayısından az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Kemiklerimiz kan hücreleri üre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Kol ve bacak kemiklerimiz yassı kemiklere örnek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Kafatasımızdaki eklemler en çok hareket eden eklemler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Güneş ışınları kemiklerimiz için fayd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Soluk aldığımızda ciğerlerimize karbondioksit do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Sağ ciğerimizin küçük olmasının sebebi kalbimizin sağ ciğerimizin hemen altında olmas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Kalbimizdeki kaslar çalışmak için beynimizden emir alm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( ___ ) Egzersiz ve spor yaptığımızda soluk alış verişimizde düşüş olu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Kaslarımız iskeletimizle beraber hareket etmemizi sağ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Makas maddelere şekil vermekte kullandığımız bir alet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Mıknatıs her türlü maddeyi çe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Plastik tabak ve bardaklar doğal maddeler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Sıcaklığın ölçü birimi kilogram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Solucanlar yılanlardan daha hızlı hareket eder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Kuvvetlice ittiğimiz her şeyi hareket ettirebili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Bitkiler hareket edebilen maddeler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Oyun hamuru esnek olmayan bir madd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Hareket eden cisimleri durdurmak tehlikeli olabil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Ağaçtan elma koparmak çekme hareketine örnek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Mıknatıs her türlü maddeyi çe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Plastik tabaklar doğal maddeler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Çivi esnek bir madd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Camın hammaddesi kumd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Kütle termometre ile ölçülü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Şemsiye suyu emen bir madd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Elmas doğadaki en sert madd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Plastik maddeler doğal maddeler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 Tahta saydam bir madd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( ___ )Katılar  akışkan maddelerdi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  <w:t>2-Aşağıdaki cümlelerde boş bırakılan yerleri doldurunu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*İskelet sistemimiz ……………………………… , …………………………… , ………………………………. ve  ………………………………… ……… olmak üzere  dört temel kısımdan oluşu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*Soluk alıp verirken sırasıyla şu organlarımızı kullanırız :  ……………………………  - ……………………… - ……………………… - …………………………………  ve  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*Kanımızın vücudumuzda dolaşımında ………………………… ve  …………………………… görevlid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*Soluk alıp vermeyi ve kalp atışlarımızı ölçen alete …………………………………………… den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*İki kemiğin bir araya geldiği yerlerde ……………………………………… den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*Vücudumuzdaki kemikler …………………… kemikler , …………………… kemikler  ve  ………………… kemikler olmak üzere üçe ayrılır.</w:t>
      </w:r>
    </w:p>
    <w:p>
      <w:pPr>
        <w:pStyle w:val="Normal"/>
        <w:spacing w:lineRule="auto" w:line="360" w:before="0" w:after="0"/>
        <w:rPr/>
      </w:pPr>
      <w:r>
        <w:rPr/>
        <w:t xml:space="preserve">3- Aşağıdaki cümleleri tablodaki uygun kelimelerle tamamlayınız.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168"/>
        <w:gridCol w:w="1925"/>
      </w:tblGrid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çek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a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Ay çiçeğ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uzlu c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uvvet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üz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ön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gaz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yön değiştiri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lit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1-Cisimleri hareket ettiren veya durduran etkiye …………………… den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2-………………………………… bitkisi güneşin durumuna göre hareket ed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3-Dünyanın kendi etrafındaki hareketi ……………………… hareketine örnekt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4-Sıvı maddelerin hacmini …………………… ile ifade ederi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5-Prizdeki fişi çıkarmak istersek ……………………… kuvveti uygular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6-Havaya attığımız  top bir süre sonra ………………………………… yere düş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7-Haşlanmış makarna veya kumlu suyu ………………… yöntemi ile ayrıştırır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8-………………………………………… yarı saydam madded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9-Çaydanlıktan çıkan buhar  suyun ………………… halidi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10-Yapısında kendinden başka madde içermeyen madde …………….…… maddedir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40:00Z</dcterms:created>
  <dc:creator>user</dc:creator>
  <dc:description/>
  <cp:keywords/>
  <dc:language>en-US</dc:language>
  <cp:lastModifiedBy>user</cp:lastModifiedBy>
  <dcterms:modified xsi:type="dcterms:W3CDTF">2015-01-17T19:25:00Z</dcterms:modified>
  <cp:revision>8</cp:revision>
  <dc:subject/>
  <dc:title/>
</cp:coreProperties>
</file>