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Hand writing Mutlu" w:ascii="Hand writing Mutlu" w:hAnsi="Hand writing Mutlu"/>
        </w:rPr>
        <w:t xml:space="preserve">Adı-Soyadı: 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</w:t>
      </w:r>
      <w:r>
        <w:rPr>
          <w:rFonts w:cs="Hand writing Mutlu" w:ascii="Hand writing Mutlu" w:hAnsi="Hand writing Mutlu"/>
          <w:caps/>
          <w:sz w:val="40"/>
          <w:szCs w:val="40"/>
        </w:rPr>
        <w:t>Emre Okula Geç Kaldı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>Ders başlamıştı. Bütün öğrenciler sınıftaydı. Sadece Emre gelmemişti. Öğretmen dersi anlatırken, birden kapı çaldı. Gelen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di. Öğretmen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, neden geç kaldığını sorunca, Emre bir şey diyemedi ve başını öne eğdi. Öğretmen de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kızdı. Bu ilk ve son olsun, dedi ve yerine geçmesini söyledi. Emre de yerine oturdu ve dersi dinled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</w:t>
      </w:r>
      <w:r>
        <w:rPr>
          <w:rFonts w:cs="Hand writing Mutlu" w:ascii="Hand writing Mutlu" w:hAnsi="Hand writing Mutlu"/>
          <w:sz w:val="40"/>
          <w:szCs w:val="40"/>
          <w:u w:val="single"/>
        </w:rPr>
        <w:t>Metinle ilgili soru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1.Derse kim geç geldi?</w:t>
      </w:r>
    </w:p>
    <w:p>
      <w:pPr>
        <w:pStyle w:val="Normal"/>
        <w:rPr>
          <w:rFonts w:ascii="Hand writing Mutlu" w:hAnsi="Hand writing Mutlu" w:eastAsia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22225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1.75pt;width:551.55pt;height:29.95pt" coordorigin="-304,35" coordsize="11031,599">
                <v:line id="shape_0" from="-304,35" to="10722,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4,215" to="10722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455" to="1072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635" to="10727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8,35" to="10728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35" to="-29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2.Öğretmen,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neden geç kaldığını sordu mu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1714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.35pt;width:551.55pt;height:29.95pt" coordorigin="-299,27" coordsize="11031,599">
                <v:line id="shape_0" from="-299,27" to="10727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207" to="1072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447" to="10732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627" to="10732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3,27" to="1073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27" to="-294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3.Öğretmen,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kızdı mı?</w:t>
      </w:r>
    </w:p>
    <w:p>
      <w:pPr>
        <w:pStyle w:val="Normal"/>
        <w:rPr>
          <w:sz w:val="48"/>
          <w:szCs w:val="4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270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pt;width:551.55pt;height:29.9pt" coordorigin="-294,20" coordsize="11031,598">
                <v:line id="shape_0" from="-294,20" to="10732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200" to="10732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440" to="1073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620" to="10737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8,20" to="10738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20" to="-28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  <w:u w:val="single"/>
        </w:rPr>
        <w:t xml:space="preserve">   </w:t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4.Öğretmen, Emr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e ne söyledi?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6040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5.2pt;width:551.55pt;height:29.9pt" coordorigin="-289,104" coordsize="11031,598">
                <v:line id="shape_0" from="-289,104" to="10737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9,284" to="107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4,524" to="10742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4,704" to="10742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3,104" to="10743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4,104" to="-284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283" w:top="339" w:footer="283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021" w:top="1134" w:footer="1021" w:bottom="1077"/>
          <w:pgNumType w:start="33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4  +  …  =  6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5  +  …  =  9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6  +  …  =  9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7  +  …  =  11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8  +  …  =  12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7  +  …  =  15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9  +  …  =  9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9  +  …  =  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6  +  …  =  14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7  +  …  =  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5  +  …  =  10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7  +  …  =  10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8  +  …  =  10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6  +  …  =  10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9  +  …  =  10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5  +  …  =  11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7  +  …  =  12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8  +  …  =  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6  +  …  =  14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  +   9 =  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  +   8 =  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7 =  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6 =  12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8 =  12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9 =  12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7 =  14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…  +   9 =  14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8 =  14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  +   8 =  15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  +   9 =  15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….  +   6 = 15 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  +   8 =  16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  +   7 =  16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9 =  17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9 =  18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9 =  16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7 =  17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  +   7 =  1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283" w:top="567" w:footer="283" w:bottom="663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1</w:t>
        <w:tab/>
        <w:t xml:space="preserve"> </w:t>
        <w:tab/>
        <w:tab/>
        <w:t>…..</w:t>
        <w:tab/>
        <w:tab/>
        <w:tab/>
        <w:t xml:space="preserve">  2</w:t>
        <w:tab/>
        <w:tab/>
        <w:tab/>
        <w:t>…..</w:t>
        <w:tab/>
        <w:tab/>
        <w:tab/>
        <w:t>2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szCs w:val="32"/>
        </w:rPr>
        <w:t>+</w:t>
        <w:tab/>
        <w:t xml:space="preserve"> …</w:t>
        <w:tab/>
        <w:t xml:space="preserve">     </w:t>
        <w:tab/>
        <w:t xml:space="preserve">  +</w:t>
        <w:tab/>
        <w:t xml:space="preserve"> 7</w:t>
        <w:tab/>
        <w:t xml:space="preserve">    </w:t>
        <w:tab/>
        <w:t xml:space="preserve">   +</w:t>
        <w:tab/>
        <w:t xml:space="preserve">  …</w:t>
        <w:tab/>
        <w:t xml:space="preserve">   </w:t>
        <w:tab/>
        <w:t xml:space="preserve">  +</w:t>
        <w:tab/>
        <w:t xml:space="preserve"> 1</w:t>
        <w:tab/>
        <w:t xml:space="preserve">    </w:t>
        <w:tab/>
        <w:t xml:space="preserve">   +  </w:t>
        <w:tab/>
        <w:t xml:space="preserve">…. 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9                   8                     4                    3                   6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z w:val="32"/>
          <w:szCs w:val="32"/>
        </w:rPr>
        <w:t>4</w:t>
        <w:tab/>
        <w:t xml:space="preserve"> </w:t>
        <w:tab/>
        <w:tab/>
        <w:t>…..</w:t>
        <w:tab/>
        <w:tab/>
        <w:tab/>
        <w:t xml:space="preserve">  5</w:t>
        <w:tab/>
        <w:tab/>
        <w:tab/>
        <w:t>…..</w:t>
        <w:tab/>
        <w:tab/>
        <w:tab/>
        <w:t>2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szCs w:val="32"/>
        </w:rPr>
        <w:t>+</w:t>
        <w:tab/>
        <w:t xml:space="preserve"> …</w:t>
        <w:tab/>
        <w:t xml:space="preserve">     </w:t>
        <w:tab/>
        <w:t xml:space="preserve">  +</w:t>
        <w:tab/>
        <w:t xml:space="preserve"> 5</w:t>
        <w:tab/>
        <w:t xml:space="preserve">    </w:t>
        <w:tab/>
        <w:t xml:space="preserve">   +</w:t>
        <w:tab/>
        <w:t xml:space="preserve">  …</w:t>
        <w:tab/>
        <w:t xml:space="preserve">   </w:t>
        <w:tab/>
        <w:t xml:space="preserve">  +</w:t>
        <w:tab/>
        <w:t xml:space="preserve"> 3</w:t>
        <w:tab/>
        <w:t xml:space="preserve">    </w:t>
        <w:tab/>
        <w:t xml:space="preserve">   +  </w:t>
        <w:tab/>
        <w:t xml:space="preserve">…. 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8                   7                     8                    5                   8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z w:val="32"/>
          <w:szCs w:val="32"/>
        </w:rPr>
        <w:t>3</w:t>
        <w:tab/>
        <w:t xml:space="preserve"> </w:t>
        <w:tab/>
        <w:tab/>
        <w:t>…..</w:t>
        <w:tab/>
        <w:tab/>
        <w:tab/>
        <w:t xml:space="preserve">  3</w:t>
        <w:tab/>
        <w:tab/>
        <w:tab/>
        <w:t>…..</w:t>
        <w:tab/>
        <w:tab/>
        <w:tab/>
        <w:t>3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szCs w:val="32"/>
        </w:rPr>
        <w:t>+</w:t>
        <w:tab/>
        <w:t xml:space="preserve"> …</w:t>
        <w:tab/>
        <w:t xml:space="preserve">     </w:t>
        <w:tab/>
        <w:t xml:space="preserve">  +</w:t>
        <w:tab/>
        <w:t xml:space="preserve"> 2</w:t>
        <w:tab/>
        <w:t xml:space="preserve">    </w:t>
        <w:tab/>
        <w:t xml:space="preserve">   +</w:t>
        <w:tab/>
        <w:t xml:space="preserve">  …</w:t>
        <w:tab/>
        <w:t xml:space="preserve">   </w:t>
        <w:tab/>
        <w:t xml:space="preserve">  +</w:t>
        <w:tab/>
        <w:t xml:space="preserve"> 4</w:t>
        <w:tab/>
        <w:t xml:space="preserve">    </w:t>
        <w:tab/>
        <w:t xml:space="preserve">   +  </w:t>
        <w:tab/>
        <w:t xml:space="preserve">…. 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4                   5                     6                    7                   8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firstLine="348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  <w:sz w:val="32"/>
          <w:szCs w:val="32"/>
        </w:rPr>
        <w:t>6</w:t>
        <w:tab/>
        <w:t xml:space="preserve"> </w:t>
        <w:tab/>
        <w:tab/>
        <w:t>…..</w:t>
        <w:tab/>
        <w:tab/>
        <w:tab/>
        <w:t xml:space="preserve">  6</w:t>
        <w:tab/>
        <w:tab/>
        <w:tab/>
        <w:t>…..</w:t>
        <w:tab/>
        <w:tab/>
        <w:tab/>
        <w:t>7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6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5pt" to="27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.15pt" to="485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8130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5pt" to="164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32"/>
          <w:szCs w:val="32"/>
        </w:rPr>
        <w:t>+</w:t>
        <w:tab/>
        <w:t xml:space="preserve"> …</w:t>
        <w:tab/>
        <w:t xml:space="preserve">     </w:t>
        <w:tab/>
        <w:t xml:space="preserve">  +</w:t>
        <w:tab/>
        <w:t xml:space="preserve"> 1</w:t>
        <w:tab/>
        <w:t xml:space="preserve">    </w:t>
        <w:tab/>
        <w:t xml:space="preserve">   +</w:t>
        <w:tab/>
        <w:t xml:space="preserve">  …</w:t>
        <w:tab/>
        <w:t xml:space="preserve">   </w:t>
        <w:tab/>
        <w:t xml:space="preserve">  +</w:t>
        <w:tab/>
        <w:t xml:space="preserve"> 1</w:t>
        <w:tab/>
        <w:t xml:space="preserve">    </w:t>
        <w:tab/>
        <w:t xml:space="preserve">   +  </w:t>
        <w:tab/>
        <w:t xml:space="preserve">…. 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8                   7                    10                    8                   9</w:t>
      </w:r>
    </w:p>
    <w:sectPr>
      <w:type w:val="continuous"/>
      <w:pgSz w:w="11906" w:h="16838"/>
      <w:pgMar w:left="567" w:right="567" w:gutter="0" w:header="283" w:top="567" w:footer="283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27:00Z</dcterms:created>
  <dc:creator>faruk yıldız</dc:creator>
  <dc:description/>
  <cp:keywords/>
  <dc:language>en-US</dc:language>
  <cp:lastModifiedBy>DELL</cp:lastModifiedBy>
  <cp:lastPrinted>2009-01-06T22:56:00Z</cp:lastPrinted>
  <dcterms:modified xsi:type="dcterms:W3CDTF">2012-02-04T15:22:00Z</dcterms:modified>
  <cp:revision>4</cp:revision>
  <dc:subject/>
  <dc:title>Resmi  annene  anlat,metin yazısını oku,soruları yanıtla</dc:title>
</cp:coreProperties>
</file>