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5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571500" cy="571500"/>
                <wp:effectExtent l="24130" t="2413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2.2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Yukarıdaki çiçekler 10 numaralı çite mi,20 numaralı çite mi daha yakınd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Aşağıdaki sayı doğrularını inceleyiniz. Şekiller hangi onluğa daha yakın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32194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7575</wp:posOffset>
                </wp:positionH>
                <wp:positionV relativeFrom="paragraph">
                  <wp:posOffset>3219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5pt;margin-top:2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32194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59080" cy="3778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59080" cy="3778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59080" cy="3778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3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0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4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2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38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31.95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2495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85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30      31      32      33      34      35      36      37      38     39     40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5372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75pt" to="431.95pt,3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75pt" to="3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75pt" to="28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75pt" to="36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18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21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75pt" to="25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5pt" to="7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10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0375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0505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09880" cy="38862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09880" cy="38862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09880" cy="38862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0375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1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80505</wp:posOffset>
                </wp:positionH>
                <wp:positionV relativeFrom="paragraph">
                  <wp:posOffset>178435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14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40      41      42      43      44      45      46      47      48      49      50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pt" to="12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9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pt" to="6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pt" to="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pt" to="26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pt" to="18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pt" to="16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pt" to="38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pt" to="35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pt" to="32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pt" to="288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40375</wp:posOffset>
                </wp:positionH>
                <wp:positionV relativeFrom="paragraph">
                  <wp:posOffset>34163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2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34163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80505</wp:posOffset>
                </wp:positionH>
                <wp:positionV relativeFrom="paragraph">
                  <wp:posOffset>34163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2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570" cy="48196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570" cy="48196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570" cy="48196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31.9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0375</wp:posOffset>
                </wp:positionH>
                <wp:positionV relativeFrom="paragraph">
                  <wp:posOffset>10414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80505</wp:posOffset>
                </wp:positionH>
                <wp:positionV relativeFrom="paragraph">
                  <wp:posOffset>104140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70     71     72     73     74     75     76     77     78     78     79     80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80505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2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40375</wp:posOffset>
                </wp:positionH>
                <wp:positionV relativeFrom="paragraph">
                  <wp:posOffset>318770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2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2280" cy="50927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2280" cy="50927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62280" cy="50927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7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5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2806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31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5295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80505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1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20      21      22      23      24      25      26      27      28       29      30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Aşağıdaki sayıların yakın olduğu onluklar karşılarına yazılmıştır.Doğru ve yanlış olanları belirleyiniz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6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9135</wp:posOffset>
                </wp:positionH>
                <wp:positionV relativeFrom="paragraph">
                  <wp:posOffset>93345</wp:posOffset>
                </wp:positionV>
                <wp:extent cx="685800" cy="457200"/>
                <wp:effectExtent l="23495" t="11430" r="2413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7.3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30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97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.9pt" to="446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20                                           80                                    30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457200"/>
                <wp:effectExtent l="23495" t="11430" r="2413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23495" t="11430" r="2413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9135</wp:posOffset>
                </wp:positionH>
                <wp:positionV relativeFrom="paragraph">
                  <wp:posOffset>125730</wp:posOffset>
                </wp:positionV>
                <wp:extent cx="685800" cy="457200"/>
                <wp:effectExtent l="23495" t="11430" r="2413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9.9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4535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9.45pt" to="30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pt" to="449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30                                           70                                    5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685800" cy="457200"/>
                <wp:effectExtent l="23495" t="11430" r="2413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685800" cy="457200"/>
                <wp:effectExtent l="23495" t="11430" r="2413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9135</wp:posOffset>
                </wp:positionH>
                <wp:positionV relativeFrom="paragraph">
                  <wp:posOffset>158115</wp:posOffset>
                </wp:positionV>
                <wp:extent cx="685800" cy="457200"/>
                <wp:effectExtent l="23495" t="11430" r="2413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12.4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453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2pt" to="30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97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2pt" to="44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70                                           60                                   80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.Aşağıdaki sayıları en yakın onluğa yuvar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7873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2089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8085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35pt" to="138.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0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35pt" to="464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873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089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808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95pt" to="129.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168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8.95pt" to="306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95pt" to="464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873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808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5pt" to="129.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0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1pt" to="46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AHMİN EDİYORU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795</wp:posOffset>
                      </wp:positionV>
                      <wp:extent cx="6096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85pt" to="51.5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+   36    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hmin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6700</wp:posOffset>
                      </wp:positionV>
                      <wp:extent cx="6096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1pt" to="50.9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+      </w:t>
            </w: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6700</wp:posOffset>
                      </wp:positionV>
                      <wp:extent cx="6096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1pt" to="50.9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+  3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728720</wp:posOffset>
                </wp:positionH>
                <wp:positionV relativeFrom="paragraph">
                  <wp:posOffset>-1257300</wp:posOffset>
                </wp:positionV>
                <wp:extent cx="3343275" cy="1282065"/>
                <wp:effectExtent l="0" t="0" r="0" b="0"/>
                <wp:wrapSquare wrapText="bothSides"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00.95pt;mso-wrap-distance-left:7.05pt;mso-wrap-distance-right:7.05pt;mso-wrap-distance-top:0pt;mso-wrap-distance-bottom:0pt;margin-top:-99pt;mso-position-vertical-relative:text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8.5pt" to="56.35pt,1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06680</wp:posOffset>
                </wp:positionH>
                <wp:positionV relativeFrom="paragraph">
                  <wp:posOffset>234950</wp:posOffset>
                </wp:positionV>
                <wp:extent cx="60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.5pt" to="56.35pt,1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>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2575</wp:posOffset>
                      </wp:positionV>
                      <wp:extent cx="6096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5pt" to="51.5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+  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04920</wp:posOffset>
                </wp:positionH>
                <wp:positionV relativeFrom="paragraph">
                  <wp:posOffset>-1240790</wp:posOffset>
                </wp:positionV>
                <wp:extent cx="3268980" cy="1306195"/>
                <wp:effectExtent l="0" t="0" r="0" b="0"/>
                <wp:wrapSquare wrapText="bothSides"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85pt;mso-wrap-distance-left:7.05pt;mso-wrap-distance-right:7.05pt;mso-wrap-distance-top:0pt;mso-wrap-distance-bottom:0pt;margin-top:-97.7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8.6pt" to="56.35pt,1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06680</wp:posOffset>
                </wp:positionH>
                <wp:positionV relativeFrom="paragraph">
                  <wp:posOffset>236220</wp:posOffset>
                </wp:positionV>
                <wp:extent cx="60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.6pt" to="56.35pt,1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6096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5pt" to="51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 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804920</wp:posOffset>
                </wp:positionH>
                <wp:positionV relativeFrom="paragraph">
                  <wp:posOffset>-1319530</wp:posOffset>
                </wp:positionV>
                <wp:extent cx="3268980" cy="1296670"/>
                <wp:effectExtent l="0" t="0" r="0" b="0"/>
                <wp:wrapSquare wrapText="bothSides"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1pt;mso-wrap-distance-left:7.05pt;mso-wrap-distance-right:7.05pt;mso-wrap-distance-top:0pt;mso-wrap-distance-bottom:0pt;margin-top:-103.9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-2.9pt,18.15pt" to="45.05pt,1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-3683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8.15pt" to="45.05pt,1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8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9075</wp:posOffset>
                      </wp:positionV>
                      <wp:extent cx="6096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7.25pt" to="50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  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04920</wp:posOffset>
                </wp:positionH>
                <wp:positionV relativeFrom="paragraph">
                  <wp:posOffset>-1305560</wp:posOffset>
                </wp:positionV>
                <wp:extent cx="3268980" cy="1304925"/>
                <wp:effectExtent l="0" t="0" r="0" b="0"/>
                <wp:wrapSquare wrapText="bothSides"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4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75pt;mso-wrap-distance-left:7.05pt;mso-wrap-distance-right:7.05pt;mso-wrap-distance-top:0pt;mso-wrap-distance-bottom:0pt;margin-top:-102.8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.1pt,18.45pt" to="57.05pt,1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4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15570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8.45pt" to="57.05pt,1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17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6096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pt" to="51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 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070610</wp:posOffset>
                </wp:positionV>
                <wp:extent cx="3268980" cy="1076325"/>
                <wp:effectExtent l="0" t="0" r="0" b="0"/>
                <wp:wrapSquare wrapText="bothSides"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4.75pt;mso-wrap-distance-left:7.05pt;mso-wrap-distance-right:0pt;mso-wrap-distance-top:0pt;mso-wrap-distance-bottom:0pt;margin-top:-84.3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.4pt,14.55pt" to="56.35pt,1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106680</wp:posOffset>
                </wp:positionH>
                <wp:positionV relativeFrom="paragraph">
                  <wp:posOffset>184785</wp:posOffset>
                </wp:positionV>
                <wp:extent cx="60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5pt" to="56.35pt,1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728720</wp:posOffset>
                </wp:positionH>
                <wp:positionV relativeFrom="paragraph">
                  <wp:posOffset>222250</wp:posOffset>
                </wp:positionV>
                <wp:extent cx="3419475" cy="1264920"/>
                <wp:effectExtent l="0" t="0" r="0" b="0"/>
                <wp:wrapSquare wrapText="bothSides"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9.6pt;mso-wrap-distance-left:7.05pt;mso-wrap-distance-right:7.05pt;mso-wrap-distance-top:0pt;mso-wrap-distance-bottom:0pt;margin-top:17.5pt;mso-position-vertical-relative:text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  <w:gridCol w:w="179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4.8pt,17.55pt" to="52.75pt,1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 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60960</wp:posOffset>
                </wp:positionH>
                <wp:positionV relativeFrom="paragraph">
                  <wp:posOffset>222885</wp:posOffset>
                </wp:positionV>
                <wp:extent cx="60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.55pt" to="52.75pt,1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51"/>
        <w:gridCol w:w="1451"/>
      </w:tblGrid>
      <w:tr>
        <w:trPr>
          <w:trHeight w:val="2008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  2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.8pt" to="53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mini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Kontrol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color w:val="C00000"/>
          <w:sz w:val="32"/>
          <w:szCs w:val="32"/>
        </w:rPr>
      </w:pPr>
      <w:r>
        <w:rPr>
          <w:rFonts w:cs="Century Gothic" w:ascii="Century Gothic" w:hAnsi="Century Gothic"/>
          <w:color w:val="C00000"/>
          <w:sz w:val="32"/>
          <w:szCs w:val="32"/>
        </w:rPr>
        <w:t>ADIN  DURUMLAR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Aşağıdaki adları belirtilen durumlara göre inceleyelim.</w:t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701"/>
        <w:gridCol w:w="1701"/>
        <w:gridCol w:w="1701"/>
        <w:gridCol w:w="17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İ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Yalın h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k almamış halid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–</w:t>
            </w:r>
            <w:r>
              <w:rPr>
                <w:rFonts w:eastAsia="Century Gothic" w:cs="Century Gothic" w:ascii="Century Gothic" w:hAnsi="Century Gothic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e h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Yönel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alidir. –e,            –a eki a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–</w:t>
            </w:r>
            <w:r>
              <w:rPr>
                <w:rFonts w:eastAsia="Century Gothic" w:cs="Century Gothic" w:ascii="Century Gothic" w:hAnsi="Century Gothic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i h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Belirtme halidir. –i,              –ı, –u, –ü eki a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–</w:t>
            </w:r>
            <w:r>
              <w:rPr>
                <w:rFonts w:eastAsia="Century Gothic" w:cs="Century Gothic" w:ascii="Century Gothic" w:hAnsi="Century Gothic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de h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Bulunma halidir. –de , –da, –te, –ta eki a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C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–</w:t>
            </w:r>
            <w:r>
              <w:rPr>
                <w:rFonts w:eastAsia="Century Gothic" w:cs="Century Gothic" w:ascii="Century Gothic" w:hAnsi="Century Gothic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</w:rPr>
              <w:t>den h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yrıl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halidir.             –den, –dan , –ten, –tan eki alır.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apı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s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onya’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ediy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oll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iç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ayrağ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itap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içe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k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r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ü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tihl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rma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it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aran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ocuk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r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ku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ürkç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avaş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4"/>
      <w:type w:val="nextPage"/>
      <w:pgSz w:w="11906" w:h="16838"/>
      <w:pgMar w:left="539" w:right="566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3:00Z</dcterms:created>
  <dc:creator>user</dc:creator>
  <dc:description/>
  <cp:keywords/>
  <dc:language>en-US</dc:language>
  <cp:lastModifiedBy>DELL</cp:lastModifiedBy>
  <dcterms:modified xsi:type="dcterms:W3CDTF">2013-02-16T15:22:00Z</dcterms:modified>
  <cp:revision>6</cp:revision>
  <dc:subject/>
  <dc:title>  </dc:title>
</cp:coreProperties>
</file>