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’ŞAR  RİTMİK</w:t>
      </w:r>
    </w:p>
    <w:p>
      <w:pPr>
        <w:sectPr>
          <w:type w:val="nextPage"/>
          <w:pgSz w:w="11906" w:h="16838"/>
          <w:pgMar w:left="510" w:right="510" w:gutter="0" w:header="0" w:top="510" w:footer="0" w:bottom="510"/>
          <w:pgBorders w:display="allPages" w:offsetFrom="text">
            <w:top w:val="single" w:sz="4" w:space="1" w:color="000000"/>
            <w:left w:val="single" w:sz="4" w:space="1" w:color="000000"/>
            <w:bottom w:val="single" w:sz="4" w:space="1" w:color="000000"/>
            <w:right w:val="single" w:sz="4" w:space="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14"/>
        <w:gridCol w:w="1014"/>
        <w:gridCol w:w="1014"/>
        <w:gridCol w:w="1014"/>
        <w:gridCol w:w="1014"/>
        <w:gridCol w:w="1016"/>
        <w:gridCol w:w="1016"/>
        <w:gridCol w:w="1016"/>
        <w:gridCol w:w="1017"/>
      </w:tblGrid>
      <w:tr>
        <w:trPr>
          <w:trHeight w:val="428" w:hRule="atLeast"/>
        </w:trPr>
        <w:tc>
          <w:tcPr>
            <w:tcW w:w="1014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’şar ritmik saymaya göre  boşlukları  tamamlayalım.</w:t>
            </w:r>
          </w:p>
        </w:tc>
      </w:tr>
      <w:tr>
        <w:trPr>
          <w:trHeight w:val="428" w:hRule="atLeast"/>
        </w:trPr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</w:tr>
      <w:tr>
        <w:trPr>
          <w:trHeight w:val="428" w:hRule="atLeast"/>
        </w:trPr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  <w:tr>
        <w:trPr>
          <w:trHeight w:val="428" w:hRule="atLeast"/>
        </w:trPr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</w:tr>
      <w:tr>
        <w:trPr>
          <w:trHeight w:val="428" w:hRule="atLeast"/>
        </w:trPr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  <w:tr>
        <w:trPr>
          <w:trHeight w:val="428" w:hRule="atLeast"/>
        </w:trPr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</w:tr>
      <w:tr>
        <w:trPr>
          <w:trHeight w:val="428" w:hRule="atLeast"/>
        </w:trPr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</w:tr>
      <w:tr>
        <w:trPr>
          <w:trHeight w:val="444" w:hRule="atLeast"/>
        </w:trPr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</w:tr>
      <w:tr>
        <w:trPr>
          <w:trHeight w:val="444" w:hRule="atLeast"/>
        </w:trPr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  <w:tr>
        <w:trPr>
          <w:trHeight w:val="444" w:hRule="atLeast"/>
        </w:trPr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00330</wp:posOffset>
                </wp:positionV>
                <wp:extent cx="6962775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Sayılarımızı 1’den 100’e kadar birleştirelim.  Ardından 6’şar ritmik saymaya göre uygun rakamları daire içine alını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25pt;height:23.75pt;mso-wrap-distance-left:9.05pt;mso-wrap-distance-right:9.05pt;mso-wrap-distance-top:0pt;mso-wrap-distance-bottom:0pt;margin-top:7.9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Sayılarımızı 1’den 100’e kadar birleştirelim.  Ardından 6’şar ritmik saymaya göre uygun rakamları daire içine al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44780</wp:posOffset>
            </wp:positionV>
            <wp:extent cx="6619875" cy="6323965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632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şağıda belirtilen sayıdan başlayarak  6’şar ritmik sayalı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   ………     ………     ………     ………    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6    ………     ………     ………     ………    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   ………     ………     ………     ………    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2    ………     ………     ………     ………    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   ………     ………     ………     ………    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4    ………     ………     ………     ………    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şağıdaki ritmik saymalar 6’şardır. Verilen sayıdan önceki  ve  sonraki  sayıları  yazalı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37465</wp:posOffset>
                </wp:positionV>
                <wp:extent cx="1419225" cy="5048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47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649"/>
                              <w:gridCol w:w="649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5pt;height:39.75pt;mso-wrap-distance-left:9.05pt;mso-wrap-distance-right:9.05pt;mso-wrap-distance-top:0pt;mso-wrap-distance-bottom:0pt;margin-top:2.95pt;mso-position-vertical-relative:text;margin-left:6pt;mso-position-horizontal-relative:text">
                <v:textbox>
                  <w:txbxContent>
                    <w:tbl>
                      <w:tblPr>
                        <w:tblW w:w="1947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649"/>
                        <w:gridCol w:w="649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5625</wp:posOffset>
                </wp:positionH>
                <wp:positionV relativeFrom="paragraph">
                  <wp:posOffset>37465</wp:posOffset>
                </wp:positionV>
                <wp:extent cx="1419225" cy="504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47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649"/>
                              <w:gridCol w:w="649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5pt;height:39.75pt;mso-wrap-distance-left:9.05pt;mso-wrap-distance-right:9.05pt;mso-wrap-distance-top:0pt;mso-wrap-distance-bottom:0pt;margin-top:2.95pt;mso-position-vertical-relative:text;margin-left:243.75pt;mso-position-horizontal-relative:text">
                <v:textbox>
                  <w:txbxContent>
                    <w:tbl>
                      <w:tblPr>
                        <w:tblW w:w="1947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649"/>
                        <w:gridCol w:w="649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0</wp:posOffset>
                </wp:positionH>
                <wp:positionV relativeFrom="paragraph">
                  <wp:posOffset>37465</wp:posOffset>
                </wp:positionV>
                <wp:extent cx="1419225" cy="504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47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649"/>
                              <w:gridCol w:w="649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5pt;height:39.75pt;mso-wrap-distance-left:9.05pt;mso-wrap-distance-right:9.05pt;mso-wrap-distance-top:0pt;mso-wrap-distance-bottom:0pt;margin-top:2.95pt;mso-position-vertical-relative:text;margin-left:123pt;mso-position-horizontal-relative:text">
                <v:textbox>
                  <w:txbxContent>
                    <w:tbl>
                      <w:tblPr>
                        <w:tblW w:w="1947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649"/>
                        <w:gridCol w:w="649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7725</wp:posOffset>
                </wp:positionH>
                <wp:positionV relativeFrom="paragraph">
                  <wp:posOffset>37465</wp:posOffset>
                </wp:positionV>
                <wp:extent cx="1419225" cy="600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47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649"/>
                              <w:gridCol w:w="649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5pt;height:47.25pt;mso-wrap-distance-left:9.05pt;mso-wrap-distance-right:9.05pt;mso-wrap-distance-top:0pt;mso-wrap-distance-bottom:0pt;margin-top:2.95pt;mso-position-vertical-relative:text;margin-left:366.75pt;mso-position-horizontal-relative:text">
                <v:textbox>
                  <w:txbxContent>
                    <w:tbl>
                      <w:tblPr>
                        <w:tblW w:w="1947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649"/>
                        <w:gridCol w:w="649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6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5080</wp:posOffset>
                </wp:positionV>
                <wp:extent cx="1419225" cy="60007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47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649"/>
                              <w:gridCol w:w="649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5pt;height:47.25pt;mso-wrap-distance-left:9.05pt;mso-wrap-distance-right:9.05pt;mso-wrap-distance-top:0pt;mso-wrap-distance-bottom:0pt;margin-top:0.4pt;mso-position-vertical-relative:text;margin-left:6pt;mso-position-horizontal-relative:text">
                <v:textbox>
                  <w:txbxContent>
                    <w:tbl>
                      <w:tblPr>
                        <w:tblW w:w="1947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649"/>
                        <w:gridCol w:w="649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6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2100</wp:posOffset>
                </wp:positionH>
                <wp:positionV relativeFrom="paragraph">
                  <wp:posOffset>5080</wp:posOffset>
                </wp:positionV>
                <wp:extent cx="1419225" cy="6000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47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649"/>
                              <w:gridCol w:w="649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5pt;height:47.25pt;mso-wrap-distance-left:9.05pt;mso-wrap-distance-right:9.05pt;mso-wrap-distance-top:0pt;mso-wrap-distance-bottom:0pt;margin-top:0.4pt;mso-position-vertical-relative:text;margin-left:123pt;mso-position-horizontal-relative:text">
                <v:textbox>
                  <w:txbxContent>
                    <w:tbl>
                      <w:tblPr>
                        <w:tblW w:w="1947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649"/>
                        <w:gridCol w:w="649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6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7725</wp:posOffset>
                </wp:positionH>
                <wp:positionV relativeFrom="paragraph">
                  <wp:posOffset>5080</wp:posOffset>
                </wp:positionV>
                <wp:extent cx="1419225" cy="6000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47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649"/>
                              <w:gridCol w:w="649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5pt;height:47.25pt;mso-wrap-distance-left:9.05pt;mso-wrap-distance-right:9.05pt;mso-wrap-distance-top:0pt;mso-wrap-distance-bottom:0pt;margin-top:0.4pt;mso-position-vertical-relative:text;margin-left:366.75pt;mso-position-horizontal-relative:text">
                <v:textbox>
                  <w:txbxContent>
                    <w:tbl>
                      <w:tblPr>
                        <w:tblW w:w="1947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649"/>
                        <w:gridCol w:w="649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6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5625</wp:posOffset>
                </wp:positionH>
                <wp:positionV relativeFrom="paragraph">
                  <wp:posOffset>5080</wp:posOffset>
                </wp:positionV>
                <wp:extent cx="1419225" cy="6000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47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649"/>
                              <w:gridCol w:w="649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5pt;height:47.25pt;mso-wrap-distance-left:9.05pt;mso-wrap-distance-right:9.05pt;mso-wrap-distance-top:0pt;mso-wrap-distance-bottom:0pt;margin-top:0.4pt;mso-position-vertical-relative:text;margin-left:243.75pt;mso-position-horizontal-relative:text">
                <v:textbox>
                  <w:txbxContent>
                    <w:tbl>
                      <w:tblPr>
                        <w:tblW w:w="1947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649"/>
                        <w:gridCol w:w="649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6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……   ……  ……   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176530</wp:posOffset>
                </wp:positionV>
                <wp:extent cx="6934200" cy="3619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Sayılarımızı 1’den 100’e  kadar birleştirelim.Ardından 6’şar ritmik saymaya göre uygun rakamları daire içine  alını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pt;height:28.5pt;mso-wrap-distance-left:9.05pt;mso-wrap-distance-right:9.05pt;mso-wrap-distance-top:0pt;mso-wrap-distance-bottom:0pt;margin-top:13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Sayılarımızı 1’den 100’e  kadar birleştirelim.Ardından 6’şar ritmik saymaya göre uygun rakamları daire içine  al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5725</wp:posOffset>
            </wp:positionH>
            <wp:positionV relativeFrom="paragraph">
              <wp:posOffset>136525</wp:posOffset>
            </wp:positionV>
            <wp:extent cx="6429375" cy="6648450"/>
            <wp:effectExtent l="0" t="0" r="0" b="0"/>
            <wp:wrapNone/>
            <wp:docPr id="12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219075</wp:posOffset>
                </wp:positionV>
                <wp:extent cx="6590030" cy="9436735"/>
                <wp:effectExtent l="1270" t="0" r="0" b="3098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0160" cy="9436680"/>
                          <a:chOff x="0" y="0"/>
                          <a:chExt cx="6590160" cy="9436680"/>
                        </a:xfrm>
                      </wpg:grpSpPr>
                      <wps:wsp>
                        <wps:cNvSpPr txBox="1"/>
                        <wps:spPr>
                          <a:xfrm>
                            <a:off x="236880" y="0"/>
                            <a:ext cx="61722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Aşağıdaki cümleleri, yandaki uygun ifadelerle tamamlayını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80320"/>
                            <a:ext cx="6590160" cy="885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80280" cy="878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80280" cy="77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9000"/>
                                  <a:ext cx="4572000" cy="765000"/>
                                </a:xfrm>
                                <a:prstGeom prst="wedgeRoundRectCallout">
                                  <a:avLst>
                                    <a:gd name="adj1" fmla="val 52499"/>
                                    <a:gd name="adj2" fmla="val 3662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Calibri" w:hAnsi="Calibri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eastAsia="Times New Roman" w:cs="Times New Roman" w:ascii="Times New Roman" w:hAnsi="Times New Roman"/>
                                        <w:color w:val="auto"/>
                                        <w:lang w:val="tr-TR" w:bidi="ar-SA"/>
                                      </w:rPr>
                                      <w:t xml:space="preserve">Yarın pikniğe gidecekler diye Deniz’in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18"/>
                                        <w:b/>
                                        <w:szCs w:val="18"/>
                                        <w:rFonts w:eastAsia="Times New Roman" w:cs="Times New Roman" w:ascii="Times New Roman" w:hAnsi="Times New Roman"/>
                                        <w:color w:val="auto"/>
                                        <w:lang w:val="tr-TR" w:bidi="ar-SA"/>
                                      </w:rPr>
                                      <w:t>………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right="-25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80"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 xml:space="preserve"> …………………………………………………………….…………………………………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461400">
                                  <a:off x="7920" y="9000"/>
                                  <a:ext cx="461160" cy="406440"/>
                                </a:xfrm>
                                <a:custGeom>
                                  <a:avLst/>
                                  <a:gdLst>
                                    <a:gd name="textAreaLeft" fmla="*/ 61200 w 261360"/>
                                    <a:gd name="textAreaRight" fmla="*/ 199800 w 261360"/>
                                    <a:gd name="textAreaTop" fmla="*/ 27000 h 230400"/>
                                    <a:gd name="textAreaBottom" fmla="*/ 144720 h 23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97440"/>
                                <a:ext cx="4580280" cy="77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9000"/>
                                  <a:ext cx="4572000" cy="765000"/>
                                </a:xfrm>
                                <a:prstGeom prst="wedgeRoundRectCallout">
                                  <a:avLst>
                                    <a:gd name="adj1" fmla="val 52499"/>
                                    <a:gd name="adj2" fmla="val 3662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Calibri" w:hAnsi="Calibri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eastAsia="Times New Roman" w:cs="Times New Roman" w:ascii="Times New Roman" w:hAnsi="Times New Roman"/>
                                        <w:color w:val="auto"/>
                                        <w:lang w:val="tr-TR" w:bidi="ar-SA"/>
                                      </w:rPr>
                                      <w:t xml:space="preserve">Yaptığı yanlış davranış karşısında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18"/>
                                        <w:b/>
                                        <w:szCs w:val="18"/>
                                        <w:rFonts w:eastAsia="Times New Roman" w:cs="Times New Roman" w:ascii="Times New Roman" w:hAnsi="Times New Roman"/>
                                        <w:color w:val="auto"/>
                                        <w:lang w:val="tr-TR" w:bidi="ar-SA"/>
                                      </w:rPr>
                                      <w:t>………………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right="-25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80"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 xml:space="preserve"> ………………………………………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4"/>
                                        <w:szCs w:val="34"/>
                                        <w:rFonts w:eastAsia="Times New Roman" w:cs="Tahoma" w:ascii="Calibri" w:hAnsi="Calibri"/>
                                        <w:color w:val="auto"/>
                                        <w:lang w:val="tr-TR" w:bidi="ar-SA"/>
                                      </w:rPr>
                                      <w:t>ne yapacağını bilemiyordu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461400">
                                  <a:off x="7920" y="9000"/>
                                  <a:ext cx="461160" cy="406440"/>
                                </a:xfrm>
                                <a:custGeom>
                                  <a:avLst/>
                                  <a:gdLst>
                                    <a:gd name="textAreaLeft" fmla="*/ 61200 w 261360"/>
                                    <a:gd name="textAreaRight" fmla="*/ 199800 w 261360"/>
                                    <a:gd name="textAreaTop" fmla="*/ 27000 h 230400"/>
                                    <a:gd name="textAreaBottom" fmla="*/ 144720 h 23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624400"/>
                                <a:ext cx="4580280" cy="77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9000"/>
                                  <a:ext cx="4572000" cy="765000"/>
                                </a:xfrm>
                                <a:prstGeom prst="wedgeRoundRectCallout">
                                  <a:avLst>
                                    <a:gd name="adj1" fmla="val 52499"/>
                                    <a:gd name="adj2" fmla="val 3662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Calibri" w:hAnsi="Calibri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eastAsia="Times New Roman" w:cs="Times New Roman" w:ascii="Times New Roman" w:hAnsi="Times New Roman"/>
                                        <w:color w:val="auto"/>
                                        <w:lang w:val="tr-TR" w:bidi="ar-SA"/>
                                      </w:rPr>
                                      <w:t xml:space="preserve">Yücel’in güreş yapacağı rakibi tam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18"/>
                                        <w:b/>
                                        <w:szCs w:val="18"/>
                                        <w:rFonts w:eastAsia="Times New Roman" w:cs="Times New Roman" w:ascii="Times New Roman" w:hAnsi="Times New Roman"/>
                                        <w:color w:val="auto"/>
                                        <w:lang w:val="tr-TR" w:bidi="ar-SA"/>
                                      </w:rPr>
                                      <w:t>……………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right="-25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80"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 xml:space="preserve"> …………………………………………………………………………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4"/>
                                        <w:szCs w:val="34"/>
                                        <w:rFonts w:eastAsia="Times New Roman" w:cs="Tahoma" w:ascii="Calibri" w:hAnsi="Calibri"/>
                                        <w:color w:val="auto"/>
                                        <w:lang w:val="tr-TR" w:bidi="ar-SA"/>
                                      </w:rPr>
                                      <w:t>birisiydi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461400">
                                  <a:off x="7920" y="9000"/>
                                  <a:ext cx="461160" cy="406440"/>
                                </a:xfrm>
                                <a:custGeom>
                                  <a:avLst/>
                                  <a:gdLst>
                                    <a:gd name="textAreaLeft" fmla="*/ 61200 w 261360"/>
                                    <a:gd name="textAreaRight" fmla="*/ 199800 w 261360"/>
                                    <a:gd name="textAreaTop" fmla="*/ 27000 h 230400"/>
                                    <a:gd name="textAreaBottom" fmla="*/ 144720 h 23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978360"/>
                                <a:ext cx="4580280" cy="77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9000"/>
                                  <a:ext cx="4572000" cy="765000"/>
                                </a:xfrm>
                                <a:prstGeom prst="wedgeRoundRectCallout">
                                  <a:avLst>
                                    <a:gd name="adj1" fmla="val 52499"/>
                                    <a:gd name="adj2" fmla="val 3662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Kendisini dinleyen birini görünce hemen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…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right="-25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80"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80"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 xml:space="preserve">   ………………………………………………………………………..……………………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461400">
                                  <a:off x="7920" y="9000"/>
                                  <a:ext cx="461160" cy="406440"/>
                                </a:xfrm>
                                <a:custGeom>
                                  <a:avLst/>
                                  <a:gdLst>
                                    <a:gd name="textAreaLeft" fmla="*/ 61200 w 261360"/>
                                    <a:gd name="textAreaRight" fmla="*/ 199800 w 261360"/>
                                    <a:gd name="textAreaTop" fmla="*/ 27000 h 230400"/>
                                    <a:gd name="textAreaBottom" fmla="*/ 144720 h 23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361840"/>
                                <a:ext cx="4580280" cy="77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9000"/>
                                  <a:ext cx="4572000" cy="765000"/>
                                </a:xfrm>
                                <a:prstGeom prst="wedgeRoundRectCallout">
                                  <a:avLst>
                                    <a:gd name="adj1" fmla="val 52499"/>
                                    <a:gd name="adj2" fmla="val 3662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Calibri" w:hAnsi="Calibri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eastAsia="Times New Roman" w:cs="Times New Roman" w:ascii="Times New Roman" w:hAnsi="Times New Roman"/>
                                        <w:color w:val="auto"/>
                                        <w:lang w:val="tr-TR" w:bidi="ar-SA"/>
                                      </w:rPr>
                                      <w:t xml:space="preserve">Yiyecek bulamayan sokak köpekleri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18"/>
                                        <w:b/>
                                        <w:szCs w:val="18"/>
                                        <w:rFonts w:eastAsia="Times New Roman" w:cs="Times New Roman" w:ascii="Times New Roman" w:hAnsi="Times New Roman"/>
                                        <w:color w:val="auto"/>
                                        <w:lang w:val="tr-TR" w:bidi="ar-SA"/>
                                      </w:rPr>
                                      <w:t>……………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right="-25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80"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80"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 xml:space="preserve">   ………………………………………………………………………..……………………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461400">
                                  <a:off x="7920" y="9000"/>
                                  <a:ext cx="461160" cy="406440"/>
                                </a:xfrm>
                                <a:custGeom>
                                  <a:avLst/>
                                  <a:gdLst>
                                    <a:gd name="textAreaLeft" fmla="*/ 61200 w 261360"/>
                                    <a:gd name="textAreaRight" fmla="*/ 199800 w 261360"/>
                                    <a:gd name="textAreaTop" fmla="*/ 27000 h 230400"/>
                                    <a:gd name="textAreaBottom" fmla="*/ 144720 h 23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688440"/>
                                <a:ext cx="4580280" cy="77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9000"/>
                                  <a:ext cx="4572000" cy="765000"/>
                                </a:xfrm>
                                <a:prstGeom prst="wedgeRoundRectCallout">
                                  <a:avLst>
                                    <a:gd name="adj1" fmla="val 52499"/>
                                    <a:gd name="adj2" fmla="val 3662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Calibri" w:hAnsi="Calibri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eastAsia="Times New Roman" w:cs="Times New Roman" w:ascii="Times New Roman" w:hAnsi="Times New Roman"/>
                                        <w:color w:val="auto"/>
                                        <w:lang w:val="tr-TR" w:bidi="ar-SA"/>
                                      </w:rPr>
                                      <w:t xml:space="preserve">Ömer, öğle yemeğini kaçırdığı için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18"/>
                                        <w:b/>
                                        <w:szCs w:val="18"/>
                                        <w:rFonts w:eastAsia="Times New Roman" w:cs="Times New Roman" w:ascii="Times New Roman" w:hAnsi="Times New Roman"/>
                                        <w:color w:val="auto"/>
                                        <w:lang w:val="tr-TR" w:bidi="ar-SA"/>
                                      </w:rPr>
                                      <w:t>……………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right="-25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80"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80"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 xml:space="preserve">   ………………………………………………………………………..……………………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461400">
                                  <a:off x="7920" y="9000"/>
                                  <a:ext cx="461160" cy="406440"/>
                                </a:xfrm>
                                <a:custGeom>
                                  <a:avLst/>
                                  <a:gdLst>
                                    <a:gd name="textAreaLeft" fmla="*/ 61200 w 261360"/>
                                    <a:gd name="textAreaRight" fmla="*/ 199800 w 261360"/>
                                    <a:gd name="textAreaTop" fmla="*/ 27000 h 230400"/>
                                    <a:gd name="textAreaBottom" fmla="*/ 144720 h 23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015760"/>
                                <a:ext cx="4580280" cy="77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8640"/>
                                  <a:ext cx="4572000" cy="765000"/>
                                </a:xfrm>
                                <a:prstGeom prst="wedgeRoundRectCallout">
                                  <a:avLst>
                                    <a:gd name="adj1" fmla="val 52499"/>
                                    <a:gd name="adj2" fmla="val 3662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Calibri" w:hAnsi="Calibri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eastAsia="Times New Roman" w:cs="Times New Roman" w:ascii="Times New Roman" w:hAnsi="Times New Roman"/>
                                        <w:color w:val="auto"/>
                                        <w:lang w:val="tr-TR" w:bidi="ar-SA"/>
                                      </w:rPr>
                                      <w:t xml:space="preserve">Anne, askerdeki oğlunun dönüşünü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18"/>
                                        <w:b/>
                                        <w:szCs w:val="18"/>
                                        <w:rFonts w:eastAsia="Times New Roman" w:cs="Times New Roman" w:ascii="Times New Roman" w:hAnsi="Times New Roman"/>
                                        <w:color w:val="auto"/>
                                        <w:lang w:val="tr-TR" w:bidi="ar-SA"/>
                                      </w:rPr>
                                      <w:t>……………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right="-25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80"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80"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 xml:space="preserve">   ………………………………………………………………………..……………………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461400">
                                  <a:off x="7920" y="9000"/>
                                  <a:ext cx="461160" cy="406440"/>
                                </a:xfrm>
                                <a:custGeom>
                                  <a:avLst/>
                                  <a:gdLst>
                                    <a:gd name="textAreaLeft" fmla="*/ 61200 w 261360"/>
                                    <a:gd name="textAreaRight" fmla="*/ 199800 w 261360"/>
                                    <a:gd name="textAreaTop" fmla="*/ 27000 h 230400"/>
                                    <a:gd name="textAreaBottom" fmla="*/ 144720 h 23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800600" y="9000"/>
                              <a:ext cx="1789560" cy="88473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rcRect l="74425" t="11630" r="532" b="1090"/>
                              <a:stretch/>
                            </pic:blipFill>
                            <pic:spPr>
                              <a:xfrm>
                                <a:off x="8280" y="0"/>
                                <a:ext cx="1781280" cy="884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21461400">
                                <a:off x="7920" y="465480"/>
                                <a:ext cx="461160" cy="410040"/>
                              </a:xfrm>
                              <a:custGeom>
                                <a:avLst/>
                                <a:gdLst>
                                  <a:gd name="textAreaLeft" fmla="*/ 61200 w 261360"/>
                                  <a:gd name="textAreaRight" fmla="*/ 199800 w 261360"/>
                                  <a:gd name="textAreaTop" fmla="*/ 27360 h 232560"/>
                                  <a:gd name="textAreaBottom" fmla="*/ 145800 h 23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1400">
                                <a:off x="7920" y="4540320"/>
                                <a:ext cx="461160" cy="410040"/>
                              </a:xfrm>
                              <a:custGeom>
                                <a:avLst/>
                                <a:gdLst>
                                  <a:gd name="textAreaLeft" fmla="*/ 61200 w 261360"/>
                                  <a:gd name="textAreaRight" fmla="*/ 199800 w 261360"/>
                                  <a:gd name="textAreaTop" fmla="*/ 27360 h 232560"/>
                                  <a:gd name="textAreaBottom" fmla="*/ 145800 h 23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1400">
                                <a:off x="7920" y="1629360"/>
                                <a:ext cx="461160" cy="410040"/>
                              </a:xfrm>
                              <a:custGeom>
                                <a:avLst/>
                                <a:gdLst>
                                  <a:gd name="textAreaLeft" fmla="*/ 61200 w 261360"/>
                                  <a:gd name="textAreaRight" fmla="*/ 199800 w 261360"/>
                                  <a:gd name="textAreaTop" fmla="*/ 27360 h 232560"/>
                                  <a:gd name="textAreaBottom" fmla="*/ 145800 h 23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1400">
                                <a:off x="7920" y="3026520"/>
                                <a:ext cx="461160" cy="410040"/>
                              </a:xfrm>
                              <a:custGeom>
                                <a:avLst/>
                                <a:gdLst>
                                  <a:gd name="textAreaLeft" fmla="*/ 61200 w 261360"/>
                                  <a:gd name="textAreaRight" fmla="*/ 199800 w 261360"/>
                                  <a:gd name="textAreaTop" fmla="*/ 27360 h 232560"/>
                                  <a:gd name="textAreaBottom" fmla="*/ 145800 h 23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1400">
                                <a:off x="7920" y="5821200"/>
                                <a:ext cx="461160" cy="410040"/>
                              </a:xfrm>
                              <a:custGeom>
                                <a:avLst/>
                                <a:gdLst>
                                  <a:gd name="textAreaLeft" fmla="*/ 61200 w 261360"/>
                                  <a:gd name="textAreaRight" fmla="*/ 199800 w 261360"/>
                                  <a:gd name="textAreaTop" fmla="*/ 27360 h 232560"/>
                                  <a:gd name="textAreaBottom" fmla="*/ 145800 h 23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1400">
                                <a:off x="7920" y="8382240"/>
                                <a:ext cx="461160" cy="410040"/>
                              </a:xfrm>
                              <a:custGeom>
                                <a:avLst/>
                                <a:gdLst>
                                  <a:gd name="textAreaLeft" fmla="*/ 61200 w 261360"/>
                                  <a:gd name="textAreaRight" fmla="*/ 199800 w 261360"/>
                                  <a:gd name="textAreaTop" fmla="*/ 27360 h 232560"/>
                                  <a:gd name="textAreaBottom" fmla="*/ 145800 h 23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1400">
                                <a:off x="7920" y="7101360"/>
                                <a:ext cx="461160" cy="410040"/>
                              </a:xfrm>
                              <a:custGeom>
                                <a:avLst/>
                                <a:gdLst>
                                  <a:gd name="textAreaLeft" fmla="*/ 61200 w 261360"/>
                                  <a:gd name="textAreaRight" fmla="*/ 199800 w 261360"/>
                                  <a:gd name="textAreaTop" fmla="*/ 27360 h 232560"/>
                                  <a:gd name="textAreaBottom" fmla="*/ 145800 h 23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17.25pt;width:518.25pt;height:743.05pt" coordorigin="88,345" coordsize="10365,148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8;top:345;width:971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Aşağıdaki cümleleri, yandaki uygun ifadelerle tamamlayınız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8;top:1273;width:10365;height:13933">
                  <v:group id="shape_0" style="position:absolute;left:88;top:1273;width:7200;height:13828">
                    <v:group id="shape_0" style="position:absolute;left:88;top:1273;width:7200;height:1205"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white" stroked="t" o:allowincell="f" style="position:absolute;left:88;top:1273;width:7199;height:1204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eastAsia="Times New Roman" w:cs="Times New Roman" w:ascii="Times New Roman" w:hAnsi="Times New Roman"/>
                                  <w:color w:val="auto"/>
                                  <w:lang w:val="tr-TR" w:bidi="ar-SA"/>
                                </w:rPr>
                                <w:t xml:space="preserve">Yarın pikniğe gidecekler diye Deniz’in 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b/>
                                  <w:szCs w:val="18"/>
                                  <w:rFonts w:eastAsia="Times New Roman" w:cs="Times New Roman" w:ascii="Times New Roman" w:hAnsi="Times New Roman"/>
                                  <w:color w:val="auto"/>
                                  <w:lang w:val="tr-TR" w:bidi="ar-SA"/>
                                </w:rPr>
                                <w:t>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5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…………………………………………………………….…………………………………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stroked="t" o:allowincell="f" style="position:absolute;left:87;top:1273;width:725;height:639;mso-wrap-style:none;v-text-anchor:middle;rotation:357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8;top:3317;width:7200;height:1205">
                      <v:shape id="shape_0" fillcolor="white" stroked="t" o:allowincell="f" style="position:absolute;left:88;top:3317;width:7199;height:1204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eastAsia="Times New Roman" w:cs="Times New Roman" w:ascii="Times New Roman" w:hAnsi="Times New Roman"/>
                                  <w:color w:val="auto"/>
                                  <w:lang w:val="tr-TR" w:bidi="ar-SA"/>
                                </w:rPr>
                                <w:t xml:space="preserve">Yaptığı yanlış davranış karşısında 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b/>
                                  <w:szCs w:val="18"/>
                                  <w:rFonts w:eastAsia="Times New Roman" w:cs="Times New Roman" w:ascii="Times New Roman" w:hAnsi="Times New Roman"/>
                                  <w:color w:val="auto"/>
                                  <w:lang w:val="tr-TR" w:bidi="ar-SA"/>
                                </w:rPr>
                                <w:t>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5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……………………………………… </w:t>
                              </w:r>
                              <w:r>
                                <w:rPr>
                                  <w:kern w:val="2"/>
                                  <w:i/>
                                  <w:sz w:val="34"/>
                                  <w:szCs w:val="34"/>
                                  <w:rFonts w:eastAsia="Times New Roman" w:cs="Tahoma" w:ascii="Calibri" w:hAnsi="Calibri"/>
                                  <w:color w:val="auto"/>
                                  <w:lang w:val="tr-TR" w:bidi="ar-SA"/>
                                </w:rPr>
                                <w:t>ne yapacağını bilemiyordu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7;top:3316;width:725;height:639;mso-wrap-style:none;v-text-anchor:middle;rotation:357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8;top:5406;width:7200;height:1205">
                      <v:shape id="shape_0" fillcolor="white" stroked="t" o:allowincell="f" style="position:absolute;left:88;top:5406;width:7199;height:1204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eastAsia="Times New Roman" w:cs="Times New Roman" w:ascii="Times New Roman" w:hAnsi="Times New Roman"/>
                                  <w:color w:val="auto"/>
                                  <w:lang w:val="tr-TR" w:bidi="ar-SA"/>
                                </w:rPr>
                                <w:t xml:space="preserve">Yücel’in güreş yapacağı rakibi tam 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b/>
                                  <w:szCs w:val="18"/>
                                  <w:rFonts w:eastAsia="Times New Roman" w:cs="Times New Roman" w:ascii="Times New Roman" w:hAnsi="Times New Roman"/>
                                  <w:color w:val="auto"/>
                                  <w:lang w:val="tr-TR" w:bidi="ar-SA"/>
                                </w:rPr>
                                <w:t>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5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………………………………………………………………………… </w:t>
                              </w:r>
                              <w:r>
                                <w:rPr>
                                  <w:kern w:val="2"/>
                                  <w:i/>
                                  <w:sz w:val="34"/>
                                  <w:szCs w:val="34"/>
                                  <w:rFonts w:eastAsia="Times New Roman" w:cs="Tahoma" w:ascii="Calibri" w:hAnsi="Calibri"/>
                                  <w:color w:val="auto"/>
                                  <w:lang w:val="tr-TR" w:bidi="ar-SA"/>
                                </w:rPr>
                                <w:t>birisiydi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7;top:5406;width:725;height:639;mso-wrap-style:none;v-text-anchor:middle;rotation:357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8;top:7538;width:7200;height:1205">
                      <v:shape id="shape_0" fillcolor="white" stroked="t" o:allowincell="f" style="position:absolute;left:88;top:7538;width:7199;height:1204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Kendisini dinleyen birini görünce hemen 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5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  ………………………………………………………………………..……………………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7;top:7538;width:725;height:639;mso-wrap-style:none;v-text-anchor:middle;rotation:357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8;top:9717;width:7200;height:1205">
                      <v:shape id="shape_0" fillcolor="white" stroked="t" o:allowincell="f" style="position:absolute;left:88;top:9717;width:7199;height:1204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eastAsia="Times New Roman" w:cs="Times New Roman" w:ascii="Times New Roman" w:hAnsi="Times New Roman"/>
                                  <w:color w:val="auto"/>
                                  <w:lang w:val="tr-TR" w:bidi="ar-SA"/>
                                </w:rPr>
                                <w:t xml:space="preserve">Yiyecek bulamayan sokak köpekleri 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b/>
                                  <w:szCs w:val="18"/>
                                  <w:rFonts w:eastAsia="Times New Roman" w:cs="Times New Roman" w:ascii="Times New Roman" w:hAnsi="Times New Roman"/>
                                  <w:color w:val="auto"/>
                                  <w:lang w:val="tr-TR" w:bidi="ar-SA"/>
                                </w:rPr>
                                <w:t>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5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  ………………………………………………………………………..……………………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7;top:9717;width:725;height:639;mso-wrap-style:none;v-text-anchor:middle;rotation:357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8;top:11806;width:7200;height:1205">
                      <v:shape id="shape_0" fillcolor="white" stroked="t" o:allowincell="f" style="position:absolute;left:88;top:11806;width:7199;height:1204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eastAsia="Times New Roman" w:cs="Times New Roman" w:ascii="Times New Roman" w:hAnsi="Times New Roman"/>
                                  <w:color w:val="auto"/>
                                  <w:lang w:val="tr-TR" w:bidi="ar-SA"/>
                                </w:rPr>
                                <w:t xml:space="preserve">Ömer, öğle yemeğini kaçırdığı için 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b/>
                                  <w:szCs w:val="18"/>
                                  <w:rFonts w:eastAsia="Times New Roman" w:cs="Times New Roman" w:ascii="Times New Roman" w:hAnsi="Times New Roman"/>
                                  <w:color w:val="auto"/>
                                  <w:lang w:val="tr-TR" w:bidi="ar-SA"/>
                                </w:rPr>
                                <w:t>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5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  ………………………………………………………………………..……………………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7;top:11806;width:725;height:639;mso-wrap-style:none;v-text-anchor:middle;rotation:357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8;top:13896;width:7200;height:1205">
                      <v:shape id="shape_0" fillcolor="white" stroked="t" o:allowincell="f" style="position:absolute;left:88;top:13896;width:7199;height:1204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eastAsia="Times New Roman" w:cs="Times New Roman" w:ascii="Times New Roman" w:hAnsi="Times New Roman"/>
                                  <w:color w:val="auto"/>
                                  <w:lang w:val="tr-TR" w:bidi="ar-SA"/>
                                </w:rPr>
                                <w:t xml:space="preserve">Anne, askerdeki oğlunun dönüşünü 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b/>
                                  <w:szCs w:val="18"/>
                                  <w:rFonts w:eastAsia="Times New Roman" w:cs="Times New Roman" w:ascii="Times New Roman" w:hAnsi="Times New Roman"/>
                                  <w:color w:val="auto"/>
                                  <w:lang w:val="tr-TR" w:bidi="ar-SA"/>
                                </w:rPr>
                                <w:t>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5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  ………………………………………………………………………..……………………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7;top:13896;width:725;height:639;mso-wrap-style:none;v-text-anchor:middle;rotation:357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7648;top:1273;width:2805;height:13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7648;top:1273;width:2804;height:13932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7647;top:2006;width:725;height:645;mso-wrap-style:none;v-text-anchor:middle;rotation:357" type="_x0000_t74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647;top:8423;width:725;height:645;mso-wrap-style:none;v-text-anchor:middle;rotation:357" type="_x0000_t74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647;top:3839;width:725;height:645;mso-wrap-style:none;v-text-anchor:middle;rotation:357" type="_x0000_t74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647;top:6039;width:725;height:645;mso-wrap-style:none;v-text-anchor:middle;rotation:357" type="_x0000_t74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647;top:10440;width:725;height:645;mso-wrap-style:none;v-text-anchor:middle;rotation:357" type="_x0000_t74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647;top:14474;width:725;height:645;mso-wrap-style:none;v-text-anchor:middle;rotation:357" type="_x0000_t74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647;top:12456;width:725;height:645;mso-wrap-style:none;v-text-anchor:middle;rotation:357" type="_x0000_t74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DEYİMLER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YİMLER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275</wp:posOffset>
                </wp:positionH>
                <wp:positionV relativeFrom="paragraph">
                  <wp:posOffset>19685</wp:posOffset>
                </wp:positionV>
                <wp:extent cx="6172200" cy="43561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34"/>
                                <w:szCs w:val="34"/>
                              </w:rPr>
                              <w:t>Aşağıda açıklaması verilen deyimleri, anlamlarıyla eşleştirini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4.3pt;mso-wrap-distance-left:9.05pt;mso-wrap-distance-right:9.05pt;mso-wrap-distance-top:0pt;mso-wrap-distance-bottom:0pt;margin-top:1.55pt;mso-position-vertical-relative:text;margin-left: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34"/>
                          <w:szCs w:val="34"/>
                        </w:rPr>
                        <w:t>Aşağıda açıklaması verilen deyimleri, anlamlarıyla eşleştirin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32080</wp:posOffset>
                </wp:positionV>
                <wp:extent cx="6523355" cy="9177655"/>
                <wp:effectExtent l="635" t="63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0" cy="9177480"/>
                          <a:chOff x="0" y="0"/>
                          <a:chExt cx="6523200" cy="9177480"/>
                        </a:xfrm>
                      </wpg:grpSpPr>
                      <wpg:grpSp>
                        <wpg:cNvGrpSpPr/>
                        <wpg:grpSpPr>
                          <a:xfrm>
                            <a:off x="4687560" y="9000"/>
                            <a:ext cx="1835640" cy="916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35640" cy="87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440" y="0"/>
                                <a:ext cx="1600200" cy="79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1486080" cy="79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080" cy="75816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ccff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1371600" cy="68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13040"/>
                                  <a:ext cx="22860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3040"/>
                                <a:ext cx="1721520" cy="75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5440" y="0"/>
                                  <a:ext cx="1486080" cy="7588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99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Meraktan çatlamak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461400">
                                  <a:off x="6840" y="340200"/>
                                  <a:ext cx="461160" cy="366480"/>
                                </a:xfrm>
                                <a:custGeom>
                                  <a:avLst/>
                                  <a:gdLst>
                                    <a:gd name="textAreaLeft" fmla="*/ 61200 w 261360"/>
                                    <a:gd name="textAreaRight" fmla="*/ 199800 w 261360"/>
                                    <a:gd name="textAreaTop" fmla="*/ 24120 h 207720"/>
                                    <a:gd name="textAreaBottom" fmla="*/ 130320 h 20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461400">
                                <a:off x="6840" y="453960"/>
                                <a:ext cx="461160" cy="366480"/>
                              </a:xfrm>
                              <a:custGeom>
                                <a:avLst/>
                                <a:gdLst>
                                  <a:gd name="textAreaLeft" fmla="*/ 61200 w 261360"/>
                                  <a:gd name="textAreaRight" fmla="*/ 199800 w 261360"/>
                                  <a:gd name="textAreaTop" fmla="*/ 24120 h 207720"/>
                                  <a:gd name="textAreaBottom" fmla="*/ 130320 h 20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97000"/>
                              <a:ext cx="1835640" cy="87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440" y="0"/>
                                <a:ext cx="1600200" cy="79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1486080" cy="79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080" cy="75816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ccff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1371600" cy="68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13040"/>
                                  <a:ext cx="22860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3040"/>
                                <a:ext cx="1721520" cy="75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5440" y="0"/>
                                  <a:ext cx="1486080" cy="7588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99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Bo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vermek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461400">
                                  <a:off x="6840" y="340200"/>
                                  <a:ext cx="461160" cy="366480"/>
                                </a:xfrm>
                                <a:custGeom>
                                  <a:avLst/>
                                  <a:gdLst>
                                    <a:gd name="textAreaLeft" fmla="*/ 61200 w 261360"/>
                                    <a:gd name="textAreaRight" fmla="*/ 199800 w 261360"/>
                                    <a:gd name="textAreaTop" fmla="*/ 24120 h 207720"/>
                                    <a:gd name="textAreaBottom" fmla="*/ 130320 h 20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461400">
                                <a:off x="6840" y="453960"/>
                                <a:ext cx="461160" cy="366480"/>
                              </a:xfrm>
                              <a:custGeom>
                                <a:avLst/>
                                <a:gdLst>
                                  <a:gd name="textAreaLeft" fmla="*/ 61200 w 261360"/>
                                  <a:gd name="textAreaRight" fmla="*/ 199800 w 261360"/>
                                  <a:gd name="textAreaTop" fmla="*/ 24120 h 207720"/>
                                  <a:gd name="textAreaBottom" fmla="*/ 130320 h 20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86080"/>
                              <a:ext cx="1835640" cy="87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440" y="0"/>
                                <a:ext cx="1600200" cy="79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1486080" cy="79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080" cy="75816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ccff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1371600" cy="68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13040"/>
                                  <a:ext cx="22860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3040"/>
                                <a:ext cx="1721520" cy="75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5440" y="0"/>
                                  <a:ext cx="1486080" cy="7588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99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Ada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etmek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461400">
                                  <a:off x="6840" y="340560"/>
                                  <a:ext cx="461160" cy="366480"/>
                                </a:xfrm>
                                <a:custGeom>
                                  <a:avLst/>
                                  <a:gdLst>
                                    <a:gd name="textAreaLeft" fmla="*/ 61200 w 261360"/>
                                    <a:gd name="textAreaRight" fmla="*/ 199800 w 261360"/>
                                    <a:gd name="textAreaTop" fmla="*/ 24120 h 207720"/>
                                    <a:gd name="textAreaBottom" fmla="*/ 130320 h 20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461400">
                                <a:off x="6840" y="454320"/>
                                <a:ext cx="461160" cy="366480"/>
                              </a:xfrm>
                              <a:custGeom>
                                <a:avLst/>
                                <a:gdLst>
                                  <a:gd name="textAreaLeft" fmla="*/ 61200 w 261360"/>
                                  <a:gd name="textAreaRight" fmla="*/ 199800 w 261360"/>
                                  <a:gd name="textAreaTop" fmla="*/ 24120 h 207720"/>
                                  <a:gd name="textAreaBottom" fmla="*/ 130320 h 20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22960"/>
                              <a:ext cx="1835640" cy="87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440" y="0"/>
                                <a:ext cx="1600200" cy="79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1486080" cy="79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080" cy="75816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ccff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1371600" cy="68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13040"/>
                                  <a:ext cx="22860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3040"/>
                                <a:ext cx="1721520" cy="75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5440" y="0"/>
                                  <a:ext cx="1486080" cy="7588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99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Çen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yormak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461400">
                                  <a:off x="6840" y="340200"/>
                                  <a:ext cx="461160" cy="366480"/>
                                </a:xfrm>
                                <a:custGeom>
                                  <a:avLst/>
                                  <a:gdLst>
                                    <a:gd name="textAreaLeft" fmla="*/ 61200 w 261360"/>
                                    <a:gd name="textAreaRight" fmla="*/ 199800 w 261360"/>
                                    <a:gd name="textAreaTop" fmla="*/ 24120 h 207720"/>
                                    <a:gd name="textAreaBottom" fmla="*/ 130320 h 20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461400">
                                <a:off x="6840" y="453960"/>
                                <a:ext cx="461160" cy="366480"/>
                              </a:xfrm>
                              <a:custGeom>
                                <a:avLst/>
                                <a:gdLst>
                                  <a:gd name="textAreaLeft" fmla="*/ 61200 w 261360"/>
                                  <a:gd name="textAreaRight" fmla="*/ 199800 w 261360"/>
                                  <a:gd name="textAreaTop" fmla="*/ 24120 h 207720"/>
                                  <a:gd name="textAreaBottom" fmla="*/ 130320 h 20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700880"/>
                              <a:ext cx="1835640" cy="87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440" y="0"/>
                                <a:ext cx="1600200" cy="79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1486080" cy="79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080" cy="75816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ccff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1371600" cy="68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13040"/>
                                  <a:ext cx="22860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3040"/>
                                <a:ext cx="1721520" cy="75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5440" y="0"/>
                                  <a:ext cx="1486080" cy="7588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99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Kafası kaza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gibi olmak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461400">
                                  <a:off x="6840" y="340200"/>
                                  <a:ext cx="461160" cy="366480"/>
                                </a:xfrm>
                                <a:custGeom>
                                  <a:avLst/>
                                  <a:gdLst>
                                    <a:gd name="textAreaLeft" fmla="*/ 61200 w 261360"/>
                                    <a:gd name="textAreaRight" fmla="*/ 199800 w 261360"/>
                                    <a:gd name="textAreaTop" fmla="*/ 24120 h 207720"/>
                                    <a:gd name="textAreaBottom" fmla="*/ 130320 h 20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461400">
                                <a:off x="6840" y="453960"/>
                                <a:ext cx="461160" cy="366480"/>
                              </a:xfrm>
                              <a:custGeom>
                                <a:avLst/>
                                <a:gdLst>
                                  <a:gd name="textAreaLeft" fmla="*/ 61200 w 261360"/>
                                  <a:gd name="textAreaRight" fmla="*/ 199800 w 261360"/>
                                  <a:gd name="textAreaTop" fmla="*/ 24120 h 207720"/>
                                  <a:gd name="textAreaBottom" fmla="*/ 130320 h 20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909760"/>
                              <a:ext cx="1835640" cy="87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440" y="0"/>
                                <a:ext cx="1600200" cy="79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1486080" cy="79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080" cy="75816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ccff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1371600" cy="68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13040"/>
                                  <a:ext cx="22860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3040"/>
                                <a:ext cx="1721520" cy="75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5440" y="0"/>
                                  <a:ext cx="1486080" cy="7588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99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Kafay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üşütmek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461400">
                                  <a:off x="6840" y="340560"/>
                                  <a:ext cx="461160" cy="366480"/>
                                </a:xfrm>
                                <a:custGeom>
                                  <a:avLst/>
                                  <a:gdLst>
                                    <a:gd name="textAreaLeft" fmla="*/ 61200 w 261360"/>
                                    <a:gd name="textAreaRight" fmla="*/ 199800 w 261360"/>
                                    <a:gd name="textAreaTop" fmla="*/ 24120 h 207720"/>
                                    <a:gd name="textAreaBottom" fmla="*/ 130320 h 20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461400">
                                <a:off x="6840" y="454320"/>
                                <a:ext cx="461160" cy="366480"/>
                              </a:xfrm>
                              <a:custGeom>
                                <a:avLst/>
                                <a:gdLst>
                                  <a:gd name="textAreaLeft" fmla="*/ 61200 w 261360"/>
                                  <a:gd name="textAreaRight" fmla="*/ 199800 w 261360"/>
                                  <a:gd name="textAreaTop" fmla="*/ 24120 h 207720"/>
                                  <a:gd name="textAreaBottom" fmla="*/ 130320 h 20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02440"/>
                              <a:ext cx="1835640" cy="87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440" y="0"/>
                                <a:ext cx="1600200" cy="79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1486080" cy="79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080" cy="75816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ccff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1371600" cy="68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13040"/>
                                  <a:ext cx="22860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3040"/>
                                <a:ext cx="1721520" cy="75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5440" y="0"/>
                                  <a:ext cx="1486080" cy="7588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99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Turp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gibi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461400">
                                  <a:off x="6840" y="340560"/>
                                  <a:ext cx="461160" cy="366480"/>
                                </a:xfrm>
                                <a:custGeom>
                                  <a:avLst/>
                                  <a:gdLst>
                                    <a:gd name="textAreaLeft" fmla="*/ 61200 w 261360"/>
                                    <a:gd name="textAreaRight" fmla="*/ 199800 w 261360"/>
                                    <a:gd name="textAreaTop" fmla="*/ 24120 h 207720"/>
                                    <a:gd name="textAreaBottom" fmla="*/ 130320 h 20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461400">
                                <a:off x="6840" y="453960"/>
                                <a:ext cx="461160" cy="366480"/>
                              </a:xfrm>
                              <a:custGeom>
                                <a:avLst/>
                                <a:gdLst>
                                  <a:gd name="textAreaLeft" fmla="*/ 61200 w 261360"/>
                                  <a:gd name="textAreaRight" fmla="*/ 199800 w 261360"/>
                                  <a:gd name="textAreaTop" fmla="*/ 24120 h 207720"/>
                                  <a:gd name="textAreaBottom" fmla="*/ 130320 h 20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296920"/>
                              <a:ext cx="1835640" cy="87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440" y="0"/>
                                <a:ext cx="1600200" cy="79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1486080" cy="79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080" cy="75816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ccff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1371600" cy="68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13040"/>
                                  <a:ext cx="22860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3040"/>
                                <a:ext cx="1721520" cy="75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5440" y="0"/>
                                  <a:ext cx="1486080" cy="7588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99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Ayvay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yemek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461400">
                                  <a:off x="6840" y="340200"/>
                                  <a:ext cx="461160" cy="366480"/>
                                </a:xfrm>
                                <a:custGeom>
                                  <a:avLst/>
                                  <a:gdLst>
                                    <a:gd name="textAreaLeft" fmla="*/ 61200 w 261360"/>
                                    <a:gd name="textAreaRight" fmla="*/ 199800 w 261360"/>
                                    <a:gd name="textAreaTop" fmla="*/ 24120 h 207720"/>
                                    <a:gd name="textAreaBottom" fmla="*/ 130320 h 20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461400">
                                <a:off x="6840" y="453960"/>
                                <a:ext cx="461160" cy="366480"/>
                              </a:xfrm>
                              <a:custGeom>
                                <a:avLst/>
                                <a:gdLst>
                                  <a:gd name="textAreaLeft" fmla="*/ 61200 w 261360"/>
                                  <a:gd name="textAreaRight" fmla="*/ 199800 w 261360"/>
                                  <a:gd name="textAreaTop" fmla="*/ 24120 h 207720"/>
                                  <a:gd name="textAreaBottom" fmla="*/ 130320 h 20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580280" cy="908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80280" cy="908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80280" cy="77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9000"/>
                                  <a:ext cx="4572000" cy="767160"/>
                                </a:xfrm>
                                <a:prstGeom prst="wedgeRoundRectCallout">
                                  <a:avLst>
                                    <a:gd name="adj1" fmla="val 52499"/>
                                    <a:gd name="adj2" fmla="val 3662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Calibri" w:hAnsi="Calibri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eastAsia="Times New Roman" w:cs="Times New Roman" w:ascii="Times New Roman" w:hAnsi="Times New Roman"/>
                                        <w:color w:val="auto"/>
                                        <w:lang w:val="tr-TR" w:bidi="ar-SA"/>
                                      </w:rPr>
                                      <w:t>Bir kişiyi yetiştirip topluma yararlı durum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getirmek, terbiye etmek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461400">
                                  <a:off x="7920" y="9000"/>
                                  <a:ext cx="461160" cy="407160"/>
                                </a:xfrm>
                                <a:custGeom>
                                  <a:avLst/>
                                  <a:gdLst>
                                    <a:gd name="textAreaLeft" fmla="*/ 61200 w 261360"/>
                                    <a:gd name="textAreaRight" fmla="*/ 199800 w 261360"/>
                                    <a:gd name="textAreaTop" fmla="*/ 27000 h 230760"/>
                                    <a:gd name="textAreaBottom" fmla="*/ 144720 h 23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86200"/>
                                <a:ext cx="4580280" cy="77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9000"/>
                                  <a:ext cx="4572000" cy="767160"/>
                                </a:xfrm>
                                <a:prstGeom prst="wedgeRoundRectCallout">
                                  <a:avLst>
                                    <a:gd name="adj1" fmla="val 52499"/>
                                    <a:gd name="adj2" fmla="val 3662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Gürültüden dolayı başında uğultulu bir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sersemlik olmak, kafası şişmek.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461400">
                                  <a:off x="7920" y="9000"/>
                                  <a:ext cx="461160" cy="407160"/>
                                </a:xfrm>
                                <a:custGeom>
                                  <a:avLst/>
                                  <a:gdLst>
                                    <a:gd name="textAreaLeft" fmla="*/ 61200 w 261360"/>
                                    <a:gd name="textAreaRight" fmla="*/ 199800 w 261360"/>
                                    <a:gd name="textAreaTop" fmla="*/ 27000 h 230760"/>
                                    <a:gd name="textAreaBottom" fmla="*/ 144720 h 23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72400"/>
                                <a:ext cx="4580280" cy="77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9000"/>
                                  <a:ext cx="4572000" cy="767160"/>
                                </a:xfrm>
                                <a:prstGeom prst="wedgeRoundRectCallout">
                                  <a:avLst>
                                    <a:gd name="adj1" fmla="val 52499"/>
                                    <a:gd name="adj2" fmla="val 3662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Calibri" w:hAnsi="Calibri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eastAsia="Times New Roman" w:cs="Times New Roman" w:ascii="Times New Roman" w:hAnsi="Times New Roman"/>
                                        <w:color w:val="auto"/>
                                        <w:lang w:val="tr-TR" w:bidi="ar-SA"/>
                                      </w:rPr>
                                      <w:t xml:space="preserve">  Çok kaygılanmak, tasalanmak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461400">
                                  <a:off x="7920" y="9000"/>
                                  <a:ext cx="461160" cy="407160"/>
                                </a:xfrm>
                                <a:custGeom>
                                  <a:avLst/>
                                  <a:gdLst>
                                    <a:gd name="textAreaLeft" fmla="*/ 61200 w 261360"/>
                                    <a:gd name="textAreaRight" fmla="*/ 199800 w 261360"/>
                                    <a:gd name="textAreaTop" fmla="*/ 27000 h 230760"/>
                                    <a:gd name="textAreaBottom" fmla="*/ 144720 h 23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559320"/>
                                <a:ext cx="4580280" cy="77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8640"/>
                                  <a:ext cx="4572000" cy="767160"/>
                                </a:xfrm>
                                <a:prstGeom prst="wedgeRoundRectCallout">
                                  <a:avLst>
                                    <a:gd name="adj1" fmla="val 52499"/>
                                    <a:gd name="adj2" fmla="val 3662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Calibri" w:hAnsi="Calibri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eastAsia="Times New Roman" w:cs="Times New Roman" w:ascii="Times New Roman" w:hAnsi="Times New Roman"/>
                                        <w:color w:val="auto"/>
                                        <w:lang w:val="tr-TR" w:bidi="ar-SA"/>
                                      </w:rPr>
                                      <w:t>Aldırmamak, önem vermemek, ilgisi kalmak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umursamamak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461400">
                                  <a:off x="7920" y="9000"/>
                                  <a:ext cx="461160" cy="407160"/>
                                </a:xfrm>
                                <a:custGeom>
                                  <a:avLst/>
                                  <a:gdLst>
                                    <a:gd name="textAreaLeft" fmla="*/ 61200 w 261360"/>
                                    <a:gd name="textAreaRight" fmla="*/ 199800 w 261360"/>
                                    <a:gd name="textAreaTop" fmla="*/ 27000 h 230760"/>
                                    <a:gd name="textAreaBottom" fmla="*/ 144720 h 23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45880"/>
                                <a:ext cx="4580280" cy="77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9000"/>
                                  <a:ext cx="4572000" cy="767160"/>
                                </a:xfrm>
                                <a:prstGeom prst="wedgeRoundRectCallout">
                                  <a:avLst>
                                    <a:gd name="adj1" fmla="val 52499"/>
                                    <a:gd name="adj2" fmla="val 3662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Calibri" w:hAnsi="Calibri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10"/>
                                        <w:szCs w:val="10"/>
                                        <w:rFonts w:ascii="Calibri" w:hAnsi="Calibri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i/>
                                        <w:szCs w:val="10"/>
                                        <w:rFonts w:ascii="Calibri" w:hAnsi="Calibri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                   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4"/>
                                        <w:szCs w:val="34"/>
                                        <w:rFonts w:eastAsia="Times New Roman" w:cs="Times New Roman" w:ascii="Times New Roman" w:hAnsi="Times New Roman"/>
                                        <w:color w:val="auto"/>
                                        <w:lang w:val="tr-TR" w:bidi="ar-SA"/>
                                      </w:rPr>
                                      <w:t>Çıldırmak, delirmek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461400">
                                  <a:off x="7920" y="9000"/>
                                  <a:ext cx="461160" cy="407160"/>
                                </a:xfrm>
                                <a:custGeom>
                                  <a:avLst/>
                                  <a:gdLst>
                                    <a:gd name="textAreaLeft" fmla="*/ 61200 w 261360"/>
                                    <a:gd name="textAreaRight" fmla="*/ 199800 w 261360"/>
                                    <a:gd name="textAreaTop" fmla="*/ 27000 h 230760"/>
                                    <a:gd name="textAreaBottom" fmla="*/ 144720 h 23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19000"/>
                                <a:ext cx="4580280" cy="77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9000"/>
                                  <a:ext cx="4572000" cy="767160"/>
                                </a:xfrm>
                                <a:prstGeom prst="wedgeRoundRectCallout">
                                  <a:avLst>
                                    <a:gd name="adj1" fmla="val 52499"/>
                                    <a:gd name="adj2" fmla="val 3662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Calibri" w:hAnsi="Calibri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Calibri" w:hAnsi="Calibri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eastAsia="Times New Roman" w:cs="Times New Roman" w:ascii="Times New Roman" w:hAnsi="Times New Roman"/>
                                        <w:color w:val="auto"/>
                                        <w:lang w:val="tr-TR" w:bidi="ar-SA"/>
                                      </w:rPr>
                                      <w:t>Kötü bir duruma düşmek, mahvolmak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461400">
                                  <a:off x="7920" y="9000"/>
                                  <a:ext cx="461160" cy="407160"/>
                                </a:xfrm>
                                <a:custGeom>
                                  <a:avLst/>
                                  <a:gdLst>
                                    <a:gd name="textAreaLeft" fmla="*/ 61200 w 261360"/>
                                    <a:gd name="textAreaRight" fmla="*/ 199800 w 261360"/>
                                    <a:gd name="textAreaTop" fmla="*/ 27000 h 230760"/>
                                    <a:gd name="textAreaBottom" fmla="*/ 144720 h 23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305200"/>
                                <a:ext cx="4580280" cy="77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9000"/>
                                  <a:ext cx="4572000" cy="767160"/>
                                </a:xfrm>
                                <a:prstGeom prst="wedgeRoundRectCallout">
                                  <a:avLst>
                                    <a:gd name="adj1" fmla="val 52499"/>
                                    <a:gd name="adj2" fmla="val 3662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Calibri" w:hAnsi="Calibri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 w:lineRule="auto" w:line="240"/>
                                      <w:ind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Sağlam, sağlığı yerinde, sağlıklı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461400">
                                  <a:off x="7920" y="9000"/>
                                  <a:ext cx="461160" cy="407160"/>
                                </a:xfrm>
                                <a:custGeom>
                                  <a:avLst/>
                                  <a:gdLst>
                                    <a:gd name="textAreaLeft" fmla="*/ 61200 w 261360"/>
                                    <a:gd name="textAreaRight" fmla="*/ 199800 w 261360"/>
                                    <a:gd name="textAreaTop" fmla="*/ 27000 h 230760"/>
                                    <a:gd name="textAreaBottom" fmla="*/ 144720 h 23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32800"/>
                                <a:ext cx="4580280" cy="77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9000"/>
                                  <a:ext cx="4572000" cy="767160"/>
                                </a:xfrm>
                                <a:prstGeom prst="wedgeRoundRectCallout">
                                  <a:avLst>
                                    <a:gd name="adj1" fmla="val 52499"/>
                                    <a:gd name="adj2" fmla="val 3662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ind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Calibri" w:hAnsi="Calibri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eastAsia="Times New Roman" w:cs="Times New Roman" w:ascii="Times New Roman" w:hAnsi="Times New Roman"/>
                                        <w:color w:val="auto"/>
                                        <w:lang w:val="tr-TR" w:bidi="ar-SA"/>
                                      </w:rPr>
                                      <w:t>Boş yere söyleyip durmak, işe yaramayaca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ind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biçimde söz söyleyip durmak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461400">
                                  <a:off x="7920" y="9000"/>
                                  <a:ext cx="461160" cy="407160"/>
                                </a:xfrm>
                                <a:custGeom>
                                  <a:avLst/>
                                  <a:gdLst>
                                    <a:gd name="textAreaLeft" fmla="*/ 61200 w 261360"/>
                                    <a:gd name="textAreaRight" fmla="*/ 199800 w 261360"/>
                                    <a:gd name="textAreaTop" fmla="*/ 27000 h 230760"/>
                                    <a:gd name="textAreaBottom" fmla="*/ 144720 h 23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1461400">
                              <a:off x="8280" y="9000"/>
                              <a:ext cx="461160" cy="366480"/>
                            </a:xfrm>
                            <a:custGeom>
                              <a:avLst/>
                              <a:gdLst>
                                <a:gd name="textAreaLeft" fmla="*/ 61200 w 261360"/>
                                <a:gd name="textAreaRight" fmla="*/ 199800 w 261360"/>
                                <a:gd name="textAreaTop" fmla="*/ 24120 h 207720"/>
                                <a:gd name="textAreaBottom" fmla="*/ 130320 h 207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>
                                <a:alpha val="3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61400">
                              <a:off x="8280" y="4738320"/>
                              <a:ext cx="461160" cy="366480"/>
                            </a:xfrm>
                            <a:custGeom>
                              <a:avLst/>
                              <a:gdLst>
                                <a:gd name="textAreaLeft" fmla="*/ 61200 w 261360"/>
                                <a:gd name="textAreaRight" fmla="*/ 199800 w 261360"/>
                                <a:gd name="textAreaTop" fmla="*/ 24120 h 207720"/>
                                <a:gd name="textAreaBottom" fmla="*/ 130320 h 207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>
                                <a:alpha val="3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61400">
                              <a:off x="8280" y="3561120"/>
                              <a:ext cx="461160" cy="366480"/>
                            </a:xfrm>
                            <a:custGeom>
                              <a:avLst/>
                              <a:gdLst>
                                <a:gd name="textAreaLeft" fmla="*/ 61200 w 261360"/>
                                <a:gd name="textAreaRight" fmla="*/ 199800 w 261360"/>
                                <a:gd name="textAreaTop" fmla="*/ 24120 h 207720"/>
                                <a:gd name="textAreaBottom" fmla="*/ 130320 h 207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>
                                <a:alpha val="3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61400">
                              <a:off x="8280" y="2366280"/>
                              <a:ext cx="461160" cy="366480"/>
                            </a:xfrm>
                            <a:custGeom>
                              <a:avLst/>
                              <a:gdLst>
                                <a:gd name="textAreaLeft" fmla="*/ 61200 w 261360"/>
                                <a:gd name="textAreaRight" fmla="*/ 199800 w 261360"/>
                                <a:gd name="textAreaTop" fmla="*/ 24120 h 207720"/>
                                <a:gd name="textAreaBottom" fmla="*/ 130320 h 207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>
                                <a:alpha val="3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61400">
                              <a:off x="8280" y="1174320"/>
                              <a:ext cx="461160" cy="366480"/>
                            </a:xfrm>
                            <a:custGeom>
                              <a:avLst/>
                              <a:gdLst>
                                <a:gd name="textAreaLeft" fmla="*/ 61200 w 261360"/>
                                <a:gd name="textAreaRight" fmla="*/ 199800 w 261360"/>
                                <a:gd name="textAreaTop" fmla="*/ 24120 h 207720"/>
                                <a:gd name="textAreaBottom" fmla="*/ 130320 h 207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>
                                <a:alpha val="3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61400">
                              <a:off x="8280" y="8305200"/>
                              <a:ext cx="461160" cy="366480"/>
                            </a:xfrm>
                            <a:custGeom>
                              <a:avLst/>
                              <a:gdLst>
                                <a:gd name="textAreaLeft" fmla="*/ 61200 w 261360"/>
                                <a:gd name="textAreaRight" fmla="*/ 199800 w 261360"/>
                                <a:gd name="textAreaTop" fmla="*/ 24120 h 207720"/>
                                <a:gd name="textAreaBottom" fmla="*/ 130320 h 207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>
                                <a:alpha val="3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61400">
                              <a:off x="8280" y="7125480"/>
                              <a:ext cx="461160" cy="366480"/>
                            </a:xfrm>
                            <a:custGeom>
                              <a:avLst/>
                              <a:gdLst>
                                <a:gd name="textAreaLeft" fmla="*/ 61200 w 261360"/>
                                <a:gd name="textAreaRight" fmla="*/ 199800 w 261360"/>
                                <a:gd name="textAreaTop" fmla="*/ 24120 h 207720"/>
                                <a:gd name="textAreaBottom" fmla="*/ 130320 h 207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>
                                <a:alpha val="3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61400">
                              <a:off x="8280" y="5933520"/>
                              <a:ext cx="461160" cy="366480"/>
                            </a:xfrm>
                            <a:custGeom>
                              <a:avLst/>
                              <a:gdLst>
                                <a:gd name="textAreaLeft" fmla="*/ 61200 w 261360"/>
                                <a:gd name="textAreaRight" fmla="*/ 199800 w 261360"/>
                                <a:gd name="textAreaTop" fmla="*/ 24120 h 207720"/>
                                <a:gd name="textAreaBottom" fmla="*/ 130320 h 207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>
                                <a:alpha val="3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11.1pt;width:513.05pt;height:721.95pt" coordorigin="193,222" coordsize="10261,14439">
                <v:group id="shape_0" style="position:absolute;left:7574;top:222;width:2880;height:14439">
                  <v:group id="shape_0" style="position:absolute;left:7574;top:222;width:2880;height:1373">
                    <v:group id="shape_0" style="position:absolute;left:7933;top:222;width:2521;height:1251">
                      <v:group id="shape_0" style="position:absolute;left:8113;top:222;width:2340;height:1251">
                        <v:shapetype id="_x0000_t114" coordsize="21600,21600" o:spt="114" path="m,l21600,l21600,17322c10800,17322,10800,23922,,20172xe">
                          <v:stroke joinstyle="miter"/>
                          <v:formulas>
                            <v:f eqn="val 17322"/>
                            <v:f eqn="val 20172"/>
                          </v:formulas>
                          <v:path gradientshapeok="t" o:connecttype="rect" textboxrect="0,0,21600,@0"/>
                        </v:shapetype>
                        <v:shape id="shape_0" fillcolor="#ccffff" stroked="t" o:allowincell="f" style="position:absolute;left:8113;top:222;width:2339;height:1193;mso-wrap-style:none;v-text-anchor:middle" type="_x0000_t114">
                          <v:fill o:detectmouseclick="t" type="solid" color2="#330000" opacity="0.19"/>
                          <v:stroke color="black" weight="9360" joinstyle="miter" endcap="flat"/>
                          <w10:wrap type="none"/>
                        </v:shape>
                        <v:rect id="shape_0" fillcolor="white" stroked="f" o:allowincell="f" style="position:absolute;left:8113;top:400;width:2159;height:10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7933;top:400;width:359;height:7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7574;top:400;width:2700;height:1195">
                      <v:shape id="shape_0" fillcolor="#ffff99" stroked="t" o:allowincell="f" style="position:absolute;left:7933;top:400;width:2339;height:1194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eraktan çatlamak</w:t>
                              </w:r>
                            </w:p>
                          </w:txbxContent>
                        </v:textbox>
                        <v:fill o:detectmouseclick="t" type="solid" color2="#000066" opacity="0.29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7573;top:936;width:725;height:576;mso-wrap-style:none;v-text-anchor:middle;rotation:357" type="_x0000_t74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#99ccff" stroked="t" o:allowincell="f" style="position:absolute;left:7573;top:937;width:725;height:576;mso-wrap-style:none;v-text-anchor:middle;rotation:357" type="_x0000_t74">
                      <v:fill o:detectmouseclick="t" type="solid" color2="#663300" opacity="0.14"/>
                      <v:stroke color="black" weight="9360" joinstyle="miter" endcap="flat"/>
                      <w10:wrap type="none"/>
                    </v:shape>
                  </v:group>
                  <v:group id="shape_0" style="position:absolute;left:7574;top:2107;width:2880;height:1374">
                    <v:group id="shape_0" style="position:absolute;left:7933;top:2107;width:2521;height:1251">
                      <v:group id="shape_0" style="position:absolute;left:8113;top:2107;width:2340;height:1251">
                        <v:shape id="shape_0" fillcolor="#ccffff" stroked="t" o:allowincell="f" style="position:absolute;left:8113;top:2107;width:2339;height:1193;mso-wrap-style:none;v-text-anchor:middle" type="_x0000_t114">
                          <v:fill o:detectmouseclick="t" type="solid" color2="#330000" opacity="0.19"/>
                          <v:stroke color="black" weight="9360" joinstyle="miter" endcap="flat"/>
                          <w10:wrap type="none"/>
                        </v:shape>
                        <v:rect id="shape_0" fillcolor="white" stroked="f" o:allowincell="f" style="position:absolute;left:8113;top:2285;width:2159;height:10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7933;top:2285;width:359;height:7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7574;top:2285;width:2700;height:1195">
                      <v:shape id="shape_0" fillcolor="#ffff99" stroked="t" o:allowincell="f" style="position:absolute;left:7933;top:2285;width:2339;height:1194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o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vermek</w:t>
                              </w:r>
                            </w:p>
                          </w:txbxContent>
                        </v:textbox>
                        <v:fill o:detectmouseclick="t" type="solid" color2="#000066" opacity="0.29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7573;top:2821;width:725;height:576;mso-wrap-style:none;v-text-anchor:middle;rotation:357" type="_x0000_t74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#99ccff" stroked="t" o:allowincell="f" style="position:absolute;left:7573;top:2822;width:725;height:576;mso-wrap-style:none;v-text-anchor:middle;rotation:357" type="_x0000_t74">
                      <v:fill o:detectmouseclick="t" type="solid" color2="#663300" opacity="0.14"/>
                      <v:stroke color="black" weight="9360" joinstyle="miter" endcap="flat"/>
                      <w10:wrap type="none"/>
                    </v:shape>
                  </v:group>
                  <v:group id="shape_0" style="position:absolute;left:7574;top:3980;width:2880;height:1373">
                    <v:group id="shape_0" style="position:absolute;left:7933;top:3980;width:2521;height:1251">
                      <v:group id="shape_0" style="position:absolute;left:8113;top:3980;width:2340;height:1251">
                        <v:shape id="shape_0" fillcolor="#ccffff" stroked="t" o:allowincell="f" style="position:absolute;left:8113;top:3980;width:2339;height:1193;mso-wrap-style:none;v-text-anchor:middle" type="_x0000_t114">
                          <v:fill o:detectmouseclick="t" type="solid" color2="#330000" opacity="0.19"/>
                          <v:stroke color="black" weight="9360" joinstyle="miter" endcap="flat"/>
                          <w10:wrap type="none"/>
                        </v:shape>
                        <v:rect id="shape_0" fillcolor="white" stroked="f" o:allowincell="f" style="position:absolute;left:8113;top:4158;width:2159;height:10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7933;top:4158;width:359;height:7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7574;top:4158;width:2700;height:1195">
                      <v:shape id="shape_0" fillcolor="#ffff99" stroked="t" o:allowincell="f" style="position:absolute;left:7933;top:4158;width:2339;height:1194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d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tmek</w:t>
                              </w:r>
                            </w:p>
                          </w:txbxContent>
                        </v:textbox>
                        <v:fill o:detectmouseclick="t" type="solid" color2="#000066" opacity="0.29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7573;top:4694;width:725;height:576;mso-wrap-style:none;v-text-anchor:middle;rotation:357" type="_x0000_t74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#99ccff" stroked="t" o:allowincell="f" style="position:absolute;left:7573;top:4695;width:725;height:576;mso-wrap-style:none;v-text-anchor:middle;rotation:357" type="_x0000_t74">
                      <v:fill o:detectmouseclick="t" type="solid" color2="#663300" opacity="0.14"/>
                      <v:stroke color="black" weight="9360" joinstyle="miter" endcap="flat"/>
                      <w10:wrap type="none"/>
                    </v:shape>
                  </v:group>
                  <v:group id="shape_0" style="position:absolute;left:7574;top:5770;width:2880;height:1373">
                    <v:group id="shape_0" style="position:absolute;left:7933;top:5770;width:2521;height:1251">
                      <v:group id="shape_0" style="position:absolute;left:8113;top:5770;width:2340;height:1251">
                        <v:shape id="shape_0" fillcolor="#ccffff" stroked="t" o:allowincell="f" style="position:absolute;left:8113;top:5770;width:2339;height:1193;mso-wrap-style:none;v-text-anchor:middle" type="_x0000_t114">
                          <v:fill o:detectmouseclick="t" type="solid" color2="#330000" opacity="0.19"/>
                          <v:stroke color="black" weight="9360" joinstyle="miter" endcap="flat"/>
                          <w10:wrap type="none"/>
                        </v:shape>
                        <v:rect id="shape_0" fillcolor="white" stroked="f" o:allowincell="f" style="position:absolute;left:8113;top:5948;width:2159;height:10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7933;top:5948;width:359;height:7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7574;top:5948;width:2700;height:1195">
                      <v:shape id="shape_0" fillcolor="#ffff99" stroked="t" o:allowincell="f" style="position:absolute;left:7933;top:5948;width:2339;height:1194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Çe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ormak</w:t>
                              </w:r>
                            </w:p>
                          </w:txbxContent>
                        </v:textbox>
                        <v:fill o:detectmouseclick="t" type="solid" color2="#000066" opacity="0.29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7573;top:6484;width:725;height:576;mso-wrap-style:none;v-text-anchor:middle;rotation:357" type="_x0000_t74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#99ccff" stroked="t" o:allowincell="f" style="position:absolute;left:7573;top:6485;width:725;height:576;mso-wrap-style:none;v-text-anchor:middle;rotation:357" type="_x0000_t74">
                      <v:fill o:detectmouseclick="t" type="solid" color2="#663300" opacity="0.14"/>
                      <v:stroke color="black" weight="9360" joinstyle="miter" endcap="flat"/>
                      <w10:wrap type="none"/>
                    </v:shape>
                  </v:group>
                  <v:group id="shape_0" style="position:absolute;left:7574;top:7625;width:2880;height:1373">
                    <v:group id="shape_0" style="position:absolute;left:7933;top:7625;width:2521;height:1251">
                      <v:group id="shape_0" style="position:absolute;left:8113;top:7625;width:2340;height:1251">
                        <v:shape id="shape_0" fillcolor="#ccffff" stroked="t" o:allowincell="f" style="position:absolute;left:8113;top:7625;width:2339;height:1193;mso-wrap-style:none;v-text-anchor:middle" type="_x0000_t114">
                          <v:fill o:detectmouseclick="t" type="solid" color2="#330000" opacity="0.19"/>
                          <v:stroke color="black" weight="9360" joinstyle="miter" endcap="flat"/>
                          <w10:wrap type="none"/>
                        </v:shape>
                        <v:rect id="shape_0" fillcolor="white" stroked="f" o:allowincell="f" style="position:absolute;left:8113;top:7803;width:2159;height:10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7933;top:7803;width:359;height:7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7574;top:7803;width:2700;height:1195">
                      <v:shape id="shape_0" fillcolor="#ffff99" stroked="t" o:allowincell="f" style="position:absolute;left:7933;top:7803;width:2339;height:1194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fası kaz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ibi olmak</w:t>
                              </w:r>
                            </w:p>
                          </w:txbxContent>
                        </v:textbox>
                        <v:fill o:detectmouseclick="t" type="solid" color2="#000066" opacity="0.29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7573;top:8339;width:725;height:576;mso-wrap-style:none;v-text-anchor:middle;rotation:357" type="_x0000_t74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#99ccff" stroked="t" o:allowincell="f" style="position:absolute;left:7573;top:8340;width:725;height:576;mso-wrap-style:none;v-text-anchor:middle;rotation:357" type="_x0000_t74">
                      <v:fill o:detectmouseclick="t" type="solid" color2="#663300" opacity="0.14"/>
                      <v:stroke color="black" weight="9360" joinstyle="miter" endcap="flat"/>
                      <w10:wrap type="none"/>
                    </v:shape>
                  </v:group>
                  <v:group id="shape_0" style="position:absolute;left:7574;top:9529;width:2880;height:1373">
                    <v:group id="shape_0" style="position:absolute;left:7933;top:9529;width:2521;height:1251">
                      <v:group id="shape_0" style="position:absolute;left:8113;top:9529;width:2340;height:1251">
                        <v:shape id="shape_0" fillcolor="#ccffff" stroked="t" o:allowincell="f" style="position:absolute;left:8113;top:9529;width:2339;height:1193;mso-wrap-style:none;v-text-anchor:middle" type="_x0000_t114">
                          <v:fill o:detectmouseclick="t" type="solid" color2="#330000" opacity="0.19"/>
                          <v:stroke color="black" weight="9360" joinstyle="miter" endcap="flat"/>
                          <w10:wrap type="none"/>
                        </v:shape>
                        <v:rect id="shape_0" fillcolor="white" stroked="f" o:allowincell="f" style="position:absolute;left:8113;top:9707;width:2159;height:10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7933;top:9707;width:359;height:7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7574;top:9707;width:2700;height:1195">
                      <v:shape id="shape_0" fillcolor="#ffff99" stroked="t" o:allowincell="f" style="position:absolute;left:7933;top:9707;width:2339;height:1194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fay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üşütmek</w:t>
                              </w:r>
                            </w:p>
                          </w:txbxContent>
                        </v:textbox>
                        <v:fill o:detectmouseclick="t" type="solid" color2="#000066" opacity="0.29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7573;top:10243;width:725;height:576;mso-wrap-style:none;v-text-anchor:middle;rotation:357" type="_x0000_t74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#99ccff" stroked="t" o:allowincell="f" style="position:absolute;left:7573;top:10244;width:725;height:576;mso-wrap-style:none;v-text-anchor:middle;rotation:357" type="_x0000_t74">
                      <v:fill o:detectmouseclick="t" type="solid" color2="#663300" opacity="0.14"/>
                      <v:stroke color="black" weight="9360" joinstyle="miter" endcap="flat"/>
                      <w10:wrap type="none"/>
                    </v:shape>
                  </v:group>
                  <v:group id="shape_0" style="position:absolute;left:7574;top:11407;width:2880;height:1373">
                    <v:group id="shape_0" style="position:absolute;left:7933;top:11407;width:2521;height:1251">
                      <v:group id="shape_0" style="position:absolute;left:8113;top:11407;width:2340;height:1251">
                        <v:shape id="shape_0" fillcolor="#ccffff" stroked="t" o:allowincell="f" style="position:absolute;left:8113;top:11407;width:2339;height:1193;mso-wrap-style:none;v-text-anchor:middle" type="_x0000_t114">
                          <v:fill o:detectmouseclick="t" type="solid" color2="#330000" opacity="0.19"/>
                          <v:stroke color="black" weight="9360" joinstyle="miter" endcap="flat"/>
                          <w10:wrap type="none"/>
                        </v:shape>
                        <v:rect id="shape_0" fillcolor="white" stroked="f" o:allowincell="f" style="position:absolute;left:8113;top:11585;width:2159;height:10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7933;top:11585;width:359;height:7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7574;top:11585;width:2700;height:1195">
                      <v:shape id="shape_0" fillcolor="#ffff99" stroked="t" o:allowincell="f" style="position:absolute;left:7933;top:11585;width:2339;height:1194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ur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ibi</w:t>
                              </w:r>
                            </w:p>
                          </w:txbxContent>
                        </v:textbox>
                        <v:fill o:detectmouseclick="t" type="solid" color2="#000066" opacity="0.29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7573;top:12121;width:725;height:576;mso-wrap-style:none;v-text-anchor:middle;rotation:357" type="_x0000_t74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#99ccff" stroked="t" o:allowincell="f" style="position:absolute;left:7573;top:12122;width:725;height:576;mso-wrap-style:none;v-text-anchor:middle;rotation:357" type="_x0000_t74">
                      <v:fill o:detectmouseclick="t" type="solid" color2="#663300" opacity="0.14"/>
                      <v:stroke color="black" weight="9360" joinstyle="miter" endcap="flat"/>
                      <w10:wrap type="none"/>
                    </v:shape>
                  </v:group>
                  <v:group id="shape_0" style="position:absolute;left:7574;top:13288;width:2880;height:1373">
                    <v:group id="shape_0" style="position:absolute;left:7933;top:13288;width:2521;height:1251">
                      <v:group id="shape_0" style="position:absolute;left:8113;top:13288;width:2340;height:1251">
                        <v:shape id="shape_0" fillcolor="#ccffff" stroked="t" o:allowincell="f" style="position:absolute;left:8113;top:13288;width:2339;height:1193;mso-wrap-style:none;v-text-anchor:middle" type="_x0000_t114">
                          <v:fill o:detectmouseclick="t" type="solid" color2="#330000" opacity="0.19"/>
                          <v:stroke color="black" weight="9360" joinstyle="miter" endcap="flat"/>
                          <w10:wrap type="none"/>
                        </v:shape>
                        <v:rect id="shape_0" fillcolor="white" stroked="f" o:allowincell="f" style="position:absolute;left:8113;top:13466;width:2159;height:10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7933;top:13466;width:359;height:7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7574;top:13466;width:2700;height:1195">
                      <v:shape id="shape_0" fillcolor="#ffff99" stroked="t" o:allowincell="f" style="position:absolute;left:7933;top:13466;width:2339;height:1194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yvay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emek</w:t>
                              </w:r>
                            </w:p>
                          </w:txbxContent>
                        </v:textbox>
                        <v:fill o:detectmouseclick="t" type="solid" color2="#000066" opacity="0.29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7573;top:14002;width:725;height:576;mso-wrap-style:none;v-text-anchor:middle;rotation:357" type="_x0000_t74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#99ccff" stroked="t" o:allowincell="f" style="position:absolute;left:7573;top:14003;width:725;height:576;mso-wrap-style:none;v-text-anchor:middle;rotation:357" type="_x0000_t74">
                      <v:fill o:detectmouseclick="t" type="solid" color2="#663300" opacity="0.14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93;top:222;width:7201;height:14287">
                  <v:group id="shape_0" style="position:absolute;left:193;top:222;width:7201;height:14287">
                    <v:group id="shape_0" style="position:absolute;left:193;top:222;width:7201;height:1208">
                      <v:shape id="shape_0" fillcolor="white" stroked="t" o:allowincell="f" style="position:absolute;left:193;top:222;width:7199;height:1207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eastAsia="Times New Roman" w:cs="Times New Roman" w:ascii="Times New Roman" w:hAnsi="Times New Roman"/>
                                  <w:color w:val="auto"/>
                                  <w:lang w:val="tr-TR" w:bidi="ar-SA"/>
                                </w:rPr>
                                <w:t>Bir kişiyi yetiştirip topluma yararlı duru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getirmek, terbiye etmek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92;top:222;width:725;height:640;mso-wrap-style:none;v-text-anchor:middle;rotation:357" type="_x0000_t74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93;top:2090;width:7201;height:1208">
                      <v:shape id="shape_0" fillcolor="white" stroked="t" o:allowincell="f" style="position:absolute;left:193;top:2090;width:7199;height:1207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Gürültüden dolayı başında uğultulu bi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sersemlik olmak, kafası şişmek.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92;top:2090;width:725;height:640;mso-wrap-style:none;v-text-anchor:middle;rotation:357" type="_x0000_t74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93;top:3958;width:7201;height:1208">
                      <v:shape id="shape_0" fillcolor="white" stroked="t" o:allowincell="f" style="position:absolute;left:193;top:3958;width:7199;height:1207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eastAsia="Times New Roman" w:cs="Times New Roman" w:ascii="Times New Roman" w:hAnsi="Times New Roman"/>
                                  <w:color w:val="auto"/>
                                  <w:lang w:val="tr-TR" w:bidi="ar-SA"/>
                                </w:rPr>
                                <w:t xml:space="preserve">  Çok kaygılanmak, tasalanmak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92;top:3958;width:725;height:640;mso-wrap-style:none;v-text-anchor:middle;rotation:357" type="_x0000_t74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93;top:5827;width:7201;height:1208">
                      <v:shape id="shape_0" fillcolor="white" stroked="t" o:allowincell="f" style="position:absolute;left:193;top:5827;width:7199;height:1207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eastAsia="Times New Roman" w:cs="Times New Roman" w:ascii="Times New Roman" w:hAnsi="Times New Roman"/>
                                  <w:color w:val="auto"/>
                                  <w:lang w:val="tr-TR" w:bidi="ar-SA"/>
                                </w:rPr>
                                <w:t>Aldırmamak, önem vermemek, ilgisi kalmak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umursamamak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92;top:5827;width:725;height:640;mso-wrap-style:none;v-text-anchor:middle;rotation:357" type="_x0000_t74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93;top:7696;width:7201;height:1208">
                      <v:shape id="shape_0" fillcolor="white" stroked="t" o:allowincell="f" style="position:absolute;left:193;top:7696;width:7199;height:1207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i/>
                                  <w:sz w:val="10"/>
                                  <w:szCs w:val="10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i/>
                                  <w:sz w:val="34"/>
                                  <w:szCs w:val="34"/>
                                  <w:rFonts w:eastAsia="Times New Roman" w:cs="Times New Roman" w:ascii="Times New Roman" w:hAnsi="Times New Roman"/>
                                  <w:color w:val="auto"/>
                                  <w:lang w:val="tr-TR" w:bidi="ar-SA"/>
                                </w:rPr>
                                <w:t>Çıldırmak, delirmek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92;top:7696;width:725;height:640;mso-wrap-style:none;v-text-anchor:middle;rotation:357" type="_x0000_t74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93;top:11433;width:7201;height:1208">
                      <v:shape id="shape_0" fillcolor="white" stroked="t" o:allowincell="f" style="position:absolute;left:193;top:11433;width:7199;height:1207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eastAsia="Times New Roman" w:cs="Times New Roman" w:ascii="Times New Roman" w:hAnsi="Times New Roman"/>
                                  <w:color w:val="auto"/>
                                  <w:lang w:val="tr-TR" w:bidi="ar-SA"/>
                                </w:rPr>
                                <w:t>Kötü bir duruma düşmek, mahvolmak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92;top:11433;width:725;height:640;mso-wrap-style:none;v-text-anchor:middle;rotation:357" type="_x0000_t74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93;top:13301;width:7201;height:1208">
                      <v:shape id="shape_0" fillcolor="white" stroked="t" o:allowincell="f" style="position:absolute;left:193;top:13301;width:7199;height:1207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40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Sağlam, sağlığı yerinde, sağlıklı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92;top:13301;width:725;height:640;mso-wrap-style:none;v-text-anchor:middle;rotation:357" type="_x0000_t74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93;top:9565;width:7201;height:1208">
                      <v:shape id="shape_0" fillcolor="white" stroked="t" o:allowincell="f" style="position:absolute;left:193;top:9565;width:7199;height:1207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eastAsia="Times New Roman" w:cs="Times New Roman" w:ascii="Times New Roman" w:hAnsi="Times New Roman"/>
                                  <w:color w:val="auto"/>
                                  <w:lang w:val="tr-TR" w:bidi="ar-SA"/>
                                </w:rPr>
                                <w:t>Boş yere söyleyip durmak, işe yaramayac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biçimde söz söyleyip durmak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92;top:9565;width:725;height:640;mso-wrap-style:none;v-text-anchor:middle;rotation:357" type="_x0000_t74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#ffff99" stroked="t" o:allowincell="f" style="position:absolute;left:194;top:222;width:725;height:576;mso-wrap-style:none;v-text-anchor:middle;rotation:357" type="_x0000_t74">
                    <v:fill o:detectmouseclick="t" type="solid" color2="#000066" opacity="0.29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94;top:7670;width:725;height:576;mso-wrap-style:none;v-text-anchor:middle;rotation:357" type="_x0000_t74">
                    <v:fill o:detectmouseclick="t" type="solid" color2="#000066" opacity="0.29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94;top:5816;width:725;height:576;mso-wrap-style:none;v-text-anchor:middle;rotation:357" type="_x0000_t74">
                    <v:fill o:detectmouseclick="t" type="solid" color2="#000066" opacity="0.29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94;top:3934;width:725;height:576;mso-wrap-style:none;v-text-anchor:middle;rotation:357" type="_x0000_t74">
                    <v:fill o:detectmouseclick="t" type="solid" color2="#000066" opacity="0.29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94;top:2057;width:725;height:576;mso-wrap-style:none;v-text-anchor:middle;rotation:357" type="_x0000_t74">
                    <v:fill o:detectmouseclick="t" type="solid" color2="#000066" opacity="0.29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94;top:13287;width:725;height:576;mso-wrap-style:none;v-text-anchor:middle;rotation:357" type="_x0000_t74">
                    <v:fill o:detectmouseclick="t" type="solid" color2="#000066" opacity="0.29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94;top:11429;width:725;height:576;mso-wrap-style:none;v-text-anchor:middle;rotation:357" type="_x0000_t74">
                    <v:fill o:detectmouseclick="t" type="solid" color2="#000066" opacity="0.29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94;top:9552;width:725;height:576;mso-wrap-style:none;v-text-anchor:middle;rotation:357" type="_x0000_t74">
                    <v:fill o:detectmouseclick="t" type="solid" color2="#000066" opacity="0.29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938" w:right="652" w:gutter="0" w:header="0" w:top="567" w:footer="0" w:bottom="568"/>
      <w:pgBorders w:display="allPages" w:offsetFrom="text">
        <w:top w:val="single" w:sz="4" w:space="4" w:color="000000"/>
        <w:left w:val="single" w:sz="4" w:space="11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rFonts w:eastAsia="Times New Roman"/>
    </w:rPr>
  </w:style>
  <w:style w:type="character" w:styleId="AltbilgiChar">
    <w:name w:val="Altbilgi Char"/>
    <w:basedOn w:val="VarsaylanParagrafYazTipi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9:41:00Z</dcterms:created>
  <dc:creator>İBRAHİM</dc:creator>
  <dc:description/>
  <cp:keywords/>
  <dc:language>en-US</dc:language>
  <cp:lastModifiedBy>user</cp:lastModifiedBy>
  <dcterms:modified xsi:type="dcterms:W3CDTF">2018-02-01T21:05:00Z</dcterms:modified>
  <cp:revision>7</cp:revision>
  <dc:subject/>
  <dc:title/>
</cp:coreProperties>
</file>