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TKB Dik Temel Abece" w:hAnsi="TTKB Dik Temel Abece" w:cs="TTKB Dik Temel Abece"/>
          <w:color w:val="FF0000"/>
          <w:sz w:val="20"/>
          <w:szCs w:val="20"/>
        </w:rPr>
      </w:pPr>
      <w:r>
        <w:rPr>
          <w:rFonts w:cs="TTKB Dik Temel Abece" w:ascii="TTKB Dik Temel Abece" w:hAnsi="TTKB Dik Temel Abece"/>
          <w:color w:val="FF0000"/>
          <w:sz w:val="20"/>
          <w:szCs w:val="20"/>
        </w:rPr>
      </w:r>
    </w:p>
    <w:p>
      <w:pPr>
        <w:pStyle w:val="Normal"/>
        <w:jc w:val="center"/>
        <w:rPr>
          <w:rFonts w:ascii="ALFABET98" w:hAnsi="ALFABET98" w:cs="ALFABET98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</w:t>
      </w:r>
      <w:r>
        <w:rPr>
          <w:rFonts w:cs="ALFABET98" w:ascii="ALFABET98" w:hAnsi="ALFABET98"/>
          <w:sz w:val="36"/>
          <w:szCs w:val="36"/>
        </w:rPr>
        <w:t>ECE İLE YÜCE</w:t>
      </w:r>
      <w:r>
        <w:rPr>
          <w:rFonts w:eastAsia="Wingdings" w:cs="Wingdings" w:ascii="Wingdings" w:hAnsi="Wingdings"/>
          <w:sz w:val="36"/>
          <w:szCs w:val="36"/>
        </w:rPr>
        <w:t>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eastAsia="ALFABET98" w:cs="ALFABET98" w:ascii="ALFABET98" w:hAnsi="ALFABET98"/>
          <w:sz w:val="36"/>
          <w:szCs w:val="36"/>
        </w:rPr>
        <w:t xml:space="preserve">    </w:t>
      </w:r>
      <w:r>
        <w:rPr>
          <w:rFonts w:cs="ALFABET98" w:ascii="ALFABET98" w:hAnsi="ALFABET98"/>
          <w:sz w:val="36"/>
          <w:szCs w:val="36"/>
        </w:rPr>
        <w:t>Ece okula çabucak alıştı. Hemen okumak ve yazmak istiyor. Bu yüzden, derslerine çok çalışıyor.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eastAsia="ALFABET98" w:cs="ALFABET98" w:ascii="ALFABET98" w:hAnsi="ALFABET98"/>
          <w:sz w:val="36"/>
          <w:szCs w:val="36"/>
        </w:rPr>
        <w:t xml:space="preserve">    </w:t>
      </w:r>
      <w:r>
        <w:rPr>
          <w:rFonts w:cs="ALFABET98" w:ascii="ALFABET98" w:hAnsi="ALFABET98"/>
          <w:sz w:val="36"/>
          <w:szCs w:val="36"/>
        </w:rPr>
        <w:t>Ece okuldan sonra eve geliyor. Önlüğünü çıkarıyor, askıya asıyor. Elini, yüzünü yıkıyor. Karnını doyuruyor. Ödevlerini yapıyor. Eskisi gibi bebekleriyle oynayamıyor. Çünkü bunun için zamanı yok.</w:t>
      </w:r>
    </w:p>
    <w:p>
      <w:pPr>
        <w:pStyle w:val="Normal"/>
        <w:rPr/>
      </w:pPr>
      <w:r>
        <w:rPr>
          <w:rFonts w:eastAsia="ALFABET98" w:cs="ALFABET98" w:ascii="ALFABET98" w:hAnsi="ALFABET98"/>
          <w:sz w:val="36"/>
          <w:szCs w:val="36"/>
        </w:rPr>
        <w:t xml:space="preserve">      </w:t>
      </w:r>
      <w:r>
        <w:rPr>
          <w:rFonts w:cs="ALFABET98" w:ascii="ALFABET98" w:hAnsi="ALFABET98"/>
          <w:sz w:val="36"/>
          <w:szCs w:val="36"/>
        </w:rPr>
        <w:t>Annesi iş dönüşü, anneanneye uğruyor. Kardeşi Yüce’yi al</w:t>
      </w:r>
      <w:r>
        <w:rPr>
          <w:rFonts w:cs="Hand writing Mutlu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>p eve getiriyor. Ece kardeşini çok seviyor. Annesi yemek hazırlarken Yüce’yi oyal</w:t>
      </w:r>
      <w:r>
        <w:rPr>
          <w:rFonts w:cs="Hand writing Mutlu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>yor. Annesine yard</w:t>
      </w:r>
      <w:r>
        <w:rPr>
          <w:rFonts w:cs="Hand writing Mutlu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>mc</w:t>
      </w:r>
      <w:r>
        <w:rPr>
          <w:rFonts w:cs="Hand writing Mutlu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 xml:space="preserve"> oluyor. Sofray</w:t>
      </w:r>
      <w:r>
        <w:rPr>
          <w:rFonts w:cs="Hand writing Mutlu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 xml:space="preserve"> kuruyor. Annesi Y</w:t>
      </w:r>
      <w:r>
        <w:rPr>
          <w:rFonts w:cs="Hand writing Mutlu" w:ascii="ALFABET98" w:hAnsi="ALFABET98"/>
          <w:sz w:val="36"/>
          <w:szCs w:val="36"/>
        </w:rPr>
        <w:t>ü</w:t>
      </w:r>
      <w:r>
        <w:rPr>
          <w:rFonts w:cs="ALFABET98" w:ascii="ALFABET98" w:hAnsi="ALFABET98"/>
          <w:sz w:val="36"/>
          <w:szCs w:val="36"/>
        </w:rPr>
        <w:t>ce’nin k</w:t>
      </w:r>
      <w:r>
        <w:rPr>
          <w:rFonts w:cs="Hand writing Mutlu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>yafetlerini geceleri y</w:t>
      </w:r>
      <w:r>
        <w:rPr>
          <w:rFonts w:cs="Hand writing Mutlu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>k</w:t>
      </w:r>
      <w:r>
        <w:rPr>
          <w:rFonts w:cs="Hand writing Mutlu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>yor. Onlar</w:t>
      </w:r>
      <w:r>
        <w:rPr>
          <w:rFonts w:cs="Hand writing Mutlu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 xml:space="preserve"> kalorifer demirlerine as</w:t>
      </w:r>
      <w:r>
        <w:rPr>
          <w:rFonts w:cs="Hand writing Mutlu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>yor. Ece, karde</w:t>
      </w:r>
      <w:r>
        <w:rPr>
          <w:rFonts w:cs="Hand writing Mutlu" w:ascii="ALFABET98" w:hAnsi="ALFABET98"/>
          <w:sz w:val="36"/>
          <w:szCs w:val="36"/>
        </w:rPr>
        <w:t>ş</w:t>
      </w:r>
      <w:r>
        <w:rPr>
          <w:rFonts w:cs="ALFABET98" w:ascii="ALFABET98" w:hAnsi="ALFABET98"/>
          <w:sz w:val="36"/>
          <w:szCs w:val="36"/>
        </w:rPr>
        <w:t>inin k</w:t>
      </w:r>
      <w:r>
        <w:rPr>
          <w:rFonts w:cs="Hand writing Mutlu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 xml:space="preserve">yafetlerini topluyor. </w:t>
      </w:r>
      <w:r>
        <w:rPr>
          <w:rFonts w:cs="Hand writing Mutlu" w:ascii="ALFABET98" w:hAnsi="ALFABET98"/>
          <w:sz w:val="36"/>
          <w:szCs w:val="36"/>
        </w:rPr>
        <w:t>Ö</w:t>
      </w:r>
      <w:r>
        <w:rPr>
          <w:rFonts w:cs="ALFABET98" w:ascii="ALFABET98" w:hAnsi="ALFABET98"/>
          <w:sz w:val="36"/>
          <w:szCs w:val="36"/>
        </w:rPr>
        <w:t>zenle katlay</w:t>
      </w:r>
      <w:r>
        <w:rPr>
          <w:rFonts w:cs="Hand writing Mutlu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 xml:space="preserve">p </w:t>
      </w:r>
      <w:r>
        <w:rPr>
          <w:rFonts w:cs="Hand writing Mutlu" w:ascii="ALFABET98" w:hAnsi="ALFABET98"/>
          <w:sz w:val="36"/>
          <w:szCs w:val="36"/>
        </w:rPr>
        <w:t>ç</w:t>
      </w:r>
      <w:r>
        <w:rPr>
          <w:rFonts w:cs="ALFABET98" w:ascii="ALFABET98" w:hAnsi="ALFABET98"/>
          <w:sz w:val="36"/>
          <w:szCs w:val="36"/>
        </w:rPr>
        <w:t>ekmeceye yerleştiriyor. Bunun gibi daha pek çok iş görüyor.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eastAsia="ALFABET98" w:cs="ALFABET98" w:ascii="ALFABET98" w:hAnsi="ALFABET98"/>
          <w:sz w:val="36"/>
          <w:szCs w:val="36"/>
        </w:rPr>
        <w:t xml:space="preserve">     </w:t>
      </w:r>
      <w:r>
        <w:rPr>
          <w:rFonts w:cs="ALFABET98" w:ascii="ALFABET98" w:hAnsi="ALFABET98"/>
          <w:sz w:val="36"/>
          <w:szCs w:val="36"/>
        </w:rPr>
        <w:t xml:space="preserve">Yüce de ablasını çok seviyor. Ondan hiç ayrılmak istemiyor. Mamasını Ece yedirirse tabakta bir şey kalmıyor.                                                                                            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eastAsia="ALFABET98" w:cs="ALFABET98" w:ascii="ALFABET98" w:hAnsi="ALFABET98"/>
          <w:sz w:val="36"/>
          <w:szCs w:val="36"/>
        </w:rPr>
        <w:t xml:space="preserve">                                         </w:t>
      </w:r>
      <w:r>
        <w:rPr>
          <w:rFonts w:cs="ALFABET98" w:ascii="ALFABET98" w:hAnsi="ALFABET98"/>
          <w:sz w:val="36"/>
          <w:szCs w:val="36"/>
        </w:rPr>
        <w:t>Gülten DAYIOĞLU</w:t>
      </w:r>
    </w:p>
    <w:p>
      <w:pPr>
        <w:pStyle w:val="Normal"/>
        <w:rPr/>
      </w:pPr>
      <w:r>
        <w:rPr>
          <w:rFonts w:eastAsia="ALFABET98" w:cs="ALFABET98" w:ascii="ALFABET98" w:hAnsi="ALFABET98"/>
          <w:sz w:val="36"/>
          <w:szCs w:val="36"/>
        </w:rPr>
        <w:t xml:space="preserve">                     </w:t>
      </w:r>
      <w:r>
        <w:rPr>
          <w:rFonts w:cs="ALFABET98" w:ascii="ALFABET98" w:hAnsi="ALFABET98"/>
          <w:sz w:val="36"/>
          <w:szCs w:val="36"/>
        </w:rPr>
        <w:t xml:space="preserve">SORULAR    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1.Ece kaçıncı sınıfa gidiyor olabilir?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825</wp:posOffset>
                </wp:positionH>
                <wp:positionV relativeFrom="paragraph">
                  <wp:posOffset>6046470</wp:posOffset>
                </wp:positionV>
                <wp:extent cx="6626860" cy="403225"/>
                <wp:effectExtent l="5080" t="5080" r="5080" b="5080"/>
                <wp:wrapNone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9.75pt;margin-top:476.1pt;width:521.75pt;height:31.7pt" coordorigin="395,9522" coordsize="10435,634">
                <v:line id="shape_0" from="417,9718" to="10814,9722" ID="Line 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956" to="10813,9956" ID="Line 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6,9528" to="10807,10149" ID="Line 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528" to="10813,9529" ID="Line 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9533" to="403,10147" ID="Line 1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0,10150" to="10830,10152" ID="Line 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,9522" to="627,9993" ID="Line 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4,9538" to="883,10156" ID="Line 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10,9530" to="2229,10149" ID="Line 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12,9533" to="1431,10151" ID="Line 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8,9533" to="1157,10151" ID="Line 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7,9530" to="1966,10149" ID="Line 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79,9533" to="1698,10151" ID="Line 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75,9530" to="2494,10149" ID="Line 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6,9533" to="2755,10151" ID="Line 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03,9533" to="3022,10151" ID="Line 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70,9530" to="3289,10149" ID="Line 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38,9533" to="3557,10151" ID="Line 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05,9530" to="3824,10149" ID="Line 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70,9533" to="4089,10151" ID="Line 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41,9533" to="4360,10151" ID="Line 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05,9533" to="4624,10151" ID="Line 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2,9533" to="4891,10151" ID="Line 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11,9533" to="5430,10151" ID="Line 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39,9533" to="5158,10151" ID="Line 3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79,9533" to="5698,10151" ID="Line 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39,9536" to="5958,10154" ID="Line 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6,9533" to="6225,10151" ID="Line 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77,9530" to="6496,10149" ID="Line 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41,9530" to="6760,10149" ID="Line 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02,9530" to="7021,10149" ID="Line 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70,9533" to="7289,10151" ID="Line 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37,9533" to="7556,10151" ID="Line 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01,9533" to="7820,10151" ID="Line 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5,9533" to="8084,10151" ID="Line 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37,9530" to="8356,10149" ID="Line 4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04,9533" to="8623,10151" ID="Line 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1,9533" to="8890,10151" ID="Line 4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2,9533" to="9161,10151" ID="Line 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13,9530" to="9432,10149" ID="Line 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80,9533" to="9699,10151" ID="Line 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49,9536" to="9968,10154" ID="Line 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19,9533" to="10238,10151" ID="Line 4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83,9533" to="10502,10151" ID="Line 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54,9533" to="10773,10151" ID="Line 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825</wp:posOffset>
                </wp:positionH>
                <wp:positionV relativeFrom="paragraph">
                  <wp:posOffset>6046470</wp:posOffset>
                </wp:positionV>
                <wp:extent cx="6626860" cy="403225"/>
                <wp:effectExtent l="5080" t="5080" r="5080" b="5080"/>
                <wp:wrapNone/>
                <wp:docPr id="2" name="Gr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0" style="position:absolute;margin-left:19.75pt;margin-top:476.1pt;width:521.75pt;height:31.7pt" coordorigin="395,9522" coordsize="10435,634">
                <v:line id="shape_0" from="417,9718" to="10814,9722" ID="Line 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956" to="10813,9956" ID="Line 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6,9528" to="10807,10149" ID="Line 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528" to="10813,9529" ID="Line 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9533" to="403,10147" ID="Line 5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0,10150" to="10830,10152" ID="Line 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,9522" to="627,9993" ID="Line 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4,9538" to="883,10156" ID="Line 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10,9530" to="2229,10149" ID="Line 6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12,9533" to="1431,10151" ID="Line 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8,9533" to="1157,10151" ID="Line 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7,9530" to="1966,10149" ID="Line 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79,9533" to="1698,10151" ID="Line 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75,9530" to="2494,10149" ID="Line 6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6,9533" to="2755,10151" ID="Line 6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03,9533" to="3022,10151" ID="Line 6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70,9530" to="3289,10149" ID="Line 6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38,9533" to="3557,10151" ID="Line 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05,9530" to="3824,10149" ID="Line 7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70,9533" to="4089,10151" ID="Line 7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41,9533" to="4360,10151" ID="Line 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05,9533" to="4624,10151" ID="Line 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2,9533" to="4891,10151" ID="Line 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11,9533" to="5430,10151" ID="Line 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39,9533" to="5158,10151" ID="Line 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79,9533" to="5698,10151" ID="Line 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39,9536" to="5958,10154" ID="Line 7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6,9533" to="6225,10151" ID="Line 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77,9530" to="6496,10149" ID="Line 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41,9530" to="6760,10149" ID="Line 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02,9530" to="7021,10149" ID="Line 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70,9533" to="7289,10151" ID="Line 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37,9533" to="7556,10151" ID="Line 8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01,9533" to="7820,10151" ID="Line 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5,9533" to="8084,10151" ID="Line 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37,9530" to="8356,10149" ID="Line 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04,9533" to="8623,10151" ID="Line 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1,9533" to="8890,10151" ID="Line 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2,9533" to="9161,10151" ID="Line 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13,9530" to="9432,10149" ID="Line 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80,9533" to="9699,10151" ID="Line 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49,9536" to="9968,10154" ID="Line 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19,9533" to="10238,10151" ID="Line 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83,9533" to="10502,10151" ID="Line 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54,9533" to="10773,10151" ID="Line 9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866890" cy="40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2.Ece niçin derslerine çok çalışıyor?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w:drawing>
          <wp:inline distT="0" distB="0" distL="0" distR="0">
            <wp:extent cx="6866890" cy="40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825</wp:posOffset>
                </wp:positionH>
                <wp:positionV relativeFrom="paragraph">
                  <wp:posOffset>6046470</wp:posOffset>
                </wp:positionV>
                <wp:extent cx="6626860" cy="403225"/>
                <wp:effectExtent l="5080" t="5080" r="5080" b="5080"/>
                <wp:wrapNone/>
                <wp:docPr id="5" name="Gr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42" style="position:absolute;margin-left:19.75pt;margin-top:476.1pt;width:521.75pt;height:31.7pt" coordorigin="395,9522" coordsize="10435,634">
                <v:line id="shape_0" from="417,9718" to="10814,9722" ID="Line 1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956" to="10813,9956" ID="Line 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6,9528" to="10807,10149" ID="Line 1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528" to="10813,9529" ID="Line 14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9533" to="403,10147" ID="Line 14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0,10150" to="10830,10152" ID="Line 1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,9522" to="627,9993" ID="Line 1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4,9538" to="883,10156" ID="Line 1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10,9530" to="2229,10149" ID="Line 1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12,9533" to="1431,10151" ID="Line 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8,9533" to="1157,10151" ID="Line 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7,9530" to="1966,10149" ID="Line 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79,9533" to="1698,10151" ID="Line 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75,9530" to="2494,10149" ID="Line 1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6,9533" to="2755,10151" ID="Line 1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03,9533" to="3022,10151" ID="Line 1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70,9530" to="3289,10149" ID="Line 16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38,9533" to="3557,10151" ID="Line 1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05,9530" to="3824,10149" ID="Line 1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70,9533" to="4089,10151" ID="Line 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41,9533" to="4360,10151" ID="Line 1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05,9533" to="4624,10151" ID="Line 16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2,9533" to="4891,10151" ID="Line 16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11,9533" to="5430,10151" ID="Line 16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39,9533" to="5158,10151" ID="Line 16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79,9533" to="5698,10151" ID="Line 1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39,9536" to="5958,10154" ID="Line 17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6,9533" to="6225,10151" ID="Line 17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77,9530" to="6496,10149" ID="Line 1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41,9530" to="6760,10149" ID="Line 1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02,9530" to="7021,10149" ID="Line 1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70,9533" to="7289,10151" ID="Line 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37,9533" to="7556,10151" ID="Line 1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01,9533" to="7820,10151" ID="Line 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5,9533" to="8084,10151" ID="Line 17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37,9530" to="8356,10149" ID="Line 1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04,9533" to="8623,10151" ID="Line 1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1,9533" to="8890,10151" ID="Line 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2,9533" to="9161,10151" ID="Line 1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13,9530" to="9432,10149" ID="Line 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80,9533" to="9699,10151" ID="Line 18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49,9536" to="9968,10154" ID="Line 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19,9533" to="10238,10151" ID="Line 1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83,9533" to="10502,10151" ID="Line 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54,9533" to="10773,10151" ID="Line 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</wp:posOffset>
                </wp:positionH>
                <wp:positionV relativeFrom="paragraph">
                  <wp:posOffset>6149340</wp:posOffset>
                </wp:positionV>
                <wp:extent cx="6626860" cy="403225"/>
                <wp:effectExtent l="5080" t="5080" r="5080" b="5080"/>
                <wp:wrapNone/>
                <wp:docPr id="6" name="Gr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88" style="position:absolute;margin-left:3.5pt;margin-top:484.2pt;width:521.7pt;height:31.7pt" coordorigin="70,9684" coordsize="10434,634">
                <v:line id="shape_0" from="92,9880" to="10489,9884" ID="Line 1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1,10119" to="10488,10119" ID="Line 1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81,9691" to="10482,10312" ID="Line 1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1,9691" to="10488,9692" ID="Line 19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,9695" to="78,10309" ID="Line 19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,10312" to="10504,10314" ID="Line 1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,9684" to="302,10155" ID="Line 19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9,9700" to="558,10318" ID="Line 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85,9692" to="1904,10311" ID="Line 1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7,9695" to="1106,10313" ID="Line 1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3,9695" to="832,10313" ID="Line 2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22,9692" to="1641,10311" ID="Line 20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4,9695" to="1373,10313" ID="Line 2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50,9692" to="2169,10311" ID="Line 2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11,9695" to="2430,10313" ID="Line 20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78,9695" to="2697,10313" ID="Line 2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45,9692" to="2964,10311" ID="Line 2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13,9695" to="3232,10313" ID="Line 2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80,9692" to="3499,10311" ID="Line 2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45,9695" to="3764,10313" ID="Line 20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16,9695" to="4035,10313" ID="Line 2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80,9695" to="4299,10313" ID="Line 21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47,9695" to="4566,10313" ID="Line 2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86,9695" to="5105,10313" ID="Line 2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14,9695" to="4833,10313" ID="Line 2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54,9695" to="5373,10313" ID="Line 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14,9698" to="5633,10316" ID="Line 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81,9695" to="5900,10313" ID="Line 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52,9692" to="6171,10311" ID="Line 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15,9692" to="6434,10311" ID="Line 2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77,9692" to="6696,10311" ID="Line 2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45,9695" to="6964,10313" ID="Line 2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12,9695" to="7231,10313" ID="Line 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76,9695" to="7495,10313" ID="Line 2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40,9695" to="7759,10313" ID="Line 2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12,9692" to="8031,10311" ID="Line 2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79,9695" to="8298,10313" ID="Line 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46,9695" to="8565,10313" ID="Line 2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17,9695" to="8836,10313" ID="Line 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88,9692" to="9107,10311" ID="Line 2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55,9695" to="9374,10313" ID="Line 23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24,9698" to="9643,10316" ID="Line 2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94,9695" to="9913,10313" ID="Line 2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58,9695" to="10177,10313" ID="Line 2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29,9695" to="10448,10313" ID="Line 2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FABET98" w:ascii="ALFABET98" w:hAnsi="ALFABET98"/>
          <w:sz w:val="36"/>
          <w:szCs w:val="36"/>
        </w:rPr>
        <w:t>3.Ece okuldan eve gelince neler yapıyor?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w:drawing>
          <wp:inline distT="0" distB="0" distL="0" distR="0">
            <wp:extent cx="6866890" cy="409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w:drawing>
          <wp:inline distT="0" distB="0" distL="0" distR="0">
            <wp:extent cx="6866890" cy="409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LFABET98" w:ascii="ALFABET98" w:hAnsi="ALFABET98"/>
          <w:sz w:val="36"/>
          <w:szCs w:val="36"/>
        </w:rPr>
        <w:t>4.Ece’ nin karde</w:t>
      </w:r>
      <w:r>
        <w:rPr>
          <w:rFonts w:cs="Hand writing Mutlu" w:ascii="ALFABET98" w:hAnsi="ALFABET98"/>
          <w:sz w:val="36"/>
          <w:szCs w:val="36"/>
        </w:rPr>
        <w:t>ş</w:t>
      </w:r>
      <w:r>
        <w:rPr>
          <w:rFonts w:cs="ALFABET98" w:ascii="ALFABET98" w:hAnsi="ALFABET98"/>
          <w:sz w:val="36"/>
          <w:szCs w:val="36"/>
        </w:rPr>
        <w:t>ini eve kim getiriyor?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w:drawing>
          <wp:inline distT="0" distB="0" distL="0" distR="0">
            <wp:extent cx="6866890" cy="409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5.Ece annesine yardımcı olmak için ne yapıyor?</w:t>
      </w:r>
    </w:p>
    <w:p>
      <w:pPr>
        <w:pStyle w:val="Normal"/>
        <w:rPr>
          <w:rFonts w:ascii="ALFABET98" w:hAnsi="ALFABET98" w:cs="ALFABET98"/>
          <w:sz w:val="36"/>
          <w:szCs w:val="36"/>
          <w:lang w:val="en-US" w:eastAsia="en-US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25</wp:posOffset>
                </wp:positionH>
                <wp:positionV relativeFrom="paragraph">
                  <wp:posOffset>6046470</wp:posOffset>
                </wp:positionV>
                <wp:extent cx="6626860" cy="403225"/>
                <wp:effectExtent l="5080" t="5080" r="5080" b="5080"/>
                <wp:wrapNone/>
                <wp:docPr id="10" name="Gr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6" style="position:absolute;margin-left:19.75pt;margin-top:476.1pt;width:521.75pt;height:31.7pt" coordorigin="395,9522" coordsize="10435,634">
                <v:line id="shape_0" from="417,9718" to="10814,9722" ID="Line 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956" to="10813,9956" ID="Line 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6,9528" to="10807,10149" ID="Line 1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528" to="10813,9529" ID="Line 10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9533" to="403,10147" ID="Line 10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0,10150" to="10830,10152" ID="Line 1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,9522" to="627,9993" ID="Line 10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4,9538" to="883,10156" ID="Line 1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10,9530" to="2229,10149" ID="Line 1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12,9533" to="1431,10151" ID="Line 1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8,9533" to="1157,10151" ID="Line 1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7,9530" to="1966,10149" ID="Line 10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79,9533" to="1698,10151" ID="Line 1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75,9530" to="2494,10149" ID="Line 11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6,9533" to="2755,10151" ID="Line 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03,9533" to="3022,10151" ID="Line 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70,9530" to="3289,10149" ID="Line 1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38,9533" to="3557,10151" ID="Line 1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05,9530" to="3824,10149" ID="Line 1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70,9533" to="4089,10151" ID="Line 1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41,9533" to="4360,10151" ID="Line 1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05,9533" to="4624,10151" ID="Line 1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2,9533" to="4891,10151" ID="Line 1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11,9533" to="5430,10151" ID="Line 1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39,9533" to="5158,10151" ID="Line 1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79,9533" to="5698,10151" ID="Line 1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39,9536" to="5958,10154" ID="Line 1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6,9533" to="6225,10151" ID="Line 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77,9530" to="6496,10149" ID="Line 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41,9530" to="6760,10149" ID="Line 1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02,9530" to="7021,10149" ID="Line 1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70,9533" to="7289,10151" ID="Line 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37,9533" to="7556,10151" ID="Line 13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01,9533" to="7820,10151" ID="Line 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5,9533" to="8084,10151" ID="Line 1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37,9530" to="8356,10149" ID="Line 1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04,9533" to="8623,10151" ID="Line 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1,9533" to="8890,10151" ID="Line 1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2,9533" to="9161,10151" ID="Line 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13,9530" to="9432,10149" ID="Line 1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80,9533" to="9699,10151" ID="Line 1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49,9536" to="9968,10154" ID="Line 1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19,9533" to="10238,10151" ID="Line 1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83,9533" to="10502,10151" ID="Line 14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54,9533" to="10773,10151" ID="Line 1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866890" cy="4095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36"/>
          <w:szCs w:val="36"/>
          <w:lang w:val="en-US" w:eastAsia="en-US"/>
        </w:rPr>
      </w:pPr>
      <w:r>
        <w:rPr>
          <w:rFonts w:cs="TTKB Dik Temel Abece" w:ascii="TTKB Dik Temel Abece" w:hAnsi="TTKB Dik Temel Abece"/>
          <w:sz w:val="36"/>
          <w:szCs w:val="36"/>
          <w:lang w:val="en-US" w:eastAsia="en-US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28"/>
          <w:szCs w:val="28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w:drawing>
          <wp:inline distT="0" distB="0" distL="0" distR="0">
            <wp:extent cx="6866890" cy="4095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TKB Dik Temel Abece" w:hAnsi="TTKB Dik Temel Abece" w:cs="TTKB Dik Temel Abece"/>
          <w:b/>
          <w:b/>
          <w:sz w:val="28"/>
          <w:szCs w:val="28"/>
        </w:rPr>
      </w:pPr>
      <w:r>
        <w:rPr>
          <w:rFonts w:cs="TTKB Dik Temel Abece" w:ascii="TTKB Dik Temel Abece" w:hAnsi="TTKB Dik Temel Abece"/>
          <w:b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28"/>
          <w:szCs w:val="28"/>
        </w:rPr>
      </w:pPr>
      <w:r>
        <w:rPr>
          <w:rFonts w:cs="TTKB Dik Temel Abece" w:ascii="TTKB Dik Temel Abece" w:hAnsi="TTKB Dik Temel Abece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HECE VE HARF ETKİNLİK</w:t>
      </w:r>
    </w:p>
    <w:p>
      <w:pPr>
        <w:pStyle w:val="Normal"/>
        <w:jc w:val="center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 xml:space="preserve">Aşağıda verilen kelimeleri örnekteki gibi önce hecelerine ayıralım, </w:t>
      </w:r>
    </w:p>
    <w:p>
      <w:pPr>
        <w:pStyle w:val="Normal"/>
        <w:jc w:val="center"/>
        <w:rPr/>
      </w:pPr>
      <w:r>
        <w:rPr>
          <w:rFonts w:cs="ALFABET98" w:ascii="ALFABET98" w:hAnsi="ALFABET98"/>
          <w:b/>
          <w:sz w:val="32"/>
          <w:szCs w:val="32"/>
        </w:rPr>
        <w:t>sonra sesli ve sessiz harflerini ayrı ayrı yazalım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276985</wp:posOffset>
                </wp:positionV>
                <wp:extent cx="6670040" cy="82626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826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  <w:gridCol w:w="3209"/>
                              <w:gridCol w:w="2642"/>
                              <w:gridCol w:w="264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Kelimeler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Hecesine ayırm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Sesli harfler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Sessiz harf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kitap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ki - tap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t -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bahçe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okul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tabure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oturak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sandalye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tatürk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televizyon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sürahi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Çanakkale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İstanbul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sincap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kitaplık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kıl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kurbağa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dondurma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gökyüzü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basketbol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güvercin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650.6pt;mso-wrap-distance-left:7.05pt;mso-wrap-distance-right:7.05pt;mso-wrap-distance-top:0pt;mso-wrap-distance-bottom:0pt;margin-top:100.5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5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  <w:gridCol w:w="3209"/>
                        <w:gridCol w:w="2642"/>
                        <w:gridCol w:w="264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Kelimeler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Hecesine ayırm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Sesli harfler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Sessiz harfler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kitap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ki - tap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i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k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t - p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bahçe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toprak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okul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tabure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oturak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sandalye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tatürk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televizyon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sürahi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Çanakkale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İstanbul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sincap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kitaplık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kıl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kurbağa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dondurma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gökyüzü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basketbol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güvercin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HECE KELİME ETKİNLİK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>Aşağıdaki kelimeleri hecelere ayırınız. Kaç heceli olduğunu yazınız.</w:t>
      </w:r>
    </w:p>
    <w:p>
      <w:pPr>
        <w:pStyle w:val="Normal"/>
        <w:spacing w:lineRule="auto" w:line="276"/>
        <w:rPr/>
      </w:pPr>
      <w:r>
        <w:rPr>
          <w:rFonts w:cs="TTKB Dik Temel Abece" w:ascii="TTKB Dik Temel Abece" w:hAnsi="TTKB Dik Temel Abece"/>
          <w:sz w:val="40"/>
          <w:szCs w:val="40"/>
        </w:rPr>
        <w:t>karaca               ka-ra-ca                     3 heceli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gece                 …………………..……….               ……………… heceli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kahvaltı              …………………..……….               ……………… heceli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okul</w:t>
        <w:tab/>
        <w:t xml:space="preserve">    …………………..……….               ……………… heceli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barajlarda           …………………..……….               ……………… heceli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sınıflar               …………………..……….               ……………… heceli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gülümsedi            …………………..……….               ……………… heceli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saçlarım              …………………..……….               ……………… heceli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kalorifer              …………………..……….               ……………… heceli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karpuza               …………………..……….               ……………… heceli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domatese             …………………..……….               ……………… heceli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bilgisayara            …………………..……….               ……………… heceli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çantasına             …………………..……….               ……………… heceli</w:t>
      </w:r>
    </w:p>
    <w:p>
      <w:pPr>
        <w:pStyle w:val="Normal"/>
        <w:tabs>
          <w:tab w:val="clear" w:pos="708"/>
          <w:tab w:val="left" w:pos="2660" w:leader="none"/>
        </w:tabs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>Aşağıdaki cümlelerde kaç kelime vardır.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 xml:space="preserve">Ali eve geldi.                                  3 kelime </w:t>
      </w:r>
    </w:p>
    <w:p>
      <w:pPr>
        <w:pStyle w:val="Normal"/>
        <w:tabs>
          <w:tab w:val="clear" w:pos="708"/>
          <w:tab w:val="left" w:pos="2660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Okulda bayram var.                        ……………… kelime</w:t>
      </w:r>
    </w:p>
    <w:p>
      <w:pPr>
        <w:pStyle w:val="Normal"/>
        <w:tabs>
          <w:tab w:val="clear" w:pos="708"/>
          <w:tab w:val="left" w:pos="2660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ğaçlar yapraklarını döktü.                 ……………… kelime</w:t>
      </w:r>
    </w:p>
    <w:p>
      <w:pPr>
        <w:pStyle w:val="Normal"/>
        <w:tabs>
          <w:tab w:val="clear" w:pos="708"/>
          <w:tab w:val="left" w:pos="2660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Kedi bu ağaca tırmandı.                    ……………… kelime</w:t>
      </w:r>
    </w:p>
    <w:p>
      <w:pPr>
        <w:pStyle w:val="Normal"/>
        <w:tabs>
          <w:tab w:val="clear" w:pos="708"/>
          <w:tab w:val="left" w:pos="2660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Evin çatısı rüzgarda uçtu.                  ……………… kelime</w:t>
      </w:r>
    </w:p>
    <w:p>
      <w:pPr>
        <w:pStyle w:val="Normal"/>
        <w:tabs>
          <w:tab w:val="clear" w:pos="708"/>
          <w:tab w:val="left" w:pos="2660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Ece bu sabah okula gelmedi.               ……………… kelime</w:t>
      </w:r>
    </w:p>
    <w:p>
      <w:pPr>
        <w:pStyle w:val="Normal"/>
        <w:tabs>
          <w:tab w:val="clear" w:pos="708"/>
          <w:tab w:val="left" w:pos="2660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Kuşlar uçtu.                                ……………… kelime</w:t>
      </w:r>
    </w:p>
    <w:p>
      <w:pPr>
        <w:pStyle w:val="Normal"/>
        <w:tabs>
          <w:tab w:val="clear" w:pos="708"/>
          <w:tab w:val="left" w:pos="2660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O geldi.                                    ……………… kelime</w:t>
      </w:r>
    </w:p>
    <w:p>
      <w:pPr>
        <w:pStyle w:val="Normal"/>
        <w:tabs>
          <w:tab w:val="clear" w:pos="708"/>
          <w:tab w:val="left" w:pos="2660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ğladı.                                     ……………… kelime</w:t>
      </w:r>
    </w:p>
    <w:p>
      <w:pPr>
        <w:pStyle w:val="Normal"/>
        <w:tabs>
          <w:tab w:val="clear" w:pos="708"/>
          <w:tab w:val="left" w:pos="2660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Sıla bir tane elma yedi.                     ……………… kelime</w:t>
      </w:r>
    </w:p>
    <w:p>
      <w:pPr>
        <w:pStyle w:val="Normal"/>
        <w:tabs>
          <w:tab w:val="clear" w:pos="708"/>
          <w:tab w:val="left" w:pos="2660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Ben dün bahçede top oynadım.             ……………… kelime</w:t>
      </w:r>
    </w:p>
    <w:p>
      <w:pPr>
        <w:pStyle w:val="Normal"/>
        <w:tabs>
          <w:tab w:val="clear" w:pos="708"/>
          <w:tab w:val="left" w:pos="2660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Oya bir iki üç dört beş diye saydı.          ……………… kelime</w:t>
      </w:r>
    </w:p>
    <w:p>
      <w:pPr>
        <w:pStyle w:val="Normal"/>
        <w:tabs>
          <w:tab w:val="clear" w:pos="708"/>
          <w:tab w:val="left" w:pos="2660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Sen bize gelince oynayalım.                 ……………… kelime</w:t>
      </w:r>
    </w:p>
    <w:p>
      <w:pPr>
        <w:pStyle w:val="Normal"/>
        <w:tabs>
          <w:tab w:val="clear" w:pos="708"/>
          <w:tab w:val="left" w:pos="2660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Koştuk.                                     ……………… kelime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1.SINIF MATEMATİK ZİHİNDEN TOPLAMA İŞLEMİ ALIŞTIRMALAR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şağıdaki toplama işlemlerini zihinden toplayarak örnekteki gibi yazın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</wp:posOffset>
                </wp:positionH>
                <wp:positionV relativeFrom="paragraph">
                  <wp:posOffset>147320</wp:posOffset>
                </wp:positionV>
                <wp:extent cx="589915" cy="5003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" cy="38798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39.4pt;mso-wrap-distance-left:9.05pt;mso-wrap-distance-right:9.05pt;mso-wrap-distance-top:0pt;mso-wrap-distance-bottom:0pt;margin-top:11.6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985" cy="38798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8990</wp:posOffset>
                </wp:positionH>
                <wp:positionV relativeFrom="paragraph">
                  <wp:posOffset>147320</wp:posOffset>
                </wp:positionV>
                <wp:extent cx="570865" cy="505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40957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0" t="-88" r="-9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39.8pt;mso-wrap-distance-left:9.05pt;mso-wrap-distance-right:9.05pt;mso-wrap-distance-top:0pt;mso-wrap-distance-bottom:0pt;margin-top:11.6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40957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0" t="-88" r="-9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3540</wp:posOffset>
                </wp:positionH>
                <wp:positionV relativeFrom="paragraph">
                  <wp:posOffset>147320</wp:posOffset>
                </wp:positionV>
                <wp:extent cx="612140" cy="5200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pt;height:40.95pt;mso-wrap-distance-left:9.05pt;mso-wrap-distance-right:9.05pt;mso-wrap-distance-top:0pt;mso-wrap-distance-bottom:0pt;margin-top:11.6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Calibri" w:hAnsi="Calibri" w:eastAsia="Calibri" w:cs="Calibri"/>
          <w:b/>
          <w:b/>
          <w:color w:val="FF0000"/>
          <w:sz w:val="52"/>
          <w:szCs w:val="52"/>
          <w:lang w:eastAsia="en-US"/>
        </w:rPr>
      </w:pPr>
      <w:r>
        <w:rPr>
          <w:rFonts w:eastAsia="Times New Roman"/>
          <w:b/>
          <w:color w:val="FF0000"/>
          <w:sz w:val="52"/>
          <w:szCs w:val="52"/>
          <w:lang w:eastAsia="en-US"/>
        </w:rPr>
        <w:t xml:space="preserve">   </w:t>
      </w:r>
      <w:r>
        <w:rPr>
          <w:rFonts w:eastAsia="Calibri"/>
          <w:b/>
          <w:color w:val="FF0000"/>
          <w:sz w:val="52"/>
          <w:szCs w:val="52"/>
          <w:lang w:eastAsia="en-US"/>
        </w:rPr>
        <w:t>+</w:t>
        <w:tab/>
        <w:tab/>
        <w:tab/>
        <w:tab/>
        <w:tab/>
        <w:t>+</w:t>
        <w:tab/>
        <w:tab/>
        <w:tab/>
        <w:tab/>
        <w:t xml:space="preserve">    +</w:t>
      </w:r>
    </w:p>
    <w:p>
      <w:pPr>
        <w:pStyle w:val="Normal"/>
        <w:rPr>
          <w:rFonts w:ascii="Calibri" w:hAnsi="Calibri" w:eastAsia="Calibri" w:cs="Calibri"/>
          <w:b/>
          <w:b/>
          <w:vanish/>
          <w:color w:val="FF0000"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vanish/>
          <w:color w:val="FF0000"/>
          <w:sz w:val="52"/>
          <w:szCs w:val="5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1175</wp:posOffset>
                </wp:positionH>
                <wp:positionV relativeFrom="paragraph">
                  <wp:posOffset>62865</wp:posOffset>
                </wp:positionV>
                <wp:extent cx="1565910" cy="209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.65pt;mso-wrap-distance-left:7.05pt;mso-wrap-distance-right:7.05pt;mso-wrap-distance-top:0pt;mso-wrap-distance-bottom:0pt;margin-top:4.95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24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59050</wp:posOffset>
                </wp:positionH>
                <wp:positionV relativeFrom="paragraph">
                  <wp:posOffset>43815</wp:posOffset>
                </wp:positionV>
                <wp:extent cx="1565910" cy="2095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5F497A"/>
                                    <w:left w:val="single" w:sz="8" w:space="0" w:color="5F497A"/>
                                    <w:bottom w:val="single" w:sz="8" w:space="0" w:color="5F497A"/>
                                    <w:right w:val="single" w:sz="8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5F497A"/>
                                    <w:left w:val="single" w:sz="8" w:space="0" w:color="5F497A"/>
                                    <w:bottom w:val="single" w:sz="8" w:space="0" w:color="5F497A"/>
                                    <w:right w:val="single" w:sz="8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5F497A"/>
                                    <w:left w:val="single" w:sz="8" w:space="0" w:color="5F497A"/>
                                    <w:bottom w:val="single" w:sz="8" w:space="0" w:color="5F497A"/>
                                    <w:right w:val="single" w:sz="8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5F497A"/>
                                    <w:left w:val="single" w:sz="8" w:space="0" w:color="5F497A"/>
                                    <w:bottom w:val="single" w:sz="8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5F497A"/>
                                    <w:left w:val="single" w:sz="8" w:space="0" w:color="5F497A"/>
                                    <w:bottom w:val="single" w:sz="8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5F497A"/>
                                    <w:left w:val="single" w:sz="8" w:space="0" w:color="5F497A"/>
                                    <w:bottom w:val="single" w:sz="8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5F497A"/>
                                    <w:left w:val="single" w:sz="8" w:space="0" w:color="5F497A"/>
                                    <w:bottom w:val="single" w:sz="8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5F497A"/>
                                    <w:left w:val="single" w:sz="8" w:space="0" w:color="5F497A"/>
                                    <w:bottom w:val="single" w:sz="8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5F497A"/>
                                    <w:left w:val="single" w:sz="8" w:space="0" w:color="5F497A"/>
                                    <w:bottom w:val="single" w:sz="8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5F497A"/>
                                    <w:left w:val="single" w:sz="8" w:space="0" w:color="5F497A"/>
                                    <w:bottom w:val="single" w:sz="8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5F497A"/>
                                    <w:left w:val="single" w:sz="8" w:space="0" w:color="5F497A"/>
                                    <w:bottom w:val="single" w:sz="8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5F497A"/>
                                    <w:left w:val="single" w:sz="8" w:space="0" w:color="5F497A"/>
                                    <w:bottom w:val="single" w:sz="8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5F497A"/>
                                    <w:left w:val="single" w:sz="8" w:space="0" w:color="5F497A"/>
                                    <w:bottom w:val="single" w:sz="8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5F497A"/>
                                    <w:left w:val="single" w:sz="8" w:space="0" w:color="5F497A"/>
                                    <w:bottom w:val="single" w:sz="8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5F497A"/>
                                    <w:left w:val="single" w:sz="8" w:space="0" w:color="5F497A"/>
                                    <w:bottom w:val="single" w:sz="8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.65pt;mso-wrap-distance-left:7.05pt;mso-wrap-distance-right:7.05pt;mso-wrap-distance-top:0pt;mso-wrap-distance-bottom:0pt;margin-top:3.45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24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5F497A"/>
                              <w:left w:val="single" w:sz="8" w:space="0" w:color="5F497A"/>
                              <w:bottom w:val="single" w:sz="8" w:space="0" w:color="5F497A"/>
                              <w:right w:val="single" w:sz="8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5F497A"/>
                              <w:left w:val="single" w:sz="8" w:space="0" w:color="5F497A"/>
                              <w:bottom w:val="single" w:sz="8" w:space="0" w:color="5F497A"/>
                              <w:right w:val="single" w:sz="8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5F497A"/>
                              <w:left w:val="single" w:sz="8" w:space="0" w:color="5F497A"/>
                              <w:bottom w:val="single" w:sz="8" w:space="0" w:color="5F497A"/>
                              <w:right w:val="single" w:sz="8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5F497A"/>
                              <w:left w:val="single" w:sz="8" w:space="0" w:color="5F497A"/>
                              <w:bottom w:val="single" w:sz="8" w:space="0" w:color="5F497A"/>
                              <w:right w:val="single" w:sz="8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5F497A"/>
                              <w:left w:val="single" w:sz="8" w:space="0" w:color="5F497A"/>
                              <w:bottom w:val="single" w:sz="8" w:space="0" w:color="5F497A"/>
                              <w:right w:val="single" w:sz="8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5F497A"/>
                              <w:left w:val="single" w:sz="8" w:space="0" w:color="5F497A"/>
                              <w:bottom w:val="single" w:sz="8" w:space="0" w:color="5F497A"/>
                              <w:right w:val="single" w:sz="8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5F497A"/>
                              <w:left w:val="single" w:sz="8" w:space="0" w:color="5F497A"/>
                              <w:bottom w:val="single" w:sz="8" w:space="0" w:color="5F497A"/>
                              <w:right w:val="single" w:sz="8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5F497A"/>
                              <w:left w:val="single" w:sz="8" w:space="0" w:color="5F497A"/>
                              <w:bottom w:val="single" w:sz="8" w:space="0" w:color="5F497A"/>
                              <w:right w:val="single" w:sz="8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5F497A"/>
                              <w:left w:val="single" w:sz="8" w:space="0" w:color="5F497A"/>
                              <w:bottom w:val="single" w:sz="8" w:space="0" w:color="5F497A"/>
                              <w:right w:val="single" w:sz="8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5F497A"/>
                              <w:left w:val="single" w:sz="8" w:space="0" w:color="5F497A"/>
                              <w:bottom w:val="single" w:sz="8" w:space="0" w:color="5F497A"/>
                              <w:right w:val="single" w:sz="8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5F497A"/>
                              <w:left w:val="single" w:sz="8" w:space="0" w:color="5F497A"/>
                              <w:bottom w:val="single" w:sz="8" w:space="0" w:color="5F497A"/>
                              <w:right w:val="single" w:sz="8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5F497A"/>
                              <w:left w:val="single" w:sz="8" w:space="0" w:color="5F497A"/>
                              <w:bottom w:val="single" w:sz="8" w:space="0" w:color="5F497A"/>
                              <w:right w:val="single" w:sz="8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5F497A"/>
                              <w:left w:val="single" w:sz="8" w:space="0" w:color="5F497A"/>
                              <w:bottom w:val="single" w:sz="8" w:space="0" w:color="5F497A"/>
                              <w:right w:val="single" w:sz="8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5F497A"/>
                              <w:left w:val="single" w:sz="8" w:space="0" w:color="5F497A"/>
                              <w:bottom w:val="single" w:sz="8" w:space="0" w:color="5F497A"/>
                              <w:right w:val="single" w:sz="8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5F497A"/>
                              <w:left w:val="single" w:sz="8" w:space="0" w:color="5F497A"/>
                              <w:bottom w:val="single" w:sz="8" w:space="0" w:color="5F497A"/>
                              <w:right w:val="single" w:sz="8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rFonts w:eastAsia="Calibri" w:cs="Calibri" w:ascii="Calibri" w:hAnsi="Calibri"/>
          <w:sz w:val="52"/>
          <w:szCs w:val="5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16450</wp:posOffset>
                </wp:positionH>
                <wp:positionV relativeFrom="paragraph">
                  <wp:posOffset>5715</wp:posOffset>
                </wp:positionV>
                <wp:extent cx="1565910" cy="184467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45.25pt;mso-wrap-distance-left:7.05pt;mso-wrap-distance-right:7.05pt;mso-wrap-distance-top:0pt;mso-wrap-distance-bottom:0pt;margin-top:0.4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24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rFonts w:eastAsia="Calibri" w:cs="Calibri" w:ascii="Calibri" w:hAnsi="Calibri"/>
          <w:sz w:val="52"/>
          <w:szCs w:val="5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rFonts w:eastAsia="Calibri" w:cs="Calibri" w:ascii="Calibri" w:hAnsi="Calibri"/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/>
          <w:b/>
          <w:color w:val="FF0000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/>
          <w:b/>
          <w:color w:val="FF0000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52"/>
          <w:szCs w:val="52"/>
          <w:lang w:eastAsia="en-US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13">
                <wp:simplePos x="0" y="0"/>
                <wp:positionH relativeFrom="margin">
                  <wp:posOffset>2727960</wp:posOffset>
                </wp:positionH>
                <wp:positionV relativeFrom="margin">
                  <wp:posOffset>4027805</wp:posOffset>
                </wp:positionV>
                <wp:extent cx="360680" cy="360680"/>
                <wp:effectExtent l="15875" t="50800" r="16510" b="66675"/>
                <wp:wrapTight wrapText="bothSides">
                  <wp:wrapPolygon edited="0">
                    <wp:start x="21638" y="10819"/>
                    <wp:lineTo x="21638" y="12718"/>
                    <wp:lineTo x="21138" y="14584"/>
                    <wp:lineTo x="20189" y="16229"/>
                    <wp:lineTo x="19239" y="17873"/>
                    <wp:lineTo x="17873" y="19239"/>
                    <wp:lineTo x="16229" y="20189"/>
                    <wp:lineTo x="14584" y="21138"/>
                    <wp:lineTo x="12718" y="21638"/>
                    <wp:lineTo x="10819" y="21638"/>
                    <wp:lineTo x="8920" y="21638"/>
                    <wp:lineTo x="7054" y="21138"/>
                    <wp:lineTo x="5410" y="20189"/>
                    <wp:lineTo x="3765" y="19239"/>
                    <wp:lineTo x="2399" y="17873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9" y="3765"/>
                    <wp:lineTo x="3765" y="2399"/>
                    <wp:lineTo x="5410" y="1449"/>
                    <wp:lineTo x="7054" y="500"/>
                    <wp:lineTo x="8920" y="0"/>
                    <wp:lineTo x="10819" y="0"/>
                    <wp:lineTo x="12718" y="0"/>
                    <wp:lineTo x="14584" y="500"/>
                    <wp:lineTo x="16229" y="1449"/>
                    <wp:lineTo x="17873" y="2399"/>
                    <wp:lineTo x="19239" y="3765"/>
                    <wp:lineTo x="20189" y="5410"/>
                    <wp:lineTo x="21138" y="7054"/>
                    <wp:lineTo x="21638" y="8920"/>
                    <wp:lineTo x="21638" y="10819"/>
                    <wp:lineTo x="21638" y="10819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iCs/>
                                <w:rFonts w:ascii="TTKB DikTemel Abece" w:hAnsi="TTKB DikTemel Abece" w:eastAsia="Times New Roman" w:cs="TTKB DikTemel Abece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pt;margin-top:317.15pt;width:28.35pt;height:28.3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iCs/>
                          <w:rFonts w:ascii="TTKB DikTemel Abece" w:hAnsi="TTKB DikTemel Abece" w:eastAsia="Times New Roman" w:cs="TTKB DikTemel Abece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14">
                <wp:simplePos x="0" y="0"/>
                <wp:positionH relativeFrom="margin">
                  <wp:posOffset>4856480</wp:posOffset>
                </wp:positionH>
                <wp:positionV relativeFrom="margin">
                  <wp:posOffset>4035425</wp:posOffset>
                </wp:positionV>
                <wp:extent cx="360680" cy="360680"/>
                <wp:effectExtent l="16510" t="16510" r="16510" b="16510"/>
                <wp:wrapTight wrapText="bothSides">
                  <wp:wrapPolygon edited="0">
                    <wp:start x="21638" y="10819"/>
                    <wp:lineTo x="21638" y="12718"/>
                    <wp:lineTo x="21138" y="14584"/>
                    <wp:lineTo x="20189" y="16229"/>
                    <wp:lineTo x="19239" y="17873"/>
                    <wp:lineTo x="17873" y="19239"/>
                    <wp:lineTo x="16229" y="20189"/>
                    <wp:lineTo x="14584" y="21138"/>
                    <wp:lineTo x="12718" y="21638"/>
                    <wp:lineTo x="10819" y="21638"/>
                    <wp:lineTo x="8920" y="21638"/>
                    <wp:lineTo x="7054" y="21138"/>
                    <wp:lineTo x="5410" y="20189"/>
                    <wp:lineTo x="3765" y="19239"/>
                    <wp:lineTo x="2399" y="17873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9" y="3765"/>
                    <wp:lineTo x="3765" y="2399"/>
                    <wp:lineTo x="5410" y="1449"/>
                    <wp:lineTo x="7054" y="500"/>
                    <wp:lineTo x="8920" y="0"/>
                    <wp:lineTo x="10819" y="0"/>
                    <wp:lineTo x="12718" y="0"/>
                    <wp:lineTo x="14584" y="500"/>
                    <wp:lineTo x="16229" y="1449"/>
                    <wp:lineTo x="17873" y="2399"/>
                    <wp:lineTo x="19239" y="3765"/>
                    <wp:lineTo x="20189" y="5410"/>
                    <wp:lineTo x="21138" y="7054"/>
                    <wp:lineTo x="21638" y="8920"/>
                    <wp:lineTo x="21638" y="10819"/>
                    <wp:lineTo x="21638" y="10819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iCs/>
                                <w:rFonts w:ascii="TTKB DikTemel Abece" w:hAnsi="TTKB DikTemel Abece" w:eastAsia="Times New Roman" w:cs="TTKB DikTemel Abece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4pt;margin-top:317.75pt;width:28.35pt;height:28.3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iCs/>
                          <w:rFonts w:ascii="TTKB DikTemel Abece" w:hAnsi="TTKB DikTemel Abece" w:eastAsia="Times New Roman" w:cs="TTKB DikTemel Abece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square"/>
              </v:oval>
            </w:pict>
          </mc:Fallback>
        </mc:AlternateContent>
      </w:r>
      <w:r>
        <w:rPr>
          <w:rFonts w:eastAsia="Times New Roman"/>
          <w:b/>
          <w:color w:val="FF0000"/>
          <w:sz w:val="52"/>
          <w:szCs w:val="52"/>
          <w:lang w:eastAsia="en-US"/>
        </w:rPr>
        <w:t xml:space="preserve">   </w:t>
      </w:r>
      <w:r>
        <w:rPr>
          <w:rFonts w:eastAsia="Calibri" w:cs="Calibri" w:ascii="Calibri" w:hAnsi="Calibri"/>
          <w:sz w:val="52"/>
          <w:szCs w:val="52"/>
          <w:lang w:eastAsia="en-US"/>
        </w:rPr>
        <w:t xml:space="preserve">   </w:t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12">
                <wp:simplePos x="0" y="0"/>
                <wp:positionH relativeFrom="margin">
                  <wp:posOffset>140970</wp:posOffset>
                </wp:positionH>
                <wp:positionV relativeFrom="margin">
                  <wp:posOffset>4144010</wp:posOffset>
                </wp:positionV>
                <wp:extent cx="360680" cy="360680"/>
                <wp:effectExtent l="16510" t="16510" r="16510" b="16510"/>
                <wp:wrapTight wrapText="bothSides">
                  <wp:wrapPolygon edited="0">
                    <wp:start x="21638" y="10819"/>
                    <wp:lineTo x="21638" y="12718"/>
                    <wp:lineTo x="21138" y="14584"/>
                    <wp:lineTo x="20189" y="16229"/>
                    <wp:lineTo x="19239" y="17873"/>
                    <wp:lineTo x="17873" y="19239"/>
                    <wp:lineTo x="16229" y="20189"/>
                    <wp:lineTo x="14584" y="21138"/>
                    <wp:lineTo x="12718" y="21638"/>
                    <wp:lineTo x="10819" y="21638"/>
                    <wp:lineTo x="8920" y="21638"/>
                    <wp:lineTo x="7054" y="21138"/>
                    <wp:lineTo x="5410" y="20189"/>
                    <wp:lineTo x="3765" y="19239"/>
                    <wp:lineTo x="2399" y="17873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9" y="3765"/>
                    <wp:lineTo x="3765" y="2399"/>
                    <wp:lineTo x="5410" y="1449"/>
                    <wp:lineTo x="7054" y="500"/>
                    <wp:lineTo x="8920" y="0"/>
                    <wp:lineTo x="10819" y="0"/>
                    <wp:lineTo x="12718" y="0"/>
                    <wp:lineTo x="14584" y="500"/>
                    <wp:lineTo x="16229" y="1449"/>
                    <wp:lineTo x="17873" y="2399"/>
                    <wp:lineTo x="19239" y="3765"/>
                    <wp:lineTo x="20189" y="5410"/>
                    <wp:lineTo x="21138" y="7054"/>
                    <wp:lineTo x="21638" y="8920"/>
                    <wp:lineTo x="21638" y="10819"/>
                    <wp:lineTo x="21638" y="10819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iCs/>
                                <w:rFonts w:ascii="TTKB DikTemel Abece" w:hAnsi="TTKB DikTemel Abece" w:eastAsia="Times New Roman" w:cs="TTKB DikTemel Abece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1pt;margin-top:326.3pt;width:28.35pt;height:28.3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iCs/>
                          <w:rFonts w:ascii="TTKB DikTemel Abece" w:hAnsi="TTKB DikTemel Abece" w:eastAsia="Times New Roman" w:cs="TTKB DikTemel Abece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square"/>
              </v:oval>
            </w:pict>
          </mc:Fallback>
        </mc:AlternateContent>
      </w:r>
      <w:r>
        <w:rPr>
          <w:rFonts w:eastAsia="Times New Roman"/>
          <w:b/>
          <w:color w:val="FF0000"/>
          <w:sz w:val="52"/>
          <w:szCs w:val="52"/>
          <w:lang w:eastAsia="en-US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550545</wp:posOffset>
                </wp:positionV>
                <wp:extent cx="1565910" cy="2095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.65pt;mso-wrap-distance-left:7.05pt;mso-wrap-distance-right:7.05pt;mso-wrap-distance-top:0pt;mso-wrap-distance-bottom:0pt;margin-top:43.35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24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21970</wp:posOffset>
                </wp:positionV>
                <wp:extent cx="1565910" cy="2095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.65pt;mso-wrap-distance-left:7.05pt;mso-wrap-distance-right:7.05pt;mso-wrap-distance-top:0pt;mso-wrap-distance-bottom:0pt;margin-top:41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color w:val="FF0000"/>
          <w:sz w:val="52"/>
          <w:szCs w:val="52"/>
          <w:lang w:eastAsia="en-US"/>
        </w:rPr>
        <w:t xml:space="preserve">    </w:t>
      </w:r>
      <w:r>
        <w:rPr>
          <w:rFonts w:eastAsia="Calibri"/>
          <w:b/>
          <w:color w:val="FF0000"/>
          <w:sz w:val="52"/>
          <w:szCs w:val="52"/>
          <w:lang w:eastAsia="en-US"/>
        </w:rPr>
        <w:t>+</w:t>
      </w:r>
      <w:r>
        <w:rPr>
          <w:rFonts w:eastAsia="Calibri" w:cs="Calibri" w:ascii="Calibri" w:hAnsi="Calibri"/>
          <w:sz w:val="52"/>
          <w:szCs w:val="52"/>
          <w:lang w:eastAsia="en-US"/>
        </w:rPr>
        <w:t xml:space="preserve">                                </w:t>
      </w:r>
      <w:r>
        <w:rPr>
          <w:rFonts w:eastAsia="Calibri"/>
          <w:b/>
          <w:color w:val="FF0000"/>
          <w:sz w:val="52"/>
          <w:szCs w:val="52"/>
          <w:lang w:eastAsia="en-US"/>
        </w:rPr>
        <w:t xml:space="preserve">+                       +   </w:t>
        <w:tab/>
        <w:tab/>
        <w:tab/>
        <w:tab/>
      </w:r>
      <w:r>
        <w:rPr>
          <w:rFonts w:eastAsia="Calibri" w:cs="Calibri" w:ascii="Calibri" w:hAnsi="Calibri"/>
          <w:sz w:val="52"/>
          <w:szCs w:val="52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187950</wp:posOffset>
                </wp:positionH>
                <wp:positionV relativeFrom="paragraph">
                  <wp:posOffset>455295</wp:posOffset>
                </wp:positionV>
                <wp:extent cx="1565910" cy="184467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45.25pt;mso-wrap-distance-left:7.05pt;mso-wrap-distance-right:7.05pt;mso-wrap-distance-top:0pt;mso-wrap-distance-bottom:0pt;margin-top:35.85pt;mso-position-vertical-relative:text;margin-left:408.5pt;mso-position-horizontal-relative:page">
                <v:fill opacity="0f"/>
                <v:textbox inset="0in,0in,0in,0in">
                  <w:txbxContent>
                    <w:tbl>
                      <w:tblPr>
                        <w:tblW w:w="24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vanish/>
          <w:sz w:val="52"/>
          <w:szCs w:val="52"/>
          <w:lang w:eastAsia="en-US"/>
        </w:rPr>
      </w:pPr>
      <w:r>
        <w:rPr>
          <w:rFonts w:eastAsia="Calibri" w:cs="Calibri" w:ascii="Calibri" w:hAnsi="Calibri"/>
          <w:vanish/>
          <w:sz w:val="52"/>
          <w:szCs w:val="5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eastAsia="Calibri" w:cs="Calibri"/>
          <w:vanish/>
          <w:sz w:val="52"/>
          <w:szCs w:val="52"/>
          <w:lang w:eastAsia="en-US"/>
        </w:rPr>
      </w:pPr>
      <w:r>
        <w:rPr>
          <w:rFonts w:eastAsia="Calibri" w:cs="Calibri" w:ascii="Calibri" w:hAnsi="Calibri"/>
          <w:vanish/>
          <w:sz w:val="52"/>
          <w:szCs w:val="5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16">
                <wp:simplePos x="0" y="0"/>
                <wp:positionH relativeFrom="margin">
                  <wp:posOffset>4904105</wp:posOffset>
                </wp:positionH>
                <wp:positionV relativeFrom="margin">
                  <wp:posOffset>7136130</wp:posOffset>
                </wp:positionV>
                <wp:extent cx="360680" cy="360680"/>
                <wp:effectExtent l="16510" t="50800" r="16510" b="66675"/>
                <wp:wrapTight wrapText="bothSides">
                  <wp:wrapPolygon edited="0">
                    <wp:start x="21638" y="10819"/>
                    <wp:lineTo x="21638" y="12718"/>
                    <wp:lineTo x="21138" y="14584"/>
                    <wp:lineTo x="20189" y="16229"/>
                    <wp:lineTo x="19239" y="17873"/>
                    <wp:lineTo x="17873" y="19239"/>
                    <wp:lineTo x="16229" y="20189"/>
                    <wp:lineTo x="14584" y="21138"/>
                    <wp:lineTo x="12718" y="21638"/>
                    <wp:lineTo x="10819" y="21638"/>
                    <wp:lineTo x="8920" y="21638"/>
                    <wp:lineTo x="7054" y="21138"/>
                    <wp:lineTo x="5410" y="20189"/>
                    <wp:lineTo x="3765" y="19239"/>
                    <wp:lineTo x="2399" y="17873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9" y="3765"/>
                    <wp:lineTo x="3765" y="2399"/>
                    <wp:lineTo x="5410" y="1449"/>
                    <wp:lineTo x="7054" y="500"/>
                    <wp:lineTo x="8920" y="0"/>
                    <wp:lineTo x="10819" y="0"/>
                    <wp:lineTo x="12718" y="0"/>
                    <wp:lineTo x="14584" y="500"/>
                    <wp:lineTo x="16229" y="1449"/>
                    <wp:lineTo x="17873" y="2399"/>
                    <wp:lineTo x="19239" y="3765"/>
                    <wp:lineTo x="20189" y="5410"/>
                    <wp:lineTo x="21138" y="7054"/>
                    <wp:lineTo x="21638" y="8920"/>
                    <wp:lineTo x="21638" y="10819"/>
                    <wp:lineTo x="21638" y="10819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iCs/>
                                <w:rFonts w:ascii="TTKB DikTemel Abece" w:hAnsi="TTKB DikTemel Abece" w:eastAsia="Times New Roman" w:cs="TTKB DikTemel Abece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15pt;margin-top:561.9pt;width:28.35pt;height:28.3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iCs/>
                          <w:rFonts w:ascii="TTKB DikTemel Abece" w:hAnsi="TTKB DikTemel Abece" w:eastAsia="Times New Roman" w:cs="TTKB DikTemel Abece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17">
                <wp:simplePos x="0" y="0"/>
                <wp:positionH relativeFrom="margin">
                  <wp:posOffset>2760980</wp:posOffset>
                </wp:positionH>
                <wp:positionV relativeFrom="margin">
                  <wp:posOffset>7136130</wp:posOffset>
                </wp:positionV>
                <wp:extent cx="360680" cy="360680"/>
                <wp:effectExtent l="16510" t="15875" r="16510" b="16510"/>
                <wp:wrapTight wrapText="bothSides">
                  <wp:wrapPolygon edited="0">
                    <wp:start x="21638" y="10819"/>
                    <wp:lineTo x="21638" y="12718"/>
                    <wp:lineTo x="21138" y="14584"/>
                    <wp:lineTo x="20189" y="16229"/>
                    <wp:lineTo x="19239" y="17873"/>
                    <wp:lineTo x="17873" y="19239"/>
                    <wp:lineTo x="16229" y="20189"/>
                    <wp:lineTo x="14584" y="21138"/>
                    <wp:lineTo x="12718" y="21638"/>
                    <wp:lineTo x="10819" y="21638"/>
                    <wp:lineTo x="8920" y="21638"/>
                    <wp:lineTo x="7054" y="21138"/>
                    <wp:lineTo x="5410" y="20189"/>
                    <wp:lineTo x="3765" y="19239"/>
                    <wp:lineTo x="2399" y="17873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9" y="3765"/>
                    <wp:lineTo x="3765" y="2399"/>
                    <wp:lineTo x="5410" y="1449"/>
                    <wp:lineTo x="7054" y="500"/>
                    <wp:lineTo x="8920" y="0"/>
                    <wp:lineTo x="10819" y="0"/>
                    <wp:lineTo x="12718" y="0"/>
                    <wp:lineTo x="14584" y="500"/>
                    <wp:lineTo x="16229" y="1449"/>
                    <wp:lineTo x="17873" y="2399"/>
                    <wp:lineTo x="19239" y="3765"/>
                    <wp:lineTo x="20189" y="5410"/>
                    <wp:lineTo x="21138" y="7054"/>
                    <wp:lineTo x="21638" y="8920"/>
                    <wp:lineTo x="21638" y="10819"/>
                    <wp:lineTo x="21638" y="10819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iCs/>
                                <w:rFonts w:ascii="TTKB DikTemel Abece" w:hAnsi="TTKB DikTemel Abece" w:eastAsia="Times New Roman" w:cs="TTKB DikTemel Abece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pt;margin-top:561.9pt;width:28.35pt;height:28.3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iCs/>
                          <w:rFonts w:ascii="TTKB DikTemel Abece" w:hAnsi="TTKB DikTemel Abece" w:eastAsia="Times New Roman" w:cs="TTKB DikTemel Abece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/>
          <w:b/>
          <w:color w:val="FF0000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52"/>
          <w:szCs w:val="52"/>
          <w:lang w:eastAsia="en-US"/>
        </w:rPr>
      </w:pPr>
      <w:r>
        <w:rPr>
          <w:rFonts w:eastAsia="Times New Roman"/>
          <w:b/>
          <w:color w:val="FF0000"/>
          <w:sz w:val="52"/>
          <w:szCs w:val="52"/>
          <w:lang w:eastAsia="en-US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52"/>
          <w:szCs w:val="5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15">
                <wp:simplePos x="0" y="0"/>
                <wp:positionH relativeFrom="margin">
                  <wp:posOffset>173355</wp:posOffset>
                </wp:positionH>
                <wp:positionV relativeFrom="margin">
                  <wp:posOffset>6944360</wp:posOffset>
                </wp:positionV>
                <wp:extent cx="360680" cy="360680"/>
                <wp:effectExtent l="15875" t="50800" r="16510" b="66675"/>
                <wp:wrapTight wrapText="bothSides">
                  <wp:wrapPolygon edited="0">
                    <wp:start x="21638" y="10819"/>
                    <wp:lineTo x="21638" y="12718"/>
                    <wp:lineTo x="21138" y="14584"/>
                    <wp:lineTo x="20189" y="16229"/>
                    <wp:lineTo x="19239" y="17873"/>
                    <wp:lineTo x="17873" y="19239"/>
                    <wp:lineTo x="16229" y="20189"/>
                    <wp:lineTo x="14584" y="21138"/>
                    <wp:lineTo x="12718" y="21638"/>
                    <wp:lineTo x="10819" y="21638"/>
                    <wp:lineTo x="8920" y="21638"/>
                    <wp:lineTo x="7054" y="21138"/>
                    <wp:lineTo x="5410" y="20189"/>
                    <wp:lineTo x="3765" y="19239"/>
                    <wp:lineTo x="2399" y="17873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9" y="3765"/>
                    <wp:lineTo x="3765" y="2399"/>
                    <wp:lineTo x="5410" y="1449"/>
                    <wp:lineTo x="7054" y="500"/>
                    <wp:lineTo x="8920" y="0"/>
                    <wp:lineTo x="10819" y="0"/>
                    <wp:lineTo x="12718" y="0"/>
                    <wp:lineTo x="14584" y="500"/>
                    <wp:lineTo x="16229" y="1449"/>
                    <wp:lineTo x="17873" y="2399"/>
                    <wp:lineTo x="19239" y="3765"/>
                    <wp:lineTo x="20189" y="5410"/>
                    <wp:lineTo x="21138" y="7054"/>
                    <wp:lineTo x="21638" y="8920"/>
                    <wp:lineTo x="21638" y="10819"/>
                    <wp:lineTo x="21638" y="10819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iCs/>
                                <w:rFonts w:ascii="TTKB DikTemel Abece" w:hAnsi="TTKB DikTemel Abece" w:eastAsia="Times New Roman" w:cs="TTKB DikTemel Abece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65pt;margin-top:546.8pt;width:28.35pt;height:28.3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iCs/>
                          <w:rFonts w:ascii="TTKB DikTemel Abece" w:hAnsi="TTKB DikTemel Abece" w:eastAsia="Times New Roman" w:cs="TTKB DikTemel Abece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rFonts w:eastAsia="Calibri"/>
          <w:b/>
          <w:color w:val="FF0000"/>
          <w:sz w:val="52"/>
          <w:szCs w:val="52"/>
          <w:lang w:eastAsia="en-US"/>
        </w:rPr>
        <w:t>+</w:t>
        <w:tab/>
        <w:tab/>
        <w:tab/>
      </w:r>
      <w:r>
        <w:rPr>
          <w:rFonts w:eastAsia="Calibri" w:cs="Calibri" w:ascii="Calibri" w:hAnsi="Calibri"/>
          <w:sz w:val="52"/>
          <w:szCs w:val="52"/>
          <w:lang w:eastAsia="en-US"/>
        </w:rPr>
        <w:t xml:space="preserve">                   </w:t>
      </w:r>
      <w:r>
        <w:rPr>
          <w:rFonts w:eastAsia="Calibri"/>
          <w:b/>
          <w:color w:val="FF0000"/>
          <w:sz w:val="52"/>
          <w:szCs w:val="52"/>
          <w:lang w:eastAsia="en-US"/>
        </w:rPr>
        <w:t>+</w:t>
      </w:r>
      <w:r>
        <w:rPr>
          <w:rFonts w:eastAsia="Calibri" w:cs="Calibri" w:ascii="Calibri" w:hAnsi="Calibri"/>
          <w:sz w:val="52"/>
          <w:szCs w:val="52"/>
          <w:lang w:eastAsia="en-US"/>
        </w:rPr>
        <w:t xml:space="preserve"> </w:t>
        <w:tab/>
        <w:tab/>
        <w:tab/>
        <w:tab/>
        <w:t xml:space="preserve">       </w:t>
      </w:r>
      <w:r>
        <w:rPr>
          <w:rFonts w:eastAsia="Calibri"/>
          <w:b/>
          <w:color w:val="FF0000"/>
          <w:sz w:val="52"/>
          <w:szCs w:val="52"/>
          <w:lang w:eastAsia="en-US"/>
        </w:rPr>
        <w:t>+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58800</wp:posOffset>
                </wp:positionH>
                <wp:positionV relativeFrom="paragraph">
                  <wp:posOffset>287655</wp:posOffset>
                </wp:positionV>
                <wp:extent cx="1565910" cy="20955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.65pt;mso-wrap-distance-left:7.05pt;mso-wrap-distance-right:7.05pt;mso-wrap-distance-top:0pt;mso-wrap-distance-bottom:0pt;margin-top:22.65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24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149850</wp:posOffset>
                </wp:positionH>
                <wp:positionV relativeFrom="paragraph">
                  <wp:posOffset>276860</wp:posOffset>
                </wp:positionV>
                <wp:extent cx="1565910" cy="20955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.65pt;mso-wrap-distance-left:7.05pt;mso-wrap-distance-right:7.05pt;mso-wrap-distance-top:0pt;mso-wrap-distance-bottom:0pt;margin-top:21.8pt;mso-position-vertical-relative:text;margin-left:405.5pt;mso-position-horizontal-relative:page">
                <v:fill opacity="0f"/>
                <v:textbox inset="0in,0in,0in,0in">
                  <w:txbxContent>
                    <w:tbl>
                      <w:tblPr>
                        <w:tblW w:w="24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rFonts w:eastAsia="Calibri" w:cs="Calibri" w:ascii="Calibri" w:hAnsi="Calibri"/>
          <w:sz w:val="52"/>
          <w:szCs w:val="5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1565910" cy="184467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5F497A"/>
                                    <w:left w:val="single" w:sz="12" w:space="0" w:color="5F497A"/>
                                    <w:bottom w:val="single" w:sz="12" w:space="0" w:color="5F497A"/>
                                    <w:right w:val="single" w:sz="12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TKB DikTemel Abece" w:hAnsi="TTKB DikTemel Abece" w:eastAsia="Calibri" w:cs="TTKB DikTemel Abece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Temel Abece" w:ascii="TTKB DikTemel Abece" w:hAnsi="TTKB DikTemel Abece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45.25pt;mso-wrap-distance-left:7.05pt;mso-wrap-distance-right:7.05pt;mso-wrap-distance-top:0pt;mso-wrap-distance-bottom:0pt;margin-top:20.3pt;mso-position-vertical-relative:text;margin-left:2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5F497A"/>
                              <w:left w:val="single" w:sz="12" w:space="0" w:color="5F497A"/>
                              <w:bottom w:val="single" w:sz="12" w:space="0" w:color="5F497A"/>
                              <w:right w:val="single" w:sz="12" w:space="0" w:color="5F497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TTKB DikTemel Abece" w:hAnsi="TTKB DikTemel Abece" w:eastAsia="Calibri" w:cs="TTKB DikTemel Abece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Temel Abece" w:ascii="TTKB DikTemel Abece" w:hAnsi="TTKB DikTemel Abece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rFonts w:eastAsia="Calibri" w:cs="Calibri" w:ascii="Calibri" w:hAnsi="Calibri"/>
          <w:sz w:val="52"/>
          <w:szCs w:val="52"/>
          <w:lang w:eastAsia="en-US"/>
        </w:rPr>
        <w:tab/>
      </w:r>
    </w:p>
    <w:sectPr>
      <w:type w:val="nextPage"/>
      <w:pgSz w:w="11906" w:h="16838"/>
      <w:pgMar w:left="567" w:right="282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  <w:font w:name="Calibri">
    <w:charset w:val="a2"/>
    <w:family w:val="swiss"/>
    <w:pitch w:val="variable"/>
  </w:font>
  <w:font w:name="TTKB DikTemel Abece"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33:00Z</dcterms:created>
  <dc:creator>DELL</dc:creator>
  <dc:description/>
  <dc:language>en-US</dc:language>
  <cp:lastModifiedBy>user</cp:lastModifiedBy>
  <cp:lastPrinted>2020-02-14T20:11:00Z</cp:lastPrinted>
  <dcterms:modified xsi:type="dcterms:W3CDTF">2020-02-14T17:11:00Z</dcterms:modified>
  <cp:revision>35</cp:revision>
  <dc:subject/>
  <dc:title/>
</cp:coreProperties>
</file>