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6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b/>
          <w:sz w:val="26"/>
          <w:szCs w:val="26"/>
        </w:rPr>
        <w:t>ÇIKARMA İŞLEMİNDE VERİLMEYENİ  BULMA    İLE  İLGİLİ PROBLEM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Bir çıkarma işleminde eksilen  sayı 65,çıkan sayı 34 ise fark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48 sayfalık hikaye kitabının 23 sayfasını okudum.Okunacak kaç sayfa kaldı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Köylü pazara 73 tane yumurta getirdi.yumurtaların 39 tanesini sattı.Geriye kaç tane yumurta kaldı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Bugün 10 yaşında olan bir çocuk 3 yıl önce kaç yaşında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Bir çıkarma işleminde çıkan sayı 35,fark 28 ise,eksilen say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Bir çıkarma işleminde çıkan sayı 34,fark 19 ise ,eksilen say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45 doğal sayısından hangi doğal sayıyı çıkarırsam,fark 13 olu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Bir çıkarma işleminde eksilen sayı 37,fark 13 ise,çıkan say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Bir çıkarma işleminde eksilen sayı 61 , fark 25’dir.Çıkan sayı kaçtır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Bir çıkarma işleminde çıkan sayı 36,fark 27 ise ,eksilen sayı kaçtır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sz w:val="26"/>
          <w:szCs w:val="26"/>
        </w:rPr>
        <w:t>11. 68 doğal sayısından hangi doğal sayıyı çıkarırsam,fark 42 olur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36"/>
          <w:szCs w:val="36"/>
        </w:rPr>
      </w:pPr>
      <w:r>
        <w:rPr>
          <w:rFonts w:eastAsia="Kayra Aydin;Trebuchet MS" w:cs="Kayra Aydin;Trebuchet MS" w:ascii="Kayra Aydin;Trebuchet MS" w:hAnsi="Kayra Aydin;Trebuchet MS"/>
          <w:sz w:val="36"/>
          <w:szCs w:val="36"/>
        </w:rPr>
        <w:t xml:space="preserve">    </w:t>
      </w:r>
      <w:r>
        <w:rPr>
          <w:rFonts w:eastAsia="Calibri"/>
          <w:b/>
          <w:szCs w:val="22"/>
          <w:lang w:eastAsia="en-US"/>
        </w:rPr>
        <w:t>NOKTALAMA  İŞARETLERİ TEST  - 1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Aşağıdaki cümlelerin sonuna uygun noktala -ma işaretlerini  koyunuz.</w:t>
      </w:r>
      <w:r>
        <w:rPr>
          <w:rFonts w:eastAsia="Calibri"/>
          <w:b/>
          <w:szCs w:val="22"/>
          <w:lang w:eastAsia="en-US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1 - Akşama ne  pişirsem  Ali  (   )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 - Bilgisayar kullanmayı çok severim (    )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 – Topladı (   )                                                </w:t>
      </w:r>
    </w:p>
    <w:p>
      <w:pPr>
        <w:pStyle w:val="Normal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4 – Zehra , saçına  kurdele takar mısın (   )      </w:t>
      </w:r>
    </w:p>
    <w:p>
      <w:pPr>
        <w:pStyle w:val="Normal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5 – Aaaa (  ) Sen  ne  söylediğinin  farkında  mısın (    )                                                                                                            6 – Eyvahh (   ) Çocuk  yere düştü (   )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7-  Rabia  akşam  sütünü  içti mi   (   )                                         </w:t>
      </w:r>
    </w:p>
    <w:p>
      <w:pPr>
        <w:pStyle w:val="Normal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8 – Atakan  matematik ödevini  doğru yapmamış  (    )                                             </w:t>
      </w:r>
    </w:p>
    <w:p>
      <w:pPr>
        <w:pStyle w:val="Normal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 xml:space="preserve">9 –  Geldi mi  (    )                                        </w:t>
      </w:r>
    </w:p>
    <w:p>
      <w:pPr>
        <w:pStyle w:val="Normal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10-  Çabuk  sınıfa  girin (   )                           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1 – Kapıyı kim çaldı (   )                                                   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12 – Cumartesi  günü dayımlara  gittik.</w:t>
      </w:r>
    </w:p>
    <w:p>
      <w:pPr>
        <w:pStyle w:val="Normal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</w:t>
      </w:r>
      <w:r>
        <w:rPr>
          <w:rFonts w:eastAsia="Calibri"/>
          <w:szCs w:val="22"/>
          <w:lang w:eastAsia="en-US"/>
        </w:rPr>
        <w:t xml:space="preserve">SORULAR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1-Akşam yemekte çorba (  )  pilav  (  ) fasulye  yedik (  )     Bu  cümlede (  ) içlerine sırayla  neler  yazılmalıdır ?                          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</w:t>
      </w:r>
      <w:r>
        <w:rPr>
          <w:rFonts w:eastAsia="Calibri"/>
          <w:szCs w:val="22"/>
          <w:lang w:eastAsia="en-US"/>
        </w:rPr>
        <w:t xml:space="preserve">a ) ( . ) ( , ) ( . )                  b ) ( , ) ( , ) ( . )         c ) ( , ) ( , ) ( ? )                            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2- “ Gökçe  Emrah ve  Dilan  ödevleri çok güzel yapmışlar.” Cümlesinde  hangi sözcükten sonra virgül konulmalıdır ?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a ) Gökçe       b ) Emrah         c ) Dilan </w:t>
      </w:r>
    </w:p>
    <w:p>
      <w:pPr>
        <w:pStyle w:val="Normal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28575</wp:posOffset>
                </wp:positionV>
                <wp:extent cx="3818890" cy="321945"/>
                <wp:effectExtent l="26225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880" cy="321840"/>
                        </a:xfrm>
                        <a:prstGeom prst="wedgeRectCallout">
                          <a:avLst>
                            <a:gd name="adj1" fmla="val -56101"/>
                            <a:gd name="adj2" fmla="val 37574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ngi cümlenin sonuna soru işareti  koymalıyız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dd8c2" stroked="t" o:allowincell="f" style="position:absolute;margin-left:88.65pt;margin-top:2.25pt;width:300.65pt;height:2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ngi cümlenin sonuna soru işareti  koymalıyız ?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Cs w:val="22"/>
          <w:lang w:eastAsia="en-US"/>
        </w:rPr>
        <w:t xml:space="preserve">3-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75640" cy="75501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a ) Taner  çarşıdan   eve  geldi mi     b )  Cevaplar  doğru mu değil mi bilemiyorum    c ) Amann   boşver </w:t>
      </w:r>
    </w:p>
    <w:p>
      <w:pPr>
        <w:pStyle w:val="Normal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4- Tarihlerin yazımında  yıl , ay , gün belirten  sayıların  yanına hangi  noktalama işareti  konulmalıdır ?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 xml:space="preserve">A )  nokta       B )  virgül       C )  kısa çizgi   </w: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190500</wp:posOffset>
                </wp:positionV>
                <wp:extent cx="1863725" cy="352425"/>
                <wp:effectExtent l="5715" t="5715" r="3422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352440"/>
                        </a:xfrm>
                        <a:prstGeom prst="wedgeRectCallout">
                          <a:avLst>
                            <a:gd name="adj1" fmla="val 68296"/>
                            <a:gd name="adj2" fmla="val -9458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yy    bana   bak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15pt;width:146.7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yy    bana   bakın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2"/>
          <w:lang w:eastAsia="en-US"/>
        </w:rPr>
        <w:t xml:space="preserve">                                               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76910" cy="86042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eastAsia="en-US"/>
        </w:rPr>
        <w:t xml:space="preserve">                                 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4- Yukarıdaki cümlenin  sonuna  hangi noktalama  işareti   konulmalıdır ?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szCs w:val="22"/>
          <w:lang w:eastAsia="en-US"/>
        </w:rPr>
        <w:t>A  ) Nokta    B )  Ünlem      C ) Soru işareti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- “ Sol  tarafa  yürü  (  )  biraz  ilerideki 1 (   ) sokağa  girince  okulu görürsün (   )” Cümlesinde parantez içlerine sırayla  hangi  noktalama  işaretleri  konur ?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szCs w:val="22"/>
          <w:lang w:eastAsia="en-US"/>
        </w:rPr>
        <w:t xml:space="preserve">A ) ( . )  (  . )   ( . )        B ) ( , )  ( . )   ( . )      C ) ( ! )  ( , )   (  ? )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</w:t>
      </w:r>
      <w:r>
        <w:rPr>
          <w:rFonts w:eastAsia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647065" cy="580390"/>
            <wp:effectExtent l="0" t="0" r="0" b="0"/>
            <wp:docPr id="5" name="Resim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eastAsia="en-US"/>
        </w:rPr>
        <w:t xml:space="preserve">              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6- “Geçen ay oynanan Türkiye (  ) Yunanistan maçında 3 (  ) golü  Arda  mı  attı (    )”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*Yukarıdaki  cümlede  parantez  içlerine sırayla hangi  noktalama  işaretleri  konur ?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szCs w:val="22"/>
          <w:lang w:eastAsia="en-US"/>
        </w:rPr>
        <w:t xml:space="preserve">A  ) ( - ) ( . ) ( ? )            B  ) ( , ) ( . )  ( . )            C  )  ( - ) ( - ) ( . )   </w:t>
      </w:r>
    </w:p>
    <w:p>
      <w:pPr>
        <w:pStyle w:val="Normal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-Aşağıdakilerden hangisi matematik  işlem-lerinde kullanılan noktalama işaretidir ?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 ) iki nokta ( : )     B ) soru işareti (  ? )                               C ) ünlem işareti ( ! 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9- Hangi cümlenin sonuna “</w:t>
      </w:r>
      <w:r>
        <w:rPr>
          <w:rFonts w:eastAsia="Calibri"/>
          <w:b/>
          <w:szCs w:val="22"/>
          <w:lang w:eastAsia="en-US"/>
        </w:rPr>
        <w:t>nokta“ koymayız?</w:t>
      </w:r>
      <w:r>
        <w:rPr>
          <w:rFonts w:eastAsia="Calibri"/>
          <w:szCs w:val="22"/>
          <w:lang w:eastAsia="en-US"/>
        </w:rPr>
        <w:t xml:space="preserve">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 )  Seni  görünce  şaşırdım     B ) Akşam  size  kim  gelecek      C ) Dün  gece  yatmadan  sütümü  içtim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10-“ Ahmet ,  Cemi  görünce  ne  yapacağını şaşırmış. “  Cümlesindeki  yazım  yanlışı  hangisidir ?                                            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rFonts w:eastAsia="Calibri"/>
          <w:szCs w:val="22"/>
          <w:lang w:eastAsia="en-US"/>
        </w:rPr>
        <w:t xml:space="preserve">A ) Ahmet  kelimesinden  sonraki  virgül kalkmalıdır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rFonts w:eastAsia="Calibri"/>
          <w:szCs w:val="22"/>
          <w:lang w:eastAsia="en-US"/>
        </w:rPr>
        <w:t xml:space="preserve">B ) Cemi  kelimesi Cem ‘i olarak yazılmalıdır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rFonts w:eastAsia="Calibri"/>
          <w:szCs w:val="22"/>
          <w:lang w:eastAsia="en-US"/>
        </w:rPr>
        <w:t>C ) Cümlenin sonuna soru işareti ( ? ) konulmalıdır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1-Aşağıdaki  cümlelerin  hangisinin  sonuna yanlış noktalama işareti konulmuştur ?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 xml:space="preserve">A )Annemin yaptığı bütün  yemekler güzeldir.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 xml:space="preserve">B ) Sevmiyor  musun  bu güzel  yemeği.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C ) Yemeklerin  hepsini  tamamen  bitirmiş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2555</wp:posOffset>
                </wp:positionH>
                <wp:positionV relativeFrom="paragraph">
                  <wp:posOffset>102235</wp:posOffset>
                </wp:positionV>
                <wp:extent cx="3388995" cy="311785"/>
                <wp:effectExtent l="188595" t="5715" r="5080" b="106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311760"/>
                        </a:xfrm>
                        <a:prstGeom prst="wedgeRectCallout">
                          <a:avLst>
                            <a:gd name="adj1" fmla="val -54925"/>
                            <a:gd name="adj2" fmla="val 9879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  ödevi  yapmada kim bana  yardım  edec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09.65pt;margin-top:8.05pt;width:266.8pt;height:2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  ödevi  yapmada kim bana  yardım  edecek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Cs w:val="22"/>
          <w:lang w:eastAsia="en-US"/>
        </w:rPr>
        <w:t>12-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857250" cy="665480"/>
            <wp:effectExtent l="0" t="0" r="0" b="0"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en-US"/>
        </w:rPr>
        <w:t xml:space="preserve">    Yukarıdaki  konuşmanın sonuna hangi noktalama  işareti  konulmalıdır ?                                             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</w:t>
      </w:r>
      <w:r>
        <w:rPr>
          <w:rFonts w:eastAsia="Calibri"/>
          <w:szCs w:val="22"/>
          <w:lang w:eastAsia="en-US"/>
        </w:rPr>
        <w:t xml:space="preserve">A )  nokta     B ) soru işareti     C ) ünlem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3- “ Babam , Ankara (  ) Kırşehir arası  180 km ‘lik yolu  üç saatte  gelmiş  (   ) “cümlesin-dek  parantez içlerine  sırayla hangi noktala- ma  işaretleri  nelerdir ?            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>A ) ( . ) ( . )     B ) ( , ) (  ? )      C ) ( - ) ( . 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60" w:hanging="0"/>
        <w:rPr/>
      </w:pPr>
      <w:r>
        <w:rPr>
          <w:rFonts w:eastAsia="Calibri"/>
          <w:szCs w:val="22"/>
          <w:lang w:eastAsia="en-US"/>
        </w:rPr>
        <w:t xml:space="preserve">14- “ Aleyna   Umut   Harun  ve  Serkan  aynı  otobüse  bindi .” Yukarıdaki  cümlede  kaç  tane virgül  kullanılmalıdır ?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</w:t>
      </w:r>
      <w:r>
        <w:rPr>
          <w:rFonts w:eastAsia="Calibri"/>
          <w:szCs w:val="22"/>
          <w:lang w:eastAsia="en-US"/>
        </w:rPr>
        <w:t xml:space="preserve">A )  1           B )  2             C )  3 </w:t>
      </w:r>
    </w:p>
    <w:p>
      <w:pPr>
        <w:pStyle w:val="Normal"/>
        <w:ind w:left="60" w:hanging="0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                             </w:t>
      </w:r>
    </w:p>
    <w:p>
      <w:pPr>
        <w:pStyle w:val="Normal"/>
        <w:ind w:left="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5- Aşağıdaki  kelimelere  gelen eklerden hangisi  doğru   ayrılmıştır ?                                        </w:t>
      </w:r>
    </w:p>
    <w:p>
      <w:pPr>
        <w:pStyle w:val="Normal"/>
        <w:ind w:left="60" w:hanging="0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</w:t>
      </w:r>
      <w:r>
        <w:rPr>
          <w:rFonts w:eastAsia="Calibri"/>
          <w:szCs w:val="22"/>
          <w:lang w:eastAsia="en-US"/>
        </w:rPr>
        <w:t xml:space="preserve">A )Mehmet’ ler    B )  İzmir ‘li   C) Kemal ‘de    </w:t>
      </w:r>
    </w:p>
    <w:p>
      <w:pPr>
        <w:pStyle w:val="Normal"/>
        <w:ind w:left="60" w:hanging="0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rFonts w:eastAsia="Calibri"/>
          <w:szCs w:val="22"/>
          <w:lang w:eastAsia="en-US"/>
        </w:rPr>
        <w:t xml:space="preserve">1.Bakkala  kim gidecek                                     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rFonts w:eastAsia="Calibri"/>
          <w:szCs w:val="22"/>
          <w:lang w:eastAsia="en-US"/>
        </w:rPr>
        <w:t xml:space="preserve">2. Off, çok  acıyor          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rFonts w:eastAsia="Calibri"/>
          <w:szCs w:val="22"/>
          <w:lang w:eastAsia="en-US"/>
        </w:rPr>
        <w:t xml:space="preserve">3. İlk  defa  denize giriyorum   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-Yukarıdaki cümlelerden hangisinin  sonuna (nokta ) konulmalıdır ?</w:t>
      </w:r>
    </w:p>
    <w:p>
      <w:pPr>
        <w:pStyle w:val="Normal"/>
        <w:ind w:left="60" w:hanging="0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</w:t>
      </w:r>
      <w:r>
        <w:rPr>
          <w:rFonts w:eastAsia="Calibri"/>
          <w:szCs w:val="22"/>
          <w:lang w:eastAsia="en-US"/>
        </w:rPr>
        <w:t>A ) 1                 B ) 2               C )   3</w:t>
      </w:r>
    </w:p>
    <w:p>
      <w:pPr>
        <w:pStyle w:val="Normal"/>
        <w:ind w:left="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60" w:hanging="0"/>
        <w:rPr/>
      </w:pPr>
      <w:r>
        <w:rPr>
          <w:rFonts w:eastAsia="Calibri"/>
          <w:szCs w:val="22"/>
          <w:lang w:eastAsia="en-US"/>
        </w:rPr>
        <w:t xml:space="preserve">17-Aşağıdaki  cümlelerin  hangisinde   yazım </w:t>
      </w:r>
      <w:r>
        <w:rPr>
          <w:rFonts w:eastAsia="Calibri"/>
          <w:b/>
          <w:szCs w:val="22"/>
          <w:lang w:eastAsia="en-US"/>
        </w:rPr>
        <w:t>yanlışlığı  vardır ?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ind w:left="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A ) Şule , kedisi  Minnoş ‘a  süt  vermeyi  as-la  unutmaz.  </w:t>
      </w:r>
    </w:p>
    <w:p>
      <w:pPr>
        <w:pStyle w:val="Normal"/>
        <w:ind w:left="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B ) Herkes   eşyalarını  dışarı  çıkarsın.                          </w:t>
      </w:r>
    </w:p>
    <w:p>
      <w:pPr>
        <w:pStyle w:val="Normal"/>
        <w:ind w:left="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C ) Dün  okulda  neler oldu  biliyormusun?</w:t>
      </w:r>
    </w:p>
    <w:p>
      <w:pPr>
        <w:pStyle w:val="Normal"/>
        <w:ind w:left="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8-Aşağıdaki cümlelerin  hangisinin sonuna nokta (. )  konulmaz ?</w:t>
      </w:r>
    </w:p>
    <w:p>
      <w:pPr>
        <w:pStyle w:val="Normal"/>
        <w:ind w:left="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A )  Aldınmı      B )  Başladı       C )  Geldik  </w:t>
      </w:r>
    </w:p>
    <w:p>
      <w:pPr>
        <w:pStyle w:val="Normal"/>
        <w:ind w:left="6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60" w:hanging="0"/>
        <w:rPr>
          <w:rFonts w:eastAsia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265</wp:posOffset>
                </wp:positionH>
                <wp:positionV relativeFrom="paragraph">
                  <wp:posOffset>30480</wp:posOffset>
                </wp:positionV>
                <wp:extent cx="4020185" cy="454660"/>
                <wp:effectExtent l="20066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120" cy="454680"/>
                        </a:xfrm>
                        <a:prstGeom prst="wedgeRectCallout">
                          <a:avLst>
                            <a:gd name="adj1" fmla="val -54550"/>
                            <a:gd name="adj2" fmla="val 30726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ğlıklı  olmak dengeli  beslenmeye önem  vermeliy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16.95pt;margin-top:2.4pt;width:316.5pt;height:3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ğlıklı  olmak dengeli  beslenmeye önem  vermeliyiz.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Cs w:val="22"/>
          <w:lang w:eastAsia="en-US"/>
        </w:rPr>
        <w:t>19-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866775" cy="6661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Yukarıdaki cümlede nasıl  bir  yazım yanlışlığı yapılmıştır ?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A ) Cümlenin sonuna ünlem (!) işareti konulmalıdır.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B ) Cümlenin sonuna ( : ) işareti konulmalıdır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C ) Cümlenin ilk harfi büyük yazılmalıdır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20- Aşağıdaki  kelimelerden  hangisinin yazılışı  yanlıştır ?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 ) kırşehir     B ) Almanya    C )  Van  Gölü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ascii="Comic Sans MS" w:hAnsi="Comic Sans MS" w:eastAsia="Comic Sans MS" w:cs="Comic Sans MS"/>
          <w:szCs w:val="22"/>
          <w:lang w:eastAsia="en-US"/>
        </w:rPr>
      </w:pPr>
      <w:r>
        <w:rPr>
          <w:rFonts w:eastAsia="Comic Sans MS" w:cs="Comic Sans MS" w:ascii="Comic Sans MS" w:hAnsi="Comic Sans MS"/>
          <w:szCs w:val="22"/>
          <w:lang w:eastAsia="en-US"/>
        </w:rPr>
        <w:t xml:space="preserve"> 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 Aydin">
    <w:altName w:val="Trebuchet MS"/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hyperlink" Target="http://images.google.com.tr/imgres?imgurl=http://yhs.cumhuriyet.com.tr/medya.php?mn=9036&amp;imgrefurl=http://yhs.cumhuriyet.com.tr/?hn=66912&amp;usg=__B7symOE1u2f6c2Ohwj7hyYfgBA4=&amp;h=254&amp;w=300&amp;sz=24&amp;hl=tr&amp;start=116&amp;um=1&amp;tbnid=Aisn36qli64F_M:&amp;tbnh=98&amp;tbnw=116&amp;prev=/images?q=arda+turan&amp;ndsp=20&amp;hl=tr&amp;rlz=1R2ADFA_trTR341&amp;sa=N&amp;start=100&amp;um=1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8:00Z</dcterms:created>
  <dc:creator/>
  <dc:description/>
  <cp:keywords/>
  <dc:language>en-US</dc:language>
  <cp:lastModifiedBy>DELL</cp:lastModifiedBy>
  <cp:lastPrinted>2007-05-08T06:29:00Z</cp:lastPrinted>
  <dcterms:modified xsi:type="dcterms:W3CDTF">2013-03-12T19:03:00Z</dcterms:modified>
  <cp:revision>3</cp:revision>
  <dc:subject/>
  <dc:title>2</dc:title>
</cp:coreProperties>
</file>