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İHİNDEN ÇIKARMA İŞLEMİ</w:t>
      </w:r>
    </w:p>
    <w:p>
      <w:pPr>
        <w:pStyle w:val="Normal"/>
        <w:rPr>
          <w:rFonts w:ascii="ALFABET98" w:hAnsi="ALFABET98" w:cs="ALFABET98"/>
          <w:color w:val="000000"/>
          <w:sz w:val="36"/>
          <w:szCs w:val="36"/>
          <w:lang w:val="en-US" w:eastAsia="en-US"/>
        </w:rPr>
      </w:pPr>
      <w:r>
        <w:rPr>
          <w:rFonts w:cs="ALFABET98" w:ascii="ALFABET98" w:hAnsi="ALFABET98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6193790" cy="2952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2952000"/>
                          <a:chOff x="0" y="0"/>
                          <a:chExt cx="6193800" cy="29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71" t="3421" r="0" b="0"/>
                          <a:stretch/>
                        </pic:blipFill>
                        <pic:spPr>
                          <a:xfrm>
                            <a:off x="0" y="0"/>
                            <a:ext cx="619380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84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3pt;width:487.7pt;height:232.45pt" coordorigin="120,86" coordsize="9754,4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86;width:9753;height:4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0;top:86;width:469;height:556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4610</wp:posOffset>
                </wp:positionV>
                <wp:extent cx="40449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5pt;margin-top:4.3pt;width:31.8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rPr>
          <w:rFonts w:ascii="ALFABET98" w:hAnsi="ALFABET98" w:cs="AvantGardeAlfabeBook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</w:r>
    </w:p>
    <w:p>
      <w:pPr>
        <w:pStyle w:val="Normal"/>
        <w:jc w:val="center"/>
        <w:rPr>
          <w:rFonts w:ascii="ALFABET98" w:hAnsi="ALFABET98" w:cs="ALFABET98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  <w:t>Tablolardaki çıkarma işlemlerini zihinden yapınız</w:t>
      </w:r>
    </w:p>
    <w:p>
      <w:pPr>
        <w:pStyle w:val="Normal"/>
        <w:rPr>
          <w:rFonts w:ascii="ALFABET98" w:hAnsi="ALFABET98" w:cs="ALFABET98"/>
          <w:i/>
          <w:i/>
          <w:sz w:val="36"/>
          <w:szCs w:val="36"/>
          <w:lang w:val="en-US" w:eastAsia="en-US"/>
        </w:rPr>
      </w:pPr>
      <w:r>
        <w:rPr>
          <w:rFonts w:cs="ALFABET98" w:ascii="ALFABET98" w:hAnsi="ALFABET98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6326505" cy="1371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371600"/>
                          <a:chOff x="0" y="0"/>
                          <a:chExt cx="63266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2280" y="2268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2745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righ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2640" y="2268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45720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914400"/>
                              <a:ext cx="2743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5pt;width:498.15pt;height:108pt" coordorigin="120,145" coordsize="9963,2160">
                <v:group id="shape_0" style="position:absolute;left:120;top:145;width:4320;height:2160">
                  <v:group id="shape_0" style="position:absolute;left:120;top:1585;width:4320;height:720">
                    <v:group id="shape_0" style="position:absolute;left:120;top:1585;width:3600;height: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20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840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1560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2280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3000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</v:group>
                    <v:shape id="shape_0" fillcolor="white" stroked="t" o:allowincell="f" style="position:absolute;left:3720;top:158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5840" joinstyle="miter" endcap="flat"/>
                      <w10:wrap type="none"/>
                    </v:shape>
                  </v:group>
                  <v:group id="shape_0" style="position:absolute;left:120;top:145;width:4320;height:720">
                    <v:group id="shape_0" style="position:absolute;left:120;top:145;width:4320;height:720">
                      <v:group id="shape_0" style="position:absolute;left:120;top:145;width:3600;height:720">
                        <v:shape id="shape_0" fillcolor="white" stroked="t" o:allowincell="f" style="position:absolute;left:120;top:145;width:719;height:7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15840" joinstyle="miter" endcap="flat"/>
                          <w10:wrap type="none"/>
                        </v:shape>
                        <v:shape id="shape_0" fillcolor="white" stroked="t" o:allowincell="f" style="position:absolute;left:84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15840" joinstyle="miter" endcap="flat"/>
                          <w10:wrap type="none"/>
                        </v:shape>
                        <v:shape id="shape_0" fillcolor="white" stroked="t" o:allowincell="f" style="position:absolute;left:156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15840" joinstyle="miter" endcap="flat"/>
                          <w10:wrap type="none"/>
                        </v:shape>
                        <v:shape id="shape_0" fillcolor="white" stroked="t" o:allowincell="f" style="position:absolute;left:228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15840" joinstyle="miter" endcap="flat"/>
                          <w10:wrap type="none"/>
                        </v:shape>
                        <v:shape id="shape_0" fillcolor="white" stroked="t" o:allowincell="f" style="position:absolute;left:300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15840" joinstyle="miter" endcap="flat"/>
                          <w10:wrap type="none"/>
                        </v:shape>
                      </v:group>
                      <v:shape id="shape_0" fillcolor="white" stroked="t" o:allowincell="f" style="position:absolute;left:3720;top:14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</v:group>
                    <v:line id="shape_0" from="360,502" to="599,502" stroked="t" o:allowincell="f" style="position:absolute;flip:x">
                      <v:stroke color="maroon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865;width:4320;height:720">
                    <v:group id="shape_0" style="position:absolute;left:120;top:865;width:3600;height:720">
                      <v:shape id="shape_0" fillcolor="white" stroked="t" o:allowincell="f" style="position:absolute;left:120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840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1560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2280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3000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</v:group>
                    <v:shape id="shape_0" fillcolor="white" stroked="t" o:allowincell="f" style="position:absolute;left:3720;top:86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5840" joinstyle="miter" endcap="flat"/>
                      <w10:wrap type="none"/>
                    </v:shape>
                  </v:group>
                </v:group>
                <v:group id="shape_0" style="position:absolute;left:5760;top:145;width:4324;height:2160">
                  <v:group id="shape_0" style="position:absolute;left:5760;top:145;width:4320;height:720">
                    <v:group id="shape_0" style="position:absolute;left:5760;top:145;width:4320;height:720">
                      <v:group id="shape_0" style="position:absolute;left:5760;top:145;width:3600;height:720">
                        <v:shape id="shape_0" fillcolor="white" stroked="t" o:allowincell="f" style="position:absolute;left:5760;top:145;width:719;height:7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15840" joinstyle="miter" endcap="flat"/>
                          <w10:wrap type="none"/>
                        </v:shape>
                        <v:shape id="shape_0" fillcolor="white" stroked="t" o:allowincell="f" style="position:absolute;left:648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15840" joinstyle="miter" endcap="flat"/>
                          <w10:wrap type="none"/>
                        </v:shape>
                        <v:shape id="shape_0" fillcolor="white" stroked="t" o:allowincell="f" style="position:absolute;left:720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15840" joinstyle="miter" endcap="flat"/>
                          <w10:wrap type="none"/>
                        </v:shape>
                        <v:shape id="shape_0" fillcolor="white" stroked="t" o:allowincell="f" style="position:absolute;left:792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15840" joinstyle="miter" endcap="flat"/>
                          <w10:wrap type="none"/>
                        </v:shape>
                        <v:shape id="shape_0" fillcolor="white" stroked="t" o:allowincell="f" style="position:absolute;left:8640;top:14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15840" joinstyle="miter" endcap="flat"/>
                          <w10:wrap type="none"/>
                        </v:shape>
                      </v:group>
                      <v:shape id="shape_0" fillcolor="white" stroked="t" o:allowincell="f" style="position:absolute;left:9360;top:14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</v:group>
                    <v:line id="shape_0" from="6000,502" to="6239,502" stroked="t" o:allowincell="f" style="position:absolute;flip:x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3;top:865;width:4320;height:720">
                    <v:group id="shape_0" style="position:absolute;left:5763;top:865;width:3600;height:720">
                      <v:shape id="shape_0" fillcolor="white" stroked="t" o:allowincell="f" style="position:absolute;left:5763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6483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7203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7923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8643;top:86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</v:group>
                    <v:shape id="shape_0" fillcolor="white" stroked="t" o:allowincell="f" style="position:absolute;left:9363;top:86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15840" joinstyle="miter" endcap="flat"/>
                      <w10:wrap type="none"/>
                    </v:shape>
                  </v:group>
                  <v:group id="shape_0" style="position:absolute;left:5763;top:1585;width:4320;height:720">
                    <v:group id="shape_0" style="position:absolute;left:5763;top:1585;width:3600;height:720">
                      <v:shape id="shape_0" fillcolor="white" stroked="t" o:allowincell="f" style="position:absolute;left:5763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6483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7203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7923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  <v:shape id="shape_0" fillcolor="white" stroked="t" o:allowincell="f" style="position:absolute;left:8643;top:15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15840" joinstyle="miter" endcap="flat"/>
                        <w10:wrap type="none"/>
                      </v:shape>
                    </v:group>
                    <v:shape id="shape_0" fillcolor="white" stroked="t" o:allowincell="f" style="position:absolute;left:9363;top:158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i/>
          <w:i/>
          <w:sz w:val="36"/>
          <w:szCs w:val="36"/>
        </w:rPr>
      </w:pPr>
      <w:r>
        <w:rPr>
          <w:rFonts w:cs="AvantGardeAlfabeBook" w:ascii="ALFABET98" w:hAnsi="ALFABET98"/>
          <w:i/>
          <w:sz w:val="36"/>
          <w:szCs w:val="36"/>
        </w:rPr>
        <w:t>Aşağıdaki çıkarma işlemlerini zihinden yaparak kutucuklara yazınız.</w:t>
      </w:r>
    </w:p>
    <w:p>
      <w:pPr>
        <w:pStyle w:val="Normal"/>
        <w:tabs>
          <w:tab w:val="clear" w:pos="708"/>
          <w:tab w:val="left" w:pos="6165" w:leader="none"/>
        </w:tabs>
        <w:rPr>
          <w:rFonts w:ascii="ALFABET98" w:hAnsi="ALFABET98" w:cs="ALFABET98"/>
          <w:i/>
          <w:i/>
          <w:sz w:val="36"/>
          <w:szCs w:val="36"/>
          <w:lang w:val="en-US" w:eastAsia="en-US"/>
        </w:rPr>
      </w:pPr>
      <w:r>
        <w:rPr>
          <w:rFonts w:cs="ALFABET98" w:ascii="ALFABET98" w:hAnsi="ALFABET98"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6322060" cy="17132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713240"/>
                          <a:chOff x="0" y="0"/>
                          <a:chExt cx="632196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70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04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520" y="0"/>
                              <a:ext cx="13431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70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65916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65916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92268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31832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05408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5408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274068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70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8340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880" y="0"/>
                              <a:ext cx="13431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506160" cy="39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40" w:right="-21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6080" y="170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65916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65916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9320" y="922680"/>
                              <a:ext cx="14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318320"/>
                              <a:ext cx="528480" cy="39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264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9492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880" y="105408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54080"/>
                              <a:ext cx="17460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45pt;width:497.8pt;height:134.9pt" coordorigin="120,409" coordsize="9956,2698">
                <v:group id="shape_0" style="position:absolute;left:120;top:409;width:4316;height:2698">
                  <v:group id="shape_0" style="position:absolute;left:120;top:409;width:2115;height:620">
                    <v:group id="shape_0" style="position:absolute;left:120;top:409;width:2115;height:62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120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38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043,677" to="1266,6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558,1031" to="3832,1382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21;top:409;width:2115;height:620">
                    <v:group id="shape_0" style="position:absolute;left:2321;top:409;width:2115;height:620">
                      <v:shape id="shape_0" fillcolor="white" stroked="t" o:allowincell="f" style="position:absolute;left:2321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9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244,677" to="3467,6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7;top:1447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9;top:1447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82,1862" to="2414,18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8;top:2485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4,1031" to="1768,1382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,1031" to="1081,1382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1,1031" to="3145,1382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2,2069" to="3006,2420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3,2069" to="1907,2420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409;width:4316;height:2698">
                  <v:group id="shape_0" style="position:absolute;left:5760;top:409;width:2115;height:620">
                    <v:group id="shape_0" style="position:absolute;left:5760;top:409;width:2115;height:620">
                      <v:shape id="shape_0" fillcolor="white" stroked="t" o:allowincell="f" style="position:absolute;left:5760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7078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  <v:line id="shape_0" from="6683,677" to="6906,6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9198,1031" to="9472,1382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61;top:409;width:2114;height:620">
                    <v:group id="shape_0" style="position:absolute;left:7961;top:409;width:2114;height:620">
                      <v:shape id="shape_0" fillcolor="white" stroked="t" o:allowincell="f" style="position:absolute;left:7961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9279;top:409;width:796;height: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  <v:line id="shape_0" from="8884,677" to="9107,6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47;top:1447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8649;top:1447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7822,1862" to="8054,18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8;top:2485;width:831;height:6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7134,1031" to="7408,1382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7,1031" to="6721,1382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1,1031" to="8785,1382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2,2069" to="8646,2420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3,2069" to="7547,2420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ab/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center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61010</wp:posOffset>
                </wp:positionV>
                <wp:extent cx="6397625" cy="15989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598760"/>
                          <a:chOff x="0" y="0"/>
                          <a:chExt cx="6397560" cy="1598760"/>
                        </a:xfrm>
                      </wpg:grpSpPr>
                      <wpg:grpSp>
                        <wpg:cNvGrpSpPr/>
                        <wpg:grpSpPr>
                          <a:xfrm>
                            <a:off x="3446280" y="0"/>
                            <a:ext cx="2951640" cy="159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0680" y="9100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169640"/>
                              <a:ext cx="5770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72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7920" y="2592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49440"/>
                                <a:ext cx="5468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145872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7920" y="2592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49440"/>
                                <a:ext cx="5468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8840" y="1040040"/>
                              <a:ext cx="2271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040040"/>
                              <a:ext cx="2271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1640" cy="159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0680" y="9100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169640"/>
                              <a:ext cx="57708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40" w:right="-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872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2592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49440"/>
                                <a:ext cx="5468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145872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54684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8280" y="2592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376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89160"/>
                                <a:ext cx="23868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49440"/>
                                <a:ext cx="54684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4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8840" y="1040040"/>
                              <a:ext cx="2271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040040"/>
                              <a:ext cx="2271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6.3pt;width:503.75pt;height:125.9pt" coordorigin="120,726" coordsize="10075,2518">
                <v:group id="shape_0" style="position:absolute;left:5547;top:726;width:4647;height:2518">
                  <v:line id="shape_0" from="7737,2159" to="8003,2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25;top:2568;width:908;height:6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547;top:726;width:2297;height:1699">
                    <v:group id="shape_0" style="position:absolute;left:5547;top:726;width:2297;height:675">
                      <v:oval id="shape_0" fillcolor="white" stroked="t" o:allowincell="f" style="position:absolute;left:5547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83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52,1134" to="6831,1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860,1339" to="7235,1685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03,1339" to="6578,1685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67;top:1749;width:860;height:6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898;top:726;width:2296;height:1699">
                    <v:group id="shape_0" style="position:absolute;left:7898;top:726;width:2296;height:675">
                      <v:oval id="shape_0" fillcolor="white" stroked="t" o:allowincell="f" style="position:absolute;left:7898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334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03,1134" to="9182,1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211,1339" to="9586,1685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4,1339" to="8929,1685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18;top:1749;width:860;height:6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364,2364" to="8721,2711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2,2364" to="7469,2711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;top:726;width:4648;height:2518">
                  <v:line id="shape_0" from="2310,2159" to="2576,2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8;top:2568;width:908;height:6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40" w:right="-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9360" joinstyle="miter" endcap="flat"/>
                    <w10:wrap type="none"/>
                  </v:oval>
                  <v:group id="shape_0" style="position:absolute;left:120;top:726;width:2297;height:1699">
                    <v:group id="shape_0" style="position:absolute;left:120;top:726;width:2297;height:675">
                      <v:oval id="shape_0" fillcolor="white" stroked="t" o:allowincell="f" style="position:absolute;left:120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oval>
                      <v:oval id="shape_0" fillcolor="white" stroked="t" o:allowincell="f" style="position:absolute;left:1556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oval>
                      <v:line id="shape_0" from="1125,1134" to="1404,1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33,1339" to="1808,1685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6,1339" to="1151,1685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0;top:1749;width:860;height:6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</v:group>
                  <v:group id="shape_0" style="position:absolute;left:2471;top:726;width:2297;height:1699">
                    <v:group id="shape_0" style="position:absolute;left:2471;top:726;width:2297;height:675">
                      <v:oval id="shape_0" fillcolor="white" stroked="t" o:allowincell="f" style="position:absolute;left:2471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oval>
                      <v:oval id="shape_0" fillcolor="white" stroked="t" o:allowincell="f" style="position:absolute;left:3907;top:726;width:860;height:6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oval>
                      <v:line id="shape_0" from="3476,1134" to="3755,1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784,1339" to="4159,1685" stroked="t" o:allowincell="f" style="position:absolute;flip:x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7,1339" to="3502,1685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91;top:1749;width:860;height:6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</v:group>
                  <v:line id="shape_0" from="2937,2364" to="3294,2711" stroked="t" o:allowincell="f" style="position:absolute;flip:x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5,2364" to="2042,2711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right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right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right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734810" cy="9822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9822960"/>
                          <a:chOff x="0" y="0"/>
                          <a:chExt cx="6734880" cy="982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78" t="1379" r="1578" b="920"/>
                          <a:stretch/>
                        </pic:blipFill>
                        <pic:spPr>
                          <a:xfrm>
                            <a:off x="0" y="0"/>
                            <a:ext cx="6734880" cy="9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439920"/>
                            <a:ext cx="64274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 Tabloyu inceleyiniz. Çıkarma işlemlerini zihinden yaparak kutulara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424840"/>
                            <a:ext cx="58852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 Aşağıdaki çıkarma işlemlerini zihinden yap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530.3pt;height:773.45pt" coordorigin="-240,-180" coordsize="10606,15469">
                <v:shape id="shape_0" stroked="f" o:allowincell="f" style="position:absolute;left:-240;top:-180;width:10605;height:15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6;top:513;width:10121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 Tabloyu inceleyiniz. Çıkarma işlemlerini zihinden yaparak kutulara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;top:8363;width:926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 Aşağıdaki çıkarma işlemlerini zihinden yap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36"/>
          <w:szCs w:val="36"/>
          <w:u w:val="single"/>
          <w:lang w:eastAsia="en-US"/>
        </w:rPr>
      </w:pPr>
      <w:r>
        <w:rPr>
          <w:rFonts w:eastAsia="Calibri" w:cs="ALFABET98" w:ascii="ALFABET98" w:hAnsi="ALFABET98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YAZIM YANLIŞLARINI BULALIM, DOĞRUSUNU YAZALI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>A</w:t>
      </w:r>
      <w:r>
        <w:rPr>
          <w:rFonts w:eastAsia="Calibri"/>
          <w:b/>
          <w:sz w:val="26"/>
          <w:szCs w:val="26"/>
          <w:u w:val="single"/>
          <w:lang w:eastAsia="en-US"/>
        </w:rPr>
        <w:t>şağıdaki cümleleri yazım kurallarına uyarak, noktalama işaretlerine dikkat ederek yazalım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3025</wp:posOffset>
                </wp:positionV>
                <wp:extent cx="6684010" cy="896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li menekşe sokakta oturuyormuş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6pt;mso-wrap-distance-left:9.05pt;mso-wrap-distance-right:9.05pt;mso-wrap-distance-top:0pt;mso-wrap-distance-bottom:0pt;margin-top:5.7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li menekşe sokakta oturuyormuş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14300</wp:posOffset>
                </wp:positionV>
                <wp:extent cx="668401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tatürk lisesi ali’nin gitmek istediği okul m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pt;mso-wrap-distance-left:9.05pt;mso-wrap-distance-right:9.05pt;mso-wrap-distance-top:0pt;mso-wrap-distance-bottom:0pt;margin-top:9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tatürk lisesi ali’nin gitmek istediği okul mu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51435</wp:posOffset>
                </wp:positionV>
                <wp:extent cx="6684010" cy="913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fe kırmızı başlıklı kız’ı neden okumadı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95pt;mso-wrap-distance-left:9.05pt;mso-wrap-distance-right:9.05pt;mso-wrap-distance-top:0pt;mso-wrap-distance-bottom:0pt;margin-top:4.0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fe kırmızı başlıklı kız’ı neden okumadı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04775</wp:posOffset>
                </wp:positionV>
                <wp:extent cx="6684010" cy="932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umhuriyet bayramında  şiir okuyacağım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45pt;mso-wrap-distance-left:9.05pt;mso-wrap-distance-right:9.05pt;mso-wrap-distance-top:0pt;mso-wrap-distance-bottom:0pt;margin-top:8.2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umhuriyet bayramında  şiir okuyacağım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72085</wp:posOffset>
                </wp:positionV>
                <wp:extent cx="6684010" cy="899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edat  köpeğinin adını  çomar koy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8pt;mso-wrap-distance-left:9.05pt;mso-wrap-distance-right:9.05pt;mso-wrap-distance-top:0pt;mso-wrap-distance-bottom:0pt;margin-top:13.5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vedat  köpeğinin adını  çomar koydu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6684010" cy="908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u karadeniz ne büyük sırları içinde sakla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55pt;mso-wrap-distance-left:9.05pt;mso-wrap-distance-right:9.05pt;mso-wrap-distance-top:0pt;mso-wrap-distance-bottom:0pt;margin-top:16.2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u karadeniz ne büyük sırları içinde saklar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45110</wp:posOffset>
                </wp:positionV>
                <wp:extent cx="668401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şükrüpaşa mahallesi edirnenin en büyük mahallesidi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7pt;mso-wrap-distance-left:9.05pt;mso-wrap-distance-right:9.05pt;mso-wrap-distance-top:0pt;mso-wrap-distance-bottom:0pt;margin-top:19.3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şükrüpaşa mahallesi edirnenin en büyük mahallesidir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22860</wp:posOffset>
                </wp:positionV>
                <wp:extent cx="6684010" cy="927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öğretmen keloğlan kitabını herkes okuyacak, de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05pt;mso-wrap-distance-left:9.05pt;mso-wrap-distance-right:9.05pt;mso-wrap-distance-top:0pt;mso-wrap-distance-bottom:0pt;margin-top:1.8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öğretmen keloğlan kitabını herkes okuyacak, dedi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684010" cy="9061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yüzyılımızın yetiştirdiği en büyük lider atatürk’tü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35pt;mso-wrap-distance-left:9.05pt;mso-wrap-distance-right:9.05pt;mso-wrap-distance-top:0pt;mso-wrap-distance-bottom:0pt;margin-top:9.9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yüzyılımızın yetiştirdiği en büyük lider atatürk’tür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YAZIM YANLIŞLARINI BULALIM, DOĞRUSUNU YAZALIM</w:t>
      </w:r>
    </w:p>
    <w:p>
      <w:pPr>
        <w:pStyle w:val="Normal"/>
        <w:spacing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şağıdaki cümleleri yazım kurallarına uyarak, noktalama işaretlerine dikkat ederek yazalı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2225</wp:posOffset>
                </wp:positionV>
                <wp:extent cx="6684010" cy="8832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rabadan aşağıya murat in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69.55pt;mso-wrap-distance-left:9.05pt;mso-wrap-distance-right:9.05pt;mso-wrap-distance-top:0pt;mso-wrap-distance-bottom:0pt;margin-top:1.7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rabadan aşağıya murat indi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224155</wp:posOffset>
                </wp:positionV>
                <wp:extent cx="6684010" cy="911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ınıftan içeriye fatih öğretmen gi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75pt;mso-wrap-distance-left:9.05pt;mso-wrap-distance-right:9.05pt;mso-wrap-distance-top:0pt;mso-wrap-distance-bottom:0pt;margin-top:17.6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ınıftan içeriye fatih öğretmen girdi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LFABET98" w:hAnsi="ALFABET98" w:eastAsia="Calibri" w:cs="ALFABET98"/>
          <w:sz w:val="36"/>
          <w:szCs w:val="36"/>
          <w:lang w:val="en-US"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51435</wp:posOffset>
                </wp:positionV>
                <wp:extent cx="6684010" cy="9156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dem yeni aldığı köpeğe bobi adını ve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1pt;mso-wrap-distance-left:9.05pt;mso-wrap-distance-right:9.05pt;mso-wrap-distance-top:0pt;mso-wrap-distance-bottom:0pt;margin-top:4.0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dem yeni aldığı köpeğe bobi adını verdi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1045845</wp:posOffset>
                </wp:positionV>
                <wp:extent cx="6684010" cy="9213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yşeler ve fatmalar pikniğe gittil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55pt;mso-wrap-distance-left:9.05pt;mso-wrap-distance-right:9.05pt;mso-wrap-distance-top:0pt;mso-wrap-distance-bottom:0pt;margin-top:82.3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yşeler ve fatmalar pikniğe gittiler</w:t>
                      </w:r>
                      <w:r>
                        <w:rPr>
                          <w:sz w:val="32"/>
                          <w:szCs w:val="32"/>
                        </w:rPr>
                        <w:t xml:space="preserve">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028190</wp:posOffset>
                </wp:positionV>
                <wp:extent cx="6684010" cy="9156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üçük kız haritadan edirne’yi bul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2.1pt;mso-wrap-distance-left:9.05pt;mso-wrap-distance-right:9.05pt;mso-wrap-distance-top:0pt;mso-wrap-distance-bottom:0pt;margin-top:159.7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küçük kız haritadan edirne’yi buldu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3007995</wp:posOffset>
                </wp:positionV>
                <wp:extent cx="6684010" cy="892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u yaz van gölü’ne gittik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0.3pt;mso-wrap-distance-left:9.05pt;mso-wrap-distance-right:9.05pt;mso-wrap-distance-top:0pt;mso-wrap-distance-bottom:0pt;margin-top:236.8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u yaz van gölü’ne gittik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3956685</wp:posOffset>
                </wp:positionV>
                <wp:extent cx="6684010" cy="9347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ali edirne belediyesi’nin önünde sinan’ı bekliyordu (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3.6pt;mso-wrap-distance-left:9.05pt;mso-wrap-distance-right:9.05pt;mso-wrap-distance-top:0pt;mso-wrap-distance-bottom:0pt;margin-top:311.5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ali edirne belediyesi’nin önünde sinan’ı bekliyordu (  )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4971415</wp:posOffset>
                </wp:positionV>
                <wp:extent cx="6684010" cy="910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emih dedesinin yanına nişancıpaşa mahallesine gitti (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7pt;mso-wrap-distance-left:9.05pt;mso-wrap-distance-right:9.05pt;mso-wrap-distance-top:0pt;mso-wrap-distance-bottom:0pt;margin-top:391.4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emih dedesinin yanına nişancıpaşa mahallesine gitti (  ) 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5937885</wp:posOffset>
                </wp:positionV>
                <wp:extent cx="6684010" cy="9061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bam izmir’e çalışmaya gitt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…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1.35pt;mso-wrap-distance-left:9.05pt;mso-wrap-distance-right:9.05pt;mso-wrap-distance-top:0pt;mso-wrap-distance-bottom:0pt;margin-top:467.5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abam izmir’e çalışmaya gitti (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.…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2:00Z</dcterms:created>
  <dc:creator>HASAN KAYIK</dc:creator>
  <dc:description/>
  <cp:keywords/>
  <dc:language>en-US</dc:language>
  <cp:lastModifiedBy>yunis</cp:lastModifiedBy>
  <cp:lastPrinted>2014-02-22T19:16:00Z</cp:lastPrinted>
  <dcterms:modified xsi:type="dcterms:W3CDTF">2017-03-17T17:04:00Z</dcterms:modified>
  <cp:revision>17</cp:revision>
  <dc:subject/>
  <dc:title/>
</cp:coreProperties>
</file>