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UZU</w:t>
      </w:r>
      <w:r>
        <w:rPr/>
        <w:t>NLUK ÖLÇÜLERİ ETKİNLİĞİ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6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nlukları ölçmek için metre kullanırız. Metre kısaca </w:t>
            </w:r>
            <w:r>
              <w:rPr>
                <w:b/>
              </w:rPr>
              <w:t xml:space="preserve">“m” </w:t>
            </w:r>
            <w:r>
              <w:rPr/>
              <w:t xml:space="preserve">harfi ile gösterilir. Metrenin 100 eş parçasından birine santimetre denir. Santimetre kısaca </w:t>
            </w:r>
            <w:r>
              <w:rPr>
                <w:b/>
              </w:rPr>
              <w:t>“cm”</w:t>
            </w:r>
            <w:r>
              <w:rPr/>
              <w:t xml:space="preserve"> harfleri ile gösterilir.Metreden kısa uzunlukları ölçmek için santimetreyi kullanırız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metre = 100 santimetre         100 santimetre = 1 me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m = 100 cm                            100 cm = 1 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şağıdakilerden hangileri metre ile ölçülür. Metre ile ölçülebilen şekilleri boyayınız. </w:t>
      </w:r>
      <w:r>
        <w:rPr>
          <w:rFonts w:eastAsia="Wingdings 2" w:cs="Wingdings 2" w:ascii="Wingdings 2" w:hAnsi="Wingdings 2"/>
          <w:b/>
          <w:sz w:val="28"/>
          <w:szCs w:val="28"/>
        </w:rPr>
        <w:t>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65544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57200"/>
                        </a:xfrm>
                        <a:custGeom>
                          <a:avLst/>
                          <a:gdLst>
                            <a:gd name="textAreaLeft" fmla="*/ 30240 w 938520"/>
                            <a:gd name="textAreaRight" fmla="*/ 908280 w 938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8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531" y="21600"/>
                              </a:lnTo>
                              <a:arcTo wR="3600" hR="3600" stAng="10800000" swAng="5400000"/>
                              <a:lnTo>
                                <a:pt x="78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htamızın bo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7.05pt;width:130.3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htamızın bo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89535</wp:posOffset>
                </wp:positionV>
                <wp:extent cx="187452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57200"/>
                        </a:xfrm>
                        <a:custGeom>
                          <a:avLst/>
                          <a:gdLst>
                            <a:gd name="textAreaLeft" fmla="*/ 30240 w 1062720"/>
                            <a:gd name="textAreaRight" fmla="*/ 1032480 w 10627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84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867" y="21600"/>
                              </a:lnTo>
                              <a:arcTo wR="3600" hR="3600" stAng="10800000" swAng="5400000"/>
                              <a:lnTo>
                                <a:pt x="884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kutu sü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7.05pt;width:147.5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kutu sü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89535</wp:posOffset>
                </wp:positionV>
                <wp:extent cx="195072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7200"/>
                        </a:xfrm>
                        <a:custGeom>
                          <a:avLst/>
                          <a:gdLst>
                            <a:gd name="textAreaLeft" fmla="*/ 30240 w 1105920"/>
                            <a:gd name="textAreaRight" fmla="*/ 1075680 w 11059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20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462" y="21600"/>
                              </a:lnTo>
                              <a:arcTo wR="3600" hR="3600" stAng="10800000" swAng="5400000"/>
                              <a:lnTo>
                                <a:pt x="920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şe’nin ağır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7.05pt;width:153.5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şe’nin ağırlı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88900</wp:posOffset>
                </wp:positionV>
                <wp:extent cx="1943100" cy="481965"/>
                <wp:effectExtent l="5080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2040"/>
                        </a:xfrm>
                        <a:custGeom>
                          <a:avLst/>
                          <a:gdLst>
                            <a:gd name="textAreaLeft" fmla="*/ 32040 w 1101600"/>
                            <a:gd name="textAreaRight" fmla="*/ 1069560 w 1101600"/>
                            <a:gd name="textAreaTop" fmla="*/ 32040 h 273240"/>
                            <a:gd name="textAreaBottom" fmla="*/ 241200 h 273240"/>
                          </a:gdLst>
                          <a:ahLst/>
                          <a:rect l="textAreaLeft" t="textAreaTop" r="textAreaRight" b="textAreaBottom"/>
                          <a:pathLst>
                            <a:path w="869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397" y="21600"/>
                              </a:lnTo>
                              <a:arcTo wR="3600" hR="3600" stAng="10800000" swAng="5400000"/>
                              <a:lnTo>
                                <a:pt x="869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fekan’ın bo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7pt;width:152.95pt;height:37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fekan’ın bo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15570</wp:posOffset>
                </wp:positionV>
                <wp:extent cx="1714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30240 w 972000"/>
                            <a:gd name="textAreaRight" fmla="*/ 941760 w 972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09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318" y="21600"/>
                              </a:lnTo>
                              <a:arcTo wR="3600" hR="3600" stAng="10800000" swAng="5400000"/>
                              <a:lnTo>
                                <a:pt x="809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ramızın genişli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9.1pt;width:13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ramızın genişli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88900</wp:posOffset>
                </wp:positionV>
                <wp:extent cx="1876425" cy="5962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96160"/>
                        </a:xfrm>
                        <a:custGeom>
                          <a:avLst/>
                          <a:gdLst>
                            <a:gd name="textAreaLeft" fmla="*/ 39600 w 1063800"/>
                            <a:gd name="textAreaRight" fmla="*/ 1024200 w 1063800"/>
                            <a:gd name="textAreaTop" fmla="*/ 39600 h 338040"/>
                            <a:gd name="textAreaBottom" fmla="*/ 298440 h 338040"/>
                          </a:gdLst>
                          <a:ahLst/>
                          <a:rect l="textAreaLeft" t="textAreaTop" r="textAreaRight" b="textAreaBottom"/>
                          <a:pathLst>
                            <a:path w="679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325" y="21600"/>
                              </a:lnTo>
                              <a:arcTo wR="3600" hR="3600" stAng="10800000" swAng="5400000"/>
                              <a:lnTo>
                                <a:pt x="679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bise için aldığımız kum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7pt;width:147.7pt;height:46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bise için aldığımız kum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97790</wp:posOffset>
                </wp:positionV>
                <wp:extent cx="1943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30240 w 1101600"/>
                            <a:gd name="textAreaRight" fmla="*/ 1071360 w 1101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917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103" y="21600"/>
                              </a:lnTo>
                              <a:arcTo wR="3600" hR="3600" stAng="10800000" swAng="5400000"/>
                              <a:lnTo>
                                <a:pt x="917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damızın uzunlu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7.7pt;width:15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damızın uzunluğ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165544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57200"/>
                        </a:xfrm>
                        <a:custGeom>
                          <a:avLst/>
                          <a:gdLst>
                            <a:gd name="textAreaLeft" fmla="*/ 30240 w 938520"/>
                            <a:gd name="textAreaRight" fmla="*/ 908280 w 938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81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531" y="21600"/>
                              </a:lnTo>
                              <a:arcTo wR="3600" hR="3600" stAng="10800000" swAng="5400000"/>
                              <a:lnTo>
                                <a:pt x="781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kamyon od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7pt;width:130.3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kamyon od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97790</wp:posOffset>
                </wp:positionV>
                <wp:extent cx="179832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57200"/>
                        </a:xfrm>
                        <a:custGeom>
                          <a:avLst/>
                          <a:gdLst>
                            <a:gd name="textAreaLeft" fmla="*/ 30240 w 1019520"/>
                            <a:gd name="textAreaRight" fmla="*/ 989280 w 1019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4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72" y="21600"/>
                              </a:lnTo>
                              <a:arcTo wR="3600" hR="3600" stAng="10800000" swAng="5400000"/>
                              <a:lnTo>
                                <a:pt x="84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tağımızın bo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7.7pt;width:141.5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tağımızın bo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ki alıştırmaları verilen  örneğe uygun olarak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 m =  500    cm</w:t>
      </w:r>
      <w:r>
        <w:rPr>
          <w:sz w:val="28"/>
          <w:szCs w:val="28"/>
        </w:rPr>
        <w:t xml:space="preserve">     </w:t>
        <w:tab/>
        <w:t xml:space="preserve">      1 m = ……………cm</w:t>
        <w:tab/>
        <w:tab/>
        <w:t>6 m = ……………c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m = ………cm</w:t>
        <w:tab/>
        <w:t xml:space="preserve">                 2 m = ……………cm</w:t>
        <w:tab/>
        <w:tab/>
        <w:t>9 m = ……………c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m =  ....... cm   </w:t>
        <w:tab/>
        <w:t xml:space="preserve">      4 m = ……………cm</w:t>
        <w:tab/>
        <w:tab/>
        <w:t>8 m = ……………c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m =  ......... cm</w:t>
        <w:tab/>
        <w:t xml:space="preserve">                 12 m = ……………cm</w:t>
        <w:tab/>
        <w:tab/>
        <w:t>16 m = ……………c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Aşağıdaki alıştırmaları verilen  örneğe uygun olarak yap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00 cm=   6        m</w:t>
      </w:r>
      <w:r>
        <w:rPr>
          <w:sz w:val="28"/>
          <w:szCs w:val="28"/>
        </w:rPr>
        <w:t xml:space="preserve">                 300 cm=  ……….. m                 900 cm= ………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0 cm=……..   m                  700 cm=  ……….. m                 200 cm= ………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0 cm= ……… m                  500 cm=  ……….. m                 800 cm= ………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şağıdaki alıştırmaları verilen  örneğe uygun olarak yap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m  45 cm =    245       cm</w:t>
      </w:r>
      <w:r>
        <w:rPr>
          <w:sz w:val="28"/>
          <w:szCs w:val="28"/>
        </w:rPr>
        <w:t xml:space="preserve">         4 m 72 cm= …………. cm      3 m 50 cm= ……… 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m  30 cm =  ………… cm        1 m 52 cm= …………. cm      7 m 12 cm= ……… c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m  25 cm =  ………… cm       6 m 9 cm= …………. cm      5 m 90 cm= …………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 m  88 cm =  ………… cm        3 m 36 cm= …………. cm      2 m 57 cm= ……… c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şağıdaki alıştırmaları verilen  örneğe uygun olarak yapınız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43 cm =  5   m   43 cm</w:t>
      </w:r>
      <w:r>
        <w:rPr>
          <w:sz w:val="28"/>
          <w:szCs w:val="28"/>
        </w:rPr>
        <w:t xml:space="preserve">            154 cm =…… m  …… cm       909 cm=…… m  ……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cm = …… m  …… cm       470 cm =…… m  …… cm       800 cm=…… m  ……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 cm =…… m  …… cm        729 cm =…… m  …… cm       655 cm=…… m  ……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 cm =…… m  …… cm        595 cm =…… m  …… cm       163 cm=…… m  ……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şağıdaki alıştırmaları verilen  örneğe uygun olarak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m + 45 cm +3 m =  545  cm </w:t>
      </w:r>
      <w:r>
        <w:rPr>
          <w:sz w:val="28"/>
          <w:szCs w:val="28"/>
        </w:rPr>
        <w:t xml:space="preserve">            125 cm + 2 m + 10 cm =  ……………..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5 cm + 225 cm = ………  m               23 cm + 277 cm = ………….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m + 56 cm + 2 m= ……….cm              5 m + 45 cm + 9cm= ………..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 cm + 254 cm = ………… m               617 cm + 283 cm = ………..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şağıdaki cümlelerde boş bırakılan yerleri tamam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zunlukları ölçmek için  ………………… kullanırız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ntimetre kısaca ………… simgesi ile gösterili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re kısaca ……….. simgesi ile gösterili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reden kısa olan uzunlukları ………………………… ile ölçe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şağıdaki birbirleriyle eşit olan uzunlukları örnekteki gibi eş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53340</wp:posOffset>
                </wp:positionV>
                <wp:extent cx="127635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 m 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2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 m 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53340</wp:posOffset>
                </wp:positionV>
                <wp:extent cx="12763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 m 5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 m 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685925" cy="239712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267.7pt,18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13970</wp:posOffset>
                </wp:positionV>
                <wp:extent cx="12763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m 6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1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m 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13970</wp:posOffset>
                </wp:positionV>
                <wp:extent cx="12763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9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1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9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127000</wp:posOffset>
                </wp:positionV>
                <wp:extent cx="12763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0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79375</wp:posOffset>
                </wp:positionV>
                <wp:extent cx="12763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 m 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2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 m 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86995</wp:posOffset>
                </wp:positionV>
                <wp:extent cx="12763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m 6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8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 m 6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86995</wp:posOffset>
                </wp:positionV>
                <wp:extent cx="12763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8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46990</wp:posOffset>
                </wp:positionV>
                <wp:extent cx="12763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0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.7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0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46990</wp:posOffset>
                </wp:positionV>
                <wp:extent cx="127635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3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6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29210</wp:posOffset>
                </wp:positionV>
                <wp:extent cx="1276350" cy="24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 m 9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 m 9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29210</wp:posOffset>
                </wp:positionV>
                <wp:extent cx="127635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567" w:footer="0" w:bottom="4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NOKTALAMA İŞARETLERİ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cümlelerin sonuna noktalama işaretlerinden uygun olanı koyunuz.</w:t>
      </w:r>
    </w:p>
    <w:p>
      <w:pPr>
        <w:pStyle w:val="AralkYok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Geçen hafta kursa geldin mi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ugün hava çok güzel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hmet kitabını evde unutmuş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rkadaşınla neden konuşmuyorsun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Verdiğim şiiri ezberledin mi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nıl Cem sen ne söyledin 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Gelin “Tavşan Yuvası” oyunu oynayalım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da derse geç geldi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Teyzem kek yapmış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li Kemal kedi sever mi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Oğuzhan neden yerine oturmuyorsun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Aaa, çocuk denize düştü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ol bol meyve yemeliyiz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Neden beni ittin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en kitap okumayı seviyorum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Rafadan Tayfa’yı izlemeyi sever misin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Vah yavrum, attan düştü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Tüh be, vapuru kaçırdık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iz öğretmenimizi çok severiz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Fatma(   )nın kalemi kaybolmuş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lazığ(   )a neden gelmedin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Siz şimdi ne yapıyorsunuz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yvah, köpek var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dirnespor(   )un golünü kim attı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Bu soruyu kimler doğru yaptı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Hemen beslenmelerinizi yapmalısınız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Görme duyu organımız hangisidir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Kahvaltıda yumurta yedin mi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Erken yatmalısın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Yemekten önce ellerini yıkadın mı (   )</w:t>
      </w:r>
    </w:p>
    <w:p>
      <w:pPr>
        <w:pStyle w:val="AralkYok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Hangi yemeği çok seviyorsun (   )</w:t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Batang;바탕"/>
          <w:b/>
          <w:sz w:val="28"/>
          <w:szCs w:val="28"/>
          <w:u w:val="single"/>
        </w:rPr>
        <w:t>NOKTALAMA İŞARETLERİ</w:t>
      </w:r>
      <w:r>
        <w:rPr>
          <w:rFonts w:eastAsia="Batang;바탕"/>
          <w:b/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b/>
          <w:sz w:val="28"/>
          <w:szCs w:val="28"/>
        </w:rPr>
        <w:t>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şağıdaki tümcelerde ayraç içlerine noktalama işaretlerinden  uygun olanı koyunu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Bize amcam(  )  yengem(  )  halam(  )  eniştem ve çocukları geldiler (  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de(  ) sokakta(  )  okulda(  )  her yerde temizliğe dikkat edelim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letimizin ilerlemesi (  )  yurdumuzun kalkınması (  ) insanlığın mutluluğu için çalışalım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ya (  ) Emre (  ) Nazlı ve Erdinç kütüphaneye gittiler mi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y (  ) buraya baksana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vgili Babacığım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 bu şiddet (  ) bu celâl (  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n mi bu resimleri yaptın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ğıda ne yazdın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tabı verir misiniz bana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m (  )  bu cennet vatanın uğruna olmaz ki feda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ararlı evlat (  ) iyi yurttaş (  ) doğru insan olalım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ngi kitabı okuyorsunuz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i usta (  ) dükkânı arayacağız (  ) dedi ( 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r canlı doğar(  ) yaşar(  ) büyür(  ) ölür(  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 meyvelerden yemezsek ne olur (   )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a sürmeyi biliyor musun (   )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yvah, dişim kırıldı (   )</w:t>
      </w:r>
    </w:p>
    <w:p>
      <w:pPr>
        <w:pStyle w:val="AralkYok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Yazın tatile nereye gideceksin (   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n mi bu resimleri yaptın(  )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ğıda ne yazdın(  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tabı verir misiniz bana(  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ararlı evlat (  ) iyi yurttaş (  ) doğru insan olalım(  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ngi kitabı okuyorsunuz(  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i Dayı (  )dükkânı arayacağız(  ) dedi(  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 canlı doğar(  ) yaşar(  ) büyür(  ) ölür(  )</w:t>
      </w:r>
    </w:p>
    <w:p>
      <w:pPr>
        <w:pStyle w:val="ListeParagraf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kara(  )ya gidecek misin(  )</w: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Çantamda  kitap(  ) defter(  ) kalem(  ) silgi ve  cetvel var(  )</w: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en saat kaçta kalkacak(  )</w:t>
      </w:r>
    </w:p>
    <w:p>
      <w:pPr>
        <w:pStyle w:val="Normal"/>
        <w:tabs>
          <w:tab w:val="clear" w:pos="708"/>
          <w:tab w:val="left" w:pos="37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284" w:gutter="0" w:header="0" w:top="567" w:footer="0" w:bottom="2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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6:00Z</dcterms:created>
  <dc:creator>niko</dc:creator>
  <dc:description/>
  <cp:keywords/>
  <dc:language>en-US</dc:language>
  <cp:lastModifiedBy>user</cp:lastModifiedBy>
  <dcterms:modified xsi:type="dcterms:W3CDTF">2018-03-17T15:23:00Z</dcterms:modified>
  <cp:revision>29</cp:revision>
  <dc:subject/>
  <dc:title/>
</cp:coreProperties>
</file>