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607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32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6" w:gutter="0" w:header="0" w:top="426" w:footer="0" w:bottom="1417"/>
          <w:pgBorders w:display="allPages" w:offsetFrom="page">
            <w:top w:val="dashed" w:sz="4" w:space="24" w:color="000000"/>
            <w:left w:val="dashed" w:sz="4" w:space="24" w:color="000000"/>
            <w:bottom w:val="dashed" w:sz="4" w:space="24" w:color="000000"/>
            <w:right w:val="dash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C0504D"/>
          <w:sz w:val="24"/>
          <w:szCs w:val="20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color w:val="C0504D"/>
          <w:sz w:val="24"/>
          <w:szCs w:val="20"/>
        </w:rPr>
        <w:t xml:space="preserve">  </w:t>
      </w:r>
      <w:r>
        <w:rPr>
          <w:rFonts w:cs="Hand writing Mutlu;Courier New" w:ascii="Hand writing Mutlu;Courier New" w:hAnsi="Hand writing Mutlu;Courier New"/>
          <w:b/>
          <w:color w:val="C0504D"/>
          <w:sz w:val="24"/>
          <w:szCs w:val="20"/>
        </w:rPr>
        <w:drawing>
          <wp:inline distT="0" distB="0" distL="0" distR="0">
            <wp:extent cx="6889115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b/>
          <w:color w:val="C0504D"/>
          <w:sz w:val="24"/>
          <w:szCs w:val="20"/>
        </w:rPr>
        <w:drawing>
          <wp:inline distT="0" distB="0" distL="0" distR="0">
            <wp:extent cx="6722110" cy="378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ourier New" w:cs="Hand writing Mutlu;Courier New" w:ascii="Hand writing Mutlu;Courier New" w:hAnsi="Hand writing Mutlu;Courier New"/>
          <w:b/>
          <w:color w:val="C0504D"/>
          <w:sz w:val="24"/>
          <w:szCs w:val="20"/>
        </w:rPr>
        <w:t xml:space="preserve">  </w:t>
      </w:r>
      <w:r>
        <w:rPr>
          <w:rFonts w:cs="Hand writing Mutlu;Courier New" w:ascii="Hand writing Mutlu;Courier New" w:hAnsi="Hand writing Mutlu;Courier New"/>
          <w:b/>
          <w:color w:val="C0504D"/>
          <w:sz w:val="24"/>
          <w:szCs w:val="20"/>
        </w:rPr>
        <w:drawing>
          <wp:inline distT="0" distB="0" distL="0" distR="0">
            <wp:extent cx="6887845" cy="249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ourier New" w:cs="Hand writing Mutlu;Courier New" w:ascii="Hand writing Mutlu;Courier New" w:hAnsi="Hand writing Mutlu;Courier New"/>
          <w:b/>
          <w:color w:val="C0504D"/>
          <w:sz w:val="24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TASÖZLERİ VE DEYİM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“ Konuşmak yararlı olabilir. Kimi zaman susmak, ondan da iyidir. Çünkü gereksiz konuşmak, insanın başına birtakım işler açabilir.”</w:t>
      </w:r>
      <w:r>
        <w:rPr>
          <w:rFonts w:cs="Times New Roman" w:ascii="Times New Roman" w:hAnsi="Times New Roman"/>
          <w:b/>
          <w:sz w:val="26"/>
          <w:szCs w:val="26"/>
        </w:rPr>
        <w:t xml:space="preserve"> anlamına gelen atasözü,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Tatlı dil yılanı deliğinden çıkarır.</w:t>
        <w:tab/>
        <w:tab/>
        <w:tab/>
        <w:t>B) Söz gümüşse sukût altın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Söz ağızdan çıkar.</w:t>
        <w:tab/>
        <w:tab/>
        <w:tab/>
        <w:tab/>
        <w:tab/>
        <w:t>D) Önce düşün, sonra söy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“ Ağacın meyvesi olunca başını aşağı salar.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tasözünün açıklaması aşağıdakilerden hangisidir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Meyvesi çok olan ağacın dalları eğilir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İnsanlar yaşlandıkça olgunlaş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Kişi, meyve yedikçe güçlenir.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Bilgili, kültürlü kişiler yüceldikçe daha alçakgönüllü olurl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Aşağıdaki deyimlerden hangisinin karşılığı yanlış veril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Yüzü sirke satmak: Üzülmek</w:t>
        <w:tab/>
        <w:tab/>
        <w:t>B) Yüz göz olmak: Aşırı samimi ol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Yüz ekşitmek: Surat asmak</w:t>
        <w:tab/>
        <w:tab/>
        <w:t>D) Yüz ağartmak: Başarı sağlayıp beğenil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Aşağıdaki atasözlerinden hangisi fark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Doğru gidenin başı duvara çarpmaz.</w:t>
        <w:tab/>
        <w:tab/>
        <w:t>B) Doğru yol usandırır ama selâmet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Doğru sarsılır ama yıkılmaz.</w:t>
        <w:tab/>
        <w:tab/>
        <w:tab/>
        <w:t>D) Doğru söyleyeni dokuz köyden kovar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Aşağıdaki atasözlerinin boş yerlerine sırasıyla hangi seçenekteki kelimeler getir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Yazın çalan, ………… oyn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Erken yatan, ………….. kalk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Sütten ağzı yanan yoğurdu, ………….. y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Davulun sesi uzaktan ……………. ge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)  hoş – erken – üfleyerek - kışın</w:t>
        <w:tab/>
        <w:tab/>
        <w:t xml:space="preserve">           B) kışın – üfleyerek – hoş – erk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C) kışın – erken – üfleyerek – hoş</w:t>
        <w:tab/>
        <w:tab/>
        <w:tab/>
        <w:t xml:space="preserve">D) üfleyerek – hoş – erken – kışı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“ İnsanın değerini en iyi bilenler, kendi çevresinde bulunanlardır</w:t>
      </w:r>
      <w:r>
        <w:rPr>
          <w:rFonts w:cs="Times New Roman" w:ascii="Times New Roman" w:hAnsi="Times New Roman"/>
          <w:sz w:val="26"/>
          <w:szCs w:val="26"/>
        </w:rPr>
        <w:t xml:space="preserve">.” </w:t>
      </w:r>
      <w:r>
        <w:rPr>
          <w:rFonts w:cs="Times New Roman" w:ascii="Times New Roman" w:hAnsi="Times New Roman"/>
          <w:b/>
          <w:sz w:val="26"/>
          <w:szCs w:val="26"/>
        </w:rPr>
        <w:t>anlamına gelen atasözü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Ağaç yaprağıyla güzeldir.</w:t>
        <w:tab/>
        <w:tab/>
        <w:t>B) Gözden ırak olan gönülden de ırak o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Taş düştüğü yerde ağırdır.</w:t>
        <w:tab/>
        <w:tab/>
        <w:t>D) Dost ile ye, iç; alışveriş et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Aşağıdaki atasözlerinden hangisinde güvensizlik anlam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Ağaca dayanma kuru, insana dayanma öl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Akarsuya inanma, el oğluna dayan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Al elin eşeğini türkü söyleyerek ar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) Damdan düşen, damdan düşenin halini bil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“ Öbür dünyaya gidip gelmek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yiminin anlamı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Bir yere gidip, gelmek</w:t>
        <w:tab/>
        <w:tab/>
        <w:t>B) Dünyadan uzaklaşma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Ölüm tehlikesi atlatmak</w:t>
        <w:tab/>
        <w:tab/>
        <w:t>D) Çok korkup, telâşlan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Aşağıdakilerden hangisi atasözü değil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A) Ekmeden biçilmez.</w:t>
        <w:tab/>
        <w:tab/>
        <w:t xml:space="preserve">           B) El, elin aynas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Dostlar alışverişte görsün.</w:t>
        <w:tab/>
        <w:tab/>
        <w:t>D) Eğilen baş kesil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 Göz göze gelme” </w:t>
      </w:r>
      <w:r>
        <w:rPr>
          <w:rFonts w:cs="Times New Roman" w:ascii="Times New Roman" w:hAnsi="Times New Roman"/>
          <w:b/>
          <w:sz w:val="26"/>
          <w:szCs w:val="26"/>
        </w:rPr>
        <w:t>deyiminin anlamı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A) Bakışları karşılaşmak</w:t>
        <w:tab/>
        <w:tab/>
        <w:t xml:space="preserve">           B) Nazar değmek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Şöyle bir bakmak</w:t>
        <w:tab/>
        <w:tab/>
        <w:tab/>
        <w:t>D) Beğeni kazan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Aşağıdaki tümcelerin hangisinde deyim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O olaya senin de adın karışmış.</w:t>
        <w:tab/>
        <w:tab/>
        <w:t>B) Onun burada da adı çıkmış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C) O bebeğin daha adı konmadı.</w:t>
        <w:tab/>
        <w:tab/>
        <w:t xml:space="preserve">           D) Onun adını ağzıma almayacağı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“ Bir insanın gerçek değeri işinde gösterdiği başarı ile ölçülür.” </w:t>
      </w:r>
      <w:r>
        <w:rPr>
          <w:rFonts w:cs="Times New Roman" w:ascii="Times New Roman" w:hAnsi="Times New Roman"/>
          <w:b/>
          <w:sz w:val="26"/>
          <w:szCs w:val="26"/>
        </w:rPr>
        <w:t>anlamına gelen atasözü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Akıl kişiye sermayedir.</w:t>
        <w:tab/>
        <w:tab/>
        <w:tab/>
        <w:t>B) Alet işler, el övün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Adamın iyisi iş başında belli olur.</w:t>
        <w:tab/>
        <w:t>D) Akıl akıldan üstün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Aşağıdakilerden hangisi deyim değil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yüz çevirmek</w:t>
        <w:tab/>
        <w:tab/>
        <w:t>B) yüz bulmak</w:t>
        <w:tab/>
        <w:t>C) yüz göz olma</w:t>
        <w:tab/>
        <w:tab/>
        <w:t>D) yüzü sararmak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Aşağıdaki atasözlerinden hangisi birlik ve dayanışmayı anlatmakta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İyilik eden iyilik bulur.</w:t>
        <w:tab/>
        <w:tab/>
        <w:tab/>
        <w:t>B) Damlaya damlaya göl ol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Tek kanatla kuş uçmaz.</w:t>
        <w:tab/>
        <w:tab/>
        <w:tab/>
        <w:t>D) Dost kara günde belli ol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. Aşağıdaki deyimlerden hangisi “ </w:t>
      </w:r>
      <w:r>
        <w:rPr>
          <w:rFonts w:cs="Times New Roman" w:ascii="Times New Roman" w:hAnsi="Times New Roman"/>
          <w:sz w:val="26"/>
          <w:szCs w:val="26"/>
        </w:rPr>
        <w:t>bir konuda önceden anlaşmak</w:t>
      </w:r>
      <w:r>
        <w:rPr>
          <w:rFonts w:cs="Times New Roman" w:ascii="Times New Roman" w:hAnsi="Times New Roman"/>
          <w:b/>
          <w:sz w:val="26"/>
          <w:szCs w:val="26"/>
        </w:rPr>
        <w:t>” anlamına gel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Ağız birliği etmek</w:t>
        <w:tab/>
        <w:tab/>
        <w:tab/>
        <w:t>B) Ağzına geleni söylemek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Ağız ağza vermek</w:t>
        <w:tab/>
        <w:tab/>
        <w:tab/>
        <w:t>D) Ağız ar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“ Çok güzel, anlamlı ve etkileyici konuşmak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lamına gelen deyim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Ağzına bir parmak bal çalmak</w:t>
        <w:tab/>
        <w:tab/>
        <w:t>B) Ağzıyla kuş tut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Ağzından bal akmak</w:t>
        <w:tab/>
        <w:tab/>
        <w:tab/>
        <w:t>D) Ağzının suyu ak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Aşağıdakilerden hangis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“ elini tutmak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yiminin anlam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Muhtaç olmak</w:t>
        <w:tab/>
        <w:t>B) İş birliği yapmak</w:t>
        <w:tab/>
        <w:tab/>
        <w:t>C) Yardım etmek</w:t>
        <w:tab/>
        <w:t>D) Elini avucuna al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 Aşağıdakilerden hangisi çok korkmak, heyecanlanmak anlamına ge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aklı çıkmak</w:t>
        <w:tab/>
        <w:t>B) aklı dağılmak</w:t>
        <w:tab/>
        <w:t>C) aklı durmak</w:t>
        <w:tab/>
        <w:t>D) akla gel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Aşağıdaki tümcelerin hangisinde deyim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Ayşe Hanım, çenesi düşük bir kadındır.</w:t>
        <w:tab/>
        <w:tab/>
        <w:t>B) Suna’nın sevinçten etekleri zil çal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Bu işe göz yummak istedi ama…</w:t>
        <w:tab/>
        <w:tab/>
        <w:tab/>
        <w:t xml:space="preserve">D) Sıcak havada çok terliyoru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“ Ayağını yorganına göre uzat.”</w:t>
      </w:r>
      <w:r>
        <w:rPr>
          <w:rFonts w:cs="Times New Roman" w:ascii="Times New Roman" w:hAnsi="Times New Roman"/>
          <w:sz w:val="26"/>
          <w:szCs w:val="26"/>
        </w:rPr>
        <w:t xml:space="preserve"> a</w:t>
      </w:r>
      <w:r>
        <w:rPr>
          <w:rFonts w:cs="Times New Roman" w:ascii="Times New Roman" w:hAnsi="Times New Roman"/>
          <w:b/>
          <w:sz w:val="26"/>
          <w:szCs w:val="26"/>
        </w:rPr>
        <w:t>tasözünün anlamını en iyi açıklayan seçenek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Yorgan küçük olmamalıdır.</w:t>
        <w:tab/>
        <w:tab/>
        <w:t>B) Kişi gelirine göre harcama yapma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Büyük yorgan iyi değildir.</w:t>
        <w:tab/>
        <w:tab/>
        <w:t>D) Ayağı yorgandan dışarı çık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21.</w:t>
      </w:r>
      <w:r>
        <w:rPr>
          <w:rFonts w:cs="Times New Roman" w:ascii="Times New Roman" w:hAnsi="Times New Roman"/>
          <w:sz w:val="26"/>
          <w:szCs w:val="26"/>
        </w:rPr>
        <w:t xml:space="preserve"> Aşağıdaki cümlelerin hangisinde deyim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ullanılmamıştır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AralkYok"/>
        <w:rPr/>
      </w:pPr>
      <w:r>
        <w:rPr>
          <w:rFonts w:cs="Times New Roman" w:ascii="Times New Roman" w:hAnsi="Times New Roman"/>
          <w:sz w:val="26"/>
          <w:szCs w:val="26"/>
        </w:rPr>
        <w:t>A) Annem bana sarılınca gözleri doldu.                         B) Konuşurken adeta akla karayı seçtim.</w:t>
      </w:r>
    </w:p>
    <w:p>
      <w:pPr>
        <w:pStyle w:val="AralkYok"/>
        <w:rPr/>
      </w:pPr>
      <w:r>
        <w:rPr>
          <w:rFonts w:cs="Times New Roman" w:ascii="Times New Roman" w:hAnsi="Times New Roman"/>
          <w:sz w:val="26"/>
          <w:szCs w:val="26"/>
        </w:rPr>
        <w:t>C) Öğretmenler, yeni nesil sizin eseriniz olacaktır         D) Bu yaptığın gözden düşmene sebep olac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2.Aşağıdaki deyimler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>“önemsememek, dinlememek”</w:t>
      </w:r>
      <w:r>
        <w:rPr>
          <w:rFonts w:cs="Times New Roman" w:ascii="Times New Roman" w:hAnsi="Times New Roman"/>
          <w:b/>
          <w:sz w:val="26"/>
          <w:szCs w:val="26"/>
        </w:rPr>
        <w:t xml:space="preserve"> anlamında kullanılır?</w:t>
      </w:r>
    </w:p>
    <w:p>
      <w:pPr>
        <w:pStyle w:val="AralkYok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 kulağı kesik      B) kulak misafiri olmak      C) kulak kabartmak      D) kulak asm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3.Aşağıdaki deyimler tek sözcüklük anlamlarla eşleştirilmiştir. Hangi eşleştirm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nlış</w:t>
      </w:r>
      <w:r>
        <w:rPr>
          <w:rFonts w:cs="Times New Roman" w:ascii="Times New Roman" w:hAnsi="Times New Roman"/>
          <w:b/>
          <w:sz w:val="26"/>
          <w:szCs w:val="26"/>
        </w:rPr>
        <w:t xml:space="preserve"> yapılmıştır?</w:t>
      </w:r>
    </w:p>
    <w:p>
      <w:pPr>
        <w:pStyle w:val="AralkYok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0045</wp:posOffset>
                </wp:positionH>
                <wp:positionV relativeFrom="paragraph">
                  <wp:posOffset>108585</wp:posOffset>
                </wp:positionV>
                <wp:extent cx="32131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28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oşboğaz</w:t>
        <w:tab/>
        <w:tab/>
        <w:t xml:space="preserve">     obur</w:t>
      </w:r>
    </w:p>
    <w:p>
      <w:pPr>
        <w:pStyle w:val="AralkYok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16840</wp:posOffset>
                </wp:positionV>
                <wp:extent cx="321310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8.3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epesi atmak</w:t>
        <w:tab/>
        <w:tab/>
        <w:t xml:space="preserve">     sinirlenmek</w:t>
      </w:r>
    </w:p>
    <w:p>
      <w:pPr>
        <w:pStyle w:val="AralkYok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149225</wp:posOffset>
                </wp:positionV>
                <wp:extent cx="321310" cy="63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28.3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Yüreği sızlamak</w:t>
        <w:tab/>
        <w:t xml:space="preserve">     üzülmek</w:t>
      </w:r>
    </w:p>
    <w:p>
      <w:pPr>
        <w:pStyle w:val="AralkYok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108585</wp:posOffset>
                </wp:positionV>
                <wp:extent cx="247650" cy="635"/>
                <wp:effectExtent l="0" t="0" r="0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34.1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tekleri tutuşmak</w:t>
        <w:tab/>
        <w:t xml:space="preserve">     telaşlan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1906" w:h="16838"/>
      <w:pgMar w:left="654" w:right="652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03:00Z</dcterms:created>
  <dc:creator>UltraXP User</dc:creator>
  <dc:description/>
  <cp:keywords/>
  <dc:language>en-US</dc:language>
  <cp:lastModifiedBy>user</cp:lastModifiedBy>
  <dcterms:modified xsi:type="dcterms:W3CDTF">2019-03-16T12:41:00Z</dcterms:modified>
  <cp:revision>22</cp:revision>
  <dc:subject/>
  <dc:title/>
</cp:coreProperties>
</file>