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</w:rPr>
        <w:t>KISALTMALAR</w:t>
      </w:r>
    </w:p>
    <w:p>
      <w:pPr>
        <w:pStyle w:val="Normal"/>
        <w:shd w:fill="FFFFFF" w:val="clear"/>
        <w:rPr>
          <w:rFonts w:eastAsia="Calibri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2935</wp:posOffset>
                </wp:positionH>
                <wp:positionV relativeFrom="paragraph">
                  <wp:posOffset>321310</wp:posOffset>
                </wp:positionV>
                <wp:extent cx="3157220" cy="32385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Milli Eğitim Bakanlığı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05pt;margin-top:25.3pt;width:248.5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Milli Eğitim Bakanlığı                      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  <w:r>
        <w:rPr>
          <w:rFonts w:eastAsia="Calibri"/>
          <w:b/>
          <w:i/>
          <w:sz w:val="26"/>
          <w:szCs w:val="26"/>
          <w:u w:val="single"/>
          <w:lang w:eastAsia="en-US"/>
        </w:rPr>
        <w:t>Kısaltma Nedir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Özel ad, terim veya bir sözcüğün içerdiği harflerden biri veya birkaçı ile daha kısa olarak ifade edilmesidir.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rPr>
          <w:rFonts w:eastAsia="Calibri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9240</wp:posOffset>
                </wp:positionH>
                <wp:positionV relativeFrom="paragraph">
                  <wp:posOffset>38100</wp:posOffset>
                </wp:positionV>
                <wp:extent cx="747395" cy="291465"/>
                <wp:effectExtent l="16510" t="16510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.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2pt;margin-top:3pt;width:58.8pt;height:2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.C.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</wp:posOffset>
                </wp:positionH>
                <wp:positionV relativeFrom="paragraph">
                  <wp:posOffset>180340</wp:posOffset>
                </wp:positionV>
                <wp:extent cx="1270635" cy="895985"/>
                <wp:effectExtent l="16510" t="16510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89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ısaltmalarla isimleri eşleştirel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pt;margin-top:14.2pt;width:100pt;height:7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ısaltmalarla isimleri eşleştirelim.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  <w:r>
        <w:rPr>
          <w:rFonts w:eastAsia="Calibri"/>
          <w:sz w:val="32"/>
          <w:szCs w:val="32"/>
          <w:lang w:eastAsia="en-US"/>
        </w:rPr>
        <w:tab/>
      </w:r>
    </w:p>
    <w:p>
      <w:pPr>
        <w:pStyle w:val="Normal"/>
        <w:shd w:fill="FFFFFF" w:val="clear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9240</wp:posOffset>
                </wp:positionH>
                <wp:positionV relativeFrom="paragraph">
                  <wp:posOffset>198120</wp:posOffset>
                </wp:positionV>
                <wp:extent cx="720090" cy="28575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H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2pt;margin-top:15.6pt;width:56.6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HY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2935</wp:posOffset>
                </wp:positionH>
                <wp:positionV relativeFrom="paragraph">
                  <wp:posOffset>146050</wp:posOffset>
                </wp:positionV>
                <wp:extent cx="3157220" cy="285750"/>
                <wp:effectExtent l="15875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Türk Dil Kurumu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05pt;margin-top:11.5pt;width:248.5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Türk Dil Kurumu                      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rPr>
          <w:rFonts w:eastAsia="Calibri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9240</wp:posOffset>
                </wp:positionH>
                <wp:positionV relativeFrom="paragraph">
                  <wp:posOffset>170815</wp:posOffset>
                </wp:positionV>
                <wp:extent cx="680720" cy="323850"/>
                <wp:effectExtent l="15875" t="16510" r="16510" b="2298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MEB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2pt;margin-top:13.45pt;width:53.5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MEB                       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2935</wp:posOffset>
                </wp:positionH>
                <wp:positionV relativeFrom="paragraph">
                  <wp:posOffset>96520</wp:posOffset>
                </wp:positionV>
                <wp:extent cx="3157220" cy="337185"/>
                <wp:effectExtent l="15875" t="17145" r="1651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Türkiye Cumhuriyeti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05pt;margin-top:7.6pt;width:248.55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Türkiye Cumhuriyeti                     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  <w:r>
        <w:rPr>
          <w:rFonts w:eastAsia="Calibri"/>
          <w:sz w:val="32"/>
          <w:szCs w:val="32"/>
          <w:lang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9240</wp:posOffset>
                </wp:positionH>
                <wp:positionV relativeFrom="paragraph">
                  <wp:posOffset>93980</wp:posOffset>
                </wp:positionV>
                <wp:extent cx="680720" cy="314325"/>
                <wp:effectExtent l="15875" t="16510" r="1651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D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2pt;margin-top:7.4pt;width:53.5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DK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2935</wp:posOffset>
                </wp:positionH>
                <wp:positionV relativeFrom="paragraph">
                  <wp:posOffset>93980</wp:posOffset>
                </wp:positionV>
                <wp:extent cx="3157220" cy="304800"/>
                <wp:effectExtent l="15875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Türk Hava Yolları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05pt;margin-top:7.4pt;width:248.5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Türk Hava Yolları                    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55880</wp:posOffset>
                </wp:positionV>
                <wp:extent cx="6752590" cy="294005"/>
                <wp:effectExtent l="9525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252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. Ölçülerin kısaltması küçük harfle yazıl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pt;margin-top:4.4pt;width:531.65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. Ölçülerin kısaltması küçük harfle yazılır.</w:t>
                      </w:r>
                    </w:p>
                  </w:txbxContent>
                </v:textbox>
                <v:fill o:detectmouseclick="t" type="solid" color2="black"/>
                <v:stroke color="#f79646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hd w:fill="FFFFFF" w:val="clear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</wp:posOffset>
                </wp:positionH>
                <wp:positionV relativeFrom="paragraph">
                  <wp:posOffset>30480</wp:posOffset>
                </wp:positionV>
                <wp:extent cx="3171825" cy="352425"/>
                <wp:effectExtent l="16510" t="16510" r="1587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cm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2.4pt;width:249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cm 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5180</wp:posOffset>
                </wp:positionH>
                <wp:positionV relativeFrom="paragraph">
                  <wp:posOffset>30480</wp:posOffset>
                </wp:positionV>
                <wp:extent cx="3171825" cy="419100"/>
                <wp:effectExtent l="16510" t="16510" r="1587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kg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4pt;margin-top:2.4pt;width:249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kg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525</wp:posOffset>
                </wp:positionH>
                <wp:positionV relativeFrom="paragraph">
                  <wp:posOffset>215900</wp:posOffset>
                </wp:positionV>
                <wp:extent cx="3141980" cy="352425"/>
                <wp:effectExtent l="15875" t="16510" r="1651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0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m 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75pt;margin-top:17pt;width:247.3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m  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           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5025</wp:posOffset>
                </wp:positionH>
                <wp:positionV relativeFrom="paragraph">
                  <wp:posOffset>29845</wp:posOffset>
                </wp:positionV>
                <wp:extent cx="3141980" cy="352425"/>
                <wp:effectExtent l="15875" t="16510" r="1651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0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km 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75pt;margin-top:2.35pt;width:247.3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km  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           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hd w:fill="FFFFFF" w:val="clear"/>
        <w:rPr>
          <w:rFonts w:eastAsia="Calibri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6857365" cy="295275"/>
                <wp:effectExtent l="6985" t="6985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. Mahalle, sokak, meslek unvanları kısaltılırken ilk harfleri büyük, diğer harfler küçük yazıl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0.7pt;margin-top:0.05pt;width:539.9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. Mahalle, sokak, meslek unvanları kısaltılırken ilk harfleri büyük, diğer harfler küçük yazılır.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eastAsia="Calibri"/>
          <w:sz w:val="32"/>
          <w:szCs w:val="32"/>
          <w:lang w:eastAsia="en-US"/>
        </w:rPr>
        <w:tab/>
      </w:r>
    </w:p>
    <w:p>
      <w:pPr>
        <w:pStyle w:val="Normal"/>
        <w:shd w:fill="FFFFFF" w:val="clear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</wp:posOffset>
                </wp:positionH>
                <wp:positionV relativeFrom="paragraph">
                  <wp:posOffset>167640</wp:posOffset>
                </wp:positionV>
                <wp:extent cx="3171825" cy="352425"/>
                <wp:effectExtent l="6985" t="6985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Sok.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pt;margin-top:13.2pt;width:249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Sok. </w:t>
                        <w:br/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5180</wp:posOffset>
                </wp:positionH>
                <wp:positionV relativeFrom="paragraph">
                  <wp:posOffset>167640</wp:posOffset>
                </wp:positionV>
                <wp:extent cx="3171825" cy="352425"/>
                <wp:effectExtent l="6985" t="6985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Cad.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4pt;margin-top:13.2pt;width:249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Cad. </w:t>
                        <w:br/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rPr>
          <w:rFonts w:eastAsia="Calibri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128905</wp:posOffset>
                </wp:positionV>
                <wp:extent cx="3171825" cy="352425"/>
                <wp:effectExtent l="6985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Dr.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pt;margin-top:10.15pt;width:249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Dr. </w:t>
                        <w:br/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5180</wp:posOffset>
                </wp:positionH>
                <wp:positionV relativeFrom="paragraph">
                  <wp:posOffset>128905</wp:posOffset>
                </wp:positionV>
                <wp:extent cx="3171825" cy="352425"/>
                <wp:effectExtent l="6985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Mah.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4pt;margin-top:10.15pt;width:249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Mah. </w:t>
                        <w:br/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</w:r>
      <w:r>
        <w:rPr>
          <w:rFonts w:eastAsia="Calibri"/>
          <w:sz w:val="32"/>
          <w:szCs w:val="32"/>
          <w:lang w:eastAsia="en-US"/>
        </w:rPr>
        <w:tab/>
      </w:r>
    </w:p>
    <w:p>
      <w:pPr>
        <w:pStyle w:val="Normal"/>
        <w:shd w:fill="FFFFFF" w:val="clea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hd w:fill="FFFFFF" w:val="clea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635</wp:posOffset>
                </wp:positionH>
                <wp:positionV relativeFrom="paragraph">
                  <wp:posOffset>477520</wp:posOffset>
                </wp:positionV>
                <wp:extent cx="1496695" cy="438150"/>
                <wp:effectExtent l="16510" t="16510" r="15875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438120"/>
                        </a:xfrm>
                        <a:prstGeom prst="roundRect">
                          <a:avLst>
                            <a:gd name="adj" fmla="val 3381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g’d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05pt;margin-top:37.6pt;width:117.8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g’dan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1160</wp:posOffset>
                </wp:positionH>
                <wp:positionV relativeFrom="paragraph">
                  <wp:posOffset>477520</wp:posOffset>
                </wp:positionV>
                <wp:extent cx="1630045" cy="390525"/>
                <wp:effectExtent l="16510" t="16510" r="1587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390600"/>
                        </a:xfrm>
                        <a:prstGeom prst="roundRect">
                          <a:avLst>
                            <a:gd name="adj" fmla="val 3625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BMM’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8pt;margin-top:37.6pt;width:128.3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BMM’de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935</wp:posOffset>
                </wp:positionH>
                <wp:positionV relativeFrom="paragraph">
                  <wp:posOffset>477520</wp:posOffset>
                </wp:positionV>
                <wp:extent cx="1610995" cy="438150"/>
                <wp:effectExtent l="16510" t="16510" r="15875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438120"/>
                        </a:xfrm>
                        <a:prstGeom prst="roundRect">
                          <a:avLst>
                            <a:gd name="adj" fmla="val 4016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m’y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05pt;margin-top:37.6pt;width:126.8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m’yi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  <w:r>
        <w:rPr>
          <w:rFonts w:eastAsia="Calibri"/>
          <w:sz w:val="26"/>
          <w:szCs w:val="26"/>
          <w:lang w:eastAsia="en-US"/>
        </w:rPr>
        <w:t xml:space="preserve">!!!!!!  </w:t>
      </w:r>
      <w:r>
        <w:rPr>
          <w:rFonts w:eastAsia="Calibri"/>
          <w:b/>
          <w:sz w:val="26"/>
          <w:szCs w:val="26"/>
          <w:lang w:eastAsia="en-US"/>
        </w:rPr>
        <w:t>Küçük harflerle yapılan kısaltmalar getirilen eklerde sözcüğün okunuşu; büyük harflerle yapılan kısaltmalara getirilen eklerde ise kısaltmanın son harfinin okunuşu esas alınır.</w:t>
      </w:r>
    </w:p>
    <w:p>
      <w:pPr>
        <w:pStyle w:val="Normal"/>
        <w:shd w:fill="FFFFFF" w:val="clea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Örnek: </w:t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ab/>
      </w:r>
    </w:p>
    <w:p>
      <w:pPr>
        <w:pStyle w:val="Normal"/>
        <w:shd w:fill="FFFFFF" w:val="clear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193040</wp:posOffset>
                </wp:positionV>
                <wp:extent cx="6649720" cy="386715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386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ki söz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ük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eri kısaltılmış şekilleriyle eşleştirelim.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Kuzeydoğu                                    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Milimetre                                    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Saat                                               K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Kilometre                                     A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Apartman                                      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 kısaltmaları verilen kelimeleri isimleriyle eşleştirelim.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DSİ                                          Mad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Ecz.                                         Hast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Hst.                                         Türkiye Radyo Televizy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Kg                                           Devlet Su İş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TRT                                        Ecz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Mad.                                       Kilogram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pt;margin-top:15.2pt;width:523.55pt;height:30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ki söz</w:t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ük</w:t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eri kısaltılmış şekilleriyle eşleştirelim.</w:t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i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Kuzeydoğu                                    s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Milimetre                                     k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Saat                                               K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Kilometre                                     Ap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Apartman                                      m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08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 kısaltmaları verilen kelimeleri isimleriyle eşleştirelim.</w:t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i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DSİ                                          Madd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08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Ecz.                                         Hastan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08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Hst.                                         Türkiye Radyo Televizy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08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Kg                                           Devlet Su İşler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08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TRT                                        Eczan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08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Mad.                                       Kilogram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KISALTMALARIN YAZIMI</w:t>
      </w:r>
    </w:p>
    <w:p>
      <w:pPr>
        <w:pStyle w:val="Normal"/>
        <w:jc w:val="center"/>
        <w:rPr/>
      </w:pPr>
      <w:r>
        <w:rPr/>
        <w:t>Aşağıdaki verilen kurum adlarının kısaltmalarını yazınız.</w:t>
      </w:r>
    </w:p>
    <w:tbl>
      <w:tblPr>
        <w:tblW w:w="9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307"/>
        <w:gridCol w:w="910"/>
        <w:gridCol w:w="2939"/>
      </w:tblGrid>
      <w:tr>
        <w:trPr>
          <w:trHeight w:val="5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Türkiye Cumhuriye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Ank.</w:t>
            </w:r>
          </w:p>
        </w:tc>
      </w:tr>
      <w:tr>
        <w:trPr>
          <w:trHeight w:val="6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Türkiye Büyük Millet Meclis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Doç.</w:t>
            </w:r>
          </w:p>
        </w:tc>
      </w:tr>
      <w:tr>
        <w:trPr>
          <w:trHeight w:val="6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Milli Eğitim Bakanlığ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TRT</w:t>
            </w:r>
          </w:p>
        </w:tc>
      </w:tr>
      <w:tr>
        <w:trPr>
          <w:trHeight w:val="6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İstanbu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Cad.</w:t>
            </w:r>
          </w:p>
        </w:tc>
      </w:tr>
      <w:tr>
        <w:trPr>
          <w:trHeight w:val="6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Anka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T.C.</w:t>
            </w:r>
          </w:p>
        </w:tc>
      </w:tr>
      <w:tr>
        <w:trPr>
          <w:trHeight w:val="6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Birleşmiş Milletle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Mah.</w:t>
            </w:r>
          </w:p>
        </w:tc>
      </w:tr>
      <w:tr>
        <w:trPr>
          <w:trHeight w:val="6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Avrupa Birliğ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Prof.</w:t>
            </w:r>
          </w:p>
        </w:tc>
      </w:tr>
      <w:tr>
        <w:trPr>
          <w:trHeight w:val="6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Amerika Birleşik Devletler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Dr.</w:t>
            </w:r>
          </w:p>
        </w:tc>
      </w:tr>
      <w:tr>
        <w:trPr>
          <w:trHeight w:val="6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Milli Eğitim Müdürlüğ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TBMM</w:t>
            </w:r>
          </w:p>
        </w:tc>
      </w:tr>
      <w:tr>
        <w:trPr>
          <w:trHeight w:val="6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Türkiye Radyo ve Televizyon Kurum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AB</w:t>
            </w:r>
          </w:p>
        </w:tc>
      </w:tr>
      <w:tr>
        <w:trPr>
          <w:trHeight w:val="6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Mahal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Nu.</w:t>
            </w:r>
          </w:p>
        </w:tc>
      </w:tr>
      <w:tr>
        <w:trPr>
          <w:trHeight w:val="6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Cadd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MEM</w:t>
            </w:r>
          </w:p>
        </w:tc>
      </w:tr>
      <w:tr>
        <w:trPr>
          <w:trHeight w:val="6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Soka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MEB</w:t>
            </w:r>
          </w:p>
        </w:tc>
      </w:tr>
      <w:tr>
        <w:trPr>
          <w:trHeight w:val="6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Apartm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THY</w:t>
            </w:r>
          </w:p>
        </w:tc>
      </w:tr>
      <w:tr>
        <w:trPr>
          <w:trHeight w:val="6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Numa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Sok.</w:t>
            </w:r>
          </w:p>
        </w:tc>
      </w:tr>
      <w:tr>
        <w:trPr>
          <w:trHeight w:val="6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Profesö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TCDD</w:t>
            </w:r>
          </w:p>
        </w:tc>
      </w:tr>
      <w:tr>
        <w:trPr>
          <w:trHeight w:val="6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Doçen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İst</w:t>
            </w:r>
          </w:p>
        </w:tc>
      </w:tr>
      <w:tr>
        <w:trPr>
          <w:trHeight w:val="6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Dokto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ABD</w:t>
            </w:r>
          </w:p>
        </w:tc>
      </w:tr>
      <w:tr>
        <w:trPr>
          <w:trHeight w:val="6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Türk Hava Yollar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YKS</w:t>
            </w:r>
          </w:p>
        </w:tc>
      </w:tr>
      <w:tr>
        <w:trPr>
          <w:trHeight w:val="6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Türkiye Cumhuriyeti Devlet Demiryollar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BM</w:t>
            </w:r>
          </w:p>
        </w:tc>
      </w:tr>
      <w:tr>
        <w:trPr>
          <w:trHeight w:val="6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Yükseköğretim Kurumları Sınav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Apt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bdr w:val="single" w:sz="4" w:space="0" w:color="000000"/>
        </w:rPr>
      </w:pPr>
      <w:r>
        <w:rPr>
          <w:rFonts w:cs="Comic Sans MS" w:ascii="Comic Sans MS" w:hAnsi="Comic Sans MS"/>
          <w:b/>
          <w:sz w:val="16"/>
          <w:szCs w:val="16"/>
          <w:bdr w:val="single" w:sz="4" w:space="0" w:color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ĞIRLIK PROBLEMLERİ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val="en-US" w:eastAsia="en-US"/>
        </w:rPr>
      </w:pPr>
      <w:r>
        <w:rPr>
          <w:rFonts w:cs="Calibri" w:ascii="Calibri" w:hAnsi="Calibri"/>
          <w:b/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25</wp:posOffset>
                </wp:positionH>
                <wp:positionV relativeFrom="paragraph">
                  <wp:posOffset>38100</wp:posOffset>
                </wp:positionV>
                <wp:extent cx="6677025" cy="9637395"/>
                <wp:effectExtent l="0" t="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9637560"/>
                          <a:chOff x="0" y="0"/>
                          <a:chExt cx="6676920" cy="963756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651528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problemleri okuyup anlayalım ve çözümleyeli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80320"/>
                            <a:ext cx="6676920" cy="905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"/>
                              <a:ext cx="6676920" cy="904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76920" cy="90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43480" y="0"/>
                                  <a:ext cx="3133800" cy="90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33800" cy="683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3380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992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104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532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852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636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280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48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9064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456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40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596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988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812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27520"/>
                                      <a:ext cx="313380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992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104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532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852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636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280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48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9064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456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40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596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988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812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54680"/>
                                      <a:ext cx="313380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992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104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532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852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636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280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48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9064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456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40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596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988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812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78960"/>
                                    <a:ext cx="3133800" cy="227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89920" cy="22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104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532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852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636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4280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748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90640" y="0"/>
                                      <a:ext cx="22428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4560" y="0"/>
                                      <a:ext cx="2235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2400" y="0"/>
                                      <a:ext cx="2235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5960" y="0"/>
                                      <a:ext cx="22428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9880" y="0"/>
                                      <a:ext cx="2235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8120" y="0"/>
                                      <a:ext cx="22428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29000" cy="90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tr-TR" w:bidi="ar-SA"/>
                                      </w:rPr>
                                      <w:t>1-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İkiz kardeşlerden Mustafa 38 kg, Muhammet  ise 45 kg’dir. İkiz kardeşlerin toplam ağırlıkları kaç kg’dir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50720"/>
                                <a:ext cx="6676920" cy="90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43480" y="0"/>
                                  <a:ext cx="3133800" cy="90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33800" cy="683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3380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992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104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532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852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636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280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48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9064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456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40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596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988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812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27520"/>
                                      <a:ext cx="313380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992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104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532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852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636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280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48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9064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456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40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596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988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812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54680"/>
                                      <a:ext cx="313380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992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104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532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852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636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280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48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9064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456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40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596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988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812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78960"/>
                                    <a:ext cx="3133800" cy="227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89920" cy="22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104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532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852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636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4280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748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90640" y="0"/>
                                      <a:ext cx="22428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4560" y="0"/>
                                      <a:ext cx="2235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2400" y="0"/>
                                      <a:ext cx="2235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5960" y="0"/>
                                      <a:ext cx="22428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9880" y="0"/>
                                      <a:ext cx="2235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8120" y="0"/>
                                      <a:ext cx="22428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29000" cy="90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tr-TR" w:bidi="ar-SA"/>
                                      </w:rPr>
                                      <w:t>2-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Işıl 32 kg, Deniz ise Işıl’dan 7 kg dah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ağırdır. Işıl ile Deniz’in toplam ağırlık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ları kaç kg’dır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09000"/>
                                <a:ext cx="6676920" cy="90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43480" y="0"/>
                                  <a:ext cx="3133800" cy="90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33800" cy="683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3380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992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104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532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852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636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280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48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9064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456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40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596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988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812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27520"/>
                                      <a:ext cx="313380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992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104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532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852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636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280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48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9064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456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40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596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988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812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54680"/>
                                      <a:ext cx="313380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992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104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532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852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636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280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48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9064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456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40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596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988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812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78960"/>
                                    <a:ext cx="3133800" cy="227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89920" cy="22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104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532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852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636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4280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748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90640" y="0"/>
                                      <a:ext cx="22428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4560" y="0"/>
                                      <a:ext cx="2235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2400" y="0"/>
                                      <a:ext cx="2235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5960" y="0"/>
                                      <a:ext cx="22428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9880" y="0"/>
                                      <a:ext cx="2235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8120" y="0"/>
                                      <a:ext cx="22428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29000" cy="90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tr-TR" w:bidi="ar-SA"/>
                                      </w:rPr>
                                      <w:t>3-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250 gramı 4 TL olan peynirin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1 kilogramı kaç TL’dir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068000"/>
                                <a:ext cx="6676920" cy="90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43480" y="0"/>
                                  <a:ext cx="3133800" cy="90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33800" cy="683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3380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992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104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532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852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636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280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48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9064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456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40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596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988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812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27160"/>
                                      <a:ext cx="313380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992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104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532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852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636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280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48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9064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456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40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596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988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812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54680"/>
                                      <a:ext cx="313380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992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104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532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852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636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280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48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9064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456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40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596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988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812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78600"/>
                                    <a:ext cx="3133800" cy="227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89920" cy="22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104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532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852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636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4280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748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90640" y="0"/>
                                      <a:ext cx="22428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4560" y="0"/>
                                      <a:ext cx="2235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2400" y="0"/>
                                      <a:ext cx="2235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5960" y="0"/>
                                      <a:ext cx="22428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9880" y="0"/>
                                      <a:ext cx="2235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8120" y="0"/>
                                      <a:ext cx="22428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29000" cy="90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tr-TR" w:bidi="ar-SA"/>
                                      </w:rPr>
                                      <w:t>4-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50 gramı 3 TL olan pul biberd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250 gram alan biri kaç TL öder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426280"/>
                                <a:ext cx="6676920" cy="90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43480" y="0"/>
                                  <a:ext cx="3133800" cy="90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33800" cy="683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3380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992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104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532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852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636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280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48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9064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456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40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596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988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812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27160"/>
                                      <a:ext cx="313380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992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104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532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852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636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280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48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9064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456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40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596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988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812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54680"/>
                                      <a:ext cx="313380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992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104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532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852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636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280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48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9064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456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40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596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988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812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78600"/>
                                    <a:ext cx="3133800" cy="227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89920" cy="22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104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532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852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636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4280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748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90640" y="0"/>
                                      <a:ext cx="22428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4560" y="0"/>
                                      <a:ext cx="2235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2400" y="0"/>
                                      <a:ext cx="2235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5960" y="0"/>
                                      <a:ext cx="22428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9880" y="0"/>
                                      <a:ext cx="2235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8120" y="0"/>
                                      <a:ext cx="22428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29000" cy="90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tr-TR" w:bidi="ar-SA"/>
                                      </w:rPr>
                                      <w:t>5-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Bir elma yaklaşık olarak 60 gra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geliyor. Buna göre 25 tane elm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kaç gram gelir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785280"/>
                                <a:ext cx="6676920" cy="90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43480" y="0"/>
                                  <a:ext cx="3133800" cy="90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33800" cy="683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3380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992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104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532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852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636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280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48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9064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456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40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596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988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812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27160"/>
                                      <a:ext cx="313380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992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104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532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852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636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280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48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9064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456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40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596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988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812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54320"/>
                                      <a:ext cx="313380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992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104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532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852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636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280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48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9064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456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40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596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988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812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78600"/>
                                    <a:ext cx="3133800" cy="227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89920" cy="22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104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532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852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636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4280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748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90640" y="0"/>
                                      <a:ext cx="22428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4560" y="0"/>
                                      <a:ext cx="2235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2400" y="0"/>
                                      <a:ext cx="2235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5960" y="0"/>
                                      <a:ext cx="22428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9880" y="0"/>
                                      <a:ext cx="2235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8120" y="0"/>
                                      <a:ext cx="22428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29000" cy="90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tr-TR" w:bidi="ar-SA"/>
                                      </w:rPr>
                                      <w:t>6-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Annem kuyumcudan 18 gramlık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bileziklerden 6 tanesini aldı. Anne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kuyumcudan kaç gram altın almıştır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143200"/>
                                <a:ext cx="6676920" cy="90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43480" y="0"/>
                                  <a:ext cx="3133800" cy="90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33800" cy="683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3380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992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104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532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852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636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280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48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9064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456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40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596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988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812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27520"/>
                                      <a:ext cx="313380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992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104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532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852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636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280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48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9064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456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40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596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988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812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54680"/>
                                      <a:ext cx="313380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992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104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532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852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636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280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480" y="0"/>
                                          <a:ext cx="223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9064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456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40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596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9880" y="0"/>
                                        <a:ext cx="223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8120" y="0"/>
                                        <a:ext cx="224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78960"/>
                                    <a:ext cx="3133800" cy="227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89920" cy="22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104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532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852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636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4280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7480" y="0"/>
                                        <a:ext cx="2235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90640" y="0"/>
                                      <a:ext cx="22428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4560" y="0"/>
                                      <a:ext cx="2235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2400" y="0"/>
                                      <a:ext cx="2235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5960" y="0"/>
                                      <a:ext cx="22428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9880" y="0"/>
                                      <a:ext cx="2235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8120" y="0"/>
                                      <a:ext cx="22428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29000" cy="90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tr-TR" w:bidi="ar-SA"/>
                                      </w:rPr>
                                      <w:t>7-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Kuru yemişçide 200 gramı 6 TL ola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fıstığın 1 kilogramı kaç TL’dir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543480" y="0"/>
                              <a:ext cx="68580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6736320"/>
                              <a:ext cx="68580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5342400"/>
                              <a:ext cx="68580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3948480"/>
                              <a:ext cx="68580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2670840"/>
                              <a:ext cx="68580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1277640"/>
                              <a:ext cx="68580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8013600"/>
                              <a:ext cx="68580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3pt;width:525.7pt;height:758.85pt" coordorigin="75,60" coordsize="10514,151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5;top:60;width:10259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problemleri okuyup anlayalım ve çözümleyelim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5;top:974;width:10514;height:14263">
                  <v:group id="shape_0" style="position:absolute;left:75;top:986;width:10514;height:14251">
                    <v:group id="shape_0" style="position:absolute;left:75;top:986;width:10514;height:1427">
                      <v:group id="shape_0" style="position:absolute;left:5655;top:986;width:4935;height:1427">
                        <v:group id="shape_0" style="position:absolute;left:5655;top:986;width:4935;height:1076">
                          <v:group id="shape_0" style="position:absolute;left:5655;top:986;width:4935;height:360">
                            <v:group id="shape_0" style="position:absolute;left:5655;top:986;width:2819;height:360">
                              <v:rect id="shape_0" fillcolor="white" stroked="t" o:allowincell="f" style="position:absolute;left:5655;top:986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007;top:986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712;top:986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065;top:986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417;top:986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8122;top:986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770;top:986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360;top:986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8475;top:986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828;top:986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533;top:986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885;top:986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10238;top:986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180;top:986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  <v:group id="shape_0" style="position:absolute;left:5655;top:1344;width:4935;height:360">
                            <v:group id="shape_0" style="position:absolute;left:5655;top:1344;width:2819;height:360">
                              <v:rect id="shape_0" fillcolor="white" stroked="t" o:allowincell="f" style="position:absolute;left:5655;top:1344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007;top:1344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712;top:1344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065;top:1344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417;top:1344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8122;top:1344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770;top:1344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360;top:1344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8475;top:1344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828;top:1344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533;top:1344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885;top:1344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10238;top:1344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180;top:1344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  <v:group id="shape_0" style="position:absolute;left:5655;top:1702;width:4935;height:360">
                            <v:group id="shape_0" style="position:absolute;left:5655;top:1702;width:2819;height:360">
                              <v:rect id="shape_0" fillcolor="white" stroked="t" o:allowincell="f" style="position:absolute;left:5655;top:1702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007;top:1702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712;top:1702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065;top:1702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417;top:1702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8122;top:1702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770;top:1702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360;top:1702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8475;top:1702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828;top:1702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533;top:1702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885;top:1702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10238;top:1702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180;top:1702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5655;top:2055;width:4935;height:358">
                          <v:group id="shape_0" style="position:absolute;left:5655;top:2055;width:2819;height:358">
                            <v:rect id="shape_0" fillcolor="white" stroked="t" o:allowincell="f" style="position:absolute;left:5655;top:2055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6007;top:2055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6712;top:2055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7065;top:2055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7417;top:2055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122;top:2055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7770;top:2055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6360;top:2055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  <v:rect id="shape_0" fillcolor="white" stroked="t" o:allowincell="f" style="position:absolute;left:8475;top:2055;width:352;height:35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8828;top:2055;width:351;height:35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9533;top:2055;width:351;height:35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9885;top:2055;width:352;height:35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10238;top:2055;width:351;height:35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9180;top:2055;width:352;height:35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</v:group>
                      <v:shape id="shape_0" fillcolor="white" stroked="f" o:allowincell="f" style="position:absolute;left:75;top:986;width:5399;height:1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1-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İkiz kardeşlerden Mustafa 38 kg, Muhammet  ise 45 kg’dir. İkiz kardeşlerin toplam ağırlıkları kaç kg’dir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75;top:3113;width:10514;height:1427">
                      <v:group id="shape_0" style="position:absolute;left:5655;top:3113;width:4935;height:1427">
                        <v:group id="shape_0" style="position:absolute;left:5655;top:3113;width:4935;height:1076">
                          <v:group id="shape_0" style="position:absolute;left:5655;top:3113;width:4935;height:360">
                            <v:group id="shape_0" style="position:absolute;left:5655;top:3113;width:2819;height:360">
                              <v:rect id="shape_0" fillcolor="white" stroked="t" o:allowincell="f" style="position:absolute;left:5655;top:3113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007;top:3113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712;top:3113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065;top:3113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417;top:3113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8122;top:3113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770;top:3113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360;top:3113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8475;top:3113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828;top:3113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533;top:3113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885;top:3113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10238;top:3113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180;top:3113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  <v:group id="shape_0" style="position:absolute;left:5655;top:3471;width:4935;height:360">
                            <v:group id="shape_0" style="position:absolute;left:5655;top:3471;width:2819;height:360">
                              <v:rect id="shape_0" fillcolor="white" stroked="t" o:allowincell="f" style="position:absolute;left:5655;top:3471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007;top:3471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712;top:3471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065;top:3471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417;top:3471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8122;top:3471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770;top:3471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360;top:3471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8475;top:3471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828;top:3471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533;top:3471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885;top:3471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10238;top:3471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180;top:3471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  <v:group id="shape_0" style="position:absolute;left:5655;top:3829;width:4935;height:360">
                            <v:group id="shape_0" style="position:absolute;left:5655;top:3829;width:2819;height:360">
                              <v:rect id="shape_0" fillcolor="white" stroked="t" o:allowincell="f" style="position:absolute;left:5655;top:3829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007;top:3829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712;top:3829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065;top:3829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417;top:3829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8122;top:3829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770;top:3829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360;top:3829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8475;top:3829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828;top:3829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533;top:3829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885;top:3829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10238;top:3829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180;top:3829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5655;top:4182;width:4935;height:358">
                          <v:group id="shape_0" style="position:absolute;left:5655;top:4182;width:2819;height:358">
                            <v:rect id="shape_0" fillcolor="white" stroked="t" o:allowincell="f" style="position:absolute;left:5655;top:4182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6007;top:4182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6712;top:4182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7065;top:4182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7417;top:4182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122;top:4182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7770;top:4182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6360;top:4182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  <v:rect id="shape_0" fillcolor="white" stroked="t" o:allowincell="f" style="position:absolute;left:8475;top:4182;width:352;height:35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8828;top:4182;width:351;height:35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9533;top:4182;width:351;height:35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9885;top:4182;width:352;height:35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10238;top:4182;width:351;height:35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9180;top:4182;width:352;height:35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</v:group>
                      <v:shape id="shape_0" fillcolor="white" stroked="f" o:allowincell="f" style="position:absolute;left:75;top:3113;width:5399;height:1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Işıl 32 kg, Deniz ise Işıl’dan 7 kg dah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ağırdır. Işıl ile Deniz’in toplam ağırlık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ları kaç kg’dır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75;top:5252;width:10514;height:1427">
                      <v:group id="shape_0" style="position:absolute;left:5655;top:5252;width:4935;height:1427">
                        <v:group id="shape_0" style="position:absolute;left:5655;top:5252;width:4935;height:1076">
                          <v:group id="shape_0" style="position:absolute;left:5655;top:5252;width:4935;height:360">
                            <v:group id="shape_0" style="position:absolute;left:5655;top:5252;width:2819;height:360">
                              <v:rect id="shape_0" fillcolor="white" stroked="t" o:allowincell="f" style="position:absolute;left:5655;top:5252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007;top:5252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712;top:5252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065;top:5252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417;top:5252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8122;top:5252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770;top:5252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360;top:5252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8475;top:5252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828;top:5252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533;top:5252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885;top:5252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10238;top:5252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180;top:5252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  <v:group id="shape_0" style="position:absolute;left:5655;top:5610;width:4935;height:360">
                            <v:group id="shape_0" style="position:absolute;left:5655;top:5610;width:2819;height:360">
                              <v:rect id="shape_0" fillcolor="white" stroked="t" o:allowincell="f" style="position:absolute;left:5655;top:5610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007;top:5610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712;top:5610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065;top:5610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417;top:5610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8122;top:5610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770;top:5610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360;top:5610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8475;top:5610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828;top:5610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533;top:5610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885;top:5610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10238;top:5610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180;top:5610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  <v:group id="shape_0" style="position:absolute;left:5655;top:5968;width:4935;height:360">
                            <v:group id="shape_0" style="position:absolute;left:5655;top:5968;width:2819;height:360">
                              <v:rect id="shape_0" fillcolor="white" stroked="t" o:allowincell="f" style="position:absolute;left:5655;top:5968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007;top:5968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712;top:5968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065;top:5968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417;top:5968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8122;top:5968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770;top:5968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360;top:5968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8475;top:5968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828;top:5968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533;top:5968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885;top:5968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10238;top:5968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180;top:5968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5655;top:6321;width:4935;height:358">
                          <v:group id="shape_0" style="position:absolute;left:5655;top:6321;width:2819;height:358">
                            <v:rect id="shape_0" fillcolor="white" stroked="t" o:allowincell="f" style="position:absolute;left:5655;top:6321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6007;top:6321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6712;top:6321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7065;top:6321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7417;top:6321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122;top:6321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7770;top:6321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6360;top:6321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  <v:rect id="shape_0" fillcolor="white" stroked="t" o:allowincell="f" style="position:absolute;left:8475;top:6321;width:352;height:35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8828;top:6321;width:351;height:35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9533;top:6321;width:351;height:35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9885;top:6321;width:352;height:35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10238;top:6321;width:351;height:35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9180;top:6321;width:352;height:35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</v:group>
                      <v:shape id="shape_0" fillcolor="white" stroked="f" o:allowincell="f" style="position:absolute;left:75;top:5252;width:5399;height:1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3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250 gramı 4 TL olan peynir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1 kilogramı kaç TL’dir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75;top:7392;width:10514;height:1427">
                      <v:group id="shape_0" style="position:absolute;left:5655;top:7392;width:4935;height:1427">
                        <v:group id="shape_0" style="position:absolute;left:5655;top:7392;width:4935;height:1076">
                          <v:group id="shape_0" style="position:absolute;left:5655;top:7392;width:4935;height:360">
                            <v:group id="shape_0" style="position:absolute;left:5655;top:7392;width:2819;height:360">
                              <v:rect id="shape_0" fillcolor="white" stroked="t" o:allowincell="f" style="position:absolute;left:5655;top:7392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007;top:7392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712;top:7392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065;top:7392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417;top:7392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8122;top:7392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770;top:7392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360;top:7392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8475;top:7392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828;top:7392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533;top:7392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885;top:7392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10238;top:7392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180;top:7392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  <v:group id="shape_0" style="position:absolute;left:5655;top:7750;width:4935;height:360">
                            <v:group id="shape_0" style="position:absolute;left:5655;top:7750;width:2819;height:360">
                              <v:rect id="shape_0" fillcolor="white" stroked="t" o:allowincell="f" style="position:absolute;left:5655;top:7750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007;top:7750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712;top:7750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065;top:7750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417;top:7750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8122;top:7750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770;top:7750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360;top:7750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8475;top:7750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828;top:7750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533;top:7750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885;top:7750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10238;top:7750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180;top:7750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  <v:group id="shape_0" style="position:absolute;left:5655;top:8108;width:4935;height:360">
                            <v:group id="shape_0" style="position:absolute;left:5655;top:8108;width:2819;height:360">
                              <v:rect id="shape_0" fillcolor="white" stroked="t" o:allowincell="f" style="position:absolute;left:5655;top:8108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007;top:8108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712;top:8108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065;top:8108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417;top:8108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8122;top:8108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770;top:8108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360;top:8108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8475;top:8108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828;top:8108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533;top:8108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885;top:8108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10238;top:8108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180;top:8108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5655;top:8461;width:4935;height:358">
                          <v:group id="shape_0" style="position:absolute;left:5655;top:8461;width:2819;height:358">
                            <v:rect id="shape_0" fillcolor="white" stroked="t" o:allowincell="f" style="position:absolute;left:5655;top:8461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6007;top:8461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6712;top:8461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7065;top:8461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7417;top:8461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122;top:8461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7770;top:8461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6360;top:8461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  <v:rect id="shape_0" fillcolor="white" stroked="t" o:allowincell="f" style="position:absolute;left:8475;top:8461;width:352;height:35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8828;top:8461;width:351;height:35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9533;top:8461;width:351;height:35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9885;top:8461;width:352;height:35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10238;top:8461;width:351;height:35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9180;top:8461;width:352;height:35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</v:group>
                      <v:shape id="shape_0" fillcolor="white" stroked="f" o:allowincell="f" style="position:absolute;left:75;top:7392;width:5399;height:1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4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50 gramı 3 TL olan pul biber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250 gram alan biri kaç TL öder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75;top:9531;width:10514;height:1427">
                      <v:group id="shape_0" style="position:absolute;left:5655;top:9531;width:4935;height:1427">
                        <v:group id="shape_0" style="position:absolute;left:5655;top:9531;width:4935;height:1076">
                          <v:group id="shape_0" style="position:absolute;left:5655;top:9531;width:4935;height:360">
                            <v:group id="shape_0" style="position:absolute;left:5655;top:9531;width:2819;height:360">
                              <v:rect id="shape_0" fillcolor="white" stroked="t" o:allowincell="f" style="position:absolute;left:5655;top:9531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007;top:9531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712;top:9531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065;top:9531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417;top:9531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8122;top:9531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770;top:9531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360;top:9531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8475;top:9531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828;top:9531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533;top:9531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885;top:9531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10238;top:9531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180;top:9531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  <v:group id="shape_0" style="position:absolute;left:5655;top:9889;width:4935;height:360">
                            <v:group id="shape_0" style="position:absolute;left:5655;top:9889;width:2819;height:360">
                              <v:rect id="shape_0" fillcolor="white" stroked="t" o:allowincell="f" style="position:absolute;left:5655;top:9889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007;top:9889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712;top:9889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065;top:9889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417;top:9889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8122;top:9889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770;top:9889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360;top:9889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8475;top:9889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828;top:9889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533;top:9889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885;top:9889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10238;top:9889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180;top:9889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  <v:group id="shape_0" style="position:absolute;left:5655;top:10247;width:4935;height:360">
                            <v:group id="shape_0" style="position:absolute;left:5655;top:10247;width:2819;height:360">
                              <v:rect id="shape_0" fillcolor="white" stroked="t" o:allowincell="f" style="position:absolute;left:5655;top:10247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007;top:10247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712;top:10247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065;top:10247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417;top:10247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8122;top:10247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770;top:10247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360;top:10247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8475;top:10247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828;top:10247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533;top:10247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885;top:10247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10238;top:10247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180;top:10247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5655;top:10600;width:4935;height:358">
                          <v:group id="shape_0" style="position:absolute;left:5655;top:10600;width:2819;height:358">
                            <v:rect id="shape_0" fillcolor="white" stroked="t" o:allowincell="f" style="position:absolute;left:5655;top:10600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6007;top:10600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6712;top:10600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7065;top:10600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7417;top:10600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122;top:10600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7770;top:10600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6360;top:10600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  <v:rect id="shape_0" fillcolor="white" stroked="t" o:allowincell="f" style="position:absolute;left:8475;top:10600;width:352;height:35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8828;top:10600;width:351;height:35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9533;top:10600;width:351;height:35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9885;top:10600;width:352;height:35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10238;top:10600;width:351;height:35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9180;top:10600;width:352;height:35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</v:group>
                      <v:shape id="shape_0" fillcolor="white" stroked="f" o:allowincell="f" style="position:absolute;left:75;top:9531;width:5399;height:1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5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Bir elma yaklaşık olarak 60 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geliyor. Buna göre 25 tane el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kaç gram gelir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75;top:11671;width:10514;height:1427">
                      <v:group id="shape_0" style="position:absolute;left:5655;top:11671;width:4935;height:1427">
                        <v:group id="shape_0" style="position:absolute;left:5655;top:11671;width:4935;height:1076">
                          <v:group id="shape_0" style="position:absolute;left:5655;top:11671;width:4935;height:360">
                            <v:group id="shape_0" style="position:absolute;left:5655;top:11671;width:2819;height:360">
                              <v:rect id="shape_0" fillcolor="white" stroked="t" o:allowincell="f" style="position:absolute;left:5655;top:11671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007;top:11671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712;top:11671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065;top:11671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417;top:11671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8122;top:11671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770;top:11671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360;top:11671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8475;top:11671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828;top:11671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533;top:11671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885;top:11671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10238;top:11671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180;top:11671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  <v:group id="shape_0" style="position:absolute;left:5655;top:12029;width:4935;height:360">
                            <v:group id="shape_0" style="position:absolute;left:5655;top:12029;width:2819;height:360">
                              <v:rect id="shape_0" fillcolor="white" stroked="t" o:allowincell="f" style="position:absolute;left:5655;top:12029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007;top:12029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712;top:12029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065;top:12029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417;top:12029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8122;top:12029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770;top:12029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360;top:12029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8475;top:12029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828;top:12029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533;top:12029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885;top:12029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10238;top:12029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180;top:12029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  <v:group id="shape_0" style="position:absolute;left:5655;top:12387;width:4935;height:360">
                            <v:group id="shape_0" style="position:absolute;left:5655;top:12387;width:2819;height:360">
                              <v:rect id="shape_0" fillcolor="white" stroked="t" o:allowincell="f" style="position:absolute;left:5655;top:12387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007;top:12387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712;top:12387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065;top:12387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417;top:12387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8122;top:12387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770;top:12387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360;top:12387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8475;top:12387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828;top:12387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533;top:12387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885;top:12387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10238;top:12387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180;top:12387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5655;top:12740;width:4935;height:358">
                          <v:group id="shape_0" style="position:absolute;left:5655;top:12740;width:2819;height:358">
                            <v:rect id="shape_0" fillcolor="white" stroked="t" o:allowincell="f" style="position:absolute;left:5655;top:12740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6007;top:12740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6712;top:12740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7065;top:12740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7417;top:12740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122;top:12740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7770;top:12740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6360;top:12740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  <v:rect id="shape_0" fillcolor="white" stroked="t" o:allowincell="f" style="position:absolute;left:8475;top:12740;width:352;height:35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8828;top:12740;width:351;height:35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9533;top:12740;width:351;height:35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9885;top:12740;width:352;height:35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10238;top:12740;width:351;height:35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9180;top:12740;width:352;height:35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</v:group>
                      <v:shape id="shape_0" fillcolor="white" stroked="f" o:allowincell="f" style="position:absolute;left:75;top:11671;width:5399;height:1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6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Annem kuyumcudan 18 gramlık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bileziklerden 6 tanesini aldı. Ann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kuyumcudan kaç gram altın almıştır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75;top:13810;width:10514;height:1427">
                      <v:group id="shape_0" style="position:absolute;left:5655;top:13810;width:4935;height:1427">
                        <v:group id="shape_0" style="position:absolute;left:5655;top:13810;width:4935;height:1076">
                          <v:group id="shape_0" style="position:absolute;left:5655;top:13810;width:4935;height:360">
                            <v:group id="shape_0" style="position:absolute;left:5655;top:13810;width:2819;height:360">
                              <v:rect id="shape_0" fillcolor="white" stroked="t" o:allowincell="f" style="position:absolute;left:5655;top:13810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007;top:13810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712;top:13810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065;top:13810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417;top:13810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8122;top:13810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770;top:13810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360;top:13810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8475;top:13810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828;top:13810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533;top:13810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885;top:13810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10238;top:13810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180;top:13810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  <v:group id="shape_0" style="position:absolute;left:5655;top:14168;width:4935;height:360">
                            <v:group id="shape_0" style="position:absolute;left:5655;top:14168;width:2819;height:360">
                              <v:rect id="shape_0" fillcolor="white" stroked="t" o:allowincell="f" style="position:absolute;left:5655;top:14168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007;top:14168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712;top:14168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065;top:14168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417;top:14168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8122;top:14168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770;top:14168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360;top:14168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8475;top:14168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828;top:14168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533;top:14168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885;top:14168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10238;top:14168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180;top:14168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  <v:group id="shape_0" style="position:absolute;left:5655;top:14526;width:4935;height:360">
                            <v:group id="shape_0" style="position:absolute;left:5655;top:14526;width:2819;height:360">
                              <v:rect id="shape_0" fillcolor="white" stroked="t" o:allowincell="f" style="position:absolute;left:5655;top:14526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007;top:14526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712;top:14526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065;top:14526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417;top:14526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8122;top:14526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770;top:14526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360;top:14526;width:351;height:359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8475;top:14526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828;top:14526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533;top:14526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885;top:14526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10238;top:14526;width:351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180;top:14526;width:352;height:35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5655;top:14879;width:4935;height:358">
                          <v:group id="shape_0" style="position:absolute;left:5655;top:14879;width:2819;height:358">
                            <v:rect id="shape_0" fillcolor="white" stroked="t" o:allowincell="f" style="position:absolute;left:5655;top:14879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6007;top:14879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6712;top:14879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7065;top:14879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7417;top:14879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122;top:14879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7770;top:14879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6360;top:14879;width:351;height:357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  <v:rect id="shape_0" fillcolor="white" stroked="t" o:allowincell="f" style="position:absolute;left:8475;top:14879;width:352;height:35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8828;top:14879;width:351;height:35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9533;top:14879;width:351;height:35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9885;top:14879;width:352;height:35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10238;top:14879;width:351;height:35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9180;top:14879;width:352;height:35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</v:group>
                      <v:shape id="shape_0" fillcolor="white" stroked="f" o:allowincell="f" style="position:absolute;left:75;top:13810;width:5399;height:1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7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Kuru yemişçide 200 gramı 6 TL o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fıstığın 1 kilogramı kaç TL’dir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5655;top:974;width:107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55;top:11582;width:107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55;top:9387;width:107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55;top:7192;width:107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55;top:5180;width:107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55;top:2986;width:107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55;top:13594;width:107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</w:t>
      </w:r>
    </w:p>
    <w:p>
      <w:pPr>
        <w:pStyle w:val="Normal"/>
        <w:rPr>
          <w:rFonts w:ascii="Calibri" w:hAnsi="Calibri" w:eastAsia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 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i/>
          <w:i/>
          <w:sz w:val="32"/>
          <w:szCs w:val="32"/>
          <w:lang w:val="en-US"/>
        </w:rPr>
      </w:pPr>
      <w:r>
        <w:rPr>
          <w:rFonts w:cs="Calibri" w:ascii="Calibri" w:hAnsi="Calibri"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i/>
          <w:i/>
          <w:sz w:val="32"/>
          <w:szCs w:val="32"/>
          <w:lang w:val="en-US"/>
        </w:rPr>
      </w:pPr>
      <w:r>
        <w:rPr>
          <w:rFonts w:cs="Calibri" w:ascii="Calibri" w:hAnsi="Calibri"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ĞIRLIK ÖLÇÜSÜ PROBLEMLERİ</w:t>
      </w:r>
    </w:p>
    <w:p>
      <w:pPr>
        <w:pStyle w:val="Normal"/>
        <w:rPr/>
      </w:pPr>
      <w:r>
        <w:rPr>
          <w:b/>
          <w:sz w:val="28"/>
          <w:szCs w:val="28"/>
        </w:rPr>
        <w:t>1-Ali’nin ağırlığı bu yıl  43 kg’dır. Ali, iki yıl önce 24 kg olduğuna göre Ali iki yılda kaç kg ağırlaşmış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5897880" cy="84963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</w:tblGrid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6.9pt;mso-wrap-distance-left:7.05pt;mso-wrap-distance-right:7.05pt;mso-wrap-distance-top:0pt;mso-wrap-distance-bottom:0pt;margin-top:15.55pt;mso-position-vertical-relative:text;margin-left: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</w:tblGrid>
                      <w:tr>
                        <w:trPr/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 Bir manavdaki bir  kasa elmanın ağırlığı 65 kg gelmektedir. Aynı ağırlıklara sahip 25 kasa elmanın  toplam ağırlığı kaç kg geli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5897880" cy="84963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</w:tblGrid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6.9pt;mso-wrap-distance-left:7.05pt;mso-wrap-distance-right:7.05pt;mso-wrap-distance-top:0pt;mso-wrap-distance-bottom:0pt;margin-top:-1.95pt;mso-position-vertical-relative:text;margin-left: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</w:tblGrid>
                      <w:tr>
                        <w:trPr/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Benim ağırlığım 32 kg’dır. Annem benden 34 kg daha ağırdır. Babam ise annemden 14 kg daha ağırdır? Üçümüzün toplam ağırlıkları ne kadardır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5897880" cy="73279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</w:tblGrid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7.7pt;mso-wrap-distance-left:7.05pt;mso-wrap-distance-right:7.05pt;mso-wrap-distance-top:0pt;mso-wrap-distance-bottom:0pt;margin-top:2.55pt;mso-position-vertical-relative:text;margin-left: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</w:tblGrid>
                      <w:tr>
                        <w:trPr/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        </w:t>
      </w:r>
      <w:r>
        <w:rPr>
          <w:lang w:val="en-US" w:eastAsia="en-US"/>
        </w:rPr>
        <w:drawing>
          <wp:inline distT="0" distB="0" distL="0" distR="0">
            <wp:extent cx="5906770" cy="1400810"/>
            <wp:effectExtent l="0" t="0" r="0" b="0"/>
            <wp:docPr id="28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5330</wp:posOffset>
                </wp:positionH>
                <wp:positionV relativeFrom="paragraph">
                  <wp:posOffset>1349375</wp:posOffset>
                </wp:positionV>
                <wp:extent cx="685800" cy="3048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4pt;mso-wrap-distance-left:9.05pt;mso-wrap-distance-right:9.05pt;mso-wrap-distance-top:0pt;mso-wrap-distance-bottom:0pt;margin-top:106.25pt;mso-position-vertical-relative:text;margin-left:5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</w:t>
                      </w:r>
                      <w:r>
                        <w:rPr>
                          <w:b/>
                        </w:rPr>
                        <w:t>.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3680</wp:posOffset>
                </wp:positionH>
                <wp:positionV relativeFrom="paragraph">
                  <wp:posOffset>1349375</wp:posOffset>
                </wp:positionV>
                <wp:extent cx="628650" cy="3048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4pt;mso-wrap-distance-left:9.05pt;mso-wrap-distance-right:9.05pt;mso-wrap-distance-top:0pt;mso-wrap-distance-bottom:0pt;margin-top:106.25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</w:t>
                      </w:r>
                      <w:r>
                        <w:rPr>
                          <w:b/>
                        </w:rPr>
                        <w:t>.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7230</wp:posOffset>
                </wp:positionH>
                <wp:positionV relativeFrom="paragraph">
                  <wp:posOffset>1349375</wp:posOffset>
                </wp:positionV>
                <wp:extent cx="628650" cy="3048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4pt;mso-wrap-distance-left:9.05pt;mso-wrap-distance-right:9.05pt;mso-wrap-distance-top:0pt;mso-wrap-distance-bottom:0pt;margin-top:106.25pt;mso-position-vertical-relative:text;margin-left:35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</w:t>
                      </w:r>
                      <w:r>
                        <w:rPr>
                          <w:b/>
                        </w:rPr>
                        <w:t>.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31155</wp:posOffset>
                </wp:positionH>
                <wp:positionV relativeFrom="paragraph">
                  <wp:posOffset>1349375</wp:posOffset>
                </wp:positionV>
                <wp:extent cx="628650" cy="3048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4pt;mso-wrap-distance-left:9.05pt;mso-wrap-distance-right:9.05pt;mso-wrap-distance-top:0pt;mso-wrap-distance-bottom:0pt;margin-top:106.25pt;mso-position-vertical-relative:text;margin-left:4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</w:t>
                      </w:r>
                      <w:r>
                        <w:rPr>
                          <w:b/>
                        </w:rPr>
                        <w:t>.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4030</wp:posOffset>
                </wp:positionH>
                <wp:positionV relativeFrom="paragraph">
                  <wp:posOffset>1349375</wp:posOffset>
                </wp:positionV>
                <wp:extent cx="628650" cy="3048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4pt;mso-wrap-distance-left:9.05pt;mso-wrap-distance-right:9.05pt;mso-wrap-distance-top:0pt;mso-wrap-distance-bottom:0pt;margin-top:106.25pt;mso-position-vertical-relative:text;margin-left:1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</w:t>
                      </w:r>
                      <w:r>
                        <w:rPr>
                          <w:b/>
                        </w:rPr>
                        <w:t>.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97605</wp:posOffset>
                </wp:positionH>
                <wp:positionV relativeFrom="paragraph">
                  <wp:posOffset>1349375</wp:posOffset>
                </wp:positionV>
                <wp:extent cx="628650" cy="3048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4pt;mso-wrap-distance-left:9.05pt;mso-wrap-distance-right:9.05pt;mso-wrap-distance-top:0pt;mso-wrap-distance-bottom:0pt;margin-top:106.25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</w:t>
                      </w:r>
                      <w:r>
                        <w:rPr>
                          <w:b/>
                        </w:rPr>
                        <w:t>.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1.                      2.                      3.                       4.                  5.                      6.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Yukarıdaki resimde </w:t>
      </w:r>
      <w:r>
        <w:rPr>
          <w:b/>
          <w:sz w:val="32"/>
          <w:szCs w:val="32"/>
          <w:u w:val="single"/>
        </w:rPr>
        <w:t>1. sıradaki çocuğun 25 kg</w:t>
      </w:r>
      <w:r>
        <w:rPr>
          <w:b/>
          <w:sz w:val="32"/>
          <w:szCs w:val="32"/>
        </w:rPr>
        <w:t xml:space="preserve">,  </w:t>
      </w:r>
      <w:r>
        <w:rPr>
          <w:b/>
          <w:sz w:val="32"/>
          <w:szCs w:val="32"/>
          <w:u w:val="single"/>
        </w:rPr>
        <w:t>2. sıradaki çocuğun ağırlığı 1. sıradakinden 3 kg az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u w:val="single"/>
        </w:rPr>
        <w:t>3. sıradaki çocuğun ağırlığı 2. sıradakinden 14 kg fazla</w:t>
      </w:r>
      <w:r>
        <w:rPr>
          <w:b/>
          <w:sz w:val="32"/>
          <w:szCs w:val="32"/>
        </w:rPr>
        <w:t xml:space="preserve">,  </w:t>
      </w:r>
      <w:r>
        <w:rPr>
          <w:b/>
          <w:sz w:val="32"/>
          <w:szCs w:val="32"/>
          <w:u w:val="single"/>
        </w:rPr>
        <w:t>4. sıradaki çocuğun ağırlığı  3. sıradakinden 2 kg az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u w:val="single"/>
        </w:rPr>
        <w:t>5. sıradaki çocuğun ağırlığı  4. sıradakinden 18 kg az</w:t>
      </w:r>
      <w:r>
        <w:rPr>
          <w:b/>
          <w:sz w:val="32"/>
          <w:szCs w:val="32"/>
        </w:rPr>
        <w:t xml:space="preserve"> ve   6</w:t>
      </w:r>
      <w:r>
        <w:rPr>
          <w:b/>
          <w:sz w:val="32"/>
          <w:szCs w:val="32"/>
          <w:u w:val="single"/>
        </w:rPr>
        <w:t>. sıradaki çocuğun ağırlığı ise  5. sıradaki çocuktan 7 kg fazladır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>Çocukların ağırlıklarını sırası ile bulup 6 çocuğun toplam ağırlıklarını bulunuz.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>
          <w:trHeight w:val="296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567" w:right="720" w:gutter="0" w:header="0" w:top="426" w:footer="227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20" w:leader="none"/>
      </w:tabs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46:00Z</dcterms:created>
  <dc:creator>TR</dc:creator>
  <dc:description/>
  <dc:language>en-US</dc:language>
  <cp:lastModifiedBy>dell</cp:lastModifiedBy>
  <cp:lastPrinted>2022-03-19T21:57:00Z</cp:lastPrinted>
  <dcterms:modified xsi:type="dcterms:W3CDTF">2022-03-19T18:57:00Z</dcterms:modified>
  <cp:revision>54</cp:revision>
  <dc:subject/>
  <dc:title/>
</cp:coreProperties>
</file>