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i/>
          <w:iCs/>
          <w:sz w:val="28"/>
          <w:szCs w:val="28"/>
        </w:rPr>
        <w:t xml:space="preserve">   </w:t>
      </w:r>
      <w:r>
        <w:rPr>
          <w:rFonts w:eastAsia="Hand writing Mutlu" w:cs="Hand writing Mutlu" w:ascii="Hand writing Mutlu" w:hAnsi="Hand writing Mutlu"/>
          <w:iCs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iCs/>
          <w:sz w:val="32"/>
          <w:szCs w:val="32"/>
        </w:rPr>
        <w:t xml:space="preserve">                       </w:t>
      </w:r>
      <w:r>
        <w:rPr>
          <w:rFonts w:eastAsia="Hand writing Mutlu" w:cs="Hand writing Mutlu" w:ascii="Hand writing Mutlu" w:hAnsi="Hand writing Mutlu"/>
          <w:b/>
          <w:iCs/>
          <w:sz w:val="32"/>
          <w:szCs w:val="32"/>
        </w:rPr>
        <w:t xml:space="preserve"> </w:t>
      </w:r>
      <w:r>
        <w:rPr>
          <w:rFonts w:cs="Tahoma" w:ascii="Hand writing Mutlu" w:hAnsi="Hand writing Mutlu"/>
          <w:b/>
          <w:iCs/>
          <w:sz w:val="32"/>
          <w:szCs w:val="32"/>
        </w:rPr>
        <w:t xml:space="preserve">Dünya Çocuk Bayramı 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Cs/>
          <w:sz w:val="32"/>
          <w:szCs w:val="32"/>
        </w:rPr>
      </w:pPr>
      <w:r>
        <w:rPr>
          <w:rFonts w:cs="Tahoma" w:ascii="Hand writing Mutlu" w:hAnsi="Hand writing Mutlu"/>
          <w:iCs/>
          <w:sz w:val="32"/>
          <w:szCs w:val="32"/>
        </w:rPr>
        <w:t>Kiminin saçı siyah,                    Dünyanın çocukları</w:t>
        <w:br/>
        <w:t>Kiminin saçı sarı...                    Yurdumuza koşuyor,</w:t>
        <w:br/>
        <w:t>Ankara</w:t>
      </w:r>
      <w:r>
        <w:rPr>
          <w:rFonts w:cs="Times New Roman" w:ascii="Times New Roman" w:hAnsi="Times New Roman"/>
          <w:iCs/>
          <w:sz w:val="32"/>
          <w:szCs w:val="32"/>
        </w:rPr>
        <w:t>’</w:t>
      </w:r>
      <w:r>
        <w:rPr>
          <w:rFonts w:cs="Tahoma" w:ascii="Hand writing Mutlu" w:hAnsi="Hand writing Mutlu"/>
          <w:iCs/>
          <w:sz w:val="32"/>
          <w:szCs w:val="32"/>
        </w:rPr>
        <w:t>da buluştu,                   Her Yirmi Üç Nisan</w:t>
      </w:r>
      <w:r>
        <w:rPr>
          <w:rFonts w:cs="Times New Roman" w:ascii="Times New Roman" w:hAnsi="Times New Roman"/>
          <w:iCs/>
          <w:sz w:val="32"/>
          <w:szCs w:val="32"/>
        </w:rPr>
        <w:t>’</w:t>
      </w:r>
      <w:r>
        <w:rPr>
          <w:rFonts w:cs="Tahoma" w:ascii="Hand writing Mutlu" w:hAnsi="Hand writing Mutlu"/>
          <w:iCs/>
          <w:sz w:val="32"/>
          <w:szCs w:val="32"/>
        </w:rPr>
        <w:t>da</w:t>
        <w:br/>
        <w:t>Dünyanın çocukları.                  Cıvıldaşıp coşuyor.</w:t>
        <w:br/>
      </w:r>
      <w:r>
        <w:rPr>
          <w:rFonts w:cs="Calibri" w:ascii="Hand writing Mutlu" w:hAnsi="Hand writing Mutlu"/>
          <w:iCs/>
          <w:sz w:val="32"/>
          <w:szCs w:val="32"/>
        </w:rPr>
        <w:br/>
      </w:r>
      <w:r>
        <w:rPr>
          <w:rFonts w:cs="Tahoma" w:ascii="Hand writing Mutlu" w:hAnsi="Hand writing Mutlu"/>
          <w:iCs/>
          <w:sz w:val="32"/>
          <w:szCs w:val="32"/>
        </w:rPr>
        <w:t>Her Yirmi Üç Nisan</w:t>
      </w:r>
      <w:r>
        <w:rPr>
          <w:rFonts w:cs="Times New Roman" w:ascii="Times New Roman" w:hAnsi="Times New Roman"/>
          <w:iCs/>
          <w:sz w:val="32"/>
          <w:szCs w:val="32"/>
        </w:rPr>
        <w:t>’</w:t>
      </w:r>
      <w:r>
        <w:rPr>
          <w:rFonts w:cs="Tahoma" w:ascii="Hand writing Mutlu" w:hAnsi="Hand writing Mutlu"/>
          <w:iCs/>
          <w:sz w:val="32"/>
          <w:szCs w:val="32"/>
        </w:rPr>
        <w:t>da              Türkiye konuklarla,</w:t>
        <w:br/>
        <w:t>Tekrarlanır bu olay.                Kalpler sevgiyle dolsun.</w:t>
        <w:br/>
        <w:t>Buluşma nedenini,                   Dünya Çocuk Bayramı</w:t>
        <w:br/>
        <w:t>Açıklamak çok kolay.               Herkese mutlu olsun!</w:t>
        <w:br/>
      </w:r>
      <w:r>
        <w:rPr>
          <w:rFonts w:cs="Calibri" w:ascii="Hand writing Mutlu" w:hAnsi="Hand writing Mutlu"/>
          <w:iCs/>
          <w:sz w:val="32"/>
          <w:szCs w:val="32"/>
        </w:rPr>
        <w:br/>
      </w:r>
      <w:r>
        <w:rPr>
          <w:rFonts w:cs="Tahoma" w:ascii="Hand writing Mutlu" w:hAnsi="Hand writing Mutlu"/>
          <w:iCs/>
          <w:sz w:val="32"/>
          <w:szCs w:val="32"/>
        </w:rPr>
        <w:t>Bu kocaman dünyada                             Altan Özyürek</w:t>
        <w:br/>
        <w:t>Ülke sayısı çoktur.</w:t>
        <w:br/>
        <w:t>Oysa ki hiç birinin</w:t>
        <w:br/>
        <w:t>Çocuk Bayramı yoktur.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cs="Tahoma"/>
          <w:iCs/>
          <w:sz w:val="16"/>
          <w:szCs w:val="16"/>
        </w:rPr>
      </w:pPr>
      <w:r>
        <w:rPr>
          <w:rFonts w:eastAsia="Hand writing Mutlu" w:cs="Hand writing Mutlu" w:ascii="Hand writing Mutlu" w:hAnsi="Hand writing Mutlu"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eastAsia="Times New Roman" w:cs="Tahoma"/>
          <w:sz w:val="32"/>
          <w:szCs w:val="32"/>
          <w:u w:val="single"/>
          <w:lang w:eastAsia="tr-TR"/>
        </w:rPr>
      </w:pPr>
      <w:r>
        <w:rPr>
          <w:rFonts w:eastAsia="Times New Roman" w:cs="Tahoma" w:ascii="Hand writing Mutlu" w:hAnsi="Hand writing Mutlu"/>
          <w:sz w:val="32"/>
          <w:szCs w:val="32"/>
          <w:u w:val="single"/>
          <w:lang w:eastAsia="tr-TR"/>
        </w:rPr>
        <w:t>Aşağıdaki soruları şiire göre yanıtlayınız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1.Çocukların saçları nasılmış?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Hand writing Mutlu" w:hAnsi="Hand writing Mutlu" w:eastAsia="Times New Roman" w:cs="Tahoma"/>
          <w:sz w:val="32"/>
          <w:szCs w:val="32"/>
          <w:lang w:eastAsia="tr-TR"/>
        </w:rPr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2.Çocuklar nerede buluşmuşlar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3.Çocuklar nereden gelmişler?</w:t>
      </w:r>
    </w:p>
    <w:p>
      <w:pPr>
        <w:pStyle w:val="Normal"/>
        <w:shd w:fill="FFFFFF" w:val="clear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4.Dünya çocukları neden Ankara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’</w:t>
      </w: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da toplan</w:t>
      </w:r>
      <w:r>
        <w:rPr>
          <w:rFonts w:eastAsia="Times New Roman" w:cs="Hand writing Mutlu" w:ascii="Hand writing Mutlu" w:hAnsi="Hand writing Mutlu"/>
          <w:sz w:val="32"/>
          <w:szCs w:val="32"/>
          <w:lang w:eastAsia="tr-TR"/>
        </w:rPr>
        <w:t>ı</w:t>
      </w: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yor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5.Dünya çocukları ülkemize ne zaman geliyor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6.23 Nisan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’</w:t>
      </w: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ı çocuklara kim armağan etmiştir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Hand writing Mutlu" w:hAnsi="Hand writing Mutlu"/>
          <w:sz w:val="32"/>
          <w:szCs w:val="32"/>
          <w:lang w:eastAsia="tr-TR"/>
        </w:rPr>
        <w:t>7.Dünyada başka ülkelerin çocuk bayramı var mıdır?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>EŞ ANLAMLI KELİMELER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>Aşağıdaki kelimelerin anlamlarını düşününüz. Anlamları aynı olan kelimeleri bulunuz. Kelimeleri ve yanındaki harfi yazınız. Yazdığınız harfleri yukarıdan aşağıya doğru okuyunuz. Şifreli sözü bulunuz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2870</wp:posOffset>
                </wp:positionV>
                <wp:extent cx="6629400" cy="8777605"/>
                <wp:effectExtent l="0" t="100330" r="5715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777520"/>
                          <a:chOff x="0" y="0"/>
                          <a:chExt cx="6629400" cy="8777520"/>
                        </a:xfrm>
                      </wpg:grpSpPr>
                      <wps:wsp>
                        <wps:cNvSpPr/>
                        <wps:spPr>
                          <a:xfrm flipH="1">
                            <a:off x="2171880" y="6351120"/>
                            <a:ext cx="1714680" cy="793800"/>
                          </a:xfrm>
                          <a:prstGeom prst="rightArrow">
                            <a:avLst>
                              <a:gd name="adj1" fmla="val 50000"/>
                              <a:gd name="adj2" fmla="val 54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    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87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6515280" cy="782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7520" y="58320"/>
                                <a:ext cx="2057400" cy="77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77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308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yoksu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8856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oku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9304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taleb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9824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ka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87296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elbis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8372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armağa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6776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misaf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7780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vata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6328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heki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95772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yaşlı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81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3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a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115560"/>
                                  <a:ext cx="571680" cy="765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360"/>
                                    <a:ext cx="571680" cy="69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97880"/>
                                    <a:ext cx="571680" cy="625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444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996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440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988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7472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7992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468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9840"/>
                                      <a:ext cx="571680" cy="69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69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72080" cy="782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0"/>
                                  <a:ext cx="3772080" cy="770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7400" y="6903720"/>
                                    <a:ext cx="1714680" cy="8046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2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   ..........................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5524560"/>
                                    <a:ext cx="1714680" cy="8046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2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eastAsia="Calibri" w:ascii="Tahoma" w:hAnsi="Tahoma" w:cs="Tahoma"/>
                                          <w:color w:val="auto"/>
                                          <w:lang w:val="tr-TR" w:bidi="ar-SA"/>
                                        </w:rPr>
                                        <w:t>..........................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24560"/>
                                    <a:ext cx="1714680" cy="8046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2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öğrenc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13960"/>
                                    <a:ext cx="1714680" cy="8046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2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mektep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903720"/>
                                    <a:ext cx="1714680" cy="8046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2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>konu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080" cy="563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7400" y="69732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732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hediy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72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ülk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648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kıyafe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138672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207648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276588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345564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414540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483480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6588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faki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564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isim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540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dokto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3480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ihtiya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siyah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0"/>
                                      <a:ext cx="1714680" cy="8038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332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right="-75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20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 xml:space="preserve">      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571680" cy="776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0"/>
                                    <a:ext cx="571680" cy="75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3960"/>
                                      <a:ext cx="571680" cy="68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>.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33720"/>
                                      <a:ext cx="571680" cy="68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>.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22400"/>
                                      <a:ext cx="571680" cy="68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>.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12160"/>
                                      <a:ext cx="571680" cy="68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>.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01560"/>
                                      <a:ext cx="571680" cy="68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ahoma" w:hAnsi="Tahoma" w:eastAsia="Calibri" w:cs="Tahoma"/>
                                            <w:color w:val="auto"/>
                                            <w:lang w:val="tr-TR" w:bidi="ar-SA"/>
                                          </w:rPr>
                                          <w:t>..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414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660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816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576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420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6264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68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i/>
                                              <w:szCs w:val="22"/>
                                              <w:rFonts w:ascii="Tahoma" w:hAnsi="Tahoma" w:eastAsia="Calibri" w:cs="Tahoma"/>
                                              <w:color w:val="auto"/>
                                              <w:lang w:val="tr-TR" w:bidi="ar-SA"/>
                                            </w:rPr>
                                            <w:t>..…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113400" y="360"/>
                                    <a:ext cx="344160" cy="3430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7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Hand writing Mutlu" w:hAnsi="Hand writing Mutlu" w:eastAsia="Calibri" w:cs="Hand writing Mutlu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 rot="16200000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825680"/>
                              <a:ext cx="6514560" cy="95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9480" y="90720"/>
                                <a:ext cx="3886200" cy="79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İlk kadın pilotumuzun adını biliyor musunuz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Şifreyi çözdüyseniz, artık biliyorsunuz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eastAsia="Calibri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7640"/>
                                <a:ext cx="140004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5714280" y="0"/>
                                <a:ext cx="80028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15pt;width:522.05pt;height:691.1pt" coordorigin="6,163" coordsize="10441,1382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7;top:10164;width:2699;height:1249;flip:x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     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;top:163;width:10441;height:13822">
                  <v:group id="shape_0" style="position:absolute;left:187;top:163;width:10260;height:12325">
                    <v:group id="shape_0" style="position:absolute;left:7206;top:254;width:3241;height:12234">
                      <v:group id="shape_0" style="position:absolute;left:7206;top:254;width:2520;height:12234">
                        <v:shape id="shape_0" fillcolor="white" stroked="t" o:allowincell="f" style="position:absolute;left:7206;top:1361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yoksu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4645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oku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3550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2456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7928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elbi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5740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armağ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9022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misaf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6833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vat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10117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heki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11211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yaşl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6;top:254;width:2519;height:127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a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47;top:436;width:900;height:12051">
                        <v:oval id="shape_0" fillcolor="white" stroked="t" o:allowincell="f" style="position:absolute;left:9547;top:1542;width:899;height:109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9547;top:2637;width:900;height:9849">
                          <v:oval id="shape_0" fillcolor="white" stroked="t" o:allowincell="f" style="position:absolute;left:9547;top:2637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3731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4826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5920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9204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8109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7015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10298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47;top:11393;width:899;height:109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9547;top:436;width:899;height:109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87;top:163;width:5940;height:12325">
                      <v:group id="shape_0" style="position:absolute;left:187;top:349;width:5940;height:12139">
                        <v:shape id="shape_0" fillcolor="white" stroked="t" o:allowincell="f" style="position:absolute;left:3427;top:11221;width:2699;height:1266;flip:x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   .......................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27;top:9049;width:2699;height:1266;flip:x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>.......................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;top:9049;width:2699;height:12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;top:10135;width:2699;height:12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mekte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7;top:11221;width:2699;height:1266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>konu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7;top:349;width:5940;height:8880">
                          <v:shape id="shape_0" stroked="t" o:allowincell="f" style="position:absolute;left:3427;top:1447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1447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hediy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2533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ülk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3619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kıyafe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27;top:2533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27;top:3619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7;top:4705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7;top:5791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7;top:6877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7;top:7963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4705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faki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5791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isi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6877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kto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7963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ihtiya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;top:349;width:2699;height:1265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siya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27;top:349;width:2699;height:1265;flip:x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 ......................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707;top:163;width:900;height:12225">
                        <v:group id="shape_0" style="position:absolute;left:2707;top:434;width:900;height:11954">
                          <v:oval id="shape_0" fillcolor="white" stroked="t" o:allowincell="f" style="position:absolute;left:2707;top:6960;width:899;height:10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07;top:8046;width:899;height:10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07;top:9131;width:899;height:10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07;top:10217;width:899;height:10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07;top:11303;width:899;height:10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707;top:434;width:900;height:6525">
                            <v:oval id="shape_0" fillcolor="white" stroked="t" o:allowincell="f" style="position:absolute;left:2707;top:1531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707;top:2620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707;top:3703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707;top:5874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707;top:4785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707;top:434;width:899;height:108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..…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fillcolor="#969696" stroked="t" o:allowincell="f" style="position:absolute;left:2885;top:163;width:541;height:539;flip:x;mso-wrap-style:square;v-text-anchor:top;rotation:90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Calibri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;top:12486;width:10259;height:15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5;top:12629;width:6119;height:1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lk kadın pilotumuzun adını biliyor mus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Şifreyi çözdüyseniz, artık biliyorsunuz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teal" weight="1584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;top:12797;width:2204;height:118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5;top:12486;width:1259;height:140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-720" w:right="-828" w:hanging="0"/>
        <w:rPr>
          <w:rFonts w:eastAsia="Times New Roman"/>
        </w:rPr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                                                                     </w:t>
      </w: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 xml:space="preserve">.     </w:t>
      </w:r>
    </w:p>
    <w:p>
      <w:pPr>
        <w:pStyle w:val="Normal"/>
        <w:spacing w:lineRule="auto" w:line="240" w:before="0" w:after="0"/>
        <w:ind w:left="-720" w:right="-828" w:hanging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720" w:right="-828" w:hanging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-720" w:right="-828" w:hanging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i/>
          <w:i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val="en-US"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172085</wp:posOffset>
                </wp:positionV>
                <wp:extent cx="2095500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3.55pt;width:164.9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980</wp:posOffset>
                </wp:positionH>
                <wp:positionV relativeFrom="paragraph">
                  <wp:posOffset>172085</wp:posOffset>
                </wp:positionV>
                <wp:extent cx="1381125" cy="533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3.55pt;width:108.7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427990</wp:posOffset>
                </wp:positionV>
                <wp:extent cx="867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9pt;margin-top:33.7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1805</wp:posOffset>
                </wp:positionH>
                <wp:positionV relativeFrom="paragraph">
                  <wp:posOffset>427990</wp:posOffset>
                </wp:positionV>
                <wp:extent cx="1270" cy="15532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5pt;margin-top:33.7pt;width:0.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5105</wp:posOffset>
                </wp:positionH>
                <wp:positionV relativeFrom="paragraph">
                  <wp:posOffset>132715</wp:posOffset>
                </wp:positionV>
                <wp:extent cx="3429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5pt;margin-top:10.45pt;width:26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2180</wp:posOffset>
                </wp:positionH>
                <wp:positionV relativeFrom="paragraph">
                  <wp:posOffset>427990</wp:posOffset>
                </wp:positionV>
                <wp:extent cx="810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pt;margin-top:33.7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5775" cy="9456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val="en-US"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67310</wp:posOffset>
                </wp:positionV>
                <wp:extent cx="3362325" cy="552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5.3pt;width:264.7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Tahoma"/>
          <w:sz w:val="28"/>
          <w:szCs w:val="28"/>
          <w:lang w:eastAsia="tr-TR"/>
        </w:rPr>
      </w:pPr>
      <w:r>
        <w:rPr>
          <w:rFonts w:eastAsia="Times New Roman" w:cs="Tahoma" w:ascii="Hand writing Mutlu" w:hAnsi="Hand writing Mutlu"/>
          <w:sz w:val="28"/>
          <w:szCs w:val="28"/>
          <w:lang w:eastAsia="tr-TR"/>
        </w:rPr>
        <w:drawing>
          <wp:inline distT="0" distB="0" distL="0" distR="0">
            <wp:extent cx="6837045" cy="9531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rHeight w:val="3503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Akşam eve döndü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Arabayla ormana gitti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Top oynadı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Çantayı hazırladı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Mangal yaptık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.…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.…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.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</w:tr>
      <w:tr>
        <w:trPr>
          <w:trHeight w:val="4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Arkadaşlarımla oyuna başladı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Kolu çok kanadı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Takımları kurduk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Ekrem yere düştü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Öğretmenimiz pansuman yaptı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……….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.………………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.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….……….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.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tr-T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tr-TR"/>
              </w:rPr>
              <w:t>.…….………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</w:tr>
      <w:tr>
        <w:trPr>
          <w:trHeight w:val="3159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Hüseyin hasta oldu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Hüseyin oynarken terledi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İlaç içti, iyileşti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Terli terli su içti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32"/>
                <w:szCs w:val="32"/>
                <w:lang w:eastAsia="tr-TR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eastAsia="tr-TR"/>
              </w:rPr>
              <w:t xml:space="preserve"> 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(  ) Doktora götürdüler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.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..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.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….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..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40"/>
                <w:szCs w:val="40"/>
                <w:lang w:eastAsia="tr-TR"/>
              </w:rPr>
            </w:pPr>
            <w:r>
              <w:rPr>
                <w:rFonts w:eastAsia="Times New Roman" w:cs="ALFABET98" w:ascii="ALFABET98" w:hAnsi="ALFABET98"/>
                <w:sz w:val="40"/>
                <w:szCs w:val="40"/>
                <w:lang w:eastAsia="tr-TR"/>
              </w:rPr>
              <w:t>(  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………………………….………….………..</w:t>
            </w: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36"/>
                <w:szCs w:val="36"/>
                <w:lang w:eastAsia="tr-TR"/>
              </w:rPr>
            </w:pPr>
            <w:r>
              <w:rPr>
                <w:rFonts w:eastAsia="Times New Roman" w:cs="ALFABET98" w:ascii="ALFABET98" w:hAnsi="ALFABET98"/>
                <w:sz w:val="36"/>
                <w:szCs w:val="3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8:00Z</dcterms:created>
  <dc:creator/>
  <dc:description/>
  <cp:keywords/>
  <dc:language>en-US</dc:language>
  <cp:lastModifiedBy>DELLPC</cp:lastModifiedBy>
  <dcterms:modified xsi:type="dcterms:W3CDTF">2016-04-16T14:53:00Z</dcterms:modified>
  <cp:revision>17</cp:revision>
  <dc:subject/>
  <dc:title/>
</cp:coreProperties>
</file>