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SNELERİ  SAYARAK GRUPLA, SONUCU BUL </w:t>
      </w:r>
      <w:r>
        <w:rPr>
          <w:lang w:val="en-US" w:eastAsia="en-US"/>
        </w:rPr>
        <w:drawing>
          <wp:inline distT="0" distB="0" distL="0" distR="0">
            <wp:extent cx="6645275" cy="4578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43548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070" cy="426847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467677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ÜRKÇE DEĞERLENDİ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23 Nisan günü niçin bayram yapıyoru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Cumhuriyet ilan edildiği için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Atatürk Samsun’a çıktığı içi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T.B.M. M açıldığı iç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tr-TR"/>
        </w:rPr>
        <w:t>23 Nisan’da kutladığımız bayramın adı 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Zafer Bayram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 xml:space="preserve">Cumhuriyet Bayramı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 xml:space="preserve">Ulusal Egemenlik ve Çocuk Bayramı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tr-TR"/>
        </w:rPr>
        <w:t>T.B.M. Meclisi nerede aç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 xml:space="preserve">İstanbul’da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Ankara’d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Erzurum’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128270</wp:posOffset>
                </wp:positionV>
                <wp:extent cx="2898140" cy="452755"/>
                <wp:effectExtent l="208915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52880"/>
                        </a:xfrm>
                        <a:prstGeom prst="wedgeRoundRectCallout">
                          <a:avLst>
                            <a:gd name="adj1" fmla="val -56615"/>
                            <a:gd name="adj2" fmla="val -1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Vatanını sevdiği için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54.35pt;margin-top:10.1pt;width:228.1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Vatanını sevdiği için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653415"/>
            <wp:effectExtent l="0" t="0" r="0" b="0"/>
            <wp:docPr id="6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140970</wp:posOffset>
                </wp:positionV>
                <wp:extent cx="2898140" cy="405130"/>
                <wp:effectExtent l="346710" t="2667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05000"/>
                        </a:xfrm>
                        <a:prstGeom prst="wedgeRoundRectCallout">
                          <a:avLst>
                            <a:gd name="adj1" fmla="val -61875"/>
                            <a:gd name="adj2" fmla="val -55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ocukları çok sevdiği 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54.35pt;margin-top:11.1pt;width:228.1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ocukları çok sevdiği iç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726440"/>
            <wp:effectExtent l="0" t="0" r="0" b="0"/>
            <wp:docPr id="8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88900</wp:posOffset>
                </wp:positionV>
                <wp:extent cx="2898140" cy="416560"/>
                <wp:effectExtent l="346710" t="5080" r="5715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16520"/>
                        </a:xfrm>
                        <a:prstGeom prst="wedgeRoundRectCallout">
                          <a:avLst>
                            <a:gd name="adj1" fmla="val -60888"/>
                            <a:gd name="adj2" fmla="val -42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rtuluş savaşını kazandığı iç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54.35pt;margin-top:7pt;width:228.15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rtuluş savaşını kazandığı iç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806450"/>
            <wp:effectExtent l="0" t="0" r="0" b="0"/>
            <wp:docPr id="10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ahramanlarımızdan hangisi Atatürk’ün 23 Nisan gününü çocuklara niçin bayram olarak armağan ettiğini doğru olarak ifade et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527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895" cy="525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   C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260" cy="476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.B.M. Meclisi ne zaman açılmıştı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359410</wp:posOffset>
                </wp:positionV>
                <wp:extent cx="218440" cy="1270"/>
                <wp:effectExtent l="635" t="37465" r="0" b="3810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6.35pt;margin-top:28.3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09575"/>
            <wp:effectExtent l="0" t="0" r="0" b="0"/>
            <wp:docPr id="15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29 Ekim 192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245</wp:posOffset>
                </wp:positionH>
                <wp:positionV relativeFrom="paragraph">
                  <wp:posOffset>360680</wp:posOffset>
                </wp:positionV>
                <wp:extent cx="218440" cy="1270"/>
                <wp:effectExtent l="635" t="37465" r="0" b="38100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.35pt;margin-top:28.4pt;width:1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66090"/>
            <wp:effectExtent l="0" t="0" r="0" b="0"/>
            <wp:docPr id="1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 xml:space="preserve">23 Nisan 192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362585</wp:posOffset>
                </wp:positionV>
                <wp:extent cx="218440" cy="1270"/>
                <wp:effectExtent l="635" t="37465" r="0" b="3810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.35pt;margin-top:28.55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0</wp:posOffset>
                </wp:positionH>
                <wp:positionV relativeFrom="paragraph">
                  <wp:posOffset>475615</wp:posOffset>
                </wp:positionV>
                <wp:extent cx="5118735" cy="641985"/>
                <wp:effectExtent l="215900" t="5715" r="444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641880"/>
                        </a:xfrm>
                        <a:prstGeom prst="wedgeEllipseCallout">
                          <a:avLst>
                            <a:gd name="adj1" fmla="val -53685"/>
                            <a:gd name="adj2" fmla="val 1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urdumuzu kurtarmak için Atatürk’ün gittiği ilimiz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71.5pt;margin-top:37.45pt;width:403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urdumuzu kurtarmak için Atatürk’ün gittiği ilimiz hangisi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466090"/>
            <wp:effectExtent l="0" t="0" r="0" b="0"/>
            <wp:docPr id="20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19 Mayıs 19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050</wp:posOffset>
            </wp:positionH>
            <wp:positionV relativeFrom="paragraph">
              <wp:posOffset>155575</wp:posOffset>
            </wp:positionV>
            <wp:extent cx="771525" cy="777240"/>
            <wp:effectExtent l="0" t="0" r="0" b="0"/>
            <wp:wrapTight wrapText="bothSides">
              <wp:wrapPolygon edited="0">
                <wp:start x="-258" y="0"/>
                <wp:lineTo x="-258" y="21300"/>
                <wp:lineTo x="21600" y="21300"/>
                <wp:lineTo x="21600" y="0"/>
                <wp:lineTo x="-258" y="0"/>
              </wp:wrapPolygon>
            </wp:wrapTight>
            <wp:docPr id="21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rzurum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Ankar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Sams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9705</wp:posOffset>
                </wp:positionH>
                <wp:positionV relativeFrom="paragraph">
                  <wp:posOffset>15240</wp:posOffset>
                </wp:positionV>
                <wp:extent cx="3624580" cy="316230"/>
                <wp:effectExtent l="434975" t="5080" r="5715" b="133985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316080"/>
                        </a:xfrm>
                        <a:prstGeom prst="wedgeRectCallout">
                          <a:avLst>
                            <a:gd name="adj1" fmla="val -61981"/>
                            <a:gd name="adj2" fmla="val 9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atürk Samsun’a ne zaman geld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9" fillcolor="white" stroked="t" o:allowincell="f" style="position:absolute;margin-left:114.15pt;margin-top:1.2pt;width:285.35pt;height:2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atürk Samsun’a ne zaman geld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7460" cy="581025"/>
            <wp:effectExtent l="0" t="0" r="0" b="0"/>
            <wp:docPr id="23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29Ekim192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23Nisan1920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19Mayıs19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Cumhuriyetten önce devletimizi kim yönetird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umhurbaşkanı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B. Krallık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C. Padişa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Hangi savaştan sonra yurdumuza düşmanlar gird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tr-TR"/>
        </w:rPr>
        <w:t>Kurtuluş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tr-TR"/>
        </w:rPr>
        <w:t xml:space="preserve">Savaşı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tr-TR"/>
        </w:rPr>
        <w:t>Çanakkal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tr-TR"/>
        </w:rPr>
        <w:t>Savaş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C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tr-TR"/>
        </w:rPr>
        <w:t>Ankara Sava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şağıdakilerden hangisi yanlıştır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atürk Amasya, Erzurum ve Sivas’ta toplantılar yapt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tatürk 19 Mayıs 1919’da Samsuna geldi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23Kasım 1920’de T.B.M. Meclisi açıl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82595</wp:posOffset>
            </wp:positionH>
            <wp:positionV relativeFrom="paragraph">
              <wp:posOffset>111125</wp:posOffset>
            </wp:positionV>
            <wp:extent cx="1209040" cy="890270"/>
            <wp:effectExtent l="0" t="0" r="0" b="0"/>
            <wp:wrapNone/>
            <wp:docPr id="2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tatürk nerde ne zaman doğd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1981 Selani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. 1881Sela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1881İstanbul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lerden hangisi Atatürk’ün kişisel özelliklerinden değildi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6475</wp:posOffset>
                </wp:positionH>
                <wp:positionV relativeFrom="paragraph">
                  <wp:posOffset>102235</wp:posOffset>
                </wp:positionV>
                <wp:extent cx="3185160" cy="271780"/>
                <wp:effectExtent l="413385" t="5080" r="5715" b="5715"/>
                <wp:wrapNone/>
                <wp:docPr id="2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71800"/>
                        </a:xfrm>
                        <a:prstGeom prst="wedgeRoundRectCallout">
                          <a:avLst>
                            <a:gd name="adj1" fmla="val -62939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ki ve çalışkand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79.25pt;margin-top:8.05pt;width:250.7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ki ve çalışkandı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488315</wp:posOffset>
                </wp:positionV>
                <wp:extent cx="3915410" cy="323850"/>
                <wp:effectExtent l="337185" t="5080" r="5715" b="5715"/>
                <wp:wrapNone/>
                <wp:docPr id="2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wedgeRoundRectCallout">
                          <a:avLst>
                            <a:gd name="adj1" fmla="val -58578"/>
                            <a:gd name="adj2" fmla="val 2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ocukları çok sever gençlere güven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5pt;margin-top:38.45pt;width:308.2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ocukları çok sever gençlere güvenir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" cy="568325"/>
            <wp:effectExtent l="0" t="0" r="0" b="0"/>
            <wp:docPr id="27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0</wp:posOffset>
                </wp:positionH>
                <wp:positionV relativeFrom="paragraph">
                  <wp:posOffset>446405</wp:posOffset>
                </wp:positionV>
                <wp:extent cx="2191385" cy="323850"/>
                <wp:effectExtent l="365760" t="5080" r="5080" b="72390"/>
                <wp:wrapNone/>
                <wp:docPr id="2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324000"/>
                        </a:xfrm>
                        <a:prstGeom prst="wedgeRoundRectCallout">
                          <a:avLst>
                            <a:gd name="adj1" fmla="val -66634"/>
                            <a:gd name="adj2" fmla="val 7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erkese iyi davranmazd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83pt;margin-top:35.15pt;width:172.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erkese iyi davranmazd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684530"/>
            <wp:effectExtent l="0" t="0" r="0" b="0"/>
            <wp:docPr id="29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045" cy="579755"/>
            <wp:effectExtent l="0" t="0" r="0" b="0"/>
            <wp:docPr id="30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İstiklal Marşımız söylenirken aşağıdakilerden hangisini yapmalıyı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Arkadaşlarımızla konuşmalıyız.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Hazır olda marşımızı söyleriz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rkadaşlara el sallamalıyız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Bayrağımız rengini nereden almıştır?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Kırmızı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yadan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Şehitlerin kanından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enklerin karışımınd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İlk cumhurbaşkanımız k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tatürk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kul Müdürü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İsmet İnön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3625</wp:posOffset>
                </wp:positionH>
                <wp:positionV relativeFrom="paragraph">
                  <wp:posOffset>170815</wp:posOffset>
                </wp:positionV>
                <wp:extent cx="5039360" cy="656590"/>
                <wp:effectExtent l="5080" t="5080" r="5715" b="5715"/>
                <wp:wrapNone/>
                <wp:docPr id="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656640"/>
                        </a:xfrm>
                        <a:prstGeom prst="wedgeRoundRectCallout">
                          <a:avLst>
                            <a:gd name="adj1" fmla="val -47305"/>
                            <a:gd name="adj2" fmla="val 47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"Mustafa Kemal. Samsun'a …………….ile gitmiş</w:t>
                              <w:softHyphen/>
                              <w:t>tir." cümlesini aşağıdakilerden hangisi ile tamamlar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83.75pt;margin-top:13.45pt;width:396.7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"Mustafa Kemal. Samsun'a …………….ile gitmiş</w:t>
                        <w:softHyphen/>
                        <w:t>tir." cümlesini aşağıdakilerden hangisi ile tamamları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4535" cy="942340"/>
            <wp:effectExtent l="0" t="0" r="0" b="0"/>
            <wp:docPr id="3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İstanbul vapur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anakkale vapur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ndırma vapu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Kurtuluş Savaşı niçin yap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topraklarımızı genişletmek için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üşmanı yurdumuzdan atmak için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padişahı kurtarmak iç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3625</wp:posOffset>
                </wp:positionH>
                <wp:positionV relativeFrom="paragraph">
                  <wp:posOffset>52705</wp:posOffset>
                </wp:positionV>
                <wp:extent cx="3587750" cy="540385"/>
                <wp:effectExtent l="303530" t="5715" r="4445" b="3810"/>
                <wp:wrapNone/>
                <wp:docPr id="3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540360"/>
                        </a:xfrm>
                        <a:prstGeom prst="wedgeEllipseCallout">
                          <a:avLst>
                            <a:gd name="adj1" fmla="val -58425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atürk nerde ne zaman öld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fillcolor="white" stroked="t" o:allowincell="f" style="position:absolute;margin-left:83.75pt;margin-top:4.15pt;width:282.4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atürk nerde ne zaman öld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913130"/>
            <wp:effectExtent l="0" t="0" r="0" b="0"/>
            <wp:docPr id="34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10Kasım1938- İstanbul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tr-TR"/>
        </w:rPr>
        <w:t>10 Kasım1923-Ankar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29Ekim1938- İstanbul 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1:00Z</dcterms:created>
  <dc:creator>yunis</dc:creator>
  <dc:description/>
  <cp:keywords/>
  <dc:language>en-US</dc:language>
  <cp:lastModifiedBy>yunis</cp:lastModifiedBy>
  <dcterms:modified xsi:type="dcterms:W3CDTF">2017-04-14T06:36:00Z</dcterms:modified>
  <cp:revision>11</cp:revision>
  <dc:subject/>
  <dc:title/>
</cp:coreProperties>
</file>