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ÜRKÇE DEĞERLENDİRM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23 Nisan günü niçin bayram yapıyoruz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Cumhuriyet ilan edildiği için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Atatürk Samsun’a çıktığı içi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T.B.M. M açıldığı için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iCs/>
          <w:sz w:val="28"/>
          <w:szCs w:val="28"/>
          <w:lang w:eastAsia="tr-TR"/>
        </w:rPr>
        <w:t>23 Nisan’da kutladığımız bayramın adı ned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Zafer Bayram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Cumhuriyet Bayramı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Ulusal Egemenlik ve Çocuk Bayramı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iCs/>
          <w:sz w:val="28"/>
          <w:szCs w:val="28"/>
          <w:lang w:eastAsia="tr-TR"/>
        </w:rPr>
        <w:t>T.B.M. Meclisi nerede açılmıştı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İstanbul’da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Ankara’d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Erzurum’da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128270</wp:posOffset>
                </wp:positionV>
                <wp:extent cx="3098165" cy="452755"/>
                <wp:effectExtent l="209550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452880"/>
                        </a:xfrm>
                        <a:prstGeom prst="wedgeRoundRectCallout">
                          <a:avLst>
                            <a:gd name="adj1" fmla="val -56189"/>
                            <a:gd name="adj2" fmla="val -1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Vatanını sevdiği için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54.35pt;margin-top:10.1pt;width:243.9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Vatanını sevdiği için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890" cy="653415"/>
            <wp:effectExtent l="0" t="0" r="0" b="0"/>
            <wp:docPr id="2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40970</wp:posOffset>
                </wp:positionV>
                <wp:extent cx="2898140" cy="405130"/>
                <wp:effectExtent l="346710" t="2667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05000"/>
                        </a:xfrm>
                        <a:prstGeom prst="wedgeRoundRectCallout">
                          <a:avLst>
                            <a:gd name="adj1" fmla="val -61875"/>
                            <a:gd name="adj2" fmla="val -55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Çocukları çok sevdiği 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54.35pt;margin-top:11.1pt;width:228.15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Çocukları çok sevdiği iç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70" cy="726440"/>
            <wp:effectExtent l="0" t="0" r="0" b="0"/>
            <wp:docPr id="4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88900</wp:posOffset>
                </wp:positionV>
                <wp:extent cx="2898140" cy="416560"/>
                <wp:effectExtent l="346710" t="5080" r="5715" b="19177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16520"/>
                        </a:xfrm>
                        <a:prstGeom prst="wedgeRoundRectCallout">
                          <a:avLst>
                            <a:gd name="adj1" fmla="val -60888"/>
                            <a:gd name="adj2" fmla="val -42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urtuluş savaşını kazandığı iç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54.35pt;margin-top:7pt;width:228.15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urtuluş savaşını kazandığı iç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70" cy="806450"/>
            <wp:effectExtent l="0" t="0" r="0" b="0"/>
            <wp:docPr id="6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Kahramanlarımızdan hangisi Atatürk’ün 23 Nisan gününü çocuklara niçin bayram olarak armağan ettiğini doğru olarak ifade etmişt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381000" cy="52705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 xml:space="preserve">B. </w:t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29895" cy="52514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 xml:space="preserve">   C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29260" cy="476250"/>
            <wp:effectExtent l="0" t="0" r="0" b="0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5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.B.M. Meclisi ne zaman açılmıştır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359410</wp:posOffset>
                </wp:positionV>
                <wp:extent cx="218440" cy="1270"/>
                <wp:effectExtent l="635" t="37465" r="0" b="3810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6.35pt;margin-top:28.3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57200" cy="409575"/>
            <wp:effectExtent l="0" t="0" r="0" b="0"/>
            <wp:docPr id="11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  <w:tab/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29 Ekim 1923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360680</wp:posOffset>
                </wp:positionV>
                <wp:extent cx="218440" cy="1270"/>
                <wp:effectExtent l="635" t="37465" r="0" b="3810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4.35pt;margin-top:28.4pt;width:1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57200" cy="466090"/>
            <wp:effectExtent l="0" t="0" r="0" b="0"/>
            <wp:docPr id="1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23 Nisan 1920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362585</wp:posOffset>
                </wp:positionV>
                <wp:extent cx="218440" cy="1270"/>
                <wp:effectExtent l="635" t="37465" r="0" b="3810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6.35pt;margin-top:28.55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90525" cy="466090"/>
            <wp:effectExtent l="0" t="0" r="0" b="0"/>
            <wp:docPr id="1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19 Mayıs 1919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050</wp:posOffset>
            </wp:positionH>
            <wp:positionV relativeFrom="paragraph">
              <wp:posOffset>155575</wp:posOffset>
            </wp:positionV>
            <wp:extent cx="771525" cy="777240"/>
            <wp:effectExtent l="0" t="0" r="0" b="0"/>
            <wp:wrapTight wrapText="bothSides">
              <wp:wrapPolygon edited="0">
                <wp:start x="-258" y="0"/>
                <wp:lineTo x="-258" y="21300"/>
                <wp:lineTo x="21600" y="21300"/>
                <wp:lineTo x="21600" y="0"/>
                <wp:lineTo x="-258" y="0"/>
              </wp:wrapPolygon>
            </wp:wrapTight>
            <wp:docPr id="16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9705</wp:posOffset>
                </wp:positionH>
                <wp:positionV relativeFrom="paragraph">
                  <wp:posOffset>6350</wp:posOffset>
                </wp:positionV>
                <wp:extent cx="5253355" cy="438150"/>
                <wp:effectExtent l="468630" t="5080" r="5080" b="160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38120"/>
                        </a:xfrm>
                        <a:prstGeom prst="wedgeRoundRectCallout">
                          <a:avLst>
                            <a:gd name="adj1" fmla="val -58907"/>
                            <a:gd name="adj2" fmla="val 8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urdumuzu kurtarmak için Atatürk’ün gittiği ilimiz hangi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5pt;margin-top:0.5pt;width:413.6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Yurdumuzu kurtarmak için Atatürk’ün gittiği ilimiz hangisi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rzurum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nkara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Samsu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3957955" cy="379095"/>
                <wp:effectExtent l="415925" t="5715" r="5080" b="13716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379080"/>
                        </a:xfrm>
                        <a:prstGeom prst="wedgeRectCallout">
                          <a:avLst>
                            <a:gd name="adj1" fmla="val -60490"/>
                            <a:gd name="adj2" fmla="val 8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tatürk Samsun’a ne zaman geld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9" fillcolor="white" stroked="t" o:allowincell="f" style="position:absolute;margin-left:114.15pt;margin-top:0pt;width:311.6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tatürk Samsun’a ne zaman geld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144270" cy="523240"/>
            <wp:effectExtent l="0" t="0" r="0" b="0"/>
            <wp:docPr id="19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29Ekim1923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23Nisan1920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19Mayıs1919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8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Cumhuriyetten önce devletimizi kim yönetirdi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umhurbaşkanı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   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. Kral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C. Padişah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9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Hangi savaştan sonra yurdumuza düşmanlar girdi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Kurtulu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Savaşı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Çanakkale</w:t>
      </w:r>
      <w:r>
        <w:rPr>
          <w:rFonts w:eastAsia="Times New Roman" w:cs="ALFABET98" w:ascii="ALFABET98" w:hAnsi="ALFABET98"/>
          <w:b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Savaş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 C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Ankara Savaşı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0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Aşağıdakilerden hangisi yanlıştır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b/>
          <w:bCs/>
          <w:i/>
          <w:iCs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tatürk Amasya, Erzurum ve Sivas’ta toplantılar yapt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tatürk 19 Mayıs 1919’da Samsuna geldi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23 Kasım 1920’de T.B.M. Meclisi açıl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val="en-US" w:eastAsia="tr-TR"/>
        </w:rPr>
      </w:pPr>
      <w:r>
        <w:rPr>
          <w:rFonts w:eastAsia="Times New Roman" w:cs="ALFABET98" w:ascii="ALFABET98" w:hAnsi="ALFABET98"/>
          <w:sz w:val="16"/>
          <w:szCs w:val="16"/>
          <w:lang w:val="en-US" w:eastAsia="tr-T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2595</wp:posOffset>
            </wp:positionH>
            <wp:positionV relativeFrom="paragraph">
              <wp:posOffset>111125</wp:posOffset>
            </wp:positionV>
            <wp:extent cx="1209040" cy="890270"/>
            <wp:effectExtent l="0" t="0" r="0" b="0"/>
            <wp:wrapNone/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Atatürk nerde ne zaman doğd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. 1981 Selanik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B. 1881Selani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C. 1881İstanbul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val="en-US"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lerden hangisi Atatürk’ün kişisel özelliklerinden değildir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6475</wp:posOffset>
                </wp:positionH>
                <wp:positionV relativeFrom="paragraph">
                  <wp:posOffset>34290</wp:posOffset>
                </wp:positionV>
                <wp:extent cx="3185160" cy="339725"/>
                <wp:effectExtent l="413385" t="5715" r="5715" b="508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39840"/>
                        </a:xfrm>
                        <a:prstGeom prst="wedgeRoundRectCallout">
                          <a:avLst>
                            <a:gd name="adj1" fmla="val -62939"/>
                            <a:gd name="adj2" fmla="val 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Zeki ve çalışkand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79.25pt;margin-top:2.7pt;width:250.75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Zeki ve çalışkand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488315</wp:posOffset>
                </wp:positionV>
                <wp:extent cx="3915410" cy="412750"/>
                <wp:effectExtent l="367665" t="5080" r="5715" b="195580"/>
                <wp:wrapNone/>
                <wp:docPr id="2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412920"/>
                        </a:xfrm>
                        <a:prstGeom prst="wedgeRoundRectCallout">
                          <a:avLst>
                            <a:gd name="adj1" fmla="val -58578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Çocukları çok sever gençlere güven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65pt;margin-top:38.45pt;width:308.25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Çocukları çok sever gençlere güvenir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44830" cy="568325"/>
            <wp:effectExtent l="0" t="0" r="0" b="0"/>
            <wp:docPr id="23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0</wp:posOffset>
                </wp:positionH>
                <wp:positionV relativeFrom="paragraph">
                  <wp:posOffset>446405</wp:posOffset>
                </wp:positionV>
                <wp:extent cx="3467735" cy="424180"/>
                <wp:effectExtent l="399415" t="5080" r="5080" b="5715"/>
                <wp:wrapNone/>
                <wp:docPr id="2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424080"/>
                        </a:xfrm>
                        <a:prstGeom prst="wedgeRoundRectCallout">
                          <a:avLst>
                            <a:gd name="adj1" fmla="val -60509"/>
                            <a:gd name="adj2" fmla="val 4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Herkese iyi davranmazd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83pt;margin-top:35.15pt;width:273pt;height:3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Herkese iyi davranmazd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40995" cy="684530"/>
            <wp:effectExtent l="0" t="0" r="0" b="0"/>
            <wp:docPr id="25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87045" cy="579755"/>
            <wp:effectExtent l="0" t="0" r="0" b="0"/>
            <wp:docPr id="26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İstiklal Marşımız söylenirken aşağıdakilerden hangisini yapmalıyız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Arkadaşlarımızla konuşmalıyız.   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Hazır olda marşımızı söyleriz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rkadaşlara el sallamalıyız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Bayrağımız rengini nereden almıştır?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ırmızı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oyadan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Şehitlerin kanından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enklerin karışımında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İlk cumhurbaşkanımız kimd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tatürk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kul Müdürü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smet İnönü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6475</wp:posOffset>
                </wp:positionH>
                <wp:positionV relativeFrom="paragraph">
                  <wp:posOffset>198755</wp:posOffset>
                </wp:positionV>
                <wp:extent cx="5458460" cy="656590"/>
                <wp:effectExtent l="180340" t="5080" r="5715" b="5715"/>
                <wp:wrapNone/>
                <wp:docPr id="2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656640"/>
                        </a:xfrm>
                        <a:prstGeom prst="wedgeRoundRectCallout">
                          <a:avLst>
                            <a:gd name="adj1" fmla="val -53092"/>
                            <a:gd name="adj2" fmla="val -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"Mustafa Kemal. Samsun'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>.ile gitmiş</w:t>
                              <w:softHyphen/>
                              <w:t>tir." cümlesini aşağıdakilerden hangisi ile tamamlar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79.25pt;margin-top:15.65pt;width:429.7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"Mustafa Kemal. Samsun'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>.ile gitmiş</w:t>
                        <w:softHyphen/>
                        <w:t>tir." cümlesini aşağıdakilerden hangisi ile tamamlarız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8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656590" cy="854710"/>
            <wp:effectExtent l="0" t="0" r="0" b="0"/>
            <wp:docPr id="2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stanbul vapuru</w:t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anakkale vapuru</w:t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ndırma vapuru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9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Kurtuluş Savaşı niçin yapılmıştı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topraklarımızı genişletmek için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üşmanı yurdumuzdan atmak için</w:t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padişahı kurtarmak içi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9510</wp:posOffset>
                </wp:positionH>
                <wp:positionV relativeFrom="paragraph">
                  <wp:posOffset>46990</wp:posOffset>
                </wp:positionV>
                <wp:extent cx="3962400" cy="390525"/>
                <wp:effectExtent l="45847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90600"/>
                        </a:xfrm>
                        <a:prstGeom prst="wedgeRoundRectCallout">
                          <a:avLst>
                            <a:gd name="adj1" fmla="val -61537"/>
                            <a:gd name="adj2" fmla="val 30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tatürk nerde ne zaman öld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.7pt;width:311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tatürk nerde ne zaman öldü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0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49580" cy="650875"/>
            <wp:effectExtent l="0" t="0" r="0" b="0"/>
            <wp:docPr id="30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0Kasım1938- İstanbul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10 Kasım1923-Ankar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29Ekim1938- İstanbul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val="en-US"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0</wp:posOffset>
                </wp:positionH>
                <wp:positionV relativeFrom="paragraph">
                  <wp:posOffset>8890</wp:posOffset>
                </wp:positionV>
                <wp:extent cx="2405380" cy="209550"/>
                <wp:effectExtent l="0" t="0" r="1270" b="635"/>
                <wp:wrapNone/>
                <wp:docPr id="31" name="Auto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mbria" w:hAnsi="Cambria" w:eastAsia="Calibri" w:cs="Cambria"/>
                                <w:color w:val="C0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GÜ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C00000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 HAFT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C00000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 A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C00000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 YIL - MEVSİ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6" stroked="f" o:allowincell="f" style="position:absolute;margin-left:154.5pt;margin-top:0.7pt;width:189.3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mbria" w:hAnsi="Cambria" w:eastAsia="Calibri" w:cs="Cambria"/>
                          <w:color w:val="C00000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GÜN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C00000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 HAFT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C00000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 AY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C00000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 YIL - MEVSİ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val="en-US"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</wp:posOffset>
                </wp:positionH>
                <wp:positionV relativeFrom="paragraph">
                  <wp:posOffset>105410</wp:posOffset>
                </wp:positionV>
                <wp:extent cx="719455" cy="172085"/>
                <wp:effectExtent l="10160" t="10160" r="9525" b="9525"/>
                <wp:wrapNone/>
                <wp:docPr id="32" name="AutoShap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OC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2" fillcolor="white" stroked="t" o:allowincell="f" style="position:absolute;margin-left:58.8pt;margin-top:8.3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OCAK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4870</wp:posOffset>
                </wp:positionH>
                <wp:positionV relativeFrom="paragraph">
                  <wp:posOffset>107950</wp:posOffset>
                </wp:positionV>
                <wp:extent cx="2084070" cy="1414145"/>
                <wp:effectExtent l="9525" t="10160" r="9525" b="9525"/>
                <wp:wrapNone/>
                <wp:docPr id="33" name="Group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14080"/>
                          <a:chOff x="0" y="0"/>
                          <a:chExt cx="208404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230040"/>
                            <a:ext cx="2084040" cy="11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11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az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884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al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840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Çarşamb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24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erşemb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680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Cum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564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>Cum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0"/>
                                <a:ext cx="7189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FF0000"/>
                                      <w:lang w:val="tr-TR" w:bidi="ar-SA"/>
                                    </w:rPr>
                                    <w:t>Paza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8920" y="0"/>
                              <a:ext cx="136512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52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2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56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80" y="0"/>
                                <a:ext cx="27252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2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1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56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27252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2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56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0"/>
                                <a:ext cx="27252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2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56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2600" y="0"/>
                                <a:ext cx="272520" cy="118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84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72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564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5200"/>
                                  <a:ext cx="2725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19280" y="0"/>
                            <a:ext cx="71928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TEMMU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" style="position:absolute;margin-left:168.1pt;margin-top:8.5pt;width:164.1pt;height:111.35pt" coordorigin="3362,170" coordsize="3282,2227">
                <v:group id="shape_0" alt="Group 762" style="position:absolute;left:3362;top:532;width:3282;height:1864">
                  <v:group id="shape_0" alt="Group 763" style="position:absolute;left:3362;top:532;width:1132;height:18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362;top:532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798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1065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1331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1598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u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1864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um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2131;width:1131;height:26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  <v:group id="shape_0" alt="Group 771" style="position:absolute;left:4494;top:532;width:2149;height:1864">
                    <v:group id="shape_0" alt="Group 772" style="position:absolute;left:4494;top:532;width:429;height:1864">
                      <v:shape id="shape_0" fillcolor="white" stroked="t" o:allowincell="f" style="position:absolute;left:4494;top:532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4;top:7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4;top:1065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4;top:13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4;top:15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4;top:1864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4;top:21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80" style="position:absolute;left:4924;top:532;width:429;height:1864">
                      <v:shape id="shape_0" fillcolor="white" stroked="t" o:allowincell="f" style="position:absolute;left:4924;top:532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4;top:7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4;top:1065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4;top:13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1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4;top:15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4;top:1864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4;top:21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88" style="position:absolute;left:5354;top:532;width:429;height:1864">
                      <v:shape id="shape_0" fillcolor="white" stroked="t" o:allowincell="f" style="position:absolute;left:5354;top:532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4;top:7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4;top:1065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4;top:13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4;top:15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4;top:1864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4;top:21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96" style="position:absolute;left:5784;top:532;width:429;height:1864">
                      <v:shape id="shape_0" fillcolor="white" stroked="t" o:allowincell="f" style="position:absolute;left:5784;top:532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4;top:7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4;top:1065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4;top:13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4;top:15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4;top:1864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4;top:21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804" style="position:absolute;left:6215;top:532;width:429;height:1864">
                      <v:shape id="shape_0" fillcolor="white" stroked="t" o:allowincell="f" style="position:absolute;left:6215;top:532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5;top:7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5;top:1065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5;top:13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5;top:1598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5;top:1864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5;top:2131;width:428;height:26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</v:group>
                </v:group>
                <v:roundrect id="shape_0" ID="AutoShape 812" fillcolor="white" stroked="t" o:allowincell="f" style="position:absolute;left:4495;top:170;width:1132;height:2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TEMMUZ</w:t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color w:val="C00000"/>
          <w:sz w:val="24"/>
          <w:szCs w:val="24"/>
          <w:lang w:val="en-US" w:eastAsia="tr-TR"/>
        </w:rPr>
      </w:pPr>
      <w:r>
        <w:rPr>
          <w:rFonts w:eastAsia="Times New Roman" w:cs="Cambria" w:ascii="Cambria" w:hAnsi="Cambria"/>
          <w:color w:val="C00000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51100</wp:posOffset>
                </wp:positionH>
                <wp:positionV relativeFrom="paragraph">
                  <wp:posOffset>2498725</wp:posOffset>
                </wp:positionV>
                <wp:extent cx="701675" cy="266700"/>
                <wp:effectExtent l="27305" t="49530" r="102235" b="94615"/>
                <wp:wrapNone/>
                <wp:docPr id="34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Digital-7;Times New Roman" w:hAnsi="Digital-7;Times New Roman" w:eastAsia="Calibri" w:cs="Digital-7;Times New Roman"/>
                                <w:color w:val="auto"/>
                                <w:lang w:val="tr-TR" w:bidi="ar-SA"/>
                              </w:rPr>
                              <w:t xml:space="preserve"> 13 : 30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6" fillcolor="#d9d9d9" stroked="t" o:allowincell="f" style="position:absolute;margin-left:-193pt;margin-top:196.75pt;width:55.2pt;height: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Digital-7;Times New Roman" w:hAnsi="Digital-7;Times New Roman" w:eastAsia="Calibri" w:cs="Digital-7;Times New Roman"/>
                          <w:color w:val="auto"/>
                          <w:lang w:val="tr-TR" w:bidi="ar-SA"/>
                        </w:rPr>
                        <w:t xml:space="preserve"> 13 : 30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166370</wp:posOffset>
                </wp:positionV>
                <wp:extent cx="2084705" cy="1201420"/>
                <wp:effectExtent l="9525" t="9525" r="9525" b="9525"/>
                <wp:wrapNone/>
                <wp:docPr id="35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201320"/>
                          <a:chOff x="0" y="0"/>
                          <a:chExt cx="20847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9280" y="0"/>
                              <a:ext cx="136512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24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36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296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928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az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640"/>
                                <a:ext cx="71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al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Çarşamb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4440"/>
                                <a:ext cx="71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erşemb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Cum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880"/>
                                <a:ext cx="71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>Cum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FF0000"/>
                                      <w:lang w:val="tr-TR" w:bidi="ar-SA"/>
                                    </w:rPr>
                                    <w:t>Paza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719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Pazarte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-2.25pt;margin-top:13.1pt;width:164.15pt;height:94.6pt" coordorigin="-45,262" coordsize="3283,1892">
                <v:group id="shape_0" alt="Group 504" style="position:absolute;left:-45;top:262;width:3283;height:1892">
                  <v:group id="shape_0" alt="Group 505" style="position:absolute;left:1088;top:262;width:2150;height:1892">
                    <v:group id="shape_0" alt="Group 506" style="position:absolute;left:1088;top:262;width:429;height:1892">
                      <v:shape id="shape_0" fillcolor="white" stroked="t" o:allowincell="f" style="position:absolute;left:1088;top:26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8;top:53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8;top:80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8;top:107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8;top:134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8;top:161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8;top:188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514" style="position:absolute;left:1518;top:262;width:429;height:1892">
                      <v:shape id="shape_0" fillcolor="white" stroked="t" o:allowincell="f" style="position:absolute;left:1518;top:26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8;top:53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8;top:80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8;top:107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8;top:134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8;top:161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8;top:188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522" style="position:absolute;left:1948;top:262;width:429;height:1892">
                      <v:shape id="shape_0" fillcolor="white" stroked="t" o:allowincell="f" style="position:absolute;left:1948;top:26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8;top:53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8;top:80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8;top:107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8;top:134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8;top:161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8;top:188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530" style="position:absolute;left:2378;top:262;width:429;height:1892">
                      <v:shape id="shape_0" fillcolor="white" stroked="t" o:allowincell="f" style="position:absolute;left:2378;top:26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8;top:53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8;top:80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8;top:107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8;top:134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8;top:161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8;top:188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538" style="position:absolute;left:2809;top:262;width:429;height:1892">
                      <v:shape id="shape_0" fillcolor="white" stroked="t" o:allowincell="f" style="position:absolute;left:2809;top:26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9;top:53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9;top:802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9;top:107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9;top:1343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9;top:161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9;top:1884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</v:group>
                  <v:group id="shape_0" alt="Group 546" style="position:absolute;left:-45;top:262;width:1133;height:1892">
                    <v:shape id="shape_0" fillcolor="white" stroked="t" o:allowincell="f" style="position:absolute;left:-45;top:262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531;width:1132;height:2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802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072;width:1132;height:2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343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u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613;width:1132;height:2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um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884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-45;top:262;width:1132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Pazartesi</w:t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tr-TR"/>
        </w:rPr>
      </w:pPr>
      <w:r>
        <w:rPr>
          <w:rFonts w:eastAsia="Times New Roman" w:cs="Cambria" w:ascii="Cambria" w:hAnsi="Cambria"/>
          <w:sz w:val="24"/>
          <w:szCs w:val="2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1426210</wp:posOffset>
                </wp:positionV>
                <wp:extent cx="2084070" cy="1201420"/>
                <wp:effectExtent l="9525" t="9525" r="9525" b="9525"/>
                <wp:wrapNone/>
                <wp:docPr id="36" name="Group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-2.25pt;margin-top:112.3pt;width:164.1pt;height:94.6pt" coordorigin="-45,2246" coordsize="3282,1892">
                <v:group id="shape_0" alt="Group 453" style="position:absolute;left:-45;top:2246;width:1132;height:1892">
                  <v:shape id="shape_0" fillcolor="white" stroked="t" o:allowincell="f" style="position:absolute;left:-45;top:224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251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278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305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332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3598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3868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461" style="position:absolute;left:1087;top:2246;width:2149;height:1892">
                  <v:group id="shape_0" alt="Group 462" style="position:absolute;left:1087;top:2246;width:429;height:1892">
                    <v:shape id="shape_0" fillcolor="white" stroked="t" o:allowincell="f" style="position:absolute;left:1087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470" style="position:absolute;left:1517;top:2246;width:429;height:1892">
                    <v:shape id="shape_0" fillcolor="white" stroked="t" o:allowincell="f" style="position:absolute;left:1517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478" style="position:absolute;left:1947;top:2246;width:429;height:1892">
                    <v:shape id="shape_0" fillcolor="white" stroked="t" o:allowincell="f" style="position:absolute;left:1947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486" style="position:absolute;left:2377;top:2246;width:429;height:1892">
                    <v:shape id="shape_0" fillcolor="white" stroked="t" o:allowincell="f" style="position:absolute;left:2377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494" style="position:absolute;left:2808;top:2246;width:429;height:1892">
                    <v:shape id="shape_0" fillcolor="white" stroked="t" o:allowincell="f" style="position:absolute;left:2808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880</wp:posOffset>
                </wp:positionH>
                <wp:positionV relativeFrom="paragraph">
                  <wp:posOffset>1254125</wp:posOffset>
                </wp:positionV>
                <wp:extent cx="719455" cy="172085"/>
                <wp:effectExtent l="10160" t="10795" r="9525" b="9525"/>
                <wp:wrapNone/>
                <wp:docPr id="37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ŞUB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5" fillcolor="white" stroked="t" o:allowincell="f" style="position:absolute;margin-left:54.4pt;margin-top:98.7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ŞUBAT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880</wp:posOffset>
                </wp:positionH>
                <wp:positionV relativeFrom="paragraph">
                  <wp:posOffset>2729865</wp:posOffset>
                </wp:positionV>
                <wp:extent cx="719455" cy="172085"/>
                <wp:effectExtent l="10160" t="10160" r="9525" b="9525"/>
                <wp:wrapNone/>
                <wp:docPr id="38" name="AutoShap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MAR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6" fillcolor="white" stroked="t" o:allowincell="f" style="position:absolute;margin-left:54.4pt;margin-top:214.9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MART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2949575</wp:posOffset>
                </wp:positionV>
                <wp:extent cx="2084070" cy="1201420"/>
                <wp:effectExtent l="9525" t="9525" r="9525" b="9525"/>
                <wp:wrapNone/>
                <wp:docPr id="39" name="Group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7" style="position:absolute;margin-left:-2.25pt;margin-top:232.25pt;width:164.1pt;height:94.6pt" coordorigin="-45,4645" coordsize="3282,1892">
                <v:group id="shape_0" alt="Group 558" style="position:absolute;left:-45;top:4645;width:1132;height:1892">
                  <v:shape id="shape_0" fillcolor="white" stroked="t" o:allowincell="f" style="position:absolute;left:-45;top:464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491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518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545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572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599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626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566" style="position:absolute;left:1087;top:4645;width:2149;height:1892">
                  <v:group id="shape_0" alt="Group 567" style="position:absolute;left:1087;top:4645;width:429;height:1892">
                    <v:shape id="shape_0" fillcolor="white" stroked="t" o:allowincell="f" style="position:absolute;left:1087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575" style="position:absolute;left:1517;top:4645;width:429;height:1892">
                    <v:shape id="shape_0" fillcolor="white" stroked="t" o:allowincell="f" style="position:absolute;left:1517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583" style="position:absolute;left:1947;top:4645;width:429;height:1892">
                    <v:shape id="shape_0" fillcolor="white" stroked="t" o:allowincell="f" style="position:absolute;left:1947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591" style="position:absolute;left:2377;top:4645;width:429;height:1892">
                    <v:shape id="shape_0" fillcolor="white" stroked="t" o:allowincell="f" style="position:absolute;left:2377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599" style="position:absolute;left:2808;top:4645;width:429;height:1892">
                    <v:shape id="shape_0" fillcolor="white" stroked="t" o:allowincell="f" style="position:absolute;left:2808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4457065</wp:posOffset>
                </wp:positionV>
                <wp:extent cx="2084070" cy="1201420"/>
                <wp:effectExtent l="9525" t="9525" r="9525" b="9525"/>
                <wp:wrapNone/>
                <wp:docPr id="40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1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3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-2.25pt;margin-top:350.95pt;width:164.1pt;height:94.6pt" coordorigin="-45,7019" coordsize="3282,1892">
                <v:group id="shape_0" alt="Group 609" style="position:absolute;left:-45;top:7019;width:1132;height:1892">
                  <v:shape id="shape_0" fillcolor="white" stroked="t" o:allowincell="f" style="position:absolute;left:-45;top:7019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7289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7559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7830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8100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8371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-45;top:8641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617" style="position:absolute;left:1087;top:7019;width:2149;height:1892">
                  <v:group id="shape_0" alt="Group 618" style="position:absolute;left:1087;top:7019;width:429;height:1892">
                    <v:shape id="shape_0" fillcolor="white" stroked="t" o:allowincell="f" style="position:absolute;left:1087;top:701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728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755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783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810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837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087;top:864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626" style="position:absolute;left:1517;top:7019;width:429;height:1892">
                    <v:shape id="shape_0" fillcolor="white" stroked="t" o:allowincell="f" style="position:absolute;left:1517;top:701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728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755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783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1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810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837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517;top:864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634" style="position:absolute;left:1947;top:7019;width:429;height:1892">
                    <v:shape id="shape_0" fillcolor="white" stroked="t" o:allowincell="f" style="position:absolute;left:1947;top:701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728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755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783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810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837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1947;top:864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642" style="position:absolute;left:2377;top:7019;width:429;height:1892">
                    <v:shape id="shape_0" fillcolor="white" stroked="t" o:allowincell="f" style="position:absolute;left:2377;top:701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728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755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783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810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837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377;top:864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650" style="position:absolute;left:2808;top:7019;width:429;height:1892">
                    <v:shape id="shape_0" fillcolor="white" stroked="t" o:allowincell="f" style="position:absolute;left:2808;top:701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728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3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7559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783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8100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837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2808;top:8641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6760</wp:posOffset>
                </wp:positionH>
                <wp:positionV relativeFrom="paragraph">
                  <wp:posOffset>4213225</wp:posOffset>
                </wp:positionV>
                <wp:extent cx="719455" cy="172085"/>
                <wp:effectExtent l="10160" t="10160" r="9525" b="9525"/>
                <wp:wrapNone/>
                <wp:docPr id="41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NİSA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8" fillcolor="white" stroked="t" o:allowincell="f" style="position:absolute;margin-left:58.8pt;margin-top:331.7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NİSAN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575</wp:posOffset>
                </wp:positionH>
                <wp:positionV relativeFrom="paragraph">
                  <wp:posOffset>5718175</wp:posOffset>
                </wp:positionV>
                <wp:extent cx="2084070" cy="1423670"/>
                <wp:effectExtent l="9525" t="10160" r="9525" b="9525"/>
                <wp:wrapNone/>
                <wp:docPr id="42" name="Group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23800"/>
                          <a:chOff x="0" y="0"/>
                          <a:chExt cx="208404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2084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az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72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al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Çarşamb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erşemb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Cum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>Cum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FF0000"/>
                                      <w:lang w:val="tr-TR" w:bidi="ar-SA"/>
                                    </w:rPr>
                                    <w:t>Paza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8920" y="0"/>
                              <a:ext cx="136512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8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9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260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19280" y="0"/>
                            <a:ext cx="71928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MAY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5" style="position:absolute;margin-left:-2.25pt;margin-top:450.25pt;width:164.1pt;height:112.1pt" coordorigin="-45,9005" coordsize="3282,2242">
                <v:group id="shape_0" alt="Group 659" style="position:absolute;left:-45;top:9355;width:3282;height:1892">
                  <v:group id="shape_0" alt="Group 660" style="position:absolute;left:-45;top:9355;width:1132;height:1892">
                    <v:shape id="shape_0" fillcolor="white" stroked="t" o:allowincell="f" style="position:absolute;left:-45;top:9355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9625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9895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0166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0436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u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0707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um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0977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  <v:group id="shape_0" alt="Group 668" style="position:absolute;left:1087;top:9355;width:2149;height:1892">
                    <v:group id="shape_0" alt="Group 669" style="position:absolute;left:1087;top:9355;width:429;height:1892">
                      <v:shape id="shape_0" fillcolor="white" stroked="t" o:allowincell="f" style="position:absolute;left:1087;top:93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96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98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01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04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07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09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677" style="position:absolute;left:1517;top:9355;width:429;height:1892">
                      <v:shape id="shape_0" fillcolor="white" stroked="t" o:allowincell="f" style="position:absolute;left:1517;top:93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96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98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01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9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04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07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09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685" style="position:absolute;left:1947;top:9355;width:429;height:1892">
                      <v:shape id="shape_0" fillcolor="white" stroked="t" o:allowincell="f" style="position:absolute;left:1947;top:93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96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98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01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04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07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09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693" style="position:absolute;left:2377;top:9355;width:429;height:1892">
                      <v:shape id="shape_0" fillcolor="white" stroked="t" o:allowincell="f" style="position:absolute;left:2377;top:93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96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98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01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04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07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09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01" style="position:absolute;left:2808;top:9355;width:429;height:1892">
                      <v:shape id="shape_0" fillcolor="white" stroked="t" o:allowincell="f" style="position:absolute;left:2808;top:93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96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98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01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04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07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09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</v:group>
                </v:group>
                <v:roundrect id="shape_0" ID="AutoShape 759" fillcolor="white" stroked="t" o:allowincell="f" style="position:absolute;left:1088;top:9005;width:1132;height:2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MAYIS</w:t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7242175</wp:posOffset>
                </wp:positionV>
                <wp:extent cx="2084070" cy="1423670"/>
                <wp:effectExtent l="9525" t="10160" r="9525" b="9525"/>
                <wp:wrapNone/>
                <wp:docPr id="43" name="Group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23800"/>
                          <a:chOff x="0" y="0"/>
                          <a:chExt cx="208404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222120"/>
                            <a:ext cx="208404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az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72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al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Çarşamb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erşemb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Cum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>Cum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7189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FF0000"/>
                                      <w:lang w:val="tr-TR" w:bidi="ar-SA"/>
                                    </w:rPr>
                                    <w:t>Paza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8920" y="0"/>
                              <a:ext cx="136512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8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6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 xml:space="preserve"> 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260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7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30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19280" y="0"/>
                            <a:ext cx="71928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HAZİRA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6" style="position:absolute;margin-left:-2.25pt;margin-top:570.25pt;width:164.1pt;height:112.05pt" coordorigin="-45,11405" coordsize="3282,2241">
                <v:group id="shape_0" alt="Group 709" style="position:absolute;left:-45;top:11755;width:3282;height:1892">
                  <v:group id="shape_0" alt="Group 710" style="position:absolute;left:-45;top:11755;width:1132;height:1892">
                    <v:shape id="shape_0" fillcolor="white" stroked="t" o:allowincell="f" style="position:absolute;left:-45;top:11755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2025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2295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2566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2836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u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3107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um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-45;top:13377;width:1131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  <v:group id="shape_0" alt="Group 718" style="position:absolute;left:1087;top:11755;width:2149;height:1892">
                    <v:group id="shape_0" alt="Group 719" style="position:absolute;left:1087;top:11755;width:429;height:1892">
                      <v:shape id="shape_0" fillcolor="white" stroked="t" o:allowincell="f" style="position:absolute;left:1087;top:117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20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22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25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28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31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087;top:133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27" style="position:absolute;left:1517;top:11755;width:429;height:1892">
                      <v:shape id="shape_0" fillcolor="white" stroked="t" o:allowincell="f" style="position:absolute;left:1517;top:117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20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22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25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6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28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31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517;top:133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35" style="position:absolute;left:1947;top:11755;width:429;height:1892">
                      <v:shape id="shape_0" fillcolor="white" stroked="t" o:allowincell="f" style="position:absolute;left:1947;top:117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20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22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25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28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31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1947;top:133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43" style="position:absolute;left:2377;top:11755;width:429;height:1892">
                      <v:shape id="shape_0" fillcolor="white" stroked="t" o:allowincell="f" style="position:absolute;left:2377;top:117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20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22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25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28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31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377;top:133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 xml:space="preserve"> 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751" style="position:absolute;left:2808;top:11755;width:429;height:1892">
                      <v:shape id="shape_0" fillcolor="white" stroked="t" o:allowincell="f" style="position:absolute;left:2808;top:1175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202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2295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256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2836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310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2808;top:13377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</v:group>
                </v:group>
                <v:roundrect id="shape_0" ID="AutoShape 760" fillcolor="white" stroked="t" o:allowincell="f" style="position:absolute;left:1088;top:11405;width:1132;height:2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HAZİRAN</w:t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4870</wp:posOffset>
                </wp:positionH>
                <wp:positionV relativeFrom="paragraph">
                  <wp:posOffset>1426210</wp:posOffset>
                </wp:positionV>
                <wp:extent cx="2084070" cy="1201420"/>
                <wp:effectExtent l="9525" t="9525" r="9525" b="9525"/>
                <wp:wrapNone/>
                <wp:docPr id="44" name="Group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8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3" style="position:absolute;margin-left:168.1pt;margin-top:112.3pt;width:164.1pt;height:94.6pt" coordorigin="3362,2246" coordsize="3282,1892">
                <v:group id="shape_0" alt="Group 814" style="position:absolute;left:3362;top:2246;width:1132;height:1892">
                  <v:shape id="shape_0" fillcolor="white" stroked="t" o:allowincell="f" style="position:absolute;left:3362;top:224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251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278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305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332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3598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3868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822" style="position:absolute;left:4494;top:2246;width:2149;height:1892">
                  <v:group id="shape_0" alt="Group 823" style="position:absolute;left:4494;top:2246;width:429;height:1892">
                    <v:shape id="shape_0" fillcolor="white" stroked="t" o:allowincell="f" style="position:absolute;left:4494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31" style="position:absolute;left:4924;top:2246;width:429;height:1892">
                    <v:shape id="shape_0" fillcolor="white" stroked="t" o:allowincell="f" style="position:absolute;left:4924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8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39" style="position:absolute;left:5354;top:2246;width:429;height:1892">
                    <v:shape id="shape_0" fillcolor="white" stroked="t" o:allowincell="f" style="position:absolute;left:5354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47" style="position:absolute;left:5784;top:2246;width:429;height:1892">
                    <v:shape id="shape_0" fillcolor="white" stroked="t" o:allowincell="f" style="position:absolute;left:5784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55" style="position:absolute;left:6215;top:2246;width:429;height:1892">
                    <v:shape id="shape_0" fillcolor="white" stroked="t" o:allowincell="f" style="position:absolute;left:6215;top:224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251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2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305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332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359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386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4325</wp:posOffset>
                </wp:positionH>
                <wp:positionV relativeFrom="paragraph">
                  <wp:posOffset>2729865</wp:posOffset>
                </wp:positionV>
                <wp:extent cx="719455" cy="172085"/>
                <wp:effectExtent l="10160" t="10160" r="9525" b="9525"/>
                <wp:wrapNone/>
                <wp:docPr id="45" name="AutoShap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EYLÜL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3" fillcolor="white" stroked="t" o:allowincell="f" style="position:absolute;margin-left:224.75pt;margin-top:214.9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EYLÜL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4870</wp:posOffset>
                </wp:positionH>
                <wp:positionV relativeFrom="paragraph">
                  <wp:posOffset>2949575</wp:posOffset>
                </wp:positionV>
                <wp:extent cx="2084070" cy="1201420"/>
                <wp:effectExtent l="9525" t="9525" r="9525" b="9525"/>
                <wp:wrapNone/>
                <wp:docPr id="46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5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/3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4" style="position:absolute;margin-left:168.1pt;margin-top:232.25pt;width:164.1pt;height:94.6pt" coordorigin="3362,4645" coordsize="3282,1892">
                <v:group id="shape_0" alt="Group 865" style="position:absolute;left:3362;top:4645;width:1132;height:1892">
                  <v:shape id="shape_0" fillcolor="white" stroked="t" o:allowincell="f" style="position:absolute;left:3362;top:464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491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518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545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572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599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626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873" style="position:absolute;left:4494;top:4645;width:2149;height:1892">
                  <v:group id="shape_0" alt="Group 874" style="position:absolute;left:4494;top:4645;width:429;height:1892">
                    <v:shape id="shape_0" fillcolor="white" stroked="t" o:allowincell="f" style="position:absolute;left:4494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82" style="position:absolute;left:4924;top:4645;width:429;height:1892">
                    <v:shape id="shape_0" fillcolor="white" stroked="t" o:allowincell="f" style="position:absolute;left:4924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90" style="position:absolute;left:5354;top:4645;width:429;height:1892">
                    <v:shape id="shape_0" fillcolor="white" stroked="t" o:allowincell="f" style="position:absolute;left:5354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898" style="position:absolute;left:5784;top:4645;width:429;height:1892">
                    <v:shape id="shape_0" fillcolor="white" stroked="t" o:allowincell="f" style="position:absolute;left:5784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906" style="position:absolute;left:6215;top:4645;width:429;height:1892">
                    <v:shape id="shape_0" fillcolor="white" stroked="t" o:allowincell="f" style="position:absolute;left:6215;top:464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/3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491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518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54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57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59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62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4325</wp:posOffset>
                </wp:positionH>
                <wp:positionV relativeFrom="paragraph">
                  <wp:posOffset>1254125</wp:posOffset>
                </wp:positionV>
                <wp:extent cx="719455" cy="172085"/>
                <wp:effectExtent l="10160" t="10795" r="9525" b="9525"/>
                <wp:wrapNone/>
                <wp:docPr id="47" name="AutoShap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AĞUSTO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14" fillcolor="white" stroked="t" o:allowincell="f" style="position:absolute;margin-left:224.75pt;margin-top:98.7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AĞUSTOS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4870</wp:posOffset>
                </wp:positionH>
                <wp:positionV relativeFrom="paragraph">
                  <wp:posOffset>4457065</wp:posOffset>
                </wp:positionV>
                <wp:extent cx="2084705" cy="1201420"/>
                <wp:effectExtent l="9525" t="9525" r="9525" b="9525"/>
                <wp:wrapNone/>
                <wp:docPr id="48" name="Group 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201320"/>
                          <a:chOff x="0" y="0"/>
                          <a:chExt cx="20847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7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9280" y="0"/>
                              <a:ext cx="1365120" cy="120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" w:ascii="Calibri" w:hAnsi="Calibri" w:cs="Times New Roman"/>
                                        <w:color w:val="FF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24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36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val="tr-TR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2960" y="0"/>
                                <a:ext cx="27252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1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860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9960"/>
                                  <a:ext cx="2725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948a5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LFABET98" w:hAnsi="ALFABET98" w:eastAsia="Calibri" w:cs="ALFABET98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928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az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640"/>
                                <a:ext cx="71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alı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Çarşamb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4440"/>
                                <a:ext cx="71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Perşembe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Cum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880"/>
                                <a:ext cx="71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>Cumarte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719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FF0000"/>
                                      <w:lang w:val="tr-TR" w:bidi="ar-SA"/>
                                    </w:rPr>
                                    <w:t>Pazar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719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Pazartes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6" style="position:absolute;margin-left:168.1pt;margin-top:350.95pt;width:164.15pt;height:94.6pt" coordorigin="3362,7019" coordsize="3283,1892">
                <v:group id="shape_0" alt="Group 917" style="position:absolute;left:3362;top:7019;width:3283;height:1892">
                  <v:group id="shape_0" alt="Group 918" style="position:absolute;left:4495;top:7019;width:2150;height:1892">
                    <v:group id="shape_0" alt="Group 919" style="position:absolute;left:4495;top:7019;width:429;height:1892">
                      <v:shape id="shape_0" fillcolor="white" stroked="t" o:allowincell="f" style="position:absolute;left:4495;top:701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5;top:728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5;top:755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5;top:783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5;top:810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5;top:837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495;top:864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FF0000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927" style="position:absolute;left:4925;top:7019;width:429;height:1892">
                      <v:shape id="shape_0" fillcolor="white" stroked="t" o:allowincell="f" style="position:absolute;left:4925;top:701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5;top:728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5;top:755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5;top:783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5;top:810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5;top:837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4925;top:864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935" style="position:absolute;left:5355;top:7019;width:429;height:1892">
                      <v:shape id="shape_0" fillcolor="white" stroked="t" o:allowincell="f" style="position:absolute;left:5355;top:701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5;top:728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5;top:755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5;top:783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5;top:810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5;top:837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355;top:864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943" style="position:absolute;left:5785;top:7019;width:429;height:1892">
                      <v:shape id="shape_0" fillcolor="white" stroked="t" o:allowincell="f" style="position:absolute;left:5785;top:701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5;top:728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5;top:755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5;top:783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5;top:810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5;top:837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5785;top:864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  <v:group id="shape_0" alt="Group 951" style="position:absolute;left:6216;top:7019;width:429;height:1892">
                      <v:shape id="shape_0" fillcolor="white" stroked="t" o:allowincell="f" style="position:absolute;left:6216;top:701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6;top:728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6;top:7559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6;top:783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6;top:8100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6;top:837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  <v:shape id="shape_0" fillcolor="white" stroked="t" o:allowincell="f" style="position:absolute;left:6216;top:8641;width:428;height:2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LFABET98" w:hAnsi="ALFABET98" w:eastAsia="Calibri" w:cs="ALFABET98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48a54" weight="19080" joinstyle="miter" endcap="flat"/>
                        <w10:wrap type="none"/>
                      </v:shape>
                    </v:group>
                  </v:group>
                  <v:group id="shape_0" alt="Group 959" style="position:absolute;left:3362;top:7019;width:1133;height:1892">
                    <v:shape id="shape_0" fillcolor="white" stroked="t" o:allowincell="f" style="position:absolute;left:3362;top:7019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7288;width:1132;height:2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7559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7829;width:1132;height:2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8100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uma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8370;width:1132;height:26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>Cumartesi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  <v:shape id="shape_0" fillcolor="white" stroked="t" o:allowincell="f" style="position:absolute;left:3362;top:8641;width:1132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FF0000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3362;top:7019;width:1132;height: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Pazartesi</w:t>
                        </w:r>
                      </w:p>
                    </w:txbxContent>
                  </v:textbox>
                  <v:fill o:detectmouseclick="t" type="solid" color2="black"/>
                  <v:stroke color="#0070c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1630</wp:posOffset>
                </wp:positionH>
                <wp:positionV relativeFrom="paragraph">
                  <wp:posOffset>5718175</wp:posOffset>
                </wp:positionV>
                <wp:extent cx="719455" cy="172085"/>
                <wp:effectExtent l="10160" t="10160" r="9525" b="9525"/>
                <wp:wrapNone/>
                <wp:docPr id="49" name="AutoShap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KASI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8" fillcolor="white" stroked="t" o:allowincell="f" style="position:absolute;margin-left:226.9pt;margin-top:450.2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KASIM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4870</wp:posOffset>
                </wp:positionH>
                <wp:positionV relativeFrom="paragraph">
                  <wp:posOffset>5940425</wp:posOffset>
                </wp:positionV>
                <wp:extent cx="2084070" cy="1201420"/>
                <wp:effectExtent l="9525" t="9525" r="9525" b="9525"/>
                <wp:wrapNone/>
                <wp:docPr id="50" name="Group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69" style="position:absolute;margin-left:168.1pt;margin-top:467.75pt;width:164.1pt;height:94.6pt" coordorigin="3362,9355" coordsize="3282,1892">
                <v:group id="shape_0" alt="Group 970" style="position:absolute;left:3362;top:9355;width:1132;height:1892">
                  <v:shape id="shape_0" fillcolor="white" stroked="t" o:allowincell="f" style="position:absolute;left:3362;top:935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962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9895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016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043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070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097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978" style="position:absolute;left:4494;top:9355;width:2149;height:1892">
                  <v:group id="shape_0" alt="Group 979" style="position:absolute;left:4494;top:9355;width:429;height:1892">
                    <v:shape id="shape_0" fillcolor="white" stroked="t" o:allowincell="f" style="position:absolute;left:4494;top:935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962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989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016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043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070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097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987" style="position:absolute;left:4924;top:9355;width:429;height:1892">
                    <v:shape id="shape_0" fillcolor="white" stroked="t" o:allowincell="f" style="position:absolute;left:4924;top:935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962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989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016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043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070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097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995" style="position:absolute;left:5354;top:9355;width:429;height:1892">
                    <v:shape id="shape_0" fillcolor="white" stroked="t" o:allowincell="f" style="position:absolute;left:5354;top:935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962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989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016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043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070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097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1003" style="position:absolute;left:5784;top:9355;width:429;height:1892">
                    <v:shape id="shape_0" fillcolor="white" stroked="t" o:allowincell="f" style="position:absolute;left:5784;top:935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962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989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016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043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070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097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1011" style="position:absolute;left:6215;top:9355;width:429;height:1892">
                    <v:shape id="shape_0" fillcolor="white" stroked="t" o:allowincell="f" style="position:absolute;left:6215;top:935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962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9895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016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043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070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097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4325</wp:posOffset>
                </wp:positionH>
                <wp:positionV relativeFrom="paragraph">
                  <wp:posOffset>4213225</wp:posOffset>
                </wp:positionV>
                <wp:extent cx="719455" cy="172085"/>
                <wp:effectExtent l="10160" t="10160" r="9525" b="9525"/>
                <wp:wrapNone/>
                <wp:docPr id="51" name="AutoShap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EKİ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9" fillcolor="white" stroked="t" o:allowincell="f" style="position:absolute;margin-left:224.75pt;margin-top:331.7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EKİM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4870</wp:posOffset>
                </wp:positionH>
                <wp:positionV relativeFrom="paragraph">
                  <wp:posOffset>7484110</wp:posOffset>
                </wp:positionV>
                <wp:extent cx="2084070" cy="1201420"/>
                <wp:effectExtent l="9525" t="9525" r="9525" b="9525"/>
                <wp:wrapNone/>
                <wp:docPr id="52" name="Group 1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01320"/>
                          <a:chOff x="0" y="0"/>
                          <a:chExt cx="208404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92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az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Sal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Çarşamb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Perşemb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tr-TR" w:bidi="ar-SA"/>
                                  </w:rPr>
                                  <w:t>Cum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860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tr-TR" w:bidi="ar-SA"/>
                                  </w:rPr>
                                  <w:t>Cumartes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7189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LFABET98" w:hAnsi="ALFABET98" w:eastAsia="Calibri" w:cs="ALFABET98"/>
                                    <w:color w:val="FF0000"/>
                                    <w:lang w:val="tr-TR" w:bidi="ar-SA"/>
                                  </w:rPr>
                                  <w:t>Paza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36512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FF0000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5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3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1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tr-TR" w:bidi="ar-SA"/>
                                    </w:rPr>
                                    <w:t xml:space="preserve"> 2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92600" y="0"/>
                              <a:ext cx="272520" cy="120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/3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3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8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/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5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51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652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860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9960"/>
                                <a:ext cx="272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948a54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ascii="Calibri" w:hAnsi="Calibri" w:cs="Times New Roman"/>
                                      <w:color w:val="auto"/>
                                      <w:lang w:val="tr-TR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0" style="position:absolute;margin-left:168.1pt;margin-top:589.3pt;width:164.1pt;height:94.6pt" coordorigin="3362,11786" coordsize="3282,1892">
                <v:group id="shape_0" alt="Group 1021" style="position:absolute;left:3362;top:11786;width:1132;height:1892">
                  <v:shape id="shape_0" fillcolor="white" stroked="t" o:allowincell="f" style="position:absolute;left:3362;top:1178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az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205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Salı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2326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Çarşamb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259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Perşembe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2867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Cuma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3138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FF0000"/>
                              <w:lang w:val="tr-TR" w:bidi="ar-SA"/>
                            </w:rPr>
                            <w:t>Cumartesi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  <v:shape id="shape_0" fillcolor="white" stroked="t" o:allowincell="f" style="position:absolute;left:3362;top:13408;width:1131;height:2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LFABET98" w:hAnsi="ALFABET98" w:eastAsia="Calibri" w:cs="ALFABET98"/>
                              <w:color w:val="FF0000"/>
                              <w:lang w:val="tr-TR" w:bidi="ar-SA"/>
                            </w:rPr>
                            <w:t>Pazar</w:t>
                          </w:r>
                        </w:p>
                      </w:txbxContent>
                    </v:textbox>
                    <v:fill o:detectmouseclick="t" type="solid" color2="black"/>
                    <v:stroke color="#0070c0" weight="19080" joinstyle="miter" endcap="flat"/>
                    <w10:wrap type="none"/>
                  </v:shape>
                </v:group>
                <v:group id="shape_0" alt="Group 1029" style="position:absolute;left:4494;top:11786;width:2149;height:1892">
                  <v:group id="shape_0" alt="Group 1030" style="position:absolute;left:4494;top:11786;width:429;height:1892">
                    <v:shape id="shape_0" fillcolor="white" stroked="t" o:allowincell="f" style="position:absolute;left:4494;top:11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20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23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25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28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313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494;top:1340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1038" style="position:absolute;left:4924;top:11786;width:429;height:1892">
                    <v:shape id="shape_0" fillcolor="white" stroked="t" o:allowincell="f" style="position:absolute;left:4924;top:11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20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23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25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5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28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313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4924;top:1340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1046" style="position:absolute;left:5354;top:11786;width:429;height:1892">
                    <v:shape id="shape_0" fillcolor="white" stroked="t" o:allowincell="f" style="position:absolute;left:5354;top:11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20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23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25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28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3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313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4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354;top:1340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1054" style="position:absolute;left:5784;top:11786;width:429;height:1892">
                    <v:shape id="shape_0" fillcolor="white" stroked="t" o:allowincell="f" style="position:absolute;left:5784;top:11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20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23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25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28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313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1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5784;top:1340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tr-TR" w:bidi="ar-SA"/>
                              </w:rPr>
                              <w:t xml:space="preserve"> 22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  <v:group id="shape_0" alt="Group 1062" style="position:absolute;left:6215;top:11786;width:429;height:1892">
                    <v:shape id="shape_0" fillcolor="white" stroked="t" o:allowincell="f" style="position:absolute;left:6215;top:1178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/30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205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2326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5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259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2867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313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  <v:shape id="shape_0" fillcolor="white" stroked="t" o:allowincell="f" style="position:absolute;left:6215;top:13408;width:428;height:26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948a54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7242175</wp:posOffset>
                </wp:positionV>
                <wp:extent cx="719455" cy="172085"/>
                <wp:effectExtent l="10160" t="10160" r="9525" b="9525"/>
                <wp:wrapNone/>
                <wp:docPr id="53" name="AutoShap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ARALI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0" fillcolor="white" stroked="t" o:allowincell="f" style="position:absolute;margin-left:224.75pt;margin-top:570.25pt;width:56.6pt;height:1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ARALIK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825</wp:posOffset>
                </wp:positionH>
                <wp:positionV relativeFrom="paragraph">
                  <wp:posOffset>2540</wp:posOffset>
                </wp:positionV>
                <wp:extent cx="2352675" cy="9083040"/>
                <wp:effectExtent l="5715" t="5080" r="5080" b="5715"/>
                <wp:wrapNone/>
                <wp:docPr id="54" name="AutoShap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08316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5149440"/>
                            <a:gd name="textAreaBottom" fmla="*/ 5084640 h 5149440"/>
                          </a:gdLst>
                          <a:ahLst/>
                          <a:rect l="textAreaLeft" t="textAreaTop" r="textAreaRight" b="textAreaBottom"/>
                          <a:pathLst>
                            <a:path w="21600" h="83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775"/>
                              </a:lnTo>
                              <a:arcTo wR="3600" hR="3600" stAng="10800000" swAng="-5400000"/>
                              <a:lnTo>
                                <a:pt x="18000" y="83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Cambria"/>
                                <w:color w:val="FF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Aşağıdaki soruları yandaki takvime göre cevap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4 Mart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dotted" w:color="FF000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3 Nisan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 Mayıs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 Ağustos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 Ekim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 Ocak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 Haziran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 Nisan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 Ocak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1 Ocak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 verilen tarihleri takvim üzerinde işaretleyiniz ve hangi güne denk geldiğini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23 Nisan  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 Mayıs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9 Ekim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 Ağustos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 Ocak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 Şubat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 Mart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 Mayıs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 Haziran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6 Ağustos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8 Eylül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 Ekim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4 Kasım  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Calibri" w:cs="Times New Roman"/>
                                <w:color w:val="C0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Aşağıdaki soruların cevaplarını  takvim üzerinde işaret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nnemin doğduğu tari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bamın doğduğu tar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rdeşimin doğduğu tari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ban Bayramı tarih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amazan Bayramı tarih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kulların kapanacağı tar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8" fillcolor="white" stroked="t" o:allowincell="f" style="position:absolute;margin-left:339.75pt;margin-top:0.2pt;width:185.2pt;height:7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Cambria"/>
                          <w:color w:val="FF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Aşağıdaki soruları yandaki takvime göre cevap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4 Mart    </w:t>
                      </w:r>
                      <w:r>
                        <w:rPr>
                          <w:kern w:val="2"/>
                          <w:sz w:val="22"/>
                          <w:szCs w:val="20"/>
                          <w:u w:val="dotted" w:color="FF000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erşem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3 Nisan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 Mayıs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 Ağustos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 Ekim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 Ocak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 Haziran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 Nisan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 Ocak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1 Ocak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Calibri" w:cs="Times New Roman"/>
                          <w:color w:val="C0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 verilen tarihleri takvim üzerinde işaretleyiniz ve hangi güne denk geldiğini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23 Nisan  ………………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 Mayıs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9 Ekim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 Ağustos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 Ocak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 Şubat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 Mart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4 Mayıs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 Haziran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6 Ağustos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8 Eylül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4 Ekim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4 Kasım  ……….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Calibri" w:cs="Times New Roman"/>
                          <w:color w:val="C0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Aşağıdaki soruların cevaplarını  takvim üzerinde işaretley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nnemin doğduğu tarih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bamın doğduğu tari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rdeşimin doğduğu tari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ban Bayramı tarihle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amazan Bayramı tarihle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kulların kapanacağı tari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</w:t>
      </w:r>
    </w:p>
    <w:p>
      <w:pPr>
        <w:sectPr>
          <w:type w:val="nextPage"/>
          <w:pgSz w:w="11906" w:h="16838"/>
          <w:pgMar w:left="709" w:right="566" w:gutter="0" w:header="0" w:top="567" w:footer="0" w:bottom="568"/>
          <w:pgBorders w:display="allPages" w:offsetFrom="text">
            <w:top w:val="single" w:sz="4" w:space="4" w:color="000000"/>
            <w:left w:val="single" w:sz="4" w:space="11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LFABET98" w:cs="ALFABET98" w:ascii="ALFABET98" w:hAnsi="ALFABET98"/>
          <w:sz w:val="24"/>
          <w:szCs w:val="24"/>
          <w:lang w:eastAsia="tr-TR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val="en-US"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0</wp:posOffset>
                </wp:positionH>
                <wp:positionV relativeFrom="paragraph">
                  <wp:posOffset>8890</wp:posOffset>
                </wp:positionV>
                <wp:extent cx="2405380" cy="209550"/>
                <wp:effectExtent l="0" t="0" r="1270" b="635"/>
                <wp:wrapNone/>
                <wp:docPr id="55" name="AutoShap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mbria" w:hAnsi="Cambria" w:eastAsia="Calibri" w:cs="Cambria"/>
                                <w:color w:val="C0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GÜ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C00000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 HAFT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C00000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 A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imes New Roman"/>
                                <w:color w:val="C00000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ALFABET98" w:hAnsi="ALFABET98" w:cs="ALFABET98"/>
                                <w:color w:val="C00000"/>
                                <w:lang w:val="tr-TR" w:bidi="ar-SA"/>
                              </w:rPr>
                              <w:t xml:space="preserve"> YIL - MEVSİ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6" stroked="f" o:allowincell="f" style="position:absolute;margin-left:154.5pt;margin-top:0.7pt;width:189.3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mbria" w:hAnsi="Cambria" w:eastAsia="Calibri" w:cs="Cambria"/>
                          <w:color w:val="C00000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GÜN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C00000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 HAFT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C00000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 AY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Calibri" w:hAnsi="Calibri" w:cs="Times New Roman"/>
                          <w:color w:val="C00000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ascii="ALFABET98" w:hAnsi="ALFABET98" w:cs="ALFABET98"/>
                          <w:color w:val="C00000"/>
                          <w:lang w:val="tr-TR" w:bidi="ar-SA"/>
                        </w:rPr>
                        <w:t xml:space="preserve"> YIL - MEVSİ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ALFABET98" w:hAnsi="ALFABET98" w:eastAsia="Times New Roman" w:cs="ALFABET98"/>
          <w:color w:val="C00000"/>
          <w:sz w:val="20"/>
          <w:szCs w:val="24"/>
          <w:lang w:eastAsia="tr-TR"/>
        </w:rPr>
      </w:pPr>
      <w:r>
        <w:rPr>
          <w:rFonts w:eastAsia="Times New Roman" w:cs="ALFABET98" w:ascii="ALFABET98" w:hAnsi="ALFABET98"/>
          <w:color w:val="C00000"/>
          <w:sz w:val="2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51100</wp:posOffset>
                </wp:positionH>
                <wp:positionV relativeFrom="paragraph">
                  <wp:posOffset>2498725</wp:posOffset>
                </wp:positionV>
                <wp:extent cx="701675" cy="266700"/>
                <wp:effectExtent l="27305" t="49530" r="102235" b="94615"/>
                <wp:wrapNone/>
                <wp:docPr id="56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Digital-7;Times New Roman" w:hAnsi="Digital-7;Times New Roman" w:eastAsia="Calibri" w:cs="Digital-7;Times New Roman"/>
                                <w:color w:val="auto"/>
                                <w:lang w:val="tr-TR" w:bidi="ar-SA"/>
                              </w:rPr>
                              <w:t xml:space="preserve"> 13 : 30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6" fillcolor="#d9d9d9" stroked="t" o:allowincell="f" style="position:absolute;margin-left:-193pt;margin-top:196.75pt;width:55.2pt;height: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Digital-7;Times New Roman" w:hAnsi="Digital-7;Times New Roman" w:eastAsia="Calibri" w:cs="Digital-7;Times New Roman"/>
                          <w:color w:val="auto"/>
                          <w:lang w:val="tr-TR" w:bidi="ar-SA"/>
                        </w:rPr>
                        <w:t xml:space="preserve"> 13 : 30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mbria" w:ascii="Cambria" w:hAnsi="Cambria"/>
          <w:b/>
          <w:color w:val="C00000"/>
          <w:szCs w:val="24"/>
          <w:lang w:eastAsia="tr-TR"/>
        </w:rPr>
        <w:t xml:space="preserve">1-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Karışık olarak verilen haftanın günlerini sıraya koyunuz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tr-TR"/>
        </w:rPr>
      </w:pPr>
      <w:r>
        <w:rPr>
          <w:rFonts w:eastAsia="Times New Roman" w:cs="Cambria" w:ascii="Cambria" w:hAnsi="Cambria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56515</wp:posOffset>
                </wp:positionV>
                <wp:extent cx="549275" cy="209550"/>
                <wp:effectExtent l="2540" t="1905" r="1905" b="2540"/>
                <wp:wrapNone/>
                <wp:docPr id="57" name="AutoShap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sal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6" fillcolor="white" stroked="t" o:allowincell="f" style="position:absolute;margin-left:4pt;margin-top:4.45pt;width:43.2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salı</w:t>
                      </w:r>
                    </w:p>
                  </w:txbxContent>
                </v:textbox>
                <v:fill o:detectmouseclick="t" type="solid" color2="black"/>
                <v:stroke color="#7030a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56515</wp:posOffset>
                </wp:positionV>
                <wp:extent cx="762000" cy="209550"/>
                <wp:effectExtent l="1905" t="1905" r="2540" b="2540"/>
                <wp:wrapNone/>
                <wp:docPr id="58" name="AutoShap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çarşamb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9" fillcolor="white" stroked="t" o:allowincell="f" style="position:absolute;margin-left:101.25pt;margin-top:4.45pt;width:59.9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çarşamba</w:t>
                      </w:r>
                    </w:p>
                  </w:txbxContent>
                </v:textbox>
                <v:fill o:detectmouseclick="t" type="solid" color2="black"/>
                <v:stroke color="#c000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56515</wp:posOffset>
                </wp:positionV>
                <wp:extent cx="600075" cy="209550"/>
                <wp:effectExtent l="2540" t="1905" r="1905" b="2540"/>
                <wp:wrapNone/>
                <wp:docPr id="59" name="AutoShap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paza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0" fillcolor="white" stroked="t" o:allowincell="f" style="position:absolute;margin-left:168pt;margin-top:4.45pt;width:47.2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pazar</w:t>
                      </w:r>
                    </w:p>
                  </w:txbxContent>
                </v:textbox>
                <v:fill o:detectmouseclick="t" type="solid" color2="black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56515</wp:posOffset>
                </wp:positionV>
                <wp:extent cx="561975" cy="209550"/>
                <wp:effectExtent l="2540" t="1905" r="1905" b="2540"/>
                <wp:wrapNone/>
                <wp:docPr id="60" name="AutoShap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cum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4" fillcolor="white" stroked="t" o:allowincell="f" style="position:absolute;margin-left:51.75pt;margin-top:4.45pt;width:44.2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cuma</w:t>
                      </w:r>
                    </w:p>
                  </w:txbxContent>
                </v:textbox>
                <v:fill o:detectmouseclick="t" type="solid" color2="black"/>
                <v:stroke color="#00206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32"/>
          <w:szCs w:val="24"/>
          <w:lang w:val="en-US" w:eastAsia="tr-TR"/>
        </w:rPr>
      </w:pPr>
      <w:r>
        <w:rPr>
          <w:rFonts w:eastAsia="Times New Roman" w:cs="Cambria" w:ascii="Cambria" w:hAnsi="Cambria"/>
          <w:sz w:val="32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183515</wp:posOffset>
                </wp:positionV>
                <wp:extent cx="914400" cy="209550"/>
                <wp:effectExtent l="1905" t="1905" r="2540" b="2540"/>
                <wp:wrapNone/>
                <wp:docPr id="61" name="AutoShap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perşemb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7" fillcolor="white" stroked="t" o:allowincell="f" style="position:absolute;margin-left:66.75pt;margin-top:14.45pt;width:71.9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perşembe</w:t>
                      </w:r>
                    </w:p>
                  </w:txbxContent>
                </v:textbox>
                <v:fill o:detectmouseclick="t" type="solid" color2="black"/>
                <v:stroke color="#9bbb59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781050" cy="209550"/>
                <wp:effectExtent l="1905" t="1905" r="2540" b="2540"/>
                <wp:wrapNone/>
                <wp:docPr id="62" name="AutoShap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pazart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8" fillcolor="white" stroked="t" o:allowincell="f" style="position:absolute;margin-left:0pt;margin-top:14.45pt;width:61.4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pazartesi</w:t>
                      </w:r>
                    </w:p>
                  </w:txbxContent>
                </v:textbox>
                <v:fill o:detectmouseclick="t" type="solid" color2="black"/>
                <v:stroke color="#e46c0a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183515</wp:posOffset>
                </wp:positionV>
                <wp:extent cx="914400" cy="209550"/>
                <wp:effectExtent l="1905" t="1905" r="2540" b="2540"/>
                <wp:wrapNone/>
                <wp:docPr id="63" name="AutoShap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" w:hAnsi="Cambria" w:cs="Cambria"/>
                                <w:color w:val="auto"/>
                                <w:lang w:val="tr-TR" w:bidi="ar-SA"/>
                              </w:rPr>
                              <w:t>cumart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3" fillcolor="white" stroked="t" o:allowincell="f" style="position:absolute;margin-left:143.25pt;margin-top:14.45pt;width:71.9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mbria" w:hAnsi="Cambria" w:cs="Cambria"/>
                          <w:color w:val="auto"/>
                          <w:lang w:val="tr-TR" w:bidi="ar-SA"/>
                        </w:rPr>
                        <w:t>cumartesi</w:t>
                      </w:r>
                    </w:p>
                  </w:txbxContent>
                </v:textbox>
                <v:fill o:detectmouseclick="t" type="solid" color2="black"/>
                <v:stroke color="#c0504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32"/>
          <w:szCs w:val="24"/>
          <w:lang w:eastAsia="tr-TR"/>
        </w:rPr>
      </w:pPr>
      <w:r>
        <w:rPr>
          <w:rFonts w:eastAsia="Times New Roman" w:cs="Cambria" w:ascii="Cambria" w:hAnsi="Cambria"/>
          <w:sz w:val="3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2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3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4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tr-TR"/>
        </w:rPr>
        <w:t>5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6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7. gün 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2.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Aşağıda verilen soruları cevaplayınız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0"/>
          <w:szCs w:val="24"/>
          <w:lang w:eastAsia="tr-TR"/>
        </w:rPr>
      </w:pPr>
      <w:r>
        <w:rPr>
          <w:rFonts w:eastAsia="Times New Roman" w:cs="Cambria" w:ascii="Cambria" w:hAnsi="Cambria"/>
          <w:sz w:val="1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a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Haftanın ilk günü hangi gündür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b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Haftanın tatil günleri hangi günlerdir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c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Haftanın son günü hangi gündür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d-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Hafta sonu dediğimiz günler hangileridir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e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Hafta içi dediğimiz günler hangileridir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4"/>
          <w:szCs w:val="24"/>
          <w:lang w:eastAsia="tr-TR"/>
        </w:rPr>
      </w:pPr>
      <w:r>
        <w:rPr>
          <w:rFonts w:eastAsia="Times New Roman" w:cs="Cambria" w:ascii="Cambria" w:hAnsi="Cambria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6"/>
          <w:szCs w:val="24"/>
          <w:lang w:eastAsia="tr-TR"/>
        </w:rPr>
      </w:pPr>
      <w:r>
        <w:rPr>
          <w:rFonts w:eastAsia="Times New Roman" w:cs="Cambria" w:ascii="Cambria" w:hAnsi="Cambria"/>
          <w:sz w:val="1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3-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Aşağıdaki boşlukları uygun sözcüklerle doldurunuz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a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24 saatlik zaman dilimine ……………  deni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0"/>
          <w:szCs w:val="24"/>
          <w:lang w:eastAsia="tr-TR"/>
        </w:rPr>
      </w:pPr>
      <w:r>
        <w:rPr>
          <w:rFonts w:eastAsia="Times New Roman" w:cs="Cambria" w:ascii="Cambria" w:hAnsi="Cambria"/>
          <w:sz w:val="1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b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Bir hafta …………….. gündü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0"/>
          <w:szCs w:val="24"/>
          <w:lang w:eastAsia="tr-TR"/>
        </w:rPr>
      </w:pPr>
      <w:r>
        <w:rPr>
          <w:rFonts w:eastAsia="Times New Roman" w:cs="Cambria" w:ascii="Cambria" w:hAnsi="Cambria"/>
          <w:sz w:val="1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c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Bir gün ………….  ve ………………… olmak üzere iki bölümden oluşu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8"/>
          <w:szCs w:val="24"/>
          <w:lang w:eastAsia="tr-TR"/>
        </w:rPr>
      </w:pPr>
      <w:r>
        <w:rPr>
          <w:rFonts w:eastAsia="Times New Roman" w:cs="Cambria" w:ascii="Cambria" w:hAnsi="Cambria"/>
          <w:sz w:val="8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d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…………………………. haftanın ilk günüdü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e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……………………….. ve …………………… haftanın tatil günleridi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Not: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30 günlük zaman dilimine 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ay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denir.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Bazı aylar 30 gün bazı aylar ise 31 günden oluşur. Şubat ayı ise 28 gündür. Şubat ayı 4 yılda bir defa 29 gün olu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C00000"/>
          <w:sz w:val="1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C00000"/>
          <w:sz w:val="1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4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Aşağıdaki ayların kaç gün olduklarını noktalı yerlere yazınız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Ocak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ayı   ……  gün          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Temmuz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Şubat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        Ağustos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Mart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          Eylül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Nisan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        Ekim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Mayıs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        Kasım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Haziran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    Aralık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 ayı   ……  gün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5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 hafta …….. gündü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 yıl ……… aydı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 yıl ……… mevsimdi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Şubat ayı …… gündür. …… yılda  bir …. gün olu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 gün  ……….  saatti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 yıl  ……….  haftadır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 ay   ……….  gündür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0"/>
          <w:szCs w:val="24"/>
          <w:lang w:eastAsia="tr-TR"/>
        </w:rPr>
      </w:pPr>
      <w:r>
        <w:rPr>
          <w:rFonts w:eastAsia="Times New Roman" w:cs="Cambria" w:ascii="Cambria" w:hAnsi="Cambria"/>
          <w:sz w:val="1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tr-TR"/>
        </w:rPr>
        <w:t>6-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Yılın aylarını sırasıyla yazınız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.  ay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tr-TR"/>
        </w:rPr>
        <w:t>2. ay 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3.  ay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4. ay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5.  ay  ………….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6. ay   ……………..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7.  ay  ……………..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tr-TR"/>
        </w:rPr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8. ay  …………..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9.  ay  ……………..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0. ay 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11.  ay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6"/>
          <w:szCs w:val="24"/>
          <w:lang w:eastAsia="tr-TR"/>
        </w:rPr>
      </w:pPr>
      <w:r>
        <w:rPr>
          <w:rFonts w:eastAsia="Times New Roman" w:cs="Cambria" w:ascii="Cambria" w:hAnsi="Cambria"/>
          <w:sz w:val="6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tr-TR"/>
        </w:rPr>
      </w:pPr>
      <w:r>
        <w:rPr>
          <w:rFonts w:eastAsia="Cambria" w:cs="Cambria" w:ascii="Cambria" w:hAnsi="Cambria"/>
          <w:sz w:val="24"/>
          <w:szCs w:val="24"/>
          <w:lang w:eastAsia="tr-T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12. ay  ………………………………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8"/>
          <w:szCs w:val="24"/>
          <w:lang w:eastAsia="tr-TR"/>
        </w:rPr>
      </w:pPr>
      <w:r>
        <w:rPr>
          <w:rFonts w:eastAsia="Times New Roman" w:cs="Cambria" w:ascii="Cambria" w:hAnsi="Cambria"/>
          <w:sz w:val="8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İlkbahar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mevsiminin ayları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    ……………………    …………………….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0"/>
          <w:szCs w:val="24"/>
          <w:lang w:eastAsia="tr-TR"/>
        </w:rPr>
      </w:pPr>
      <w:r>
        <w:rPr>
          <w:rFonts w:eastAsia="Times New Roman" w:cs="Cambria" w:ascii="Cambria" w:hAnsi="Cambria"/>
          <w:sz w:val="1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 xml:space="preserve">Yaz </w:t>
      </w:r>
      <w:r>
        <w:rPr>
          <w:rFonts w:eastAsia="Times New Roman" w:cs="Cambria" w:ascii="Cambria" w:hAnsi="Cambria"/>
          <w:sz w:val="24"/>
          <w:szCs w:val="24"/>
          <w:lang w:eastAsia="tr-TR"/>
        </w:rPr>
        <w:t>mevsiminin ayları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    ……………………    …………………….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2"/>
          <w:szCs w:val="24"/>
          <w:lang w:eastAsia="tr-TR"/>
        </w:rPr>
      </w:pPr>
      <w:r>
        <w:rPr>
          <w:rFonts w:eastAsia="Times New Roman" w:cs="Cambria" w:ascii="Cambria" w:hAnsi="Cambria"/>
          <w:sz w:val="12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Sonbahar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mevsiminin ayları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    ……………………    …………………….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10"/>
          <w:szCs w:val="24"/>
          <w:lang w:eastAsia="tr-TR"/>
        </w:rPr>
      </w:pPr>
      <w:r>
        <w:rPr>
          <w:rFonts w:eastAsia="Times New Roman" w:cs="Cambria" w:ascii="Cambria" w:hAnsi="Cambria"/>
          <w:sz w:val="10"/>
          <w:szCs w:val="24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color w:val="C00000"/>
          <w:sz w:val="24"/>
          <w:szCs w:val="24"/>
          <w:lang w:eastAsia="tr-TR"/>
        </w:rPr>
        <w:t>Kış</w:t>
      </w:r>
      <w:r>
        <w:rPr>
          <w:rFonts w:eastAsia="Times New Roman" w:cs="Cambria" w:ascii="Cambria" w:hAnsi="Cambria"/>
          <w:sz w:val="24"/>
          <w:szCs w:val="24"/>
          <w:lang w:eastAsia="tr-TR"/>
        </w:rPr>
        <w:t xml:space="preserve"> mevsiminin ayları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  <w:t>…………………</w:t>
      </w:r>
      <w:r>
        <w:rPr>
          <w:rFonts w:eastAsia="Times New Roman" w:cs="Cambria" w:ascii="Cambria" w:hAnsi="Cambria"/>
          <w:sz w:val="24"/>
          <w:szCs w:val="24"/>
          <w:lang w:eastAsia="tr-TR"/>
        </w:rPr>
        <w:t>.    ……………………    …………………….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sz w:val="24"/>
          <w:szCs w:val="24"/>
          <w:lang w:eastAsia="tr-TR"/>
        </w:rPr>
      </w:r>
    </w:p>
    <w:p>
      <w:pPr>
        <w:sectPr>
          <w:type w:val="continuous"/>
          <w:pgSz w:w="11906" w:h="16838"/>
          <w:pgMar w:left="938" w:right="652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sectPr>
      <w:type w:val="continuous"/>
      <w:pgSz w:w="11906" w:h="16838"/>
      <w:pgMar w:left="938" w:right="652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Digital-7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1:00Z</dcterms:created>
  <dc:creator>yunis</dc:creator>
  <dc:description/>
  <cp:keywords/>
  <dc:language>en-US</dc:language>
  <cp:lastModifiedBy>dell</cp:lastModifiedBy>
  <dcterms:modified xsi:type="dcterms:W3CDTF">2021-04-16T13:10:00Z</dcterms:modified>
  <cp:revision>20</cp:revision>
  <dc:subject/>
  <dc:title/>
</cp:coreProperties>
</file>