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AÇIKLAMA 1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>İnsan isimleri özel isimdir:</w:t>
      </w:r>
      <w:r>
        <w:rPr>
          <w:rFonts w:eastAsia="Calibri" w:cs="Calibri" w:ascii="Calibri" w:hAnsi="Calibri"/>
          <w:lang w:eastAsia="en-US"/>
        </w:rPr>
        <w:t xml:space="preserve">  Ali, Mustafa, Dery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>Kıta, ülke, il, ilçe, köy, mahalle, cadde, sokak isimleri özel isimdir:</w:t>
      </w:r>
      <w:r>
        <w:rPr>
          <w:rFonts w:eastAsia="Calibri" w:cs="Calibri" w:ascii="Calibri" w:hAnsi="Calibri"/>
          <w:lang w:eastAsia="en-US"/>
        </w:rPr>
        <w:t xml:space="preserve"> Afrika Kıtası, Türkiye, Eskişehir, Ilıca, Kovancılar Köyü, Meydan Mahallesi, Cumhuriyet Caddesi, Duru Sokak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>Dil, din, mezhep isimleri özel isimdir:</w:t>
      </w:r>
      <w:r>
        <w:rPr>
          <w:rFonts w:eastAsia="Calibri" w:cs="Calibri" w:ascii="Calibri" w:hAnsi="Calibri"/>
          <w:lang w:eastAsia="en-US"/>
        </w:rPr>
        <w:t xml:space="preserve"> İngilizce, İslamiyet, Hanefi Mezhebi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 xml:space="preserve">Gazete, dergi ve kitap isimleri özel isimdir: </w:t>
      </w:r>
      <w:r>
        <w:rPr>
          <w:rFonts w:eastAsia="Calibri" w:cs="Calibri" w:ascii="Calibri" w:hAnsi="Calibri"/>
          <w:lang w:eastAsia="en-US"/>
        </w:rPr>
        <w:t>Vatan Gazetesi, Bilim ve Teknik Dergisi, Pamuk Prens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>Devlet kurumlarının (hastane, okul vb.) ismi özel isimdir:</w:t>
      </w:r>
      <w:r>
        <w:rPr>
          <w:rFonts w:eastAsia="Calibri" w:cs="Calibri" w:ascii="Calibri" w:hAnsi="Calibri"/>
          <w:lang w:eastAsia="en-US"/>
        </w:rPr>
        <w:t xml:space="preserve"> Ankara Numune Hastanesi, Kara Yolları Genel Müdürlüğü, Atatürk İlköğretim Okulu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arlıklara verilen isimler özel isimdir:</w:t>
      </w:r>
      <w:r>
        <w:rPr>
          <w:rFonts w:eastAsia="Calibri" w:cs="Calibri" w:ascii="Calibri" w:hAnsi="Calibri"/>
          <w:lang w:eastAsia="en-US"/>
        </w:rPr>
        <w:t xml:space="preserve"> Köpeğim </w:t>
      </w:r>
      <w:r>
        <w:rPr>
          <w:rFonts w:eastAsia="Calibri" w:cs="Calibri" w:ascii="Calibri" w:hAnsi="Calibri"/>
          <w:u w:val="single"/>
          <w:lang w:eastAsia="en-US"/>
        </w:rPr>
        <w:t>Karabaş</w:t>
      </w:r>
      <w:r>
        <w:rPr>
          <w:rFonts w:eastAsia="Calibri" w:cs="Calibri" w:ascii="Calibri" w:hAnsi="Calibri"/>
          <w:lang w:eastAsia="en-US"/>
        </w:rPr>
        <w:t xml:space="preserve">, Oyuncak ayım </w:t>
      </w:r>
      <w:r>
        <w:rPr>
          <w:rFonts w:eastAsia="Calibri" w:cs="Calibri" w:ascii="Calibri" w:hAnsi="Calibri"/>
          <w:u w:val="single"/>
          <w:lang w:eastAsia="en-US"/>
        </w:rPr>
        <w:t>Tont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 xml:space="preserve">Gün, ay, mevsim ve gezegen isimleri özel isimdir: </w:t>
      </w:r>
      <w:r>
        <w:rPr>
          <w:rFonts w:eastAsia="Calibri" w:cs="Calibri" w:ascii="Calibri" w:hAnsi="Calibri"/>
          <w:lang w:eastAsia="en-US"/>
        </w:rPr>
        <w:t>Pazartesi, Mart,  Sonbahar,  Merkü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/>
        </w:rPr>
        <w:t xml:space="preserve">Bayram isimleri özel isimdir: </w:t>
      </w:r>
      <w:r>
        <w:rPr>
          <w:rFonts w:eastAsia="Calibri" w:cs="Calibri" w:ascii="Calibri" w:hAnsi="Calibri"/>
          <w:lang w:eastAsia="en-US"/>
        </w:rPr>
        <w:t>Cumhuriyet Bayramı, Ramazan Bayramı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t>AÇIKLAMA 2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en-US"/>
        </w:rPr>
        <w:t>1</w:t>
      </w:r>
      <w:r>
        <w:rPr>
          <w:rFonts w:eastAsia="Calibri" w:cs="Calibri" w:ascii="Calibri" w:hAnsi="Calibri"/>
          <w:b/>
          <w:lang w:eastAsia="en-US"/>
        </w:rPr>
        <w:t>.   Özel isimler cümlenin neresinde yazılırsa yazılsın ilk harfleri hep büyük yazılı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lang w:eastAsia="en-US"/>
        </w:rPr>
        <w:t>Özel isimlere gelen ekler üstten ( ‘ ) kesme işaretiyle ayrılır:</w:t>
      </w:r>
      <w:r>
        <w:rPr>
          <w:rFonts w:eastAsia="Calibri" w:cs="Calibri" w:ascii="Calibri" w:hAnsi="Calibri"/>
          <w:lang w:eastAsia="en-US"/>
        </w:rPr>
        <w:t xml:space="preserve"> Ankara’ da, Cem’ in,  Şifa Sokağı’ na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Özel isimlere gelen ( -gil, -siz, -ciğim, -li, -ler, -çülük, -izm ) ekleri </w:t>
      </w:r>
      <w:r>
        <w:rPr>
          <w:rFonts w:eastAsia="Calibri" w:cs="Calibri" w:ascii="Calibri" w:hAnsi="Calibri"/>
          <w:b/>
          <w:i/>
          <w:u w:val="single"/>
          <w:lang w:eastAsia="en-US"/>
        </w:rPr>
        <w:t>ayrı yazılmazlar</w:t>
      </w:r>
      <w:r>
        <w:rPr>
          <w:rFonts w:eastAsia="Calibri" w:cs="Calibri" w:ascii="Calibri" w:hAnsi="Calibri"/>
          <w:b/>
          <w:lang w:eastAsia="en-US"/>
        </w:rPr>
        <w:t xml:space="preserve">: </w:t>
      </w:r>
      <w:r>
        <w:rPr>
          <w:rFonts w:eastAsia="Calibri" w:cs="Calibri" w:ascii="Calibri" w:hAnsi="Calibri"/>
          <w:lang w:eastAsia="en-US"/>
        </w:rPr>
        <w:t>Mehmet</w:t>
      </w:r>
      <w:r>
        <w:rPr>
          <w:rFonts w:eastAsia="Calibri" w:cs="Calibri" w:ascii="Calibri" w:hAnsi="Calibri"/>
          <w:u w:val="single"/>
          <w:lang w:eastAsia="en-US"/>
        </w:rPr>
        <w:t xml:space="preserve">gil, </w:t>
      </w:r>
      <w:r>
        <w:rPr>
          <w:rFonts w:eastAsia="Calibri" w:cs="Calibri" w:ascii="Calibri" w:hAnsi="Calibri"/>
          <w:lang w:eastAsia="en-US"/>
        </w:rPr>
        <w:t>Ahmet</w:t>
      </w:r>
      <w:r>
        <w:rPr>
          <w:rFonts w:eastAsia="Calibri" w:cs="Calibri" w:ascii="Calibri" w:hAnsi="Calibri"/>
          <w:u w:val="single"/>
          <w:lang w:eastAsia="en-US"/>
        </w:rPr>
        <w:t>siz</w:t>
      </w:r>
      <w:r>
        <w:rPr>
          <w:rFonts w:eastAsia="Calibri" w:cs="Calibri" w:ascii="Calibri" w:hAnsi="Calibri"/>
          <w:lang w:eastAsia="en-US"/>
        </w:rPr>
        <w:t>,  Banu</w:t>
      </w:r>
      <w:r>
        <w:rPr>
          <w:rFonts w:eastAsia="Calibri" w:cs="Calibri" w:ascii="Calibri" w:hAnsi="Calibri"/>
          <w:u w:val="single"/>
          <w:lang w:eastAsia="en-US"/>
        </w:rPr>
        <w:t>cuğum</w:t>
      </w:r>
      <w:r>
        <w:rPr>
          <w:rFonts w:eastAsia="Calibri" w:cs="Calibri" w:ascii="Calibri" w:hAnsi="Calibri"/>
          <w:lang w:eastAsia="en-US"/>
        </w:rPr>
        <w:t>,  Türk</w:t>
      </w:r>
      <w:r>
        <w:rPr>
          <w:rFonts w:eastAsia="Calibri" w:cs="Calibri" w:ascii="Calibri" w:hAnsi="Calibri"/>
          <w:u w:val="single"/>
          <w:lang w:eastAsia="en-US"/>
        </w:rPr>
        <w:t>ler,</w:t>
      </w:r>
      <w:r>
        <w:rPr>
          <w:rFonts w:eastAsia="Calibri" w:cs="Calibri" w:ascii="Calibri" w:hAnsi="Calibri"/>
          <w:lang w:eastAsia="en-US"/>
        </w:rPr>
        <w:t xml:space="preserve">   Atatürk</w:t>
      </w:r>
      <w:r>
        <w:rPr>
          <w:rFonts w:eastAsia="Calibri" w:cs="Calibri" w:ascii="Calibri" w:hAnsi="Calibri"/>
          <w:u w:val="single"/>
          <w:lang w:eastAsia="en-US"/>
        </w:rPr>
        <w:t>çülük</w:t>
      </w:r>
      <w:r>
        <w:rPr>
          <w:rFonts w:eastAsia="Calibri" w:cs="Calibri" w:ascii="Calibri" w:hAnsi="Calibri"/>
          <w:lang w:eastAsia="en-US"/>
        </w:rPr>
        <w:t>,  İzmir</w:t>
      </w:r>
      <w:r>
        <w:rPr>
          <w:rFonts w:eastAsia="Calibri" w:cs="Calibri" w:ascii="Calibri" w:hAnsi="Calibri"/>
          <w:u w:val="single"/>
          <w:lang w:eastAsia="en-US"/>
        </w:rPr>
        <w:t>li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Şimdi öğrendiklerimizi pekiştirelim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1. Aşağıdaki cümlelerde özel isim olanların altlarını örnekteki gibi çiziniz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u w:val="single"/>
          <w:lang w:eastAsia="en-US"/>
        </w:rPr>
        <w:t>Hakan</w:t>
      </w:r>
      <w:r>
        <w:rPr>
          <w:rFonts w:eastAsia="Calibri" w:cs="Calibri" w:ascii="Calibri" w:hAnsi="Calibri"/>
          <w:lang w:eastAsia="en-US"/>
        </w:rPr>
        <w:t xml:space="preserve"> dün sabah okula geç kalmış.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ıtaların en büyüğü Asya Kıtası’ dır 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yım Almanya’ dan geldi sonunda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İslamiyet en son dindir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alamlar Kurtuluş Mahallesi’ nede oturuyorlar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edim Tekir bahçede oynamayı çok seviyor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Öğretmen Evi’ ndeki toplantıya katıldın mı?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dem her gün Sabah Gazetesi okuyor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ürkler tarihin her döneminde lider toplum olmuşlardı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Aşağıdaki cümlelerde özel isimler yanlış yazılmıştır. Doğru yazılışlarıyla cümleyi tekrar yazabilir misiniz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lang w:eastAsia="en-US"/>
        </w:rPr>
        <w:t>Kimse Mustafayı dinlemiyordu.   -------------------------------------------------------------------</w:t>
      </w:r>
    </w:p>
    <w:p>
      <w:pPr>
        <w:pStyle w:val="Normal"/>
        <w:ind w:left="1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nem bana okumam için atlas dergi’ si aldı.      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lang w:eastAsia="en-US"/>
        </w:rPr>
        <w:t>Avrupa kıtası maçları oynandı.    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tıntepe sağlık ocağı kapatılmış.     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lang w:eastAsia="en-US"/>
        </w:rPr>
        <w:t>Neden İstanbu’ la gelmiyorsunuz?     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ynep’ gil yarın parka gidecekler.     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lang w:eastAsia="en-US"/>
        </w:rPr>
        <w:t>Gaziler ilköğretim okulu yarışmada birinci oldu.    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n okuduğum kitabın adı simyacı.      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lang w:eastAsia="en-US"/>
        </w:rPr>
        <w:t>Her hafta salı günü okulda kitap okuyoruz.   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naryam maviş’ in yemini verdim anne.    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raz da test çözeli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ST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Aşağıdakilerden hangisi özel isimdir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) uçak            b) dergi             c) Ayşe         d) bin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Aşağıdaki özel isimlerin hangisinde yazım yanlışı yapılmıştır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a) Manisa’ da          b) Hükümet Konağı       c) mars             d) Atatürkçülü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“ Babamla birlikte Ankara’ ya gidip Türkiye Büyük Millet Meclisi’ ni ve Anıtkabir’ i gezdik.” Cümlesinde kaç tane özel isim vardır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a) 3                     b) 2                        c) 6           d)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Aşağıdaki cümlelerin hangisinde özel isim kuralına uygun yazılmıştır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ürkçeyi çok iyi konuşuyordu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rban Bayramı’ nda anneannemlere gideceğiz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vlet malzeme ofisinde çalışıyor babam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uduğun Nasrettin Hoca kitabını bana da verir misin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 “ –gil, -siz, -ciğim, -izm, -ler, -çülük, -li ” ekleri özel isimlerin sonuna geldiklerinde kesme işaretiyl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yrılmazlar birleşik yazılırla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Aşağıdaki şıklardan hangisinde bu kurala uyulmuştur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a) Sinan’ cığım               b) Türk çülük          c) Ali’ ler            d) Antalyalı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Aşağıdaki cümlelerin hangisinde özel isim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yoktur</w:t>
      </w:r>
      <w:r>
        <w:rPr>
          <w:rFonts w:eastAsia="Calibri" w:cs="Calibri" w:ascii="Calibri" w:hAnsi="Calibri"/>
          <w:sz w:val="22"/>
          <w:szCs w:val="22"/>
          <w:lang w:eastAsia="en-US"/>
        </w:rPr>
        <w:t>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tup Yıldızı ne kadar da parlak değil mi?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ni seviyorum anne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radan sağa dönünce Kahramanlar Sokağı’ na çıkarsınız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nim Haylaz adında bir kedim va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 “ Lale her cumartesi Halk Kütüphanesi’ ne gider dönerken afacan çocuk dergisi alırdı.” Cümlesinde özel isimlerin kaç tanes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yanlış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yazılmıştır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) 1                         b) 8                         c) 2                        d) 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“ Amerika Kıtasındakiler” Özel ismine gelen eki ayırmak isteyen bir öğrenci eki doğru şekilde hangi şıkta ayırmıştır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) Amerika Kıtası’ ndakiler                         b) Amerika Kıt’ asındakil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c) Amerika Kıtasındaki’ ler                         d) Amerika Kıtasında’ kil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 Aşağıdakilerden hangisi özel isim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eğildir</w:t>
      </w:r>
      <w:r>
        <w:rPr>
          <w:rFonts w:eastAsia="Calibri" w:cs="Calibri" w:ascii="Calibri" w:hAnsi="Calibri"/>
          <w:sz w:val="22"/>
          <w:szCs w:val="22"/>
          <w:lang w:eastAsia="en-US"/>
        </w:rPr>
        <w:t>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) 30 Ağustos Zafer Bayramı            b)  kaplumbağa             c) Kültür Mahallesi      d) Çaykö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Başaracağınıza inanıyorsanız başaracaksınız demekti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U</w:t>
      </w:r>
      <w:r>
        <w:rPr/>
        <w:t>NLUK ÖLÇÜLERİ ETKİNLİĞİ</w:t>
      </w:r>
    </w:p>
    <w:tbl>
      <w:tblPr>
        <w:tblW w:w="78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>
          <w:trHeight w:val="536" w:hRule="atLeast"/>
        </w:trPr>
        <w:tc>
          <w:tcPr>
            <w:tcW w:w="7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unlukları ölçmek için metre kullanırız. Metre kısaca </w:t>
            </w:r>
            <w:r>
              <w:rPr>
                <w:rFonts w:cs="Arial" w:ascii="Arial" w:hAnsi="Arial"/>
                <w:b/>
              </w:rPr>
              <w:t>“m”</w:t>
            </w:r>
            <w:r>
              <w:rPr>
                <w:rFonts w:cs="Arial" w:ascii="Arial" w:hAnsi="Arial"/>
              </w:rPr>
              <w:t xml:space="preserve"> harfi ile gösterilir. Metrenin 100 eş parçasından birine </w:t>
            </w:r>
            <w:r>
              <w:rPr>
                <w:rFonts w:cs="Arial" w:ascii="Arial" w:hAnsi="Arial"/>
                <w:b/>
              </w:rPr>
              <w:t xml:space="preserve">santimetre </w:t>
            </w:r>
            <w:r>
              <w:rPr>
                <w:rFonts w:cs="Arial" w:ascii="Arial" w:hAnsi="Arial"/>
              </w:rPr>
              <w:t xml:space="preserve">denir. Santimetre kısaca </w:t>
            </w:r>
            <w:r>
              <w:rPr>
                <w:rFonts w:cs="Arial" w:ascii="Arial" w:hAnsi="Arial"/>
                <w:b/>
              </w:rPr>
              <w:t>“cm”</w:t>
            </w:r>
            <w:r>
              <w:rPr>
                <w:rFonts w:cs="Arial" w:ascii="Arial" w:hAnsi="Arial"/>
              </w:rPr>
              <w:t xml:space="preserve"> harfleri ile gösterilir.Metreden kısa uzunluklar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lçmek için </w:t>
            </w:r>
            <w:r>
              <w:rPr>
                <w:rFonts w:cs="Arial" w:ascii="Arial" w:hAnsi="Arial"/>
                <w:b/>
              </w:rPr>
              <w:t xml:space="preserve">santimetreyi </w:t>
            </w:r>
            <w:r>
              <w:rPr>
                <w:rFonts w:cs="Arial" w:ascii="Arial" w:hAnsi="Arial"/>
              </w:rPr>
              <w:t xml:space="preserve">kullanırı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metre= 100 santimetre         100 santimetre = 1 me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m = 100 cm                          100 cm = 1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leri metre ile ölçülür. Metre ile ölçülebilen şekilleri boyayınız. </w:t>
      </w:r>
      <w:r>
        <w:rPr>
          <w:rFonts w:eastAsia="Wingdings 2" w:cs="Wingdings 2" w:ascii="Wingdings 2" w:hAnsi="Wingdings 2"/>
          <w:b/>
          <w:sz w:val="22"/>
          <w:szCs w:val="22"/>
        </w:rPr>
        <w:t>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30240 w 842400"/>
                            <a:gd name="textAreaRight" fmla="*/ 812160 w 84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01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33" y="21600"/>
                              </a:lnTo>
                              <a:arcTo wR="3600" hR="3600" stAng="10800000" swAng="5400000"/>
                              <a:lnTo>
                                <a:pt x="701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htamız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7.05pt;width:11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htamız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0240 w 972000"/>
                            <a:gd name="textAreaRight" fmla="*/ 941760 w 97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0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18" y="21600"/>
                              </a:lnTo>
                              <a:arcTo wR="3600" hR="3600" stAng="10800000" swAng="5400000"/>
                              <a:lnTo>
                                <a:pt x="80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kutu s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05pt;width:13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kutu s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30240 w 842400"/>
                            <a:gd name="textAreaRight" fmla="*/ 812160 w 84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01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33" y="21600"/>
                              </a:lnTo>
                              <a:arcTo wR="3600" hR="3600" stAng="10800000" swAng="5400000"/>
                              <a:lnTo>
                                <a:pt x="701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şe’nin ağır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05pt;width:11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şe’nin ağır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898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30240 w 842400"/>
                            <a:gd name="textAreaRight" fmla="*/ 812160 w 84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01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33" y="21600"/>
                              </a:lnTo>
                              <a:arcTo wR="3600" hR="3600" stAng="10800000" swAng="5400000"/>
                              <a:lnTo>
                                <a:pt x="701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ramızın genişl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7.4pt;width:11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ramızın genişl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2908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0240 w 972000"/>
                            <a:gd name="textAreaRight" fmla="*/ 941760 w 97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0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18" y="21600"/>
                              </a:lnTo>
                              <a:arcTo wR="3600" hR="3600" stAng="10800000" swAng="5400000"/>
                              <a:lnTo>
                                <a:pt x="80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damızın uzunlu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0.4pt;width:13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damızın uzunluğ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9080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30240 w 842400"/>
                            <a:gd name="textAreaRight" fmla="*/ 812160 w 84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01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33" y="21600"/>
                              </a:lnTo>
                              <a:arcTo wR="3600" hR="3600" stAng="10800000" swAng="5400000"/>
                              <a:lnTo>
                                <a:pt x="701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kamyon od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0.4pt;width:11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kamyon od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2908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30240 w 842400"/>
                            <a:gd name="textAreaRight" fmla="*/ 812160 w 84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01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33" y="21600"/>
                              </a:lnTo>
                              <a:arcTo wR="3600" hR="3600" stAng="10800000" swAng="5400000"/>
                              <a:lnTo>
                                <a:pt x="701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tağımız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0.4pt;width:11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tağımız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943100" cy="481965"/>
                <wp:effectExtent l="5080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custGeom>
                          <a:avLst/>
                          <a:gdLst>
                            <a:gd name="textAreaLeft" fmla="*/ 32040 w 1101600"/>
                            <a:gd name="textAreaRight" fmla="*/ 1069560 w 1101600"/>
                            <a:gd name="textAreaTop" fmla="*/ 32040 h 273240"/>
                            <a:gd name="textAreaBottom" fmla="*/ 241200 h 273240"/>
                          </a:gdLst>
                          <a:ahLst/>
                          <a:rect l="textAreaLeft" t="textAreaTop" r="textAreaRight" b="textAreaBottom"/>
                          <a:pathLst>
                            <a:path w="869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397" y="21600"/>
                              </a:lnTo>
                              <a:arcTo wR="3600" hR="3600" stAng="10800000" swAng="5400000"/>
                              <a:lnTo>
                                <a:pt x="869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fekan’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pt;width:152.95pt;height:37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fekan’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600200" cy="596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6160"/>
                        </a:xfrm>
                        <a:custGeom>
                          <a:avLst/>
                          <a:gdLst>
                            <a:gd name="textAreaLeft" fmla="*/ 39600 w 907200"/>
                            <a:gd name="textAreaRight" fmla="*/ 867600 w 907200"/>
                            <a:gd name="textAreaTop" fmla="*/ 39600 h 338040"/>
                            <a:gd name="textAreaBottom" fmla="*/ 298440 h 338040"/>
                          </a:gdLst>
                          <a:ahLst/>
                          <a:rect l="textAreaLeft" t="textAreaTop" r="textAreaRight" b="textAreaBottom"/>
                          <a:pathLst>
                            <a:path w="579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329" y="21600"/>
                              </a:lnTo>
                              <a:arcTo wR="3600" hR="3600" stAng="10800000" swAng="5400000"/>
                              <a:lnTo>
                                <a:pt x="579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bise için aldığımız kum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2pt;width:125.95pt;height:4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bise için aldığımız kum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şağıdaki alıştırmaları verilen  örneğe uygun olarak yap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5 m =  500    cm</w:t>
      </w:r>
      <w:r>
        <w:rPr>
          <w:rFonts w:cs="Arial" w:ascii="Arial" w:hAnsi="Arial"/>
        </w:rPr>
        <w:t xml:space="preserve">     </w:t>
        <w:tab/>
        <w:t xml:space="preserve">      1 m = ……………cm</w:t>
        <w:tab/>
        <w:tab/>
        <w:tab/>
        <w:t>6 m = ……………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m = ………cm</w:t>
        <w:tab/>
        <w:t xml:space="preserve">                 2 m = ……………cm</w:t>
        <w:tab/>
        <w:tab/>
        <w:tab/>
        <w:t>9 m = ……………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 m =  ....... cm   </w:t>
        <w:tab/>
        <w:t xml:space="preserve">      4 m = ……………cm</w:t>
        <w:tab/>
        <w:tab/>
        <w:tab/>
        <w:t>8 m = ……………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m =  ......... cm</w:t>
        <w:tab/>
        <w:t xml:space="preserve">                 12 m = ……………cm</w:t>
        <w:tab/>
        <w:tab/>
        <w:tab/>
        <w:t>16 m = ……………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şağıdaki alıştırmaları verilen  örneğe uygun olarak yap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600 cm=   6        m</w:t>
      </w:r>
      <w:r>
        <w:rPr>
          <w:rFonts w:cs="Arial" w:ascii="Arial" w:hAnsi="Arial"/>
        </w:rPr>
        <w:t xml:space="preserve">                 300 cm=  ……….. m                        900 cm= ………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0 cm=……..   m                  700 cm=  ……….. m                        200 cm= ………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0 cm= ……… m                  500 cm=  ……….. m                        800 cm= ………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şağıdaki alıştırmaları verilen  örneğe uygun olarak yap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 m  45 cm =    245       cm</w:t>
      </w:r>
      <w:r>
        <w:rPr>
          <w:rFonts w:cs="Arial" w:ascii="Arial" w:hAnsi="Arial"/>
        </w:rPr>
        <w:t xml:space="preserve">                 4 m 72 cm= …………. cm      3 m 50 cm= ………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m  30 cm =  ………… cm                  1 m 52 cm= …………. cm      7 m 12 cm= ………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m  25 cm =  ………… cm                  6 m 9 cm= …………. cm      5 m 90 cm= …………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 m  88 cm =  ………… cm                  3 m 36 cm= …………. cm      2 m 57 cm= ……… c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şağıdaki alıştırmaları verilen  örneğe uygun olarak yap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43 cm =  5   m   43 cm</w:t>
      </w:r>
      <w:r>
        <w:rPr>
          <w:rFonts w:cs="Arial" w:ascii="Arial" w:hAnsi="Arial"/>
        </w:rPr>
        <w:t xml:space="preserve">           154 cm =          m          cm       909 cm=        m       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cm =      m         cm            470 cm =          m          cm       800 cm=        m       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 cm =      m         cm            729 cm =          m          cm       655 cm=        m       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 cm =      m         cm            595 cm =          m          cm       163 cm=        m       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şağıdaki alıştırmaları verilen  örneğe uygun olarak yap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 m + 45 cm +3 m =  545  cm </w:t>
      </w:r>
      <w:r>
        <w:rPr>
          <w:rFonts w:cs="Arial" w:ascii="Arial" w:hAnsi="Arial"/>
        </w:rPr>
        <w:t xml:space="preserve">            125 cm + 2 m + 10 cm =  ……………..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5 cm + 225 cm = ………  m               23 cm + 277 cm = ………….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m + 56 cm + 2 m= ……….cm              5 m + 45 cm + 9cm= ………..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 cm + 254 cm = ………… m               617 cm + 283 cm = ………..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şağıdaki cümlelerde boş bırakılan yerleri tamamlay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unlukları ölçmek için  ………………… kullanırı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imetre kısaca ………… simgesi ile gösteril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re kısaca ……….. simgesi ile gösteril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reden kısa olan uzunlukları ………………………… ile ölç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şağıdaki birbirleriyle eşit olan uzunlukları örnekteki gibi eşleyini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3340</wp:posOffset>
                </wp:positionV>
                <wp:extent cx="12763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 m 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 m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53340</wp:posOffset>
                </wp:positionV>
                <wp:extent cx="12763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m 5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 m 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143000" cy="22860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24.95pt,18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12763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m 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m 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2763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9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9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12763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12763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m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 m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16890</wp:posOffset>
                </wp:positionV>
                <wp:extent cx="12763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m 6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m 6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402590</wp:posOffset>
                </wp:positionV>
                <wp:extent cx="127635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088390</wp:posOffset>
                </wp:positionV>
                <wp:extent cx="12763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5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0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974090</wp:posOffset>
                </wp:positionV>
                <wp:extent cx="127635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76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6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659890</wp:posOffset>
                </wp:positionV>
                <wp:extent cx="12763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 m 9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 m 9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545590</wp:posOffset>
                </wp:positionV>
                <wp:extent cx="1276350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2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28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06:00Z</dcterms:created>
  <dc:creator>niko</dc:creator>
  <dc:description/>
  <cp:keywords/>
  <dc:language>en-US</dc:language>
  <cp:lastModifiedBy>DELL</cp:lastModifiedBy>
  <dcterms:modified xsi:type="dcterms:W3CDTF">2013-10-16T18:50:00Z</dcterms:modified>
  <cp:revision>5</cp:revision>
  <dc:subject/>
  <dc:title/>
</cp:coreProperties>
</file>