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İMETRİ ETKİNLİK YAPRAĞI</w:t>
      </w:r>
    </w:p>
    <w:p>
      <w:pPr>
        <w:pStyle w:val="Normal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  <w:t>Aşağıda verilen şekillerin simetrik parçalarını çiziniz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524000" cy="1242060"/>
                <wp:effectExtent l="27940" t="19050" r="285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42000"/>
                        </a:xfrm>
                        <a:custGeom>
                          <a:avLst/>
                          <a:gdLst>
                            <a:gd name="textAreaLeft" fmla="*/ 356040 w 864000"/>
                            <a:gd name="textAreaRight" fmla="*/ 507960 w 864000"/>
                            <a:gd name="textAreaTop" fmla="*/ 290160 h 704160"/>
                            <a:gd name="textAreaBottom" fmla="*/ 41400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pt;margin-top:11.65pt;width:119.95pt;height:9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39700</wp:posOffset>
                </wp:positionV>
                <wp:extent cx="838200" cy="1242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pt;width:65.95pt;height:9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0" cy="124206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5pt" to="78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</wp:posOffset>
                </wp:positionV>
                <wp:extent cx="1066800" cy="1035050"/>
                <wp:effectExtent l="2095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pt;margin-top:19.8pt;width:83.95pt;height:8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0" cy="103505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pt" to="288pt,10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609600" cy="1242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65pt;width:47.95pt;height:9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</wp:posOffset>
                </wp:positionV>
                <wp:extent cx="914400" cy="931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4pt;margin-top:19.8pt;width:71.95pt;height:73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</wp:posOffset>
                </wp:positionV>
                <wp:extent cx="0" cy="93154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8pt" to="450pt,9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</wp:posOffset>
                </wp:positionV>
                <wp:extent cx="609600" cy="1035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8pt;width:47.95pt;height:8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907540</wp:posOffset>
                </wp:positionV>
                <wp:extent cx="1219200" cy="1035050"/>
                <wp:effectExtent l="762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pt;margin-top:150.2pt;width:95.95pt;height:81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907540</wp:posOffset>
                </wp:positionV>
                <wp:extent cx="0" cy="10350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0.2pt" to="78pt,2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907540</wp:posOffset>
                </wp:positionV>
                <wp:extent cx="762000" cy="1035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50.2pt;width:59.95pt;height:8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07540</wp:posOffset>
                </wp:positionV>
                <wp:extent cx="1219200" cy="1035050"/>
                <wp:effectExtent l="29210" t="5080" r="298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5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pt;margin-top:150.2pt;width:95.95pt;height:81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907540</wp:posOffset>
                </wp:positionV>
                <wp:extent cx="0" cy="10350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0.2pt" to="282pt,2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907540</wp:posOffset>
                </wp:positionV>
                <wp:extent cx="609600" cy="1035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50.2pt;width:47.95pt;height:8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04035</wp:posOffset>
                </wp:positionV>
                <wp:extent cx="1219200" cy="1138555"/>
                <wp:effectExtent l="0" t="8890" r="0" b="17145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07550290,3219490,0c1280573440,1442866414,0,0,498073600,2127170314c0,0,1518354440,2127575988,3211264,0c1273233408,352336,-1943273472,-1672064102,521676026,2127170314c0,0,1518354440,2127575988,3211264,0c201588736,1442866414,-1943273472,-1672064102,4531450,6553710c6357070,6619245,6619136,2127560704,3211264,0c213123072,1442866414,-1943273472,-1672064102,498083066,2127170314c0,1886846976,1518366778,2127575988,3211264,0c206831616,1442866414,-1943273472,-1672064102,1192240378,1443169470c0,0,1881145344,1443168978,3211264,0c502267904,2127170314,65536,65536,498073600,2127170314c0,196608,1518338048,2127575988,3211264,0c1273233408,352336,0,0,521666560,2127170314c0,0,3162120,0,5242880,0c52690944,1442866414,-1943273472,-1672064102,9466,-2147483647c3086,-2147483645,0,-2147483644,15429,-2147483647c18514,-2147483645,21600,-2147483644,1918107648,1042441573c5320508,0,-1901854720,1442866413,-1943273472,-1672064102c536945914,21430272,65536,196608,536936448,21430272c131072,65536,536936448,67239936,65536,196608c841940992,792080432,4284781,0,327680,524293c65536,0,21438465,196609,21438465,65538c67248129,196609,21438464,0,1667851878,1870081893c4285554,0,65536,2359297,32,0c256,0,0,9257,9257,0c21600,1936750396,1349546810,1631338098,9533498,0c29622272,1442866414,-1943273472,-1672064102,9466,-2147483644c9257,21600,12343,21600,12343,-2147483644c21600,-2147483644,12343,-2147483645,18514,-2147483645c12343,-2147483647,15429,-2147483647,10800,0c6171,-2147483647,9257,-2147483647,3086,-2147483645c9257,-2147483645,574448160,1043276386,9527612,0c1273233408,352336,-1943273472,-1672064102,9466,-2147483644c9257,21600,12343,21600,12343,-2147483644c21600,-2147483644,12343,-2147483645,18514,-2147483645c12343,-2147483647,15429,-2147483647,10800,0c6171,-2147483647,9257,-2147483647,3086,-2147483645l9257,-2147483645l1180985708,1047293033l9527612,0l983040,524303ec0,-2147483644,9257,-2147483644,9257,21600c12343,21600,12343,-2147483644,21600,-2147483644c12343,-2147483645,18514,-2147483645,12343,-2147483647c15429,-2147483647,10800,0,6171,-2147483647c9257,-2147483647,3086,-2147483645,9257,-2147483645c792477303,1717910113,2188646,0,1330905088,1442866414c-1943273472,-1672064102,9466,1631338085,4287546,0c1827667968,2127170407,1827667968,2127170407,1763704832,574453860c1043276336,1698324796,1667589734,1717916276,2019846432,573579837c4210223,0,154140672,0,-262144000,2127170310c1611661312,1443169467,1612185600,1443169467,1612185600,1443169467c-2096103424,1443169283,-2097152000,1443169283,0,0c-95420416,1443169469,-94896128,1443169469,-94896128,1443169469c-65536,32767,-65536,32767,0,0c0,0,-65536,32767,-65536,32767c0,0,0,25362432,80740352,1443169470c81264640,1443169470,81264640,1443169470,925892608,1443169282c-1226833920,2127169650,1268776960,1443169470,-349700096,2127170310c1460666368,1443169470,0,0,100,0c47185920,0,655360,33488904,2143289344,1443169468c0,0,0,0,0,0c0,0,0,0,0,0c925892608,1443169282,0,0,-1890582528,1443169283c0,0,1772617728,2127170330,0,0c0,0,1775763456,2127170330,0,0c0,0,1615855616,1443169467,0,0c0,0,118489088,1443169470,-267911168,2127170310c0,0,1295515648,1443169470,0,0c0,0,0,0,-2147418112,-1c-2147352577,-1,1705050111,2127170325,0,0c-1932984320,2127170157,65536,0,1744859233,2127169979c1296564224,1443169470,3276800,0,1627389952,1869112174c15986,0,0,0,0,0c1832648704,1631992419,1633840236,1010723683,1761622647,1010725987c146038,1763704832,3292516,0,0,16869734c-65536,6619135,100,0,1310720,1948385280c8226,0,-1724383232,1443169466,0,0c0,0,0,0,0,0c1513619456,2127170415,2097152,140050432,67043586,1886352429c12602,0,335544320,1443169197,334495744,1443169197c0,892797951,1832612976,1999466355,762339698,1819898995l1869494885,1983604078m2019914797,1851862388l1919903843,1684630842c577072228,980827198,1819044198,1681551136,1667593317,1970236788c1818453363,1030447977,539128866,1701869940,1869816381,577005932c1819239200,1026716271,1634492962,790784867,980827198,1869771891c1663067499,1919904879,1752638013,577074281,1768257312,1031039079c909326626,1780490800,1936615791,1701607796,1768759869,577922420c1684956448,1030775139,1634493986,1043276404,808548156,1634891578c2037653616,574449008,1701736302,1010708258,1916433967,1047815013c980889404,1952672112,1831812158,1631992419,1633840236,1010723683c979594543,1702128705,1952542322,1852785509,1953391988,1668103230c1953251642,1634628197,1866687860,1852142702,1832664692,1749236323c1701013871,1902465568,1701996917,1998732659,1042445168,1681553212c1769431410,1010722670,1631219831,1869112174,1700929650,1684957544c1029926724,539111458,1953720676,807550292,1768169506,1027765363c539111458,1953720676,824327500,859386929,1679827509,1383363433c825303613,892549428,1769152546,1701605485,1030975312,539111458c1801678700,574448741,1814045232,1970239841,1131301236,1030515813c539111458,1869376609,1702252407,1885432946,573645373,1818587680c1986622561,1768245349,1031039079,1042429986,980449084,1886218611c1867539820,1031282803,536883234,807550329,1010708258,1882878071c1953067887,1215197033,1818587680,1986622561,1869760101,1663188333c1836412015,1010705006,1882878071,1716482927,1952805734,809056574c1009791030,980449071,1332965232,1702061670,792477300,1882878071c1953067887,1215197033,1886862398,1936683066,1869182057,1914721902c1952541797,1181054569,1030582130,1918988322,1634887521,1042442352c980449084,1332965232,1702061670,875642484,892680503,1886859068c1936683066,1936090703,1010725989,980449071,1769172848,1852795252c2000436822,2019900016,1953391988,1031299872,539111458,574454115c842281521,573584944,2000436783,1717910128,1952671078,1702131781c1814066286,859185725,539111477,807550324,1030889506,943273506c1646273077,573579837,2000436783,1920416368,1867411553,1043293550c980449084,1348693860,1684611186,573776445,1835101728,572669285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73107319,1400262243c20592,1879048192,14963,0,0,28018c1718550528,1031282790,539111458,807550329,1010708258,2019900001c2019762292,573579837,1031365408,875704610,808464434,1010708258c2017091887,1047360102,1882874172,1198814066,544042853,1953722992c1768694333,1042441582,1627414844,1953713270,15919,1919957601c29811,0,0,0,0,0c0,0,0,0,-2147418112,-1c-2147352577,-1,16777215,0,0,0c983040,1768766049,1218471284,2127170335,0,0c-1996488704,2127170133,262144,0,1943027301,2127169654c1268776960,1443169470,0,0,1375731712,1763731045c30820,0,0,1667563520,1705005684,2127170325c0,0,-1993867264,2127170133,65536,0c-772800512,2127169651,1268776960,1443169470,6553600,0c1124073472,1667854184,-57243,-1,570490879,1c1704984576,2127170325,0,0,-1990721536,2127170133l65536,0" fillcolor="white" stroked="t" o:allowincell="f" style="position:absolute;margin-left:396pt;margin-top:142.05pt;width:95.95pt;height:89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4035</wp:posOffset>
                </wp:positionV>
                <wp:extent cx="685800" cy="1242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42.05pt;width:53.95pt;height:9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1804035</wp:posOffset>
                </wp:positionV>
                <wp:extent cx="0" cy="1138555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2.05pt" to="444pt,2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yta;Century Gothic" w:ascii="ayta;Century Gothic" w:hAnsi="ayta;Century Gothic"/>
        </w:rPr>
        <w:t xml:space="preserve">Aşağıda  bazı şekiller verilmiştir. Bu şekillerden simetrik olanların altındaki kutucuğu işaretleyiniz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drawing>
          <wp:inline distT="0" distB="0" distL="0" distR="0">
            <wp:extent cx="951865" cy="975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47090" cy="914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885190" cy="10502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6615" cy="9467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66675</wp:posOffset>
                </wp:positionV>
                <wp:extent cx="2286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2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22860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2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228600" cy="207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2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228600" cy="207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991870</wp:posOffset>
                </wp:positionV>
                <wp:extent cx="22860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8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991870</wp:posOffset>
                </wp:positionV>
                <wp:extent cx="228600" cy="207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78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991870</wp:posOffset>
                </wp:positionV>
                <wp:extent cx="22860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8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1870</wp:posOffset>
                </wp:positionV>
                <wp:extent cx="228600" cy="207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8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30"/>
          <w:szCs w:val="130"/>
        </w:rPr>
        <w:t xml:space="preserve">  </w:t>
      </w:r>
      <w:r>
        <w:rPr>
          <w:rFonts w:eastAsia="Wingdings" w:cs="Wingdings" w:ascii="Wingdings" w:hAnsi="Wingdings"/>
          <w:sz w:val="130"/>
          <w:szCs w:val="130"/>
        </w:rPr>
        <w:t></w:t>
      </w:r>
      <w:r>
        <w:rPr>
          <w:sz w:val="130"/>
          <w:szCs w:val="130"/>
        </w:rPr>
        <w:t xml:space="preserve">     </w:t>
      </w:r>
      <w:r>
        <w:rPr>
          <w:rFonts w:eastAsia="Wingdings" w:cs="Wingdings" w:ascii="Wingdings" w:hAnsi="Wingdings"/>
          <w:sz w:val="130"/>
          <w:szCs w:val="130"/>
        </w:rPr>
        <w:t></w:t>
      </w:r>
      <w:r>
        <w:rPr>
          <w:sz w:val="130"/>
          <w:szCs w:val="130"/>
        </w:rPr>
        <w:t xml:space="preserve">     </w:t>
      </w:r>
      <w:r>
        <w:rPr>
          <w:rFonts w:eastAsia="Wingdings" w:cs="Wingdings" w:ascii="Wingdings" w:hAnsi="Wingdings"/>
          <w:sz w:val="130"/>
          <w:szCs w:val="130"/>
        </w:rPr>
        <w:t></w:t>
      </w:r>
      <w:r>
        <w:rPr>
          <w:sz w:val="130"/>
          <w:szCs w:val="130"/>
        </w:rPr>
        <w:t xml:space="preserve">    </w:t>
      </w:r>
      <w:r>
        <w:rPr>
          <w:rFonts w:eastAsia="Wingdings" w:cs="Wingdings" w:ascii="Wingdings" w:hAnsi="Wingdings"/>
          <w:sz w:val="130"/>
          <w:szCs w:val="130"/>
        </w:rPr>
        <w:t>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ÜRKÇE DERSİ ETKİNLİĞİ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sim kelimesinin eşanlamlısı nedir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. sözcük </w:t>
        <w:tab/>
        <w:t xml:space="preserve">B. ad </w:t>
        <w:tab/>
        <w:tab/>
        <w:t xml:space="preserve">   C. yük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nde cansız varlık ismi verilmiştir?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kaktüs </w:t>
        <w:tab/>
        <w:t xml:space="preserve">       B. maymun </w:t>
        <w:tab/>
        <w:tab/>
        <w:t>C. dol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şağıdaki isimlerden hangisi diğerlerine göre </w:t>
      </w:r>
      <w:r>
        <w:rPr>
          <w:b/>
          <w:u w:val="single"/>
        </w:rPr>
        <w:t>farklıdır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. elma </w:t>
        <w:tab/>
        <w:tab/>
        <w:t xml:space="preserve">B. İstanbul </w:t>
        <w:tab/>
        <w:tab/>
        <w:t>C. Portak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Barış” sözcüğü hangi tümcede özel isim olarak kullanılmıştır?</w:t>
      </w:r>
    </w:p>
    <w:p>
      <w:pPr>
        <w:pStyle w:val="Normal"/>
        <w:ind w:left="720" w:hanging="0"/>
        <w:rPr/>
      </w:pPr>
      <w:r>
        <w:rPr/>
        <w:t>A-Dünya barışı çok önemlidir.     B.Öğretmen Barış’ı tahtaya kaldırdı.        C.Dargın arkadaşlar barışt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 özel isimdir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Dolmabahçe Sarayı                        B. Çay bahçesi               C.Okuma salo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şağıdakilerden hangisinde özel isim </w:t>
      </w:r>
      <w:r>
        <w:rPr>
          <w:b/>
          <w:u w:val="single"/>
        </w:rPr>
        <w:t>kullanılmamıştır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Gaye arkadaşlarına kitap vermiş.     B.Gülün dikeni eline batmış.    C.Uludağ’a kayak yapmaya gideceğ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tümcelerin hangisinde birden fazla özel isim kullanılmıştır?</w:t>
      </w:r>
    </w:p>
    <w:p>
      <w:pPr>
        <w:pStyle w:val="Normal"/>
        <w:ind w:left="360" w:hanging="0"/>
        <w:rPr/>
      </w:pPr>
      <w:r>
        <w:rPr/>
        <w:t xml:space="preserve">A.Saksıdaki menekşeler ne güzel!     </w:t>
      </w:r>
    </w:p>
    <w:p>
      <w:pPr>
        <w:pStyle w:val="Normal"/>
        <w:ind w:left="360" w:hanging="0"/>
        <w:rPr/>
      </w:pPr>
      <w:r>
        <w:rPr/>
        <w:t xml:space="preserve">B.Minnoş yumakla oynamayı sever.     </w:t>
      </w:r>
    </w:p>
    <w:p>
      <w:pPr>
        <w:pStyle w:val="Normal"/>
        <w:ind w:left="360" w:hanging="0"/>
        <w:rPr/>
      </w:pPr>
      <w:r>
        <w:rPr/>
        <w:t>C.Ahmet, Ankara’ya Anıtkabir’i ziyaret etmeye gi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“</w:t>
      </w:r>
      <w:r>
        <w:rPr>
          <w:b/>
        </w:rPr>
        <w:t>Çomar Hasan ile top oynamak istiyor.” tümcesinde hangi sözcük cins isimdir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. Çomar </w:t>
        <w:tab/>
        <w:tab/>
        <w:tab/>
        <w:t xml:space="preserve">B. top </w:t>
        <w:tab/>
        <w:tab/>
        <w:tab/>
        <w:t>C. oynam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tümcelerin hangisinde altı çizili sözcük bir varlığın ismini belirtmektedir?</w:t>
      </w:r>
    </w:p>
    <w:p>
      <w:pPr>
        <w:pStyle w:val="Normal"/>
        <w:ind w:left="360" w:hanging="0"/>
        <w:rPr/>
      </w:pPr>
      <w:r>
        <w:rPr/>
        <w:t>A.</w:t>
      </w:r>
      <w:r>
        <w:rPr>
          <w:u w:val="single"/>
        </w:rPr>
        <w:t>Özgür</w:t>
      </w:r>
      <w:r>
        <w:rPr/>
        <w:t xml:space="preserve"> mışıl mışıl uyuyordu.      B.Kafesteki </w:t>
      </w:r>
      <w:r>
        <w:rPr>
          <w:u w:val="single"/>
        </w:rPr>
        <w:t>sarı</w:t>
      </w:r>
      <w:r>
        <w:rPr/>
        <w:t xml:space="preserve"> kanarya kaçmış.          C.Mavi kumaştan elbise </w:t>
      </w:r>
      <w:r>
        <w:rPr>
          <w:u w:val="single"/>
        </w:rPr>
        <w:t>diktim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özel isimlerden hangisinin yazımı doğrudur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. Türkler </w:t>
        <w:tab/>
        <w:tab/>
        <w:t xml:space="preserve">            B. Bolu’lu </w:t>
        <w:tab/>
        <w:tab/>
        <w:t xml:space="preserve">C. Samsu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şağıdaki eklerden hangisi bazı özel isimlere eklendiğinde kesme işareti ile </w:t>
      </w:r>
      <w:r>
        <w:rPr>
          <w:b/>
          <w:u w:val="single"/>
        </w:rPr>
        <w:t>ayrılmaz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. –ler </w:t>
        <w:tab/>
        <w:tab/>
        <w:tab/>
        <w:t xml:space="preserve">B. da </w:t>
        <w:tab/>
        <w:tab/>
        <w:tab/>
        <w:t>C. 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şağıdaki tümcelerin hangisinde özel adların yazımı ile ilgili </w:t>
      </w:r>
      <w:r>
        <w:rPr>
          <w:b/>
          <w:u w:val="single"/>
        </w:rPr>
        <w:t>yanlışlık</w:t>
      </w:r>
      <w:r>
        <w:rPr>
          <w:b/>
        </w:rPr>
        <w:t xml:space="preserve"> vardır?</w:t>
      </w:r>
    </w:p>
    <w:p>
      <w:pPr>
        <w:pStyle w:val="Normal"/>
        <w:numPr>
          <w:ilvl w:val="0"/>
          <w:numId w:val="2"/>
        </w:numPr>
        <w:rPr/>
      </w:pPr>
      <w:r>
        <w:rPr/>
        <w:t>Sarman’ın patisine diken batmış.</w:t>
      </w:r>
    </w:p>
    <w:p>
      <w:pPr>
        <w:pStyle w:val="Normal"/>
        <w:numPr>
          <w:ilvl w:val="0"/>
          <w:numId w:val="2"/>
        </w:numPr>
        <w:rPr/>
      </w:pPr>
      <w:r>
        <w:rPr/>
        <w:t>Arzu’ların okuma bayramı çok güzeldi.</w:t>
      </w:r>
    </w:p>
    <w:p>
      <w:pPr>
        <w:pStyle w:val="Normal"/>
        <w:numPr>
          <w:ilvl w:val="0"/>
          <w:numId w:val="2"/>
        </w:numPr>
        <w:rPr/>
      </w:pPr>
      <w:r>
        <w:rPr/>
        <w:t>Fransızlar maçı kaybe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 özel isimdir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. Tekir</w:t>
        <w:tab/>
        <w:tab/>
        <w:t xml:space="preserve">B. Bayrak </w:t>
        <w:tab/>
        <w:tab/>
        <w:t>C. Bilgisay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sözcüklerden hangisi özel isimdir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. Avukat </w:t>
        <w:tab/>
        <w:tab/>
        <w:tab/>
        <w:t xml:space="preserve">B. Türkiye Cumhuriyeti </w:t>
        <w:tab/>
        <w:tab/>
        <w:t xml:space="preserve">C. Adliy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Deniz” sözcüğü hangi cümlede tür (cins ) adı olarak kullanılmıştır?</w:t>
      </w:r>
    </w:p>
    <w:p>
      <w:pPr>
        <w:pStyle w:val="Normal"/>
        <w:ind w:left="360" w:hanging="0"/>
        <w:rPr/>
      </w:pPr>
      <w:r>
        <w:rPr/>
        <w:t>A.Sınıf birincisi Deniz oldu.   B.Kumsalda deniz yıldızları vardı.       C.Ülkemizin üç tarafı denizlerle çevri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 tür adıdır?</w:t>
      </w:r>
    </w:p>
    <w:p>
      <w:pPr>
        <w:pStyle w:val="Normal"/>
        <w:ind w:left="360" w:hanging="0"/>
        <w:rPr/>
      </w:pPr>
      <w:r>
        <w:rPr/>
        <w:t>A. Gamze</w:t>
        <w:tab/>
        <w:tab/>
        <w:tab/>
        <w:t xml:space="preserve">B. Sandalye </w:t>
        <w:tab/>
        <w:tab/>
        <w:tab/>
        <w:t xml:space="preserve">C. Mehm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Bahar” sözcüğü aşağıdaki cümlelerin hangisinde noktalı yerlere getirildiğinde özel isim olur?</w:t>
      </w:r>
    </w:p>
    <w:p>
      <w:pPr>
        <w:pStyle w:val="Normal"/>
        <w:ind w:left="360" w:hanging="0"/>
        <w:rPr/>
      </w:pPr>
      <w:r>
        <w:rPr/>
        <w:t>A. ……………………. arkadaşına elektronik posta göndermiş.</w:t>
      </w:r>
    </w:p>
    <w:p>
      <w:pPr>
        <w:pStyle w:val="Normal"/>
        <w:ind w:left="360" w:hanging="0"/>
        <w:rPr/>
      </w:pPr>
      <w:r>
        <w:rPr/>
        <w:t>B. ……………………. mevsiminde doğa canlanır.</w:t>
      </w:r>
    </w:p>
    <w:p>
      <w:pPr>
        <w:pStyle w:val="Normal"/>
        <w:ind w:left="360" w:hanging="0"/>
        <w:rPr/>
      </w:pPr>
      <w:r>
        <w:rPr/>
        <w:t>C. Kuşlar ………………. aylarında cıvıl cıvıldı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şağıdaki cümlelerin hangisinde en fazla özel isim vardır?</w:t>
      </w:r>
    </w:p>
    <w:p>
      <w:pPr>
        <w:pStyle w:val="Normal"/>
        <w:ind w:left="360" w:hanging="0"/>
        <w:rPr/>
      </w:pPr>
      <w:r>
        <w:rPr/>
        <w:t>A.Minnoş kafesteki Boncuk’u rahat bırakmıyor.</w:t>
      </w:r>
    </w:p>
    <w:p>
      <w:pPr>
        <w:pStyle w:val="Normal"/>
        <w:ind w:left="360" w:hanging="0"/>
        <w:rPr/>
      </w:pPr>
      <w:r>
        <w:rPr/>
        <w:t>B.Ali okulunu çok seviyor.</w:t>
      </w:r>
    </w:p>
    <w:p>
      <w:pPr>
        <w:pStyle w:val="Normal"/>
        <w:ind w:left="360" w:hanging="0"/>
        <w:rPr/>
      </w:pPr>
      <w:r>
        <w:rPr/>
        <w:t>C.Okul gezisinde; İzmir, Denizli ve Antalya’yı göreceğ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/>
        <w:t>Cadde üzerinde taksiler, dolmuşlar, otobüsler kargaşa içindeydi</w:t>
      </w:r>
      <w:r>
        <w:rPr>
          <w:b/>
        </w:rPr>
        <w:t>.” tümcesinde kaç tane cins isim vardır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. 2 </w:t>
        <w:tab/>
        <w:tab/>
        <w:tab/>
        <w:tab/>
        <w:t xml:space="preserve">B. 3 </w:t>
        <w:tab/>
        <w:tab/>
        <w:tab/>
        <w:tab/>
        <w:tab/>
        <w:t>C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 tür adıdır?</w:t>
      </w:r>
    </w:p>
    <w:p>
      <w:pPr>
        <w:pStyle w:val="Normal"/>
        <w:ind w:left="360" w:hanging="0"/>
        <w:rPr/>
      </w:pPr>
      <w:r>
        <w:rPr/>
        <w:t>A. Bulgurlu Mahallesi</w:t>
        <w:tab/>
        <w:tab/>
        <w:t xml:space="preserve">B. İstiklal İlköğretim Okulu </w:t>
        <w:tab/>
        <w:tab/>
        <w:t xml:space="preserve">C. Posta kutus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şağıdaki tümcelerin hangisinde özel isimler doğru yazılmıştır?</w:t>
      </w:r>
    </w:p>
    <w:p>
      <w:pPr>
        <w:pStyle w:val="Normal"/>
        <w:ind w:left="360" w:hanging="0"/>
        <w:rPr/>
      </w:pPr>
      <w:r>
        <w:rPr/>
        <w:t>A.Sinan’lar bisiklet yarışı düzenledi.</w:t>
      </w:r>
    </w:p>
    <w:p>
      <w:pPr>
        <w:pStyle w:val="Normal"/>
        <w:ind w:left="360" w:hanging="0"/>
        <w:rPr/>
      </w:pPr>
      <w:r>
        <w:rPr/>
        <w:t>B.Türkiye’nin başkenti Ankara’dır.</w:t>
      </w:r>
    </w:p>
    <w:p>
      <w:pPr>
        <w:pStyle w:val="Normal"/>
        <w:ind w:left="360" w:hanging="0"/>
        <w:rPr/>
      </w:pPr>
      <w:r>
        <w:rPr/>
        <w:t>C.Atatürk kurtuluş savaşının büyük lideridir.</w:t>
      </w:r>
    </w:p>
    <w:sectPr>
      <w:footerReference w:type="default" r:id="rId6"/>
      <w:type w:val="nextPage"/>
      <w:pgSz w:w="11906" w:h="16838"/>
      <w:pgMar w:left="426" w:right="283" w:gutter="0" w:header="0" w:top="284" w:footer="28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5:00Z</dcterms:created>
  <dc:creator>WinXP</dc:creator>
  <dc:description/>
  <cp:keywords/>
  <dc:language>en-US</dc:language>
  <cp:lastModifiedBy>DELL</cp:lastModifiedBy>
  <dcterms:modified xsi:type="dcterms:W3CDTF">2012-11-17T07:30:00Z</dcterms:modified>
  <cp:revision>7</cp:revision>
  <dc:subject/>
  <dc:title>Adı Soyadı:</dc:title>
</cp:coreProperties>
</file>