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MA  PROBLEMLERİ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gisayar </w:t>
        <w:tab/>
        <w:tab/>
        <w:t xml:space="preserve">: 1465 TL 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vizyon</w:t>
        <w:tab/>
        <w:tab/>
        <w:t xml:space="preserve"> : 616 TL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era </w:t>
        <w:tab/>
        <w:tab/>
        <w:t xml:space="preserve">: 1098 TL 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d TV </w:t>
        <w:tab/>
        <w:tab/>
        <w:t>: 4149</w:t>
      </w:r>
      <w:r>
        <w:rPr>
          <w:rFonts w:cs="Times New Roman" w:ascii="Times New Roman" w:hAnsi="Times New Roman"/>
          <w:b/>
          <w:szCs w:val="24"/>
        </w:rPr>
        <w:t xml:space="preserve"> TL 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ğraf Makinesi</w:t>
        <w:tab/>
        <w:t>: 352 TL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- Bilgisayar ile televizyon alan bir kişi kaç TL öder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Fotoğraf makinesi ile Led TV isteyen birinin kaç TL’si olmalıdır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 5000 TL’si olan bir kişi, kamera ve Led  TV alıyor. Kaç TL borçlanmıştır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 Bilgisayar, Led  TV ve fotoğraf makinesi aldım. Ne kadar para ödemeliyim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Fatmalar televizyon ve fotoğraf makinesi aldı. Ne kadar para ödediler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 Tüm ürünlerden alan biri kaç TL öde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7-  Ali’nin 7550 TL parası var. Led  TV aldığında kaç TL parası kal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MA  PROBLEMLERİ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Bulaşık Makinesi  :1388 TL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Buzdolabı</w:t>
        <w:tab/>
        <w:t xml:space="preserve">       :1644 TL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Fırın</w:t>
        <w:tab/>
        <w:t xml:space="preserve">                   : 524 TL                    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tü</w:t>
        <w:tab/>
        <w:t xml:space="preserve">                   : 408</w:t>
      </w:r>
      <w:r>
        <w:rPr>
          <w:rFonts w:cs="Times New Roman" w:ascii="Times New Roman" w:hAnsi="Times New Roman"/>
          <w:b/>
          <w:szCs w:val="24"/>
        </w:rPr>
        <w:t xml:space="preserve"> TL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maşır makinesi  :1090 TL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Buzdolabı ve bulaşık makinesi alan birisi kaç TL öde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Bulaşık makinesinin fiyatı ütüden kaç TL daha fazlad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 Ütü ve Fırın alan birisi kaç TL öde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Buzdolabı ve Ütü alan birisi kaç TL öde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Kemal’in 2680 TL parası var. Çamaşır makinesi aldığında kaç TL parası kal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6-  Meral’in 3428 TL parası var. Buzdolabı ve fırın aldığında kaç TL parası kal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7- Tüm ürünlerden alan Mert’in 1000 TL si olduğuna göre kaç TL’ye ihtiyacı va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Lokantacı İbrahim Bey 3489 lirası ile alışverişe gidiyor. 256 lira ile sebze, 567 lira ile et, 145 lira ile yağ alıyor. İbrahim Bey kaç lira para üstü almıştır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2.Pembe nin dedesi 845 lira ile Pembe’ye akülü araba, 684 lira ile Banu’ ya  oyuncak ev almıştır. Pembe’nin dedesinin cebinde 6450 lira vardı, kaç lira para üstü kalmıştır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3.Babam 1700 lira maaşının 300 lirasını faturalara, 450 lirasını ev kirasına , 150 lirasının okul taksitine vermiştir. Babamın cebinde ne kadar para kalmıştır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4.Babam maaşının 1987 lirası ile aylık ödemelerini yaptıktan sonra cebinde 1278 lira kamıştır. Babamın maaşı ne kadardır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5.Manav Mahmut Bey 8569 kilo patates sattıktan sonra deposunda 3984 kilo patates kaldığını görüyor. Mahmut Beyin satmadan önce kaç kilo patatesi vardı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6.Beyza test kitabındaki 3498 tane soruyu çözdükten sonra çözmesi gereken 820 tane daha sorusu olduğunu görmüştür. Kitapta kaç soru vardır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7.Atatürk Samsun’a çıktığında kaç yaşındaydı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8.Tahsin 1567 sayfa hikaye kitabının bir kısmını okuduktan sonra , 456 sayfa daha okuması gerektiğini gördü. Tahsin kaç sayfa kitap okumuştur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9.Ferdi Amca 3467 liraya televizyon aldıktan sonra cebinde 1367 lira kaldığını görüyor. Ferdi Amcanın alışverişten önce kaç lirası vardı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10.Melike’nin dedesi 1930 doğumludur. Melike bu yıl 14 yaşında olduğuna göre Melike doğduğunda dedesi kaç yaşındaydı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11. Sibel’in anneannesi 1936 doğumludur. Sibel bu yıl  29 yaşında olduğuna göre ,Sibel doğduğunda anneannesi kaç yaşındaydı.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12.Burak test kitabındaki 1378 tane sorunun bir kısmını çözdükten sonra 456 tane daha çözmesi gereken soru olduğunu gördü. Burak kaç tane soru çözmüştür.?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13.Cumhuriyet’in ilanı ile TBMM’nin açılışı arasında kaç yıl vardır?</w:t>
      </w:r>
    </w:p>
    <w:p>
      <w:pPr>
        <w:pStyle w:val="AralkYok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YAŞADIĞIMIZ YER                            BOŞLUK  DOLDU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4925</wp:posOffset>
                </wp:positionV>
                <wp:extent cx="676973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güneydoğu – kutup yıldızı – yön – kuzey – ana  - güneyi – kuzey – yönler – ara - kuzeydoğ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23.2pt;mso-wrap-distance-left:9.05pt;mso-wrap-distance-right:9.05pt;mso-wrap-distance-top:0pt;mso-wrap-distance-bottom:0pt;margin-top:2.7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güneydoğu – kutup yıldızı – yön – kuzey – ana  - güneyi – kuzey – yönler – ara - kuzeydoğ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Bulunduğumuz noktaya göre bir yerin bulunduğu tarafa ………………..……… den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oğu, batı, kuzey, güney yönleri , ……………….…..yönlerd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Güney ile doğu arasında …………………….…… yönü vard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Pusuladaki ibrenin koyu renkli ucu her zaman ………………….……… yüzünü göster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Bulutsuz bir gecede …………………………….….ile yönümüzü bulabiliri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……………..…..…….. güneşin doğuşuna ve batışına göre belirlen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…………………..… yönler kuzeydoğu-güneydoğu-kuzeybatı-güneybatıd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Ağaç ve taşların yosunlu tarafları …………………..……. göster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Karınca yuvalarının açık olan tarafı ………………………göster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Kuzey ile doğu arasındaki yön ………………………………….……..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RU  -  YANLIŞ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… ..)</w:t>
      </w:r>
      <w:r>
        <w:rPr>
          <w:rFonts w:cs="Times New Roman" w:ascii="Times New Roman" w:hAnsi="Times New Roman"/>
          <w:sz w:val="24"/>
          <w:szCs w:val="24"/>
        </w:rPr>
        <w:t xml:space="preserve"> Yönler ana yön ve ara yön olarak ikiye ayrılırl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… ..)</w:t>
      </w:r>
      <w:r>
        <w:rPr>
          <w:rFonts w:cs="Times New Roman" w:ascii="Times New Roman" w:hAnsi="Times New Roman"/>
          <w:sz w:val="24"/>
          <w:szCs w:val="24"/>
        </w:rPr>
        <w:t xml:space="preserve"> Güneşin doğduğu yer batı yönüdü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… ..) </w:t>
      </w:r>
      <w:r>
        <w:rPr>
          <w:rFonts w:cs="Times New Roman" w:ascii="Times New Roman" w:hAnsi="Times New Roman"/>
          <w:sz w:val="24"/>
          <w:szCs w:val="24"/>
        </w:rPr>
        <w:t>Ağaçların yosunlu tarafı güneyi göster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 …..)</w:t>
      </w:r>
      <w:r>
        <w:rPr>
          <w:rFonts w:cs="Times New Roman" w:ascii="Times New Roman" w:hAnsi="Times New Roman"/>
          <w:sz w:val="24"/>
          <w:szCs w:val="24"/>
        </w:rPr>
        <w:t xml:space="preserve"> Karınca yuvaları yön bulma araçlarındand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… ..) </w:t>
      </w:r>
      <w:r>
        <w:rPr>
          <w:rFonts w:cs="Times New Roman" w:ascii="Times New Roman" w:hAnsi="Times New Roman"/>
          <w:sz w:val="24"/>
          <w:szCs w:val="24"/>
        </w:rPr>
        <w:t>Kuzeybatı, güneybatı ana yönlerdend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..) </w:t>
      </w:r>
      <w:r>
        <w:rPr>
          <w:rFonts w:cs="Times New Roman" w:ascii="Times New Roman" w:hAnsi="Times New Roman"/>
        </w:rPr>
        <w:t>Çubuk yönteminde gölge her zaman kuzeyi göster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…....)</w:t>
      </w:r>
      <w:r>
        <w:rPr>
          <w:rFonts w:cs="Times New Roman" w:ascii="Times New Roman" w:hAnsi="Times New Roman"/>
        </w:rPr>
        <w:t xml:space="preserve"> Bulunduğumuz noktaya göre bir yerin durumu yöndü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..…..) </w:t>
      </w:r>
      <w:r>
        <w:rPr>
          <w:rFonts w:cs="Times New Roman" w:ascii="Times New Roman" w:hAnsi="Times New Roman"/>
        </w:rPr>
        <w:t>Güney ile batı arasında güneydoğu yönü var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…....) </w:t>
      </w:r>
      <w:r>
        <w:rPr>
          <w:rFonts w:cs="Times New Roman" w:ascii="Times New Roman" w:hAnsi="Times New Roman"/>
        </w:rPr>
        <w:t>Bulutlu ve yağmurlu günlerde gökyüzüne bakarak yön bulamayı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..…..) </w:t>
      </w:r>
      <w:r>
        <w:rPr>
          <w:rFonts w:cs="Times New Roman" w:ascii="Times New Roman" w:hAnsi="Times New Roman"/>
        </w:rPr>
        <w:t>Pusula yağmurlu havalarda yönleri yanlış gösterir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Arial"/>
          <w:b/>
          <w:b/>
          <w:color w:val="FF0000"/>
          <w:sz w:val="16"/>
          <w:szCs w:val="16"/>
        </w:rPr>
      </w:pPr>
      <w:r>
        <w:rPr>
          <w:rFonts w:cs="Arial" w:ascii="Cambria" w:hAnsi="Cambri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ĞERLENDİRME ÇALIŞMALAR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şağıda verilenlerden hangisi ara yönlerden biri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güneybatı    B) kuzeybatı   C) batı      D) güneydoğ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şağıda verilen ifadelerden hangisi doğru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Çubuk yönetiminde gölge kuzey yönü göster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Karınca yuvalarının ağzı kuzey yönü göster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Kutup yıldızı her zaman kuzey yönünde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Taşların yosunlu kısmı kuzey yönü göster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Times New Roman" w:ascii="Times New Roman" w:hAnsi="Times New Roman"/>
          <w:b/>
        </w:rPr>
        <w:t>3. “Belli bir noktaya göre bulunan tarafa ………denir.” Boş bırakılan yere  aşağıdakilerden  hangisi gelme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yön             B) plan               C) kroki         D) şek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utup Yıldızı’na önümüzü döndüğümüzde sol kolumuz hangi yönü göster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batı          B) güney            C) kuzey         D) Doğ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Aşağıda verilen eşleştirmelerden hangisi doğru değildir?</w:t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)Kutup yıldızı ;kuzey      B)Ağaçların yosunlu tarafı ;kuz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Minare kapısı; kuzey  D)Pusulanın renkli ucu; kuz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Güney ile batı arasındaki yön aşağıda verilenlerden hangisidir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üneybatı       B) Güneydoğu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uzeybatı         D) Kuzeydoğu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Sağ kolumuzu doğu yönüne uzatırsak ön tarafımız hangi yönü göster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doğu         B) batı         C) kuzey       D) doğu</w:t>
      </w:r>
    </w:p>
    <w:p>
      <w:pPr>
        <w:pStyle w:val="Normal"/>
        <w:spacing w:lineRule="auto" w:line="240" w:before="0" w:after="0"/>
        <w:ind w:right="-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7185" cy="81407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ağ kolumuzu güneşin doğduğu yere gelecek şekilde açtığımızda, sırtımız hangi yönü göster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Doğu          B) Batı          C) Kuzey      D) Doğ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Başkentimiz Ankara için aşağıda verilenlerden hangisi doğru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İzmir’in doğu yönündedir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Ağrı’nın batı yönünde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Konya’nın kuzeyi yönündedir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İstanbul’un kuzeyi yönünd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color w:val="0000CC"/>
          <w:lang w:val="en-US" w:eastAsia="en-US"/>
        </w:rPr>
        <w:drawing>
          <wp:inline distT="0" distB="0" distL="0" distR="0">
            <wp:extent cx="1673225" cy="622300"/>
            <wp:effectExtent l="0" t="0" r="0" b="0"/>
            <wp:docPr id="3" name="Resim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Yukarıda verilen Türkiye haritasında 2 numaralı yer hangi yönü göstermekte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güney         B) batı           C) doğu      D) kuzey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color w:val="0000CC"/>
          <w:sz w:val="15"/>
          <w:szCs w:val="15"/>
          <w:lang w:val="en-US" w:eastAsia="en-US"/>
        </w:rPr>
        <w:drawing>
          <wp:inline distT="0" distB="0" distL="0" distR="0">
            <wp:extent cx="651510" cy="594995"/>
            <wp:effectExtent l="0" t="0" r="0" b="0"/>
            <wp:docPr id="4" name="Resim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“Pusulanın renkli ucu …… gösteri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ş bırakılan yere  aşağıdakilerden  hangisi gelme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kuzey       B) güney        C) batı         D) doğu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Ş SESLİ KELİMELER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eş sesli (sesteş) sözcükleri örnekteki gibi iki farklı anlamında cümle içinde kullanını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Ömer bahçeye çukur </w:t>
      </w:r>
      <w:r>
        <w:rPr>
          <w:rFonts w:cs="Times New Roman" w:ascii="Times New Roman" w:hAnsi="Times New Roman"/>
          <w:b/>
          <w:sz w:val="24"/>
          <w:szCs w:val="24"/>
        </w:rPr>
        <w:t>kaz</w:t>
      </w:r>
      <w:r>
        <w:rPr>
          <w:rFonts w:cs="Times New Roman" w:ascii="Times New Roman" w:hAnsi="Times New Roman"/>
          <w:sz w:val="24"/>
          <w:szCs w:val="24"/>
        </w:rPr>
        <w:t xml:space="preserve">dı.             b) Kümesteki </w:t>
      </w:r>
      <w:r>
        <w:rPr>
          <w:rFonts w:cs="Times New Roman" w:ascii="Times New Roman" w:hAnsi="Times New Roman"/>
          <w:b/>
          <w:sz w:val="24"/>
          <w:szCs w:val="24"/>
        </w:rPr>
        <w:t>kaz</w:t>
      </w:r>
      <w:r>
        <w:rPr>
          <w:rFonts w:cs="Times New Roman" w:ascii="Times New Roman" w:hAnsi="Times New Roman"/>
          <w:sz w:val="24"/>
          <w:szCs w:val="24"/>
        </w:rPr>
        <w:t xml:space="preserve">lar yumurtlamış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ü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ı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……………………………………………………………………….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………………………………………………..…………………………………………………….….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.about.com/d/geography/1/0/j/H/turkey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vrenvebilim.com/resimler/03/pusula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56:00Z</dcterms:created>
  <dc:creator>Yasin</dc:creator>
  <dc:description/>
  <dc:language>en-US</dc:language>
  <cp:lastModifiedBy>user</cp:lastModifiedBy>
  <dcterms:modified xsi:type="dcterms:W3CDTF">2014-11-16T17:56:00Z</dcterms:modified>
  <cp:revision>2</cp:revision>
  <dc:subject/>
  <dc:title/>
</cp:coreProperties>
</file>