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330</wp:posOffset>
                </wp:positionH>
                <wp:positionV relativeFrom="paragraph">
                  <wp:posOffset>11430</wp:posOffset>
                </wp:positionV>
                <wp:extent cx="177165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9pt;margin-top:0.9pt;width:139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6380</wp:posOffset>
                </wp:positionH>
                <wp:positionV relativeFrom="paragraph">
                  <wp:posOffset>116205</wp:posOffset>
                </wp:positionV>
                <wp:extent cx="120967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9.15pt;width:95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0855" cy="945388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35482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KTALAMA İŞARETLERİ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şağıdaki cümlelerde boş bırakılan yerlere uygun noktalama işaretlerini koyunuz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Teneffüste sınıfı havalandırınız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Hangi sınıfta okuyorsun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Şimdi rahatladın mı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Evden ekmek (  ) domates (  ) elma getir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Okula  gidiyorum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Siz ağlıyor musunuz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Çantamın içinde kalem (  ) defter ve kitap var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Evde  hiç ekmek kalmadı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Dolaptan pamuk verir misin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Ali (  ) Ayşe (  ) Veli tahtaya gelin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Teneffüste top oynadı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Masayı hazırlayayım mı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Öğretmenimi yolda gördüm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Şekeri ( ) çikolatayı fazla yersek dişlerimiz çürür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Teneffüste top oynadı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Önlüğünü giydin mi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Kitap okumayı seviyor musun (  )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Evde kitap okuyor musun (  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Çizgi film izlemeyi sever misin(  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Bugün okullar tatil oluyor (  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Bakkaldan elma (  ) armut (  ) erik al (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KTALAMA İŞARETLERİ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Aşağıdaki cümlelerde boş bırakılan yerlere uygun noktalama işaretlerini koyunuz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umayı çok seviyorum(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Kalemini verir misin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Çantamın içinde kalem (  ) defter ve kitap var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Bir yılda dört mevsim vardır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Bu mevsimler ilkbahar (  ) yaz (  ) sonbahar (  )kıştır(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Ahmet (  ) Eyüp (  ) Kübra tahtaya gelin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Teneffüste top oynayalım mı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Ben dersimi bitirmeden dışarı çıkmam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Bir yılda on iki ay vardır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Şekeri (  ) çikolatayı fazla yersek dişlerimiz çürür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Tuvalete gittikten sonra ellerimizi yıkamalıyız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Yaz gelince hava sıcak olur mu (  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Güzel okumak için ne yapmalıyız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en annemi (  ) babamı (  ) kardeşimi çok seviyorum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yvelerden (  ) elma (  ) armut (  ) çileği çok severim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nemaya Ali (  ) Aslı (  ) Oya gelecek sen de gelir misin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rkette kitap (  ) defter (  ) çanta da satılıyor mu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ğerli öğretmenim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lek çalışkan (  ) zeki (  ) tutumlu bir öğrencidir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r sabah elimi (  ) yüzümü bol sabunlu suyla yıkarım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n sevdiğin masal hangisi (  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zim bahçede elma (  ) armut ve kiraz ağaçları var (  )</w:t>
      </w:r>
    </w:p>
    <w:sectPr>
      <w:type w:val="nextPage"/>
      <w:pgSz w:w="11906" w:h="16838"/>
      <w:pgMar w:left="567" w:right="566" w:gutter="0" w:header="0" w:top="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8:00Z</dcterms:created>
  <dc:creator>yunis</dc:creator>
  <dc:description/>
  <cp:keywords/>
  <dc:language>en-US</dc:language>
  <cp:lastModifiedBy>yunis</cp:lastModifiedBy>
  <dcterms:modified xsi:type="dcterms:W3CDTF">2016-11-19T09:13:00Z</dcterms:modified>
  <cp:revision>6</cp:revision>
  <dc:subject/>
  <dc:title/>
</cp:coreProperties>
</file>