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Hand writing Mutlu" w:ascii="Hand writing Mutlu" w:hAnsi="Hand writing Mutlu"/>
          <w:sz w:val="32"/>
          <w:szCs w:val="32"/>
        </w:rPr>
        <w:t xml:space="preserve">gaga -  Gaye  - gemi -  gebe - gezi - geri - gibi - golü - gülü  günü - gazi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gişe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gıda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örgü - gaz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 xml:space="preserve">Gamze - Gizem - Bilge - Ezgi - Güzin - Güler - Gönül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Ege - Gülay - Gürkan - Gülşen - Gürdal - Gözde - Gülben - Gürol  Görkem - güreş - güzel - gözlük - gümüş - çizgi - geyik - mangal  goril - gazoz - garson - gelin - gürültü - karga - yenge - dergi - geçir - güneş - bugün - görgü - gizli - saygı - dalga - yangın  zengin - günaydın - gezegen - bölge - gündüz - gülümse - gitar silgi  - giyin - genç - damga - gözleme - yorgan - yorgun  dalgıç -gömlek - göbek - gölge  - Zonguldak - bilgi - gökyüzü gıdıkla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gergedan -    </w:t>
      </w:r>
    </w:p>
    <w:p>
      <w:pPr>
        <w:pStyle w:val="Normal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  <w:t>Aşağıdaki cümlelerde boş bırakılan yerleri uygun sözcüklerle tamamlayarak, okuyunuz.</w:t>
      </w:r>
    </w:p>
    <w:p>
      <w:pPr>
        <w:pStyle w:val="Normal"/>
        <w:rPr/>
      </w:pPr>
      <w:r>
        <w:rPr>
          <w:rFonts w:eastAsia="Calibri" w:cs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0825</wp:posOffset>
                </wp:positionH>
                <wp:positionV relativeFrom="paragraph">
                  <wp:posOffset>101600</wp:posOffset>
                </wp:positionV>
                <wp:extent cx="5097780" cy="473710"/>
                <wp:effectExtent l="381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960" cy="473760"/>
                          <a:chOff x="0" y="0"/>
                          <a:chExt cx="50979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5pt;margin-top:8pt;width:401.4pt;height:37.3pt" coordorigin="2395,160" coordsize="8028,746">
                <v:line id="shape_0" from="2395,169" to="10419,16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395,375" to="10419,37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398,651" to="10422,65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398,905" to="10422,90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416;top:160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398;top:160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w:t xml:space="preserve">                                                   </w:t>
      </w:r>
      <w:r>
        <w:rPr>
          <w:rFonts w:cs="Hand writing Mutlu" w:ascii="Hand writing Mutlu" w:hAnsi="Hand writing Mutlu"/>
          <w:sz w:val="56"/>
          <w:szCs w:val="72"/>
        </w:rPr>
        <w:t>Gül</w:t>
      </w:r>
      <w:r>
        <w:rPr>
          <w:rFonts w:cs="Hand writing Mutlu" w:ascii="Hand writing Mutlu" w:hAnsi="Hand writing Mutlu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 xml:space="preserve">………………………………………….….…               </w:t>
      </w:r>
      <w:r>
        <w:rPr>
          <w:rFonts w:cs="Hand writing Mutlu" w:ascii="Hand writing Mutlu" w:hAnsi="Hand writing Mutlu"/>
          <w:sz w:val="56"/>
          <w:szCs w:val="56"/>
        </w:rPr>
        <w:t>al, oku</w:t>
      </w:r>
      <w:r>
        <w:rPr>
          <w:rFonts w:cs="Hand writing Mutlu" w:ascii="Hand writing Mutlu" w:hAnsi="Hand writing Mutl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109855</wp:posOffset>
                </wp:positionV>
                <wp:extent cx="1293495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0"/>
                              </w:rPr>
                              <w:t>gey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0pt" style="position:absolute;rotation:-0;width:101.85pt;height:37.45pt;mso-wrap-distance-left:9.05pt;mso-wrap-distance-right:9.05pt;mso-wrap-distance-top:0pt;mso-wrap-distance-bottom:0pt;margin-top:8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40"/>
                        </w:rPr>
                        <w:t>gey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3" w:leader="none"/>
          <w:tab w:val="left" w:pos="3549" w:leader="none"/>
          <w:tab w:val="left" w:pos="5683" w:leader="none"/>
          <w:tab w:val="left" w:pos="8524" w:leader="none"/>
          <w:tab w:val="right" w:pos="10902" w:leader="none"/>
        </w:tabs>
        <w:ind w:left="-540" w:hanging="0"/>
        <w:rPr>
          <w:rFonts w:ascii="Hand writing Mutlu" w:hAnsi="Hand writing Mutlu" w:cs="Hand writing Mutlu"/>
          <w:b/>
          <w:b/>
          <w:bCs/>
          <w:sz w:val="56"/>
          <w:szCs w:val="72"/>
        </w:rPr>
      </w:pPr>
      <w:r>
        <w:rPr>
          <w:rFonts w:eastAsia="Hand writing Mutlu" w:cs="Hand writing Mutlu" w:ascii="Hand writing Mutlu" w:hAnsi="Hand writing Mutlu"/>
          <w:b/>
          <w:bCs/>
          <w:sz w:val="56"/>
          <w:szCs w:val="7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0825</wp:posOffset>
                </wp:positionH>
                <wp:positionV relativeFrom="paragraph">
                  <wp:posOffset>98425</wp:posOffset>
                </wp:positionV>
                <wp:extent cx="5097780" cy="473710"/>
                <wp:effectExtent l="381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960" cy="473760"/>
                          <a:chOff x="0" y="0"/>
                          <a:chExt cx="50979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5pt;margin-top:7.75pt;width:401.4pt;height:37.3pt" coordorigin="2395,155" coordsize="8028,746">
                <v:line id="shape_0" from="2395,164" to="10419,16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395,370" to="10419,37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398,646" to="10422,64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398,900" to="10422,90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416;top:155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398;top:155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w:t xml:space="preserve">            </w:t>
      </w:r>
      <w:r>
        <w:rPr>
          <w:rFonts w:cs="Hand writing Mutlu" w:ascii="Hand writing Mutlu" w:hAnsi="Hand writing Mutlu"/>
          <w:b/>
          <w:bCs/>
          <w:color w:val="000000"/>
          <w:sz w:val="56"/>
          <w:szCs w:val="72"/>
        </w:rPr>
        <w:t>Bilge</w:t>
      </w:r>
      <w:r>
        <w:rPr>
          <w:rFonts w:cs="Hand writing Mutlu" w:ascii="Hand writing Mutlu" w:hAnsi="Hand writing Mutlu"/>
          <w:sz w:val="56"/>
          <w:szCs w:val="56"/>
        </w:rPr>
        <w:t xml:space="preserve"> beyaz </w:t>
      </w:r>
      <w:r>
        <w:rPr>
          <w:rFonts w:cs="Times New Roman" w:ascii="Times New Roman" w:hAnsi="Times New Roman"/>
          <w:sz w:val="16"/>
          <w:szCs w:val="16"/>
        </w:rPr>
        <w:t xml:space="preserve">…………....…………..………….....…….       </w:t>
      </w:r>
      <w:r>
        <w:rPr>
          <w:rFonts w:cs="Hand writing Mutlu" w:ascii="Hand writing Mutlu" w:hAnsi="Hand writing Mutlu"/>
          <w:sz w:val="56"/>
          <w:szCs w:val="16"/>
        </w:rPr>
        <w:t>aldı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Hand writing Mutlu" w:ascii="Hand writing Mutlu" w:hAnsi="Hand writing Mutlu"/>
          <w:sz w:val="56"/>
          <w:szCs w:val="5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805</wp:posOffset>
                </wp:positionH>
                <wp:positionV relativeFrom="paragraph">
                  <wp:posOffset>106680</wp:posOffset>
                </wp:positionV>
                <wp:extent cx="1307465" cy="475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36"/>
                              </w:rPr>
                              <w:t>gaz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0pt" style="position:absolute;rotation:-0;width:102.95pt;height:37.45pt;mso-wrap-distance-left:9.05pt;mso-wrap-distance-right:9.05pt;mso-wrap-distance-top:0pt;mso-wrap-distance-bottom:0pt;margin-top:8.4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color w:val="000000"/>
                          <w:sz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36"/>
                        </w:rPr>
                        <w:t>gaz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Hand writing Mutlu" w:hAnsi="Hand writing Mutlu" w:cs="Hand writing Mutlu"/>
          <w:color w:val="FF0000"/>
          <w:sz w:val="44"/>
        </w:rPr>
      </w:pPr>
      <w:r>
        <w:rPr>
          <w:rFonts w:eastAsia="Hand writing Mutlu" w:cs="Hand writing Mutlu" w:ascii="Hand writing Mutlu" w:hAnsi="Hand writing Mutlu"/>
          <w:sz w:val="56"/>
          <w:szCs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0825</wp:posOffset>
                </wp:positionH>
                <wp:positionV relativeFrom="paragraph">
                  <wp:posOffset>92075</wp:posOffset>
                </wp:positionV>
                <wp:extent cx="5097780" cy="473710"/>
                <wp:effectExtent l="381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960" cy="473760"/>
                          <a:chOff x="0" y="0"/>
                          <a:chExt cx="50979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5pt;margin-top:7.25pt;width:401.4pt;height:37.3pt" coordorigin="2395,145" coordsize="8028,746">
                <v:line id="shape_0" from="2395,154" to="10419,15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395,360" to="10419,36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398,636" to="10422,63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398,890" to="10422,89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416;top:145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398;top:145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w:t xml:space="preserve">          </w:t>
      </w:r>
      <w:r>
        <w:rPr>
          <w:rFonts w:cs="Hand writing Mutlu" w:ascii="Hand writing Mutlu" w:hAnsi="Hand writing Mutlu"/>
          <w:sz w:val="56"/>
          <w:szCs w:val="56"/>
        </w:rPr>
        <w:t xml:space="preserve">Gürkan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..……………      </w:t>
      </w:r>
      <w:r>
        <w:rPr>
          <w:rFonts w:cs="Hand writing Mutlu" w:ascii="Hand writing Mutlu" w:hAnsi="Hand writing Mutlu"/>
          <w:sz w:val="56"/>
          <w:szCs w:val="56"/>
        </w:rPr>
        <w:t>içt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805</wp:posOffset>
                </wp:positionH>
                <wp:positionV relativeFrom="paragraph">
                  <wp:posOffset>100330</wp:posOffset>
                </wp:positionV>
                <wp:extent cx="1307465" cy="4756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0"/>
                              </w:rPr>
                              <w:t>gaz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0pt" style="position:absolute;rotation:-0;width:102.95pt;height:37.45pt;mso-wrap-distance-left:9.05pt;mso-wrap-distance-right:9.05pt;mso-wrap-distance-top:0pt;mso-wrap-distance-bottom:0pt;margin-top:7.9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40"/>
                        </w:rPr>
                        <w:t>gaz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Hand writing Mutlu" w:hAnsi="Hand writing Mutlu" w:cs="Hand writing Mutlu"/>
          <w:color w:val="000000"/>
          <w:sz w:val="28"/>
        </w:rPr>
      </w:pPr>
      <w:r>
        <w:rPr>
          <w:rFonts w:cs="Hand writing Mutlu" w:ascii="Hand writing Mutlu" w:hAnsi="Hand writing Mutlu"/>
          <w:color w:val="000000"/>
          <w:sz w:val="28"/>
        </w:rPr>
      </w:r>
    </w:p>
    <w:p>
      <w:pPr>
        <w:pStyle w:val="AralkYok"/>
        <w:rPr>
          <w:rFonts w:ascii="Hand writing Mutlu" w:hAnsi="Hand writing Mutlu" w:cs="Hand writing Mutlu"/>
          <w:color w:val="000000"/>
          <w:sz w:val="44"/>
        </w:rPr>
      </w:pPr>
      <w:r>
        <w:rPr>
          <w:rFonts w:eastAsia="Hand writing Mutlu" w:cs="Hand writing Mutlu" w:ascii="Hand writing Mutlu" w:hAnsi="Hand writing Mutlu"/>
          <w:color w:val="000000"/>
          <w:sz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5745</wp:posOffset>
                </wp:positionH>
                <wp:positionV relativeFrom="paragraph">
                  <wp:posOffset>67945</wp:posOffset>
                </wp:positionV>
                <wp:extent cx="5097780" cy="473710"/>
                <wp:effectExtent l="381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960" cy="473760"/>
                          <a:chOff x="0" y="0"/>
                          <a:chExt cx="50979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35pt;margin-top:5.35pt;width:401.35pt;height:37.3pt" coordorigin="2387,107" coordsize="8027,746">
                <v:line id="shape_0" from="2387,116" to="10411,11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387,322" to="10411,32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390,598" to="10414,59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390,852" to="10414,8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408;top:107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390;top:107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w:t xml:space="preserve">             </w:t>
      </w:r>
      <w:r>
        <w:rPr>
          <w:rFonts w:cs="Hand writing Mutlu" w:ascii="Hand writing Mutlu" w:hAnsi="Hand writing Mutlu"/>
          <w:color w:val="000000"/>
          <w:sz w:val="52"/>
        </w:rPr>
        <w:t xml:space="preserve">Ege ormanda </w:t>
      </w: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.…</w:t>
      </w:r>
      <w:r>
        <w:rPr>
          <w:rFonts w:cs="Hand writing Mutlu" w:ascii="Hand writing Mutlu" w:hAnsi="Hand writing Mutlu"/>
          <w:color w:val="000000"/>
          <w:sz w:val="16"/>
          <w:szCs w:val="16"/>
        </w:rPr>
        <w:t>.</w:t>
      </w:r>
      <w:r>
        <w:rPr>
          <w:rFonts w:cs="Hand writing Mutlu" w:ascii="Hand writing Mutlu" w:hAnsi="Hand writing Mutlu"/>
          <w:color w:val="000000"/>
          <w:sz w:val="44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</w:rPr>
        <w:t>görd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805</wp:posOffset>
                </wp:positionH>
                <wp:positionV relativeFrom="paragraph">
                  <wp:posOffset>69215</wp:posOffset>
                </wp:positionV>
                <wp:extent cx="1307465" cy="4756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0"/>
                              </w:rPr>
                              <w:t>örg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0pt" style="position:absolute;rotation:-0;width:102.95pt;height:37.45pt;mso-wrap-distance-left:9.05pt;mso-wrap-distance-right:9.05pt;mso-wrap-distance-top:0pt;mso-wrap-distance-bottom:0pt;margin-top:5.4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color w:val="000000"/>
                          <w:sz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40"/>
                        </w:rPr>
                        <w:t>örg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Hand writing Mutlu" w:hAnsi="Hand writing Mutlu" w:cs="Hand writing Mutlu"/>
          <w:color w:val="000000"/>
          <w:sz w:val="28"/>
        </w:rPr>
      </w:pPr>
      <w:r>
        <w:rPr>
          <w:rFonts w:cs="Hand writing Mutlu" w:ascii="Hand writing Mutlu" w:hAnsi="Hand writing Mutlu"/>
          <w:color w:val="000000"/>
          <w:sz w:val="28"/>
        </w:rPr>
      </w:r>
    </w:p>
    <w:p>
      <w:pPr>
        <w:pStyle w:val="AralkYok"/>
        <w:rPr>
          <w:rFonts w:ascii="Hand writing Mutlu" w:hAnsi="Hand writing Mutlu" w:cs="Hand writing Mutlu"/>
          <w:color w:val="000000"/>
          <w:sz w:val="44"/>
        </w:rPr>
      </w:pPr>
      <w:r>
        <w:rPr>
          <w:rFonts w:eastAsia="Hand writing Mutlu" w:cs="Hand writing Mutlu" w:ascii="Hand writing Mutlu" w:hAnsi="Hand writing Mutlu"/>
          <w:color w:val="000000"/>
          <w:sz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0825</wp:posOffset>
                </wp:positionH>
                <wp:positionV relativeFrom="paragraph">
                  <wp:posOffset>62230</wp:posOffset>
                </wp:positionV>
                <wp:extent cx="5097780" cy="473710"/>
                <wp:effectExtent l="381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960" cy="473760"/>
                          <a:chOff x="0" y="0"/>
                          <a:chExt cx="50979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5pt;margin-top:4.9pt;width:401.4pt;height:37.3pt" coordorigin="2395,98" coordsize="8028,746">
                <v:line id="shape_0" from="2395,107" to="10419,10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395,313" to="10419,31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398,589" to="10422,5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398,843" to="10422,84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416;top:98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398;top:98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w:t xml:space="preserve">             </w:t>
      </w:r>
      <w:r>
        <w:rPr>
          <w:rFonts w:cs="Hand writing Mutlu" w:ascii="Hand writing Mutlu" w:hAnsi="Hand writing Mutlu"/>
          <w:color w:val="000000"/>
          <w:sz w:val="52"/>
        </w:rPr>
        <w:t xml:space="preserve">Gizem </w:t>
      </w: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.………</w:t>
      </w:r>
      <w:r>
        <w:rPr>
          <w:rFonts w:cs="Hand writing Mutlu" w:ascii="Hand writing Mutlu" w:hAnsi="Hand writing Mutlu"/>
          <w:color w:val="000000"/>
          <w:sz w:val="52"/>
        </w:rPr>
        <w:t xml:space="preserve"> örd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805</wp:posOffset>
                </wp:positionH>
                <wp:positionV relativeFrom="paragraph">
                  <wp:posOffset>72390</wp:posOffset>
                </wp:positionV>
                <wp:extent cx="1307465" cy="475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36"/>
                              </w:rPr>
                              <w:t>göml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0pt" style="position:absolute;rotation:-0;width:102.95pt;height:37.45pt;mso-wrap-distance-left:9.05pt;mso-wrap-distance-right:9.05pt;mso-wrap-distance-top:0pt;mso-wrap-distance-bottom:0pt;margin-top:5.7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color w:val="000000"/>
                          <w:sz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36"/>
                        </w:rPr>
                        <w:t>göml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Hand writing Mutlu" w:hAnsi="Hand writing Mutlu" w:cs="Hand writing Mutlu"/>
          <w:color w:val="FF0000"/>
          <w:sz w:val="28"/>
        </w:rPr>
      </w:pPr>
      <w:r>
        <w:rPr>
          <w:rFonts w:cs="Hand writing Mutlu" w:ascii="Hand writing Mutlu" w:hAnsi="Hand writing Mutlu"/>
          <w:color w:val="FF0000"/>
          <w:sz w:val="28"/>
        </w:rPr>
      </w:r>
    </w:p>
    <w:p>
      <w:pPr>
        <w:pStyle w:val="AralkYok"/>
        <w:rPr>
          <w:rFonts w:ascii="Hand writing Mutlu" w:hAnsi="Hand writing Mutlu" w:cs="Hand writing Mutlu"/>
          <w:color w:val="000000"/>
          <w:sz w:val="44"/>
        </w:rPr>
      </w:pPr>
      <w:r>
        <w:rPr>
          <w:rFonts w:eastAsia="Hand writing Mutlu" w:cs="Hand writing Mutlu" w:ascii="Hand writing Mutlu" w:hAnsi="Hand writing Mutlu"/>
          <w:color w:val="FF0000"/>
          <w:sz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0825</wp:posOffset>
                </wp:positionH>
                <wp:positionV relativeFrom="paragraph">
                  <wp:posOffset>90170</wp:posOffset>
                </wp:positionV>
                <wp:extent cx="5097780" cy="473710"/>
                <wp:effectExtent l="381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960" cy="473760"/>
                          <a:chOff x="0" y="0"/>
                          <a:chExt cx="50979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5pt;margin-top:7.1pt;width:401.4pt;height:37.3pt" coordorigin="2395,142" coordsize="8028,746">
                <v:line id="shape_0" from="2395,151" to="10419,15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395,357" to="10419,35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398,633" to="10422,63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398,887" to="10422,88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416;top:142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398;top:142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w:t xml:space="preserve">             </w:t>
      </w:r>
      <w:r>
        <w:rPr>
          <w:rFonts w:cs="Hand writing Mutlu" w:ascii="Hand writing Mutlu" w:hAnsi="Hand writing Mutlu"/>
          <w:color w:val="000000"/>
          <w:sz w:val="52"/>
        </w:rPr>
        <w:t>Gamze</w:t>
      </w:r>
      <w:r>
        <w:rPr>
          <w:rFonts w:cs="Hand writing Mutlu" w:ascii="Hand writing Mutlu" w:hAnsi="Hand writing Mutlu"/>
          <w:color w:val="000000"/>
          <w:sz w:val="44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…..…</w:t>
      </w:r>
      <w:r>
        <w:rPr>
          <w:rFonts w:cs="Hand writing Mutlu" w:ascii="Hand writing Mutlu" w:hAnsi="Hand writing Mutlu"/>
          <w:color w:val="000000"/>
          <w:sz w:val="44"/>
        </w:rPr>
        <w:t xml:space="preserve">  </w:t>
      </w:r>
      <w:r>
        <w:rPr>
          <w:rFonts w:cs="Hand writing Mutlu" w:ascii="Hand writing Mutlu" w:hAnsi="Hand writing Mutlu"/>
          <w:color w:val="000000"/>
          <w:sz w:val="56"/>
        </w:rPr>
        <w:t>bilet aldı</w:t>
      </w:r>
      <w:r>
        <w:rPr>
          <w:rFonts w:cs="Hand writing Mutlu" w:ascii="Hand writing Mutlu" w:hAnsi="Hand writing Mutlu"/>
          <w:color w:val="000000"/>
          <w:sz w:val="5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55880</wp:posOffset>
                </wp:positionV>
                <wp:extent cx="1307465" cy="4756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0"/>
                              </w:rPr>
                              <w:t>gişe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0pt" style="position:absolute;rotation:-0;width:102.95pt;height:37.45pt;mso-wrap-distance-left:9.05pt;mso-wrap-distance-right:9.05pt;mso-wrap-distance-top:0pt;mso-wrap-distance-bottom:0pt;margin-top:4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color w:val="000000"/>
                          <w:sz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40"/>
                        </w:rPr>
                        <w:t>gişe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Hand writing Mutlu" w:hAnsi="Hand writing Mutlu" w:cs="Hand writing Mutlu"/>
          <w:color w:val="FF0000"/>
          <w:sz w:val="44"/>
        </w:rPr>
      </w:pPr>
      <w:r>
        <w:rPr>
          <w:rFonts w:cs="Hand writing Mutlu" w:ascii="Hand writing Mutlu" w:hAnsi="Hand writing Mutlu"/>
          <w:color w:val="FF0000"/>
          <w:sz w:val="44"/>
        </w:rPr>
      </w:r>
    </w:p>
    <w:p>
      <w:pPr>
        <w:pStyle w:val="AralkYok"/>
        <w:rPr>
          <w:rFonts w:ascii="Hand writing Mutlu" w:hAnsi="Hand writing Mutlu" w:cs="Hand writing Mutlu"/>
          <w:color w:val="FF0000"/>
          <w:sz w:val="44"/>
        </w:rPr>
      </w:pPr>
      <w:r>
        <w:rPr>
          <w:rFonts w:cs="Hand writing Mutlu" w:ascii="Hand writing Mutlu" w:hAnsi="Hand writing Mutlu"/>
          <w:color w:val="FF0000"/>
          <w:sz w:val="44"/>
        </w:rPr>
      </w:r>
    </w:p>
    <w:p>
      <w:pPr>
        <w:pStyle w:val="AralkYok"/>
        <w:rPr>
          <w:rFonts w:ascii="Hand writing Mutlu" w:hAnsi="Hand writing Mutlu" w:cs="Hand writing Mutlu"/>
          <w:color w:val="FF0000"/>
          <w:sz w:val="44"/>
        </w:rPr>
      </w:pPr>
      <w:r>
        <w:rPr>
          <w:rFonts w:cs="Hand writing Mutlu" w:ascii="Hand writing Mutlu" w:hAnsi="Hand writing Mutlu"/>
          <w:color w:val="FF0000"/>
          <w:sz w:val="44"/>
        </w:rPr>
      </w:r>
    </w:p>
    <w:p>
      <w:pPr>
        <w:sectPr>
          <w:type w:val="nextPage"/>
          <w:pgSz w:w="11906" w:h="16838"/>
          <w:pgMar w:left="720" w:right="707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Hand writing Mutlu" w:hAnsi="Hand writing Mutlu" w:cs="Hand writing Mutlu"/>
          <w:color w:val="000000"/>
          <w:sz w:val="32"/>
        </w:rPr>
      </w:pPr>
      <w:r>
        <w:rPr>
          <w:rFonts w:cs="Hand writing Mutlu" w:ascii="Hand writing Mutlu" w:hAnsi="Hand writing Mutlu"/>
          <w:color w:val="000000"/>
          <w:sz w:val="32"/>
        </w:rPr>
        <w:t>Aşağıdaki sözcüklerle anlamlı cümleler kurarak yazınız.</w:t>
      </w:r>
    </w:p>
    <w:p>
      <w:pPr>
        <w:pStyle w:val="AralkYok"/>
        <w:rPr>
          <w:rFonts w:ascii="Hand writing Mutlu" w:hAnsi="Hand writing Mutlu" w:cs="Hand writing Mutlu"/>
          <w:color w:val="000000"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87630</wp:posOffset>
                </wp:positionV>
                <wp:extent cx="6511925" cy="473710"/>
                <wp:effectExtent l="254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473760"/>
                          <a:chOff x="0" y="0"/>
                          <a:chExt cx="651204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5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5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1760"/>
                            <a:ext cx="65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3040"/>
                            <a:ext cx="65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5560" y="0"/>
                            <a:ext cx="648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57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6.9pt;width:512.75pt;height:37.3pt" coordorigin="140,138" coordsize="10255,746">
                <v:line id="shape_0" from="140,147" to="10389,14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40,353" to="10389,3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44,629" to="10393,62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44,883" to="10393,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85;top:138;width:9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145;top:138;width:8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44"/>
        </w:rPr>
        <w:t xml:space="preserve">     </w:t>
      </w:r>
      <w:r>
        <w:rPr>
          <w:rFonts w:cs="Hand writing Mutlu" w:ascii="Hand writing Mutlu" w:hAnsi="Hand writing Mutlu"/>
          <w:color w:val="000000"/>
          <w:sz w:val="56"/>
        </w:rPr>
        <w:t xml:space="preserve">gözlük    Gülşen     taktı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jc w:val="center"/>
        <w:rPr>
          <w:rFonts w:ascii="Hand writing Mutlu" w:hAnsi="Hand writing Mutlu" w:cs="Hand writing Mutlu"/>
          <w:color w:val="000000"/>
          <w:sz w:val="10"/>
        </w:rPr>
      </w:pPr>
      <w:r>
        <w:rPr>
          <w:rFonts w:cs="Hand writing Mutlu" w:ascii="Hand writing Mutlu" w:hAnsi="Hand writing Mutlu"/>
          <w:color w:val="000000"/>
          <w:sz w:val="10"/>
        </w:rPr>
      </w:r>
    </w:p>
    <w:p>
      <w:pPr>
        <w:pStyle w:val="AralkYok"/>
        <w:jc w:val="center"/>
        <w:rPr>
          <w:rFonts w:ascii="Hand writing Mutlu" w:hAnsi="Hand writing Mutlu" w:cs="Hand writing Mutlu"/>
          <w:color w:val="000000"/>
          <w:sz w:val="56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96520</wp:posOffset>
                </wp:positionV>
                <wp:extent cx="6511925" cy="473710"/>
                <wp:effectExtent l="254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473760"/>
                          <a:chOff x="0" y="0"/>
                          <a:chExt cx="651204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5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5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1760"/>
                            <a:ext cx="65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3040"/>
                            <a:ext cx="65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5560" y="0"/>
                            <a:ext cx="648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57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7.6pt;width:512.75pt;height:37.3pt" coordorigin="140,152" coordsize="10255,746">
                <v:line id="shape_0" from="140,161" to="10389,16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40,367" to="10389,36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44,643" to="10393,64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44,897" to="10393,89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85;top:152;width:9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145;top:152;width:8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alkYok"/>
        <w:jc w:val="center"/>
        <w:rPr>
          <w:rFonts w:ascii="Hand writing Mutlu" w:hAnsi="Hand writing Mutlu" w:cs="Hand writing Mutlu"/>
          <w:color w:val="000000"/>
          <w:sz w:val="12"/>
        </w:rPr>
      </w:pPr>
      <w:r>
        <w:rPr>
          <w:rFonts w:cs="Hand writing Mutlu" w:ascii="Hand writing Mutlu" w:hAnsi="Hand writing Mutlu"/>
          <w:color w:val="000000"/>
          <w:sz w:val="12"/>
        </w:rPr>
      </w:r>
    </w:p>
    <w:p>
      <w:pPr>
        <w:pStyle w:val="AralkYok"/>
        <w:jc w:val="center"/>
        <w:rPr>
          <w:rFonts w:ascii="Hand writing Mutlu" w:hAnsi="Hand writing Mutlu" w:cs="Hand writing Mutlu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90170</wp:posOffset>
                </wp:positionV>
                <wp:extent cx="6511925" cy="473710"/>
                <wp:effectExtent l="254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473760"/>
                          <a:chOff x="0" y="0"/>
                          <a:chExt cx="651204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5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5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1760"/>
                            <a:ext cx="65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3040"/>
                            <a:ext cx="65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5560" y="0"/>
                            <a:ext cx="648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57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7.1pt;width:512.75pt;height:37.3pt" coordorigin="140,142" coordsize="10255,746">
                <v:line id="shape_0" from="140,151" to="10389,15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40,357" to="10389,35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44,633" to="10393,63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44,887" to="10393,88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85;top:142;width:9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145;top:142;width:8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</wp:posOffset>
                </wp:positionH>
                <wp:positionV relativeFrom="paragraph">
                  <wp:posOffset>753110</wp:posOffset>
                </wp:positionV>
                <wp:extent cx="6511925" cy="473710"/>
                <wp:effectExtent l="254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473760"/>
                          <a:chOff x="0" y="0"/>
                          <a:chExt cx="651204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5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5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1760"/>
                            <a:ext cx="65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3040"/>
                            <a:ext cx="65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5560" y="0"/>
                            <a:ext cx="648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57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59.3pt;width:512.75pt;height:37.3pt" coordorigin="140,1186" coordsize="10255,746">
                <v:line id="shape_0" from="140,1195" to="10389,119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40,1401" to="10389,140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44,1677" to="10393,167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44,1931" to="10393,193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85;top:1186;width:9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145;top:1186;width:8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</w:t>
      </w:r>
      <w:r>
        <w:rPr>
          <w:rFonts w:cs="Hand writing Mutlu" w:ascii="Hand writing Mutlu" w:hAnsi="Hand writing Mutlu"/>
          <w:color w:val="000000"/>
          <w:sz w:val="56"/>
        </w:rPr>
        <w:t xml:space="preserve">al </w:t>
        <w:tab/>
        <w:tab/>
        <w:t>gazete    Güler     oku</w:t>
        <w:tab/>
        <w:tab/>
        <w:tab/>
        <w:tab/>
        <w:tab/>
        <w:tab/>
        <w:tab/>
        <w:tab/>
        <w:tab/>
        <w:tab/>
        <w:tab/>
      </w:r>
    </w:p>
    <w:p>
      <w:pPr>
        <w:pStyle w:val="AralkYok"/>
        <w:jc w:val="center"/>
        <w:rPr>
          <w:rFonts w:ascii="Hand writing Mutlu" w:hAnsi="Hand writing Mutlu" w:cs="Hand writing Mutlu"/>
          <w:color w:val="000000"/>
          <w:sz w:val="56"/>
        </w:rPr>
      </w:pPr>
      <w:r>
        <w:rPr>
          <w:rFonts w:cs="Hand writing Mutlu" w:ascii="Hand writing Mutlu" w:hAnsi="Hand writing Mutlu"/>
          <w:color w:val="000000"/>
          <w:sz w:val="56"/>
        </w:rPr>
        <w:tab/>
      </w:r>
    </w:p>
    <w:p>
      <w:pPr>
        <w:pStyle w:val="AralkYok"/>
        <w:jc w:val="center"/>
        <w:rPr>
          <w:rFonts w:ascii="Hand writing Mutlu" w:hAnsi="Hand writing Mutlu" w:cs="Hand writing Mutlu"/>
          <w:color w:val="000000"/>
          <w:sz w:val="2"/>
        </w:rPr>
      </w:pPr>
      <w:r>
        <w:rPr>
          <w:rFonts w:cs="Hand writing Mutlu" w:ascii="Hand writing Mutlu" w:hAnsi="Hand writing Mutlu"/>
          <w:color w:val="000000"/>
          <w:sz w:val="2"/>
        </w:rPr>
      </w:r>
    </w:p>
    <w:p>
      <w:pPr>
        <w:pStyle w:val="AralkYok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0</wp:posOffset>
                </wp:positionH>
                <wp:positionV relativeFrom="paragraph">
                  <wp:posOffset>93980</wp:posOffset>
                </wp:positionV>
                <wp:extent cx="6511925" cy="473710"/>
                <wp:effectExtent l="254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473760"/>
                          <a:chOff x="0" y="0"/>
                          <a:chExt cx="651204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5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5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1760"/>
                            <a:ext cx="65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3040"/>
                            <a:ext cx="65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5560" y="0"/>
                            <a:ext cx="648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57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7.4pt;width:512.75pt;height:37.3pt" coordorigin="140,148" coordsize="10255,746">
                <v:line id="shape_0" from="140,157" to="10389,15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40,363" to="10389,3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44,639" to="10393,63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44,893" to="10393,89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85;top:148;width:9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145;top:148;width:8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 </w:t>
      </w:r>
      <w:r>
        <w:rPr>
          <w:rFonts w:cs="Hand writing Mutlu" w:ascii="Hand writing Mutlu" w:hAnsi="Hand writing Mutlu"/>
          <w:color w:val="000000"/>
          <w:sz w:val="56"/>
        </w:rPr>
        <w:t xml:space="preserve">çalar  gitar   Gürol    güzel    </w:t>
        <w:tab/>
      </w:r>
    </w:p>
    <w:p>
      <w:pPr>
        <w:pStyle w:val="AralkYok"/>
        <w:jc w:val="center"/>
        <w:rPr>
          <w:rFonts w:ascii="Hand writing Mutlu" w:hAnsi="Hand writing Mutlu" w:cs="Hand writing Mutlu"/>
          <w:color w:val="000000"/>
          <w:sz w:val="12"/>
          <w:szCs w:val="26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12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0</wp:posOffset>
                </wp:positionH>
                <wp:positionV relativeFrom="paragraph">
                  <wp:posOffset>200025</wp:posOffset>
                </wp:positionV>
                <wp:extent cx="6511925" cy="473710"/>
                <wp:effectExtent l="254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473760"/>
                          <a:chOff x="0" y="0"/>
                          <a:chExt cx="651204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5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5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1760"/>
                            <a:ext cx="65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3040"/>
                            <a:ext cx="65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5560" y="0"/>
                            <a:ext cx="648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57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15.75pt;width:512.75pt;height:37.3pt" coordorigin="130,315" coordsize="10255,746">
                <v:line id="shape_0" from="130,324" to="10379,32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30,530" to="10379,53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34,806" to="10383,80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34,1060" to="10383,106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315;width:9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135;top:315;width:8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alkYok"/>
        <w:rPr>
          <w:rFonts w:ascii="Hand writing Mutlu" w:hAnsi="Hand writing Mutlu" w:cs="Hand writing Mutlu"/>
          <w:color w:val="000000"/>
          <w:sz w:val="44"/>
          <w:szCs w:val="44"/>
        </w:rPr>
      </w:pPr>
      <w:r>
        <w:rPr>
          <w:rFonts w:cs="Hand writing Mutlu" w:ascii="Hand writing Mutlu" w:hAnsi="Hand writing Mutlu"/>
          <w:color w:val="000000"/>
          <w:sz w:val="44"/>
          <w:szCs w:val="44"/>
        </w:rPr>
      </w:r>
    </w:p>
    <w:p>
      <w:pPr>
        <w:pStyle w:val="AralkYok"/>
        <w:rPr/>
      </w:pPr>
      <w:r>
        <w:rPr>
          <w:rFonts w:eastAsia="Calibri" w:cs="Calibri"/>
          <w:sz w:val="44"/>
          <w:szCs w:val="44"/>
        </w:rPr>
        <w:t xml:space="preserve">   </w:t>
      </w:r>
      <w:r>
        <w:rPr>
          <w:rFonts w:eastAsia="Calibri" w:cs="Calibri"/>
        </w:rPr>
        <w:t xml:space="preserve">     </w:t>
      </w:r>
    </w:p>
    <w:p>
      <w:pPr>
        <w:pStyle w:val="AralkYok"/>
        <w:rPr>
          <w:rFonts w:ascii="Hand writing Mutlu" w:hAnsi="Hand writing Mutlu" w:cs="Hand writing Mutlu"/>
          <w:sz w:val="44"/>
        </w:rPr>
      </w:pPr>
      <w:r>
        <w:rPr>
          <w:rFonts w:cs="Hand writing Mutlu" w:ascii="Hand writing Mutlu" w:hAnsi="Hand writing Mutlu"/>
          <w:sz w:val="24"/>
          <w:szCs w:val="24"/>
          <w:highlight w:val="lightGray"/>
          <w:bdr w:val="single" w:sz="4" w:space="0" w:color="000000"/>
          <w:shd w:fill="D9D9D9" w:val="clear"/>
        </w:rPr>
        <w:t>1</w:t>
      </w:r>
      <w:r>
        <w:rPr>
          <w:rFonts w:cs="Times New Roman" w:ascii="Times New Roman" w:hAnsi="Times New Roman"/>
          <w:sz w:val="24"/>
          <w:szCs w:val="24"/>
          <w:highlight w:val="lightGray"/>
          <w:bdr w:val="single" w:sz="4" w:space="0" w:color="000000"/>
          <w:shd w:fill="D9D9D9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Hand writing Mutlu" w:ascii="Hand writing Mutlu" w:hAnsi="Hand writing Mutlu"/>
          <w:sz w:val="24"/>
          <w:szCs w:val="24"/>
        </w:rPr>
        <w:t>Aşağıdaki şekilleri say. Kaç onluk ve kaç birlikten oluştuğunu bul. Boşlukları tamamla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143000" cy="800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5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985</wp:posOffset>
                </wp:positionV>
                <wp:extent cx="1143000" cy="800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55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985</wp:posOffset>
                </wp:positionV>
                <wp:extent cx="1143000" cy="800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55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sz w:val="40"/>
          <w:szCs w:val="40"/>
        </w:rPr>
        <w:t></w:t>
      </w: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</w:t>
      </w:r>
      <w:r>
        <w:rPr>
          <w:rFonts w:eastAsia="Wingdings 2" w:cs="Wingdings 2" w:ascii="Wingdings 2" w:hAnsi="Wingdings 2"/>
          <w:sz w:val="40"/>
          <w:szCs w:val="40"/>
        </w:rPr>
        <w:t></w:t>
      </w: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</w:t>
      </w:r>
      <w:r>
        <w:rPr>
          <w:rFonts w:eastAsia="Wingdings 2" w:cs="Wingdings 2" w:ascii="Wingdings 2" w:hAnsi="Wingdings 2"/>
          <w:sz w:val="40"/>
          <w:szCs w:val="40"/>
        </w:rPr>
        <w:t></w:t>
      </w: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40"/>
          <w:szCs w:val="40"/>
        </w:rPr>
        <w:t></w:t>
      </w: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</w:t>
      </w:r>
      <w:r>
        <w:rPr>
          <w:rFonts w:eastAsia="Wingdings 2" w:cs="Wingdings 2" w:ascii="Wingdings 2" w:hAnsi="Wingdings 2"/>
          <w:sz w:val="40"/>
          <w:szCs w:val="40"/>
        </w:rPr>
        <w:t></w:t>
      </w: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          </w:t>
      </w:r>
      <w:r>
        <w:rPr>
          <w:rFonts w:cs="Hand writing Mutlu" w:ascii="Hand writing Mutlu" w:hAnsi="Hand writing Mutlu"/>
          <w:sz w:val="32"/>
          <w:szCs w:val="32"/>
        </w:rPr>
        <w:t xml:space="preserve">=.. 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color w:val="0000FF"/>
          <w:sz w:val="40"/>
          <w:szCs w:val="40"/>
        </w:rPr>
        <w:t></w:t>
      </w:r>
      <w:r>
        <w:rPr>
          <w:rFonts w:eastAsia="Hand writing Mutlu" w:cs="Hand writing Mutlu" w:ascii="Hand writing Mutlu" w:hAnsi="Hand writing Mutlu"/>
          <w:color w:val="0000FF"/>
          <w:sz w:val="40"/>
          <w:szCs w:val="40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217805</wp:posOffset>
                </wp:positionV>
                <wp:extent cx="1151890" cy="3517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1455</wp:posOffset>
                </wp:positionH>
                <wp:positionV relativeFrom="paragraph">
                  <wp:posOffset>217805</wp:posOffset>
                </wp:positionV>
                <wp:extent cx="1151890" cy="3517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..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onl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7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..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onl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3055</wp:posOffset>
                </wp:positionH>
                <wp:positionV relativeFrom="paragraph">
                  <wp:posOffset>217805</wp:posOffset>
                </wp:positionV>
                <wp:extent cx="1151890" cy="3517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..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birl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7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..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bir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eastAsia="Hand writing Mutlu" w:cs="Hand writing Mutlu"/>
          <w:sz w:val="24"/>
          <w:szCs w:val="24"/>
        </w:rPr>
      </w:pPr>
      <w:r>
        <w:rPr>
          <w:rFonts w:eastAsia="Hand writing Mutlu" w:cs="Hand writing Mutlu" w:ascii="Hand writing Mutlu" w:hAnsi="Hand writing Mutlu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Hand writing Mutlu" w:hAnsi="Hand writing Mutlu" w:eastAsia="Hand writing Mutlu" w:cs="Hand writing Mutlu"/>
          <w:sz w:val="24"/>
          <w:szCs w:val="24"/>
        </w:rPr>
      </w:pPr>
      <w:r>
        <w:rPr>
          <w:rFonts w:eastAsia="Hand writing Mutlu" w:cs="Hand writing Mutlu" w:ascii="Hand writing Mutlu" w:hAnsi="Hand writing Mutlu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50165</wp:posOffset>
                </wp:positionV>
                <wp:extent cx="4914900" cy="0"/>
                <wp:effectExtent l="11430" t="11430" r="1143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95pt" to="368.95pt,3.95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1143000" cy="1143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800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tr-TR" w:bidi="ar-SA"/>
                                </w:rPr>
                                <w:t>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tr-TR" w:bidi="ar-SA"/>
                                </w:rPr>
                                <w:t>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0000FF"/>
                                  <w:lang w:val="tr-TR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2pt;width:90pt;height:90.05pt" coordorigin="0,64" coordsize="1800,18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32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4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 2" w:hAnsi="Wingdings 2" w:eastAsia="Wingdings 2" w:cs="Wingdings 2"/>
                            <w:color w:val="auto"/>
                            <w:lang w:val="tr-TR" w:bidi="ar-SA"/>
                          </w:rPr>
                          <w:t>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 2" w:hAnsi="Wingdings 2" w:eastAsia="Wingdings 2" w:cs="Wingdings 2"/>
                            <w:color w:val="auto"/>
                            <w:lang w:val="tr-TR" w:bidi="ar-SA"/>
                          </w:rPr>
                          <w:t>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 2" w:hAnsi="Wingdings 2" w:eastAsia="Wingdings 2" w:cs="Wingdings 2"/>
                            <w:color w:val="0000FF"/>
                            <w:lang w:val="tr-TR" w:bidi="ar-SA"/>
                          </w:rPr>
                          <w:t>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1143000" cy="11430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tr-TR" w:bidi="ar-SA"/>
                                </w:rPr>
                                <w:t>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tr-TR" w:bidi="ar-SA"/>
                                </w:rPr>
                                <w:t>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onlu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.45pt;width:90pt;height:90pt" coordorigin="2340,49" coordsize="1800,1800">
                <v:shape id="shape_0" fillcolor="white" stroked="t" o:allowincell="f" style="position:absolute;left:2340;top:49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 2" w:hAnsi="Wingdings 2" w:eastAsia="Wingdings 2" w:cs="Wingdings 2"/>
                            <w:color w:val="auto"/>
                            <w:lang w:val="tr-TR" w:bidi="ar-SA"/>
                          </w:rPr>
                          <w:t>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 2" w:hAnsi="Wingdings 2" w:eastAsia="Wingdings 2" w:cs="Wingdings 2"/>
                            <w:color w:val="auto"/>
                            <w:lang w:val="tr-TR" w:bidi="ar-SA"/>
                          </w:rPr>
                          <w:t>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309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onlu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1143000" cy="1143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tr-TR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birl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45pt;width:90pt;height:90pt" coordorigin="4500,49" coordsize="1800,1800">
                <v:shape id="shape_0" fillcolor="white" stroked="t" o:allowincell="f" style="position:absolute;left:4500;top:49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 2" w:hAnsi="Wingdings 2" w:eastAsia="Wingdings 2" w:cs="Wingdings 2"/>
                            <w:color w:val="auto"/>
                            <w:lang w:val="tr-TR" w:bidi="ar-SA"/>
                          </w:rPr>
                          <w:t>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309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birl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Hand writing Mutlu" w:cs="Hand writing Mutlu" w:ascii="Hand writing Mutlu" w:hAnsi="Hand writing Mutlu"/>
          <w:sz w:val="24"/>
          <w:szCs w:val="24"/>
        </w:rPr>
        <w:t xml:space="preserve">                                                               </w:t>
      </w:r>
      <w:r>
        <w:rPr>
          <w:rFonts w:cs="Hand writing Mutlu" w:ascii="Hand writing Mutlu" w:hAnsi="Hand writing Mutlu"/>
          <w:sz w:val="40"/>
          <w:szCs w:val="40"/>
        </w:rPr>
        <w:t>=.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eastAsia="Hand writing Mutlu" w:cs="Hand writing Mutlu"/>
          <w:sz w:val="24"/>
          <w:szCs w:val="24"/>
        </w:rPr>
      </w:pPr>
      <w:r>
        <w:rPr>
          <w:rFonts w:eastAsia="Hand writing Mutlu" w:cs="Hand writing Mutlu" w:ascii="Hand writing Mutlu" w:hAnsi="Hand writing Mutlu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54610</wp:posOffset>
                </wp:positionV>
                <wp:extent cx="4914900" cy="0"/>
                <wp:effectExtent l="11430" t="11430" r="1143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3pt" to="368.95pt,4.3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143000" cy="1143000"/>
                <wp:effectExtent l="5080" t="5080" r="5080" b="59499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800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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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0000FF"/>
                                  <w:lang w:val="tr-TR" w:bidi="ar-SA"/>
                                </w:rPr>
                                <w:t>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90pt;height:90pt" coordorigin="0,72" coordsize="1800,1800">
                <v:shape id="shape_0" fillcolor="white" stroked="t" o:allowincell="f" style="position:absolute;left:0;top:133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2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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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0000FF"/>
                            <w:lang w:val="tr-TR" w:bidi="ar-SA"/>
                          </w:rPr>
                          <w:t>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1143000" cy="11430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800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birl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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.6pt;width:90pt;height:90pt" coordorigin="4500,72" coordsize="1800,1800">
                <v:shape id="shape_0" fillcolor="white" stroked="t" o:allowincell="f" style="position:absolute;left:4500;top:133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.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birl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72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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1143000" cy="11430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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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onlu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.6pt;width:90pt;height:90pt" coordorigin="2340,72" coordsize="1800,1800">
                <v:shape id="shape_0" fillcolor="white" stroked="t" o:allowincell="f" style="position:absolute;left:2340;top:72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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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33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onlu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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Hand writing Mutlu" w:cs="Hand writing Mutlu" w:ascii="Hand writing Mutlu" w:hAnsi="Hand writing Mutlu"/>
          <w:sz w:val="24"/>
          <w:szCs w:val="24"/>
        </w:rPr>
        <w:t xml:space="preserve">                                                               </w:t>
      </w:r>
      <w:r>
        <w:rPr>
          <w:rFonts w:cs="Hand writing Mutlu" w:ascii="Hand writing Mutlu" w:hAnsi="Hand writing Mutlu"/>
          <w:sz w:val="40"/>
          <w:szCs w:val="40"/>
        </w:rPr>
        <w:t>=.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highlight w:val="lightGray"/>
          <w:bdr w:val="single" w:sz="4" w:space="0" w:color="000000"/>
          <w:shd w:fill="D9D9D9" w:val="clear"/>
        </w:rPr>
      </w:pPr>
      <w:r>
        <w:rPr>
          <w:rFonts w:cs="Hand writing Mutlu" w:ascii="Hand writing Mutlu" w:hAnsi="Hand writing Mutlu"/>
          <w:sz w:val="24"/>
          <w:szCs w:val="24"/>
          <w:highlight w:val="lightGray"/>
          <w:bdr w:val="single" w:sz="4" w:space="0" w:color="000000"/>
          <w:shd w:fill="D9D9D9" w:val="clear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highlight w:val="lightGray"/>
          <w:bdr w:val="single" w:sz="4" w:space="0" w:color="000000"/>
          <w:shd w:fill="D9D9D9" w:val="clear"/>
        </w:rPr>
      </w:pPr>
      <w:r>
        <w:rPr>
          <w:rFonts w:cs="Hand writing Mutlu" w:ascii="Hand writing Mutlu" w:hAnsi="Hand writing Mutlu"/>
          <w:sz w:val="24"/>
          <w:szCs w:val="24"/>
          <w:highlight w:val="lightGray"/>
          <w:bdr w:val="single" w:sz="4" w:space="0" w:color="000000"/>
          <w:shd w:fill="D9D9D9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24"/>
          <w:szCs w:val="24"/>
          <w:highlight w:val="lightGray"/>
          <w:bdr w:val="single" w:sz="4" w:space="0" w:color="000000"/>
          <w:shd w:fill="D9D9D9" w:val="clear"/>
        </w:rPr>
        <w:t>2</w:t>
      </w:r>
      <w:r>
        <w:rPr>
          <w:rFonts w:cs="Times New Roman" w:ascii="Times New Roman" w:hAnsi="Times New Roman"/>
          <w:sz w:val="24"/>
          <w:szCs w:val="24"/>
          <w:highlight w:val="lightGray"/>
          <w:bdr w:val="single" w:sz="4" w:space="0" w:color="000000"/>
          <w:shd w:fill="D9D9D9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Hand writing Mutlu" w:ascii="Hand writing Mutlu" w:hAnsi="Hand writing Mutlu"/>
          <w:sz w:val="24"/>
          <w:szCs w:val="24"/>
        </w:rPr>
        <w:t>Şekilleri say. Boşlukları tamamla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725</wp:posOffset>
                </wp:positionH>
                <wp:positionV relativeFrom="paragraph">
                  <wp:posOffset>15875</wp:posOffset>
                </wp:positionV>
                <wp:extent cx="4457700" cy="100266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002600"/>
                          <a:chOff x="0" y="0"/>
                          <a:chExt cx="4457880" cy="10026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457880" cy="100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57880" cy="100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risten ITC" w:hAnsi="Kristen ITC" w:eastAsia="Times New Roman" w:cs="Kristen ITC"/>
                                    <w:color w:val="auto"/>
                                    <w:lang w:val="tr-TR" w:bidi="ar-SA"/>
                                  </w:rPr>
                                  <w:t xml:space="preserve">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..onl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risten ITC" w:hAnsi="Kristen ITC" w:eastAsia="Times New Roman" w:cs="Kristen ITC"/>
                                    <w:color w:val="0000FF"/>
                                    <w:lang w:val="tr-TR" w:bidi="ar-SA"/>
                                  </w:rPr>
                                  <w:t>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risten ITC" w:hAnsi="Kristen ITC" w:eastAsia="Times New Roman" w:cs="Kristen ITC"/>
                                    <w:color w:val="auto"/>
                                    <w:lang w:val="tr-TR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..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0" cy="100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100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0" y="0"/>
                            <a:ext cx="800280" cy="100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..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.25pt;width:351pt;height:78.95pt" coordorigin="135,25" coordsize="7020,1579">
                <v:group id="shape_0" style="position:absolute;left:135;top:26;width:7020;height:1578">
                  <v:shape id="shape_0" fillcolor="white" stroked="t" o:allowincell="f" style="position:absolute;left:135;top:26;width:7019;height:1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risten ITC" w:hAnsi="Kristen ITC" w:eastAsia="Times New Roman" w:cs="Kristen ITC"/>
                              <w:color w:val="auto"/>
                              <w:lang w:val="tr-TR" w:bidi="ar-SA"/>
                            </w:rPr>
                            <w:t xml:space="preserve">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..onlu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risten ITC" w:hAnsi="Kristen ITC" w:eastAsia="Times New Roman" w:cs="Kristen ITC"/>
                              <w:color w:val="0000FF"/>
                              <w:lang w:val="tr-TR" w:bidi="ar-SA"/>
                            </w:rPr>
                            <w:t>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Kristen ITC" w:hAnsi="Kristen ITC" w:eastAsia="Times New Roman" w:cs="Kristen ITC"/>
                              <w:color w:val="auto"/>
                              <w:lang w:val="tr-TR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..birl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15,26" to="3915,1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5,26" to="5895,1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895;top:25;width:1259;height:1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..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575</wp:posOffset>
                </wp:positionH>
                <wp:positionV relativeFrom="paragraph">
                  <wp:posOffset>182245</wp:posOffset>
                </wp:positionV>
                <wp:extent cx="4914900" cy="0"/>
                <wp:effectExtent l="11430" t="11430" r="11430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4.35pt" to="384.7pt,14.35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725</wp:posOffset>
                </wp:positionH>
                <wp:positionV relativeFrom="paragraph">
                  <wp:posOffset>55245</wp:posOffset>
                </wp:positionV>
                <wp:extent cx="4457700" cy="91757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917640"/>
                          <a:chOff x="0" y="0"/>
                          <a:chExt cx="445788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880" cy="91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4457880" cy="91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457880" cy="9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MS Outlook" w:hAnsi="MS Outlook" w:eastAsia="MS Outlook" w:cs="MS Outlook"/>
                                      <w:color w:val="auto"/>
                                      <w:lang w:val="tr-TR" w:bidi="ar-SA"/>
                                    </w:rPr>
                                    <w:t>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MS Outlook" w:hAnsi="MS Outlook" w:eastAsia="MS Outlook" w:cs="MS Outlook"/>
                                      <w:color w:val="0000FF"/>
                                      <w:lang w:val="tr-TR" w:bidi="ar-SA"/>
                                    </w:rPr>
                                    <w:t>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00480" y="0"/>
                                <a:ext cx="0" cy="9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0"/>
                                <a:ext cx="0" cy="9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57600" y="0"/>
                              <a:ext cx="800280" cy="91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.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720"/>
                            <a:ext cx="125748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onl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4.35pt;width:351pt;height:72.25pt" coordorigin="135,87" coordsize="7020,1445">
                <v:group id="shape_0" style="position:absolute;left:135;top:87;width:7020;height:1443">
                  <v:group id="shape_0" style="position:absolute;left:135;top:88;width:7020;height:1442">
                    <v:shape id="shape_0" fillcolor="white" stroked="t" o:allowincell="f" style="position:absolute;left:135;top:88;width:7019;height:1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S Outlook" w:hAnsi="MS Outlook" w:eastAsia="MS Outlook" w:cs="MS Outlook"/>
                                <w:color w:val="auto"/>
                                <w:lang w:val="tr-TR" w:bidi="ar-SA"/>
                              </w:rPr>
                              <w:t>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S Outlook" w:hAnsi="MS Outlook" w:eastAsia="MS Outlook" w:cs="MS Outlook"/>
                                <w:color w:val="0000FF"/>
                                <w:lang w:val="tr-TR" w:bidi="ar-SA"/>
                              </w:rPr>
                              <w:t>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915,88" to="3915,15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5,88" to="5895,15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895;top:87;width:1259;height:1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..…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915;top:88;width:1979;height:1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onlu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birl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8575</wp:posOffset>
                </wp:positionH>
                <wp:positionV relativeFrom="paragraph">
                  <wp:posOffset>135890</wp:posOffset>
                </wp:positionV>
                <wp:extent cx="4914900" cy="0"/>
                <wp:effectExtent l="11430" t="11430" r="1143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0.7pt" to="384.7pt,10.7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</wp:posOffset>
                </wp:positionH>
                <wp:positionV relativeFrom="paragraph">
                  <wp:posOffset>85090</wp:posOffset>
                </wp:positionV>
                <wp:extent cx="4457700" cy="95567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955800"/>
                          <a:chOff x="0" y="0"/>
                          <a:chExt cx="4457880" cy="9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880" cy="95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4457880" cy="95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457880" cy="95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MS Outlook" w:cs="MS Outlook" w:ascii="MS Outlook" w:hAnsi="MS Outlook"/>
                                      <w:color w:val="auto"/>
                                      <w:lang w:val="tr-TR" w:bidi="ar-SA"/>
                                    </w:rPr>
                                    <w:t>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MS Outlook" w:cs="MS Outlook" w:ascii="Calibri" w:hAnsi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MS Outlook" w:cs="MS Outlook" w:ascii="MS Outlook" w:hAnsi="MS Outlook"/>
                                      <w:color w:val="auto"/>
                                      <w:lang w:val="tr-TR" w:bidi="ar-SA"/>
                                    </w:rPr>
                                    <w:t>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MS Outlook" w:cs="MS Outlook" w:ascii="Calibri" w:hAnsi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MS Outlook" w:cs="MS Outlook" w:ascii="MS Outlook" w:hAnsi="MS Outlook"/>
                                      <w:color w:val="auto"/>
                                      <w:lang w:val="tr-TR" w:bidi="ar-SA"/>
                                    </w:rPr>
                                    <w:t>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MS Outlook" w:cs="MS Outlook" w:ascii="Calibri" w:hAnsi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MS Outlook" w:cs="MS Outlook" w:ascii="MS Outlook" w:hAnsi="MS Outlook"/>
                                      <w:color w:val="auto"/>
                                      <w:lang w:val="tr-TR" w:bidi="ar-SA"/>
                                    </w:rPr>
                                    <w:t>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MS Outlook" w:cs="MS Outlook" w:ascii="Calibri" w:hAnsi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MS Outlook" w:cs="MS Outlook" w:ascii="MS Outlook" w:hAnsi="MS Outlook"/>
                                      <w:color w:val="auto"/>
                                      <w:lang w:val="tr-TR" w:bidi="ar-SA"/>
                                    </w:rPr>
                                    <w:t>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MS Outlook" w:cs="MS Outlook" w:ascii="Calibri" w:hAnsi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MS Outlook" w:cs="MS Outlook" w:ascii="MS Outlook" w:hAnsi="MS Outlook"/>
                                      <w:color w:val="auto"/>
                                      <w:lang w:val="tr-TR" w:bidi="ar-SA"/>
                                    </w:rPr>
                                    <w:t>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MS Outlook" w:cs="MS Outlook" w:ascii="Calibri" w:hAnsi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MS Outlook" w:cs="MS Outlook" w:ascii="MS Outlook" w:hAnsi="MS Outlook"/>
                                      <w:color w:val="auto"/>
                                      <w:lang w:val="tr-TR" w:bidi="ar-SA"/>
                                    </w:rPr>
                                    <w:t>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MS Outlook" w:cs="MS Outlook" w:ascii="Calibri" w:hAnsi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MS Outlook" w:cs="MS Outlook" w:ascii="MS Outlook" w:hAnsi="MS Outlook"/>
                                      <w:color w:val="auto"/>
                                      <w:lang w:val="tr-TR" w:bidi="ar-SA"/>
                                    </w:rPr>
                                    <w:t>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MS Outlook" w:cs="MS Outlook" w:ascii="Calibri" w:hAnsi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MS Outlook" w:cs="MS Outlook" w:ascii="MS Outlook" w:hAnsi="MS Outlook"/>
                                      <w:color w:val="auto"/>
                                      <w:lang w:val="tr-TR" w:bidi="ar-SA"/>
                                    </w:rPr>
                                    <w:t>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MS Outlook" w:cs="MS Outlook" w:ascii="Calibri" w:hAnsi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MS Outlook" w:cs="MS Outlook" w:ascii="MS Outlook" w:hAnsi="MS Outlook"/>
                                      <w:color w:val="auto"/>
                                      <w:lang w:val="tr-TR" w:bidi="ar-SA"/>
                                    </w:rPr>
                                    <w:t>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MS Outlook" w:cs="MS Outlook" w:ascii="Calibri" w:hAnsi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MS Outlook" w:hAnsi="MS Outlook" w:eastAsia="MS Outlook" w:cs="MS Outlook"/>
                                      <w:color w:val="0000FF"/>
                                      <w:lang w:val="tr-TR" w:bidi="ar-SA"/>
                                    </w:rPr>
                                    <w:t>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MS Outlook" w:cs="MS Outlook" w:ascii="Calibri" w:hAnsi="Calibri"/>
                                      <w:color w:val="0000FF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MS Outlook" w:cs="MS Outlook" w:ascii="MS Outlook" w:hAnsi="MS Outlook"/>
                                      <w:color w:val="0000FF"/>
                                      <w:lang w:val="tr-TR" w:bidi="ar-SA"/>
                                    </w:rPr>
                                    <w:t>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00480" y="0"/>
                                <a:ext cx="0" cy="95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0"/>
                                <a:ext cx="0" cy="95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57600" y="0"/>
                              <a:ext cx="800280" cy="95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.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720"/>
                            <a:ext cx="1257480" cy="9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onl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6.7pt;width:351pt;height:75.25pt" coordorigin="135,134" coordsize="7020,1505">
                <v:group id="shape_0" style="position:absolute;left:135;top:134;width:7020;height:1503">
                  <v:group id="shape_0" style="position:absolute;left:135;top:135;width:7020;height:1502">
                    <v:shape id="shape_0" fillcolor="white" stroked="t" o:allowincell="f" style="position:absolute;left:135;top:135;width:7019;height:1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MS Outlook" w:cs="MS Outlook" w:ascii="MS Outlook" w:hAnsi="MS Outlook"/>
                                <w:color w:val="auto"/>
                                <w:lang w:val="tr-TR" w:bidi="ar-SA"/>
                              </w:rPr>
                              <w:t>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MS Outlook" w:cs="MS Outlook" w:ascii="Calibri" w:hAnsi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MS Outlook" w:cs="MS Outlook" w:ascii="MS Outlook" w:hAnsi="MS Outlook"/>
                                <w:color w:val="auto"/>
                                <w:lang w:val="tr-TR" w:bidi="ar-SA"/>
                              </w:rPr>
                              <w:t>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MS Outlook" w:cs="MS Outlook" w:ascii="Calibri" w:hAnsi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MS Outlook" w:cs="MS Outlook" w:ascii="MS Outlook" w:hAnsi="MS Outlook"/>
                                <w:color w:val="auto"/>
                                <w:lang w:val="tr-TR" w:bidi="ar-SA"/>
                              </w:rPr>
                              <w:t>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MS Outlook" w:cs="MS Outlook" w:ascii="Calibri" w:hAnsi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MS Outlook" w:cs="MS Outlook" w:ascii="MS Outlook" w:hAnsi="MS Outlook"/>
                                <w:color w:val="auto"/>
                                <w:lang w:val="tr-TR" w:bidi="ar-SA"/>
                              </w:rPr>
                              <w:t>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MS Outlook" w:cs="MS Outlook" w:ascii="Calibri" w:hAnsi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MS Outlook" w:cs="MS Outlook" w:ascii="MS Outlook" w:hAnsi="MS Outlook"/>
                                <w:color w:val="auto"/>
                                <w:lang w:val="tr-TR" w:bidi="ar-SA"/>
                              </w:rPr>
                              <w:t>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MS Outlook" w:cs="MS Outlook" w:ascii="Calibri" w:hAnsi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MS Outlook" w:cs="MS Outlook" w:ascii="MS Outlook" w:hAnsi="MS Outlook"/>
                                <w:color w:val="auto"/>
                                <w:lang w:val="tr-TR" w:bidi="ar-SA"/>
                              </w:rPr>
                              <w:t>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MS Outlook" w:cs="MS Outlook" w:ascii="Calibri" w:hAnsi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MS Outlook" w:cs="MS Outlook" w:ascii="MS Outlook" w:hAnsi="MS Outlook"/>
                                <w:color w:val="auto"/>
                                <w:lang w:val="tr-TR" w:bidi="ar-SA"/>
                              </w:rPr>
                              <w:t>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MS Outlook" w:cs="MS Outlook" w:ascii="Calibri" w:hAnsi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MS Outlook" w:cs="MS Outlook" w:ascii="MS Outlook" w:hAnsi="MS Outlook"/>
                                <w:color w:val="auto"/>
                                <w:lang w:val="tr-TR" w:bidi="ar-SA"/>
                              </w:rPr>
                              <w:t>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MS Outlook" w:cs="MS Outlook" w:ascii="Calibri" w:hAnsi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MS Outlook" w:cs="MS Outlook" w:ascii="MS Outlook" w:hAnsi="MS Outlook"/>
                                <w:color w:val="auto"/>
                                <w:lang w:val="tr-TR" w:bidi="ar-SA"/>
                              </w:rPr>
                              <w:t>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MS Outlook" w:cs="MS Outlook" w:ascii="Calibri" w:hAnsi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MS Outlook" w:cs="MS Outlook" w:ascii="MS Outlook" w:hAnsi="MS Outlook"/>
                                <w:color w:val="auto"/>
                                <w:lang w:val="tr-TR" w:bidi="ar-SA"/>
                              </w:rPr>
                              <w:t>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MS Outlook" w:cs="MS Outlook" w:ascii="Calibri" w:hAnsi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S Outlook" w:hAnsi="MS Outlook" w:eastAsia="MS Outlook" w:cs="MS Outlook"/>
                                <w:color w:val="0000FF"/>
                                <w:lang w:val="tr-TR" w:bidi="ar-SA"/>
                              </w:rPr>
                              <w:t>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MS Outlook" w:cs="MS Outlook" w:ascii="Calibri" w:hAnsi="Calibri"/>
                                <w:color w:val="0000FF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MS Outlook" w:cs="MS Outlook" w:ascii="MS Outlook" w:hAnsi="MS Outlook"/>
                                <w:color w:val="0000FF"/>
                                <w:lang w:val="tr-TR" w:bidi="ar-SA"/>
                              </w:rPr>
                              <w:t>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915,135" to="3915,16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5,135" to="5895,16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895;top:134;width:1259;height:1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..…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915;top:135;width:1979;height:1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onlu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birl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575</wp:posOffset>
                </wp:positionH>
                <wp:positionV relativeFrom="paragraph">
                  <wp:posOffset>203200</wp:posOffset>
                </wp:positionV>
                <wp:extent cx="4914900" cy="0"/>
                <wp:effectExtent l="11430" t="11430" r="11430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6pt" to="384.7pt,16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5725</wp:posOffset>
                </wp:positionH>
                <wp:positionV relativeFrom="paragraph">
                  <wp:posOffset>114935</wp:posOffset>
                </wp:positionV>
                <wp:extent cx="4457700" cy="879475"/>
                <wp:effectExtent l="5080" t="5080" r="5080" b="8572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879480"/>
                          <a:chOff x="0" y="0"/>
                          <a:chExt cx="4457880" cy="87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880" cy="87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4457880" cy="87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457880" cy="87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Rockwell Condensed" w:hAnsi="Rockwell Condensed" w:eastAsia="Times New Roman" w:cs="Rockwell Condensed"/>
                                      <w:color w:val="auto"/>
                                      <w:lang w:val="tr-TR" w:bidi="ar-SA"/>
                                    </w:rPr>
                                    <w:t>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Rockwell Condensed" w:hAnsi="Rockwell Condensed" w:eastAsia="Times New Roman" w:cs="Rockwell Condensed"/>
                                      <w:color w:val="0000FF"/>
                                      <w:lang w:val="tr-TR" w:bidi="ar-SA"/>
                                    </w:rPr>
                                    <w:t>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00480" y="0"/>
                                <a:ext cx="0" cy="87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0"/>
                                <a:ext cx="0" cy="87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57600" y="0"/>
                              <a:ext cx="800280" cy="87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.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720"/>
                            <a:ext cx="1257480" cy="87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onl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9.05pt;width:351pt;height:69.25pt" coordorigin="135,181" coordsize="7020,1385">
                <v:group id="shape_0" style="position:absolute;left:135;top:181;width:7020;height:1383">
                  <v:group id="shape_0" style="position:absolute;left:135;top:182;width:7020;height:1382">
                    <v:shape id="shape_0" fillcolor="white" stroked="t" o:allowincell="f" style="position:absolute;left:135;top:182;width:7019;height:1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Rockwell Condensed" w:hAnsi="Rockwell Condensed" w:eastAsia="Times New Roman" w:cs="Rockwell Condensed"/>
                                <w:color w:val="auto"/>
                                <w:lang w:val="tr-TR" w:bidi="ar-SA"/>
                              </w:rPr>
                              <w:t>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Rockwell Condensed" w:hAnsi="Rockwell Condensed" w:eastAsia="Times New Roman" w:cs="Rockwell Condensed"/>
                                <w:color w:val="0000FF"/>
                                <w:lang w:val="tr-TR" w:bidi="ar-SA"/>
                              </w:rPr>
                              <w:t>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915,182" to="3915,1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5,182" to="5895,1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895;top:181;width:1259;height:1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..…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915;top:182;width:1979;height:1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onlu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birl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52780</wp:posOffset>
                </wp:positionV>
                <wp:extent cx="4914900" cy="0"/>
                <wp:effectExtent l="11430" t="11430" r="11430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4pt" to="386.95pt,51.4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725</wp:posOffset>
                </wp:positionH>
                <wp:positionV relativeFrom="paragraph">
                  <wp:posOffset>96520</wp:posOffset>
                </wp:positionV>
                <wp:extent cx="4457700" cy="96456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964440"/>
                          <a:chOff x="0" y="0"/>
                          <a:chExt cx="4457880" cy="96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880" cy="96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57880" cy="96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457880" cy="9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720"/>
                                <a:ext cx="0" cy="9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720"/>
                                <a:ext cx="0" cy="9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57600" y="720"/>
                              <a:ext cx="800280" cy="9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.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257480" cy="96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onl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7.6pt;width:351pt;height:75.95pt" coordorigin="135,152" coordsize="7020,1519">
                <v:group id="shape_0" style="position:absolute;left:135;top:152;width:7020;height:1519">
                  <v:group id="shape_0" style="position:absolute;left:135;top:152;width:7020;height:1517">
                    <v:shape id="shape_0" fillcolor="white" stroked="t" o:allowincell="f" style="position:absolute;left:135;top:152;width:7019;height:151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915,153" to="3915,16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5,153" to="5895,16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895;top:153;width:1259;height:1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..…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915;top:152;width:1979;height:1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onlu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birl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025</wp:posOffset>
                </wp:positionH>
                <wp:positionV relativeFrom="paragraph">
                  <wp:posOffset>138430</wp:posOffset>
                </wp:positionV>
                <wp:extent cx="114300" cy="114300"/>
                <wp:effectExtent l="12065" t="11430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silver" stroked="t" o:allowincell="f" style="position:absolute;margin-left:15.75pt;margin-top:10.9pt;width:8.95pt;height:8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625</wp:posOffset>
                </wp:positionH>
                <wp:positionV relativeFrom="paragraph">
                  <wp:posOffset>138430</wp:posOffset>
                </wp:positionV>
                <wp:extent cx="114300" cy="114300"/>
                <wp:effectExtent l="12065" t="11430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3.75pt;margin-top:10.9pt;width:8.95pt;height:8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7225</wp:posOffset>
                </wp:positionH>
                <wp:positionV relativeFrom="paragraph">
                  <wp:posOffset>138430</wp:posOffset>
                </wp:positionV>
                <wp:extent cx="114300" cy="114300"/>
                <wp:effectExtent l="12065" t="1143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1.75pt;margin-top:10.9pt;width:8.95pt;height:8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5825</wp:posOffset>
                </wp:positionH>
                <wp:positionV relativeFrom="paragraph">
                  <wp:posOffset>138430</wp:posOffset>
                </wp:positionV>
                <wp:extent cx="114300" cy="114300"/>
                <wp:effectExtent l="12065" t="11430" r="1270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9.75pt;margin-top:10.9pt;width:8.95pt;height:8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4425</wp:posOffset>
                </wp:positionH>
                <wp:positionV relativeFrom="paragraph">
                  <wp:posOffset>138430</wp:posOffset>
                </wp:positionV>
                <wp:extent cx="114300" cy="114300"/>
                <wp:effectExtent l="12065" t="11430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7.75pt;margin-top:10.9pt;width:8.95pt;height:8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43025</wp:posOffset>
                </wp:positionH>
                <wp:positionV relativeFrom="paragraph">
                  <wp:posOffset>138430</wp:posOffset>
                </wp:positionV>
                <wp:extent cx="114300" cy="114300"/>
                <wp:effectExtent l="12065" t="11430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5.75pt;margin-top:10.9pt;width:8.95pt;height:8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71625</wp:posOffset>
                </wp:positionH>
                <wp:positionV relativeFrom="paragraph">
                  <wp:posOffset>138430</wp:posOffset>
                </wp:positionV>
                <wp:extent cx="114300" cy="114300"/>
                <wp:effectExtent l="12065" t="11430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3.75pt;margin-top:10.9pt;width:8.95pt;height:8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0225</wp:posOffset>
                </wp:positionH>
                <wp:positionV relativeFrom="paragraph">
                  <wp:posOffset>138430</wp:posOffset>
                </wp:positionV>
                <wp:extent cx="114300" cy="114300"/>
                <wp:effectExtent l="12065" t="11430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1.75pt;margin-top:10.9pt;width:8.95pt;height:8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28825</wp:posOffset>
                </wp:positionH>
                <wp:positionV relativeFrom="paragraph">
                  <wp:posOffset>138430</wp:posOffset>
                </wp:positionV>
                <wp:extent cx="114300" cy="114300"/>
                <wp:effectExtent l="12065" t="11430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59.75pt;margin-top:10.9pt;width:8.95pt;height:8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57425</wp:posOffset>
                </wp:positionH>
                <wp:positionV relativeFrom="paragraph">
                  <wp:posOffset>138430</wp:posOffset>
                </wp:positionV>
                <wp:extent cx="114300" cy="114300"/>
                <wp:effectExtent l="12065" t="11430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7.75pt;margin-top:10.9pt;width:8.95pt;height:8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025</wp:posOffset>
                </wp:positionH>
                <wp:positionV relativeFrom="paragraph">
                  <wp:posOffset>5715</wp:posOffset>
                </wp:positionV>
                <wp:extent cx="114300" cy="114300"/>
                <wp:effectExtent l="12065" t="11430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5.75pt;margin-top:0.45pt;width:8.95pt;height:8.95pt;mso-wrap-style:none;v-text-anchor:middle" type="_x0000_t1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8625</wp:posOffset>
                </wp:positionH>
                <wp:positionV relativeFrom="paragraph">
                  <wp:posOffset>5715</wp:posOffset>
                </wp:positionV>
                <wp:extent cx="114300" cy="114300"/>
                <wp:effectExtent l="12065" t="11430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3.75pt;margin-top:0.45pt;width:8.95pt;height:8.95pt;mso-wrap-style:none;v-text-anchor:middle" type="_x0000_t1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57225</wp:posOffset>
                </wp:positionH>
                <wp:positionV relativeFrom="paragraph">
                  <wp:posOffset>5715</wp:posOffset>
                </wp:positionV>
                <wp:extent cx="114300" cy="114300"/>
                <wp:effectExtent l="12065" t="11430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51.75pt;margin-top:0.45pt;width:8.95pt;height:8.95pt;mso-wrap-style:none;v-text-anchor:middle" type="_x0000_t1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85825</wp:posOffset>
                </wp:positionH>
                <wp:positionV relativeFrom="paragraph">
                  <wp:posOffset>5715</wp:posOffset>
                </wp:positionV>
                <wp:extent cx="114300" cy="114300"/>
                <wp:effectExtent l="12065" t="11430" r="1270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69.75pt;margin-top:0.45pt;width:8.95pt;height:8.95pt;mso-wrap-style:none;v-text-anchor:middle" type="_x0000_t1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14425</wp:posOffset>
                </wp:positionH>
                <wp:positionV relativeFrom="paragraph">
                  <wp:posOffset>5715</wp:posOffset>
                </wp:positionV>
                <wp:extent cx="114300" cy="114300"/>
                <wp:effectExtent l="12065" t="11430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87.75pt;margin-top:0.45pt;width:8.95pt;height:8.95pt;mso-wrap-style:none;v-text-anchor:middle" type="_x0000_t1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24"/>
          <w:szCs w:val="24"/>
          <w:highlight w:val="lightGray"/>
          <w:bdr w:val="single" w:sz="4" w:space="0" w:color="000000"/>
          <w:shd w:fill="D9D9D9" w:val="clear"/>
        </w:rPr>
        <w:t>3</w:t>
      </w:r>
      <w:r>
        <w:rPr>
          <w:rFonts w:cs="Times New Roman" w:ascii="Times New Roman" w:hAnsi="Times New Roman"/>
          <w:sz w:val="24"/>
          <w:szCs w:val="24"/>
          <w:highlight w:val="lightGray"/>
          <w:bdr w:val="single" w:sz="4" w:space="0" w:color="000000"/>
          <w:shd w:fill="D9D9D9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Hand writing Mutlu" w:ascii="Hand writing Mutlu" w:hAnsi="Hand writing Mutlu"/>
          <w:sz w:val="24"/>
          <w:szCs w:val="24"/>
        </w:rPr>
        <w:t>Aşağıdaki tabloda verilen nesneleri baştaki sayı kadar boya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4572000" cy="8001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800280"/>
                          <a:chOff x="0" y="0"/>
                          <a:chExt cx="45720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000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5pt;width:360pt;height:63pt" coordorigin="0,151" coordsize="7200,1260">
                <v:shape id="shape_0" fillcolor="white" stroked="t" o:allowincell="f" style="position:absolute;left:0;top:151;width:8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51;width:629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210185</wp:posOffset>
                </wp:positionV>
                <wp:extent cx="228600" cy="228600"/>
                <wp:effectExtent l="5080" t="5080" r="5080" b="158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54pt;margin-top:16.5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210185</wp:posOffset>
                </wp:positionV>
                <wp:extent cx="228600" cy="228600"/>
                <wp:effectExtent l="5080" t="5080" r="5080" b="158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5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210185</wp:posOffset>
                </wp:positionV>
                <wp:extent cx="228600" cy="228600"/>
                <wp:effectExtent l="5080" t="5080" r="5080" b="158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6.5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210185</wp:posOffset>
                </wp:positionV>
                <wp:extent cx="228600" cy="228600"/>
                <wp:effectExtent l="5080" t="5080" r="5080" b="158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6.5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210185</wp:posOffset>
                </wp:positionV>
                <wp:extent cx="228600" cy="228600"/>
                <wp:effectExtent l="5080" t="5080" r="5080" b="158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6.5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210185</wp:posOffset>
                </wp:positionV>
                <wp:extent cx="228600" cy="228600"/>
                <wp:effectExtent l="5080" t="5080" r="5080" b="158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6.5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210185</wp:posOffset>
                </wp:positionV>
                <wp:extent cx="228600" cy="228600"/>
                <wp:effectExtent l="5080" t="5080" r="5080" b="158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6.5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210185</wp:posOffset>
                </wp:positionV>
                <wp:extent cx="228600" cy="228600"/>
                <wp:effectExtent l="5080" t="5080" r="5080" b="158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6.5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228600" cy="228600"/>
                <wp:effectExtent l="5080" t="5080" r="5080" b="158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6.5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210185</wp:posOffset>
                </wp:positionV>
                <wp:extent cx="228600" cy="228600"/>
                <wp:effectExtent l="5080" t="5080" r="5080" b="158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6.5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158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6.0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158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6.0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158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6.0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158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6.0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158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6.0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158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6.0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158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6.0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158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6.0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158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6.0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158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6.0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8600</wp:posOffset>
                </wp:positionH>
                <wp:positionV relativeFrom="paragraph">
                  <wp:posOffset>58420</wp:posOffset>
                </wp:positionV>
                <wp:extent cx="4914900" cy="0"/>
                <wp:effectExtent l="11430" t="11430" r="11430" b="1143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6pt" to="368.95pt,4.6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4572000" cy="8001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800280"/>
                          <a:chOff x="0" y="0"/>
                          <a:chExt cx="45720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000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85pt;width:360pt;height:63pt" coordorigin="0,77" coordsize="7200,1260">
                <v:shape id="shape_0" fillcolor="white" stroked="t" o:allowincell="f" style="position:absolute;left:0;top:77;width:8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77;width:629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163195</wp:posOffset>
                </wp:positionV>
                <wp:extent cx="342900" cy="228600"/>
                <wp:effectExtent l="14605" t="5715" r="25400" b="152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54pt;margin-top:12.85pt;width:26.95pt;height:17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163195</wp:posOffset>
                </wp:positionV>
                <wp:extent cx="342900" cy="228600"/>
                <wp:effectExtent l="14605" t="5715" r="25400" b="152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2.85pt;width:26.95pt;height:17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163195</wp:posOffset>
                </wp:positionV>
                <wp:extent cx="342900" cy="228600"/>
                <wp:effectExtent l="14605" t="5715" r="25400" b="152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2.85pt;width:26.95pt;height:17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163195</wp:posOffset>
                </wp:positionV>
                <wp:extent cx="342900" cy="228600"/>
                <wp:effectExtent l="14605" t="5715" r="25400" b="152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2.85pt;width:26.95pt;height:17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163195</wp:posOffset>
                </wp:positionV>
                <wp:extent cx="342900" cy="228600"/>
                <wp:effectExtent l="14605" t="5715" r="25400" b="152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2.85pt;width:26.95pt;height:17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163195</wp:posOffset>
                </wp:positionV>
                <wp:extent cx="342900" cy="228600"/>
                <wp:effectExtent l="14605" t="5715" r="25400" b="152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2.85pt;width:26.95pt;height:17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163195</wp:posOffset>
                </wp:positionV>
                <wp:extent cx="342900" cy="228600"/>
                <wp:effectExtent l="14605" t="5715" r="25400" b="152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.85pt;width:26.95pt;height:17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6100</wp:posOffset>
                </wp:positionH>
                <wp:positionV relativeFrom="paragraph">
                  <wp:posOffset>163195</wp:posOffset>
                </wp:positionV>
                <wp:extent cx="342900" cy="228600"/>
                <wp:effectExtent l="14605" t="5715" r="25400" b="152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2.85pt;width:26.95pt;height:17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163195</wp:posOffset>
                </wp:positionV>
                <wp:extent cx="342900" cy="228600"/>
                <wp:effectExtent l="14605" t="5715" r="25400" b="152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2.85pt;width:26.95pt;height:17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163195</wp:posOffset>
                </wp:positionV>
                <wp:extent cx="342900" cy="228600"/>
                <wp:effectExtent l="14605" t="5715" r="25400" b="152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2.85pt;width:26.95pt;height:17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14605" t="5715" r="25400" b="152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.4pt;width:26.95pt;height:17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14605" t="5715" r="25400" b="152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.4pt;width:26.95pt;height:17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14605" t="5715" r="25400" b="152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.4pt;width:26.95pt;height:17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14605" t="5715" r="25400" b="152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.4pt;width:26.95pt;height:17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14605" t="5715" r="25400" b="152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.4pt;width:26.95pt;height:17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14605" t="5715" r="25400" b="152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.4pt;width:26.95pt;height:17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14605" t="5715" r="25400" b="152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.4pt;width:26.95pt;height:17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14605" t="5715" r="25400" b="152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.4pt;width:26.95pt;height:17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14605" t="5715" r="25400" b="152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.4pt;width:26.95pt;height:17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14605" t="5715" r="25400" b="152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.4pt;width:26.95pt;height:17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</wp:posOffset>
                </wp:positionV>
                <wp:extent cx="4914900" cy="0"/>
                <wp:effectExtent l="11430" t="11430" r="11430" b="1143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95pt" to="368.95pt,0.95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4572000" cy="8001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800280"/>
                          <a:chOff x="0" y="0"/>
                          <a:chExt cx="45720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000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pt;width:360pt;height:63pt" coordorigin="0,4" coordsize="7200,1260">
                <v:shape id="shape_0" fillcolor="white" stroked="t" o:allowincell="f" style="position:absolute;left:0;top:4;width:8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;width:629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4pt;margin-top:9.2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87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.2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16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.2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.2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74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.2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.2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.2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61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.2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.2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719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9.2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58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7.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7.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7.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145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7.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7.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003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7.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432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7.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7.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7.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19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7.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0</wp:posOffset>
                </wp:positionV>
                <wp:extent cx="4914900" cy="0"/>
                <wp:effectExtent l="11430" t="11430" r="11430" b="1143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5pt" to="368.95pt,14.5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4572000" cy="8001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800280"/>
                          <a:chOff x="0" y="0"/>
                          <a:chExt cx="45720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000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3pt;width:360pt;height:63pt" coordorigin="0,306" coordsize="7200,1260">
                <v:shape id="shape_0" fillcolor="white" stroked="t" o:allowincell="f" style="position:absolute;left:0;top:306;width:8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06;width:629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20320" t="5080" r="20955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4pt;margin-top:5.5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287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20320" t="5080" r="20955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.5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20320" t="5080" r="20955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.5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45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20320" t="5080" r="20955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.5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74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20320" t="5080" r="20955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.5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003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20320" t="5080" r="20955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5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432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20320" t="5080" r="2095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5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861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20320" t="5080" r="2095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.5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20320" t="5080" r="20955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.5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719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20320" t="5080" r="2095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.5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20320" t="5080" r="2095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3.8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20320" t="5080" r="2095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.8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20320" t="5080" r="2095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3.8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20320" t="5080" r="2095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3.8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574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20320" t="5080" r="2095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3.8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003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20320" t="5080" r="2095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3.8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432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20320" t="5080" r="2095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3.8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861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20320" t="5080" r="20955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3.8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20320" t="5080" r="2095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3.8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719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20320" t="5080" r="20955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3.8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28600</wp:posOffset>
                </wp:positionH>
                <wp:positionV relativeFrom="paragraph">
                  <wp:posOffset>156845</wp:posOffset>
                </wp:positionV>
                <wp:extent cx="4914900" cy="0"/>
                <wp:effectExtent l="11430" t="11430" r="11430" b="1143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35pt" to="368.95pt,12.35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4572000" cy="8001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800280"/>
                          <a:chOff x="0" y="0"/>
                          <a:chExt cx="45720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000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6pt;width:360pt;height:63pt" coordorigin="0,52" coordsize="7200,1260">
                <v:shape id="shape_0" fillcolor="white" stroked="t" o:allowincell="f" style="position:absolute;left:0;top:52;width:8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2;width:629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58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287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145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574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003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861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90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719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858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24"/>
          <w:szCs w:val="24"/>
          <w:highlight w:val="lightGray"/>
          <w:bdr w:val="single" w:sz="4" w:space="0" w:color="000000"/>
          <w:shd w:fill="D9D9D9" w:val="clear"/>
        </w:rPr>
        <w:t>4</w:t>
      </w:r>
      <w:r>
        <w:rPr>
          <w:rFonts w:cs="Times New Roman" w:ascii="Times New Roman" w:hAnsi="Times New Roman"/>
          <w:sz w:val="24"/>
          <w:szCs w:val="24"/>
          <w:highlight w:val="lightGray"/>
          <w:bdr w:val="single" w:sz="4" w:space="0" w:color="000000"/>
          <w:shd w:fill="D9D9D9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Hand writing Mutlu" w:ascii="Hand writing Mutlu" w:hAnsi="Hand writing Mutlu"/>
          <w:sz w:val="24"/>
          <w:szCs w:val="24"/>
        </w:rPr>
        <w:t>Onluk ve birlikleri say boşlukları tamamla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5725</wp:posOffset>
                </wp:positionH>
                <wp:positionV relativeFrom="paragraph">
                  <wp:posOffset>104775</wp:posOffset>
                </wp:positionV>
                <wp:extent cx="1371600" cy="2550795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550960"/>
                          <a:chOff x="0" y="0"/>
                          <a:chExt cx="1371600" cy="255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5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ebdings" w:cs="Webdings" w:ascii="Webdings" w:hAnsi="Webdings"/>
                                  <w:color w:val="auto"/>
                                  <w:lang w:bidi="ar-SA" w:val="tr-TR"/>
                                </w:rPr>
                                <w:t>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ebdings" w:cs="Webdings" w:ascii="Calibri" w:hAnsi="Calibri"/>
                                  <w:color w:val="auto"/>
                                  <w:lang w:bidi="ar-SA" w:val="tr-T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ebdings" w:cs="Webdings" w:ascii="Webdings" w:hAnsi="Webdings"/>
                                  <w:color w:val="auto"/>
                                  <w:lang w:bidi="ar-SA" w:val="tr-TR"/>
                                </w:rPr>
                                <w:t>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ebdings" w:cs="Webdings" w:ascii="Calibri" w:hAnsi="Calibri"/>
                                  <w:color w:val="auto"/>
                                  <w:lang w:bidi="ar-SA" w:val="tr-T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ebdings" w:cs="Webdings" w:ascii="Webdings" w:hAnsi="Webdings"/>
                                  <w:color w:val="auto"/>
                                  <w:lang w:bidi="ar-SA" w:val="tr-TR"/>
                                </w:rPr>
                                <w:t>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ebdings" w:cs="Webdings" w:ascii="Calibri" w:hAnsi="Calibri"/>
                                  <w:color w:val="auto"/>
                                  <w:lang w:bidi="ar-SA" w:val="tr-T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ebdings" w:cs="Webdings" w:ascii="Webdings" w:hAnsi="Webdings"/>
                                  <w:color w:val="auto"/>
                                  <w:lang w:bidi="ar-SA" w:val="tr-TR"/>
                                </w:rPr>
                                <w:t>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ebdings" w:cs="Webdings" w:ascii="Calibri" w:hAnsi="Calibri"/>
                                  <w:color w:val="auto"/>
                                  <w:lang w:bidi="ar-SA" w:val="tr-T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ebdings" w:cs="Webdings" w:ascii="Webdings" w:hAnsi="Webdings"/>
                                  <w:color w:val="auto"/>
                                  <w:lang w:bidi="ar-SA" w:val="tr-TR"/>
                                </w:rPr>
                                <w:t>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ebdings" w:cs="Webdings" w:ascii="Calibri" w:hAnsi="Calibri"/>
                                  <w:color w:val="auto"/>
                                  <w:lang w:bidi="ar-SA" w:val="tr-T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ebdings" w:cs="Webdings" w:ascii="Webdings" w:hAnsi="Webdings"/>
                                  <w:color w:val="auto"/>
                                  <w:lang w:bidi="ar-SA" w:val="tr-TR"/>
                                </w:rPr>
                                <w:t>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FF"/>
                                  <w:lang w:bidi="ar-SA" w:val="tr-TR"/>
                                </w:rPr>
                                <w:t>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Calibri" w:hAnsi="Calibri"/>
                                  <w:color w:val="0000FF"/>
                                  <w:lang w:bidi="ar-SA" w:val="tr-T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auto"/>
                                  <w:lang w:val="tr-T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auto"/>
                                  <w:lang w:val="tr-TR" w:bidi="ar-SA"/>
                                </w:rPr>
                                <w:t>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auto"/>
                                  <w:lang w:val="tr-TR" w:bidi="ar-SA"/>
                                </w:rPr>
                                <w:t>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40"/>
                                  <w:sz w:val="40"/>
                                  <w:rFonts w:eastAsia="Webdings" w:cs="Webdings" w:ascii="Webdings" w:hAnsi="Webdings"/>
                                  <w:color w:val="0000FF"/>
                                  <w:lang w:val="tr-TR" w:bidi="ar-SA"/>
                                </w:rPr>
                                <w:t></w:t>
                              </w:r>
                              <w:r>
                                <w:rPr>
                                  <w:kern w:val="2"/>
                                  <w:szCs w:val="40"/>
                                  <w:sz w:val="40"/>
                                  <w:rFonts w:eastAsia="Webdings" w:cs="Webdings" w:ascii="Calibri" w:hAnsi="Calibri"/>
                                  <w:color w:val="0000F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auto"/>
                                  <w:lang w:val="tr-TR" w:bidi="ar-SA"/>
                                </w:rPr>
                                <w:t>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auto"/>
                                  <w:lang w:val="tr-TR" w:bidi="ar-SA"/>
                                </w:rPr>
                                <w:t>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4440"/>
                            <a:ext cx="68580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594440"/>
                            <a:ext cx="68580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2520"/>
                            <a:ext cx="137160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8.25pt;width:108pt;height:200.85pt" coordorigin="135,165" coordsize="2160,4017">
                <v:shape id="shape_0" fillcolor="white" stroked="t" o:allowincell="f" style="position:absolute;left:135;top:165;width:2159;height:2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eastAsia="Webdings" w:cs="Webdings" w:ascii="Webdings" w:hAnsi="Webdings"/>
                            <w:color w:val="auto"/>
                            <w:lang w:bidi="ar-SA" w:val="tr-TR"/>
                          </w:rPr>
                          <w:t>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ebdings" w:cs="Webdings" w:ascii="Calibri" w:hAnsi="Calibri"/>
                            <w:color w:val="auto"/>
                            <w:lang w:bidi="ar-SA" w:val="tr-T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ebdings" w:cs="Webdings" w:ascii="Webdings" w:hAnsi="Webdings"/>
                            <w:color w:val="auto"/>
                            <w:lang w:bidi="ar-SA" w:val="tr-TR"/>
                          </w:rPr>
                          <w:t>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ebdings" w:cs="Webdings" w:ascii="Calibri" w:hAnsi="Calibri"/>
                            <w:color w:val="auto"/>
                            <w:lang w:bidi="ar-SA" w:val="tr-TR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ebdings" w:cs="Webdings" w:ascii="Webdings" w:hAnsi="Webdings"/>
                            <w:color w:val="auto"/>
                            <w:lang w:bidi="ar-SA" w:val="tr-TR"/>
                          </w:rPr>
                          <w:t>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ebdings" w:cs="Webdings" w:ascii="Calibri" w:hAnsi="Calibri"/>
                            <w:color w:val="auto"/>
                            <w:lang w:bidi="ar-SA" w:val="tr-T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ebdings" w:cs="Webdings" w:ascii="Webdings" w:hAnsi="Webdings"/>
                            <w:color w:val="auto"/>
                            <w:lang w:bidi="ar-SA" w:val="tr-TR"/>
                          </w:rPr>
                          <w:t>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ebdings" w:cs="Webdings" w:ascii="Calibri" w:hAnsi="Calibri"/>
                            <w:color w:val="auto"/>
                            <w:lang w:bidi="ar-SA" w:val="tr-TR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ebdings" w:cs="Webdings" w:ascii="Webdings" w:hAnsi="Webdings"/>
                            <w:color w:val="auto"/>
                            <w:lang w:bidi="ar-SA" w:val="tr-TR"/>
                          </w:rPr>
                          <w:t>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ebdings" w:cs="Webdings" w:ascii="Calibri" w:hAnsi="Calibri"/>
                            <w:color w:val="auto"/>
                            <w:lang w:bidi="ar-SA" w:val="tr-T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ebdings" w:cs="Webdings" w:ascii="Webdings" w:hAnsi="Webdings"/>
                            <w:color w:val="auto"/>
                            <w:lang w:bidi="ar-SA" w:val="tr-TR"/>
                          </w:rPr>
                          <w:t>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Webdings" w:cs="Webdings" w:ascii="Webdings" w:hAnsi="Webdings"/>
                            <w:color w:val="0000FF"/>
                            <w:lang w:bidi="ar-SA" w:val="tr-TR"/>
                          </w:rPr>
                          <w:t>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Webdings" w:cs="Webdings" w:ascii="Calibri" w:hAnsi="Calibri"/>
                            <w:color w:val="0000FF"/>
                            <w:lang w:bidi="ar-SA" w:val="tr-T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Webdings" w:cs="Webdings"/>
                            <w:color w:val="auto"/>
                            <w:lang w:val="tr-TR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ebdings" w:cs="Webdings" w:ascii="Webdings" w:hAnsi="Webdings"/>
                            <w:color w:val="auto"/>
                            <w:lang w:val="tr-TR" w:bidi="ar-SA"/>
                          </w:rPr>
                          <w:t>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ebdings" w:cs="Webdings" w:ascii="Calibri" w:hAnsi="Calibri"/>
                            <w:color w:val="auto"/>
                            <w:lang w:val="tr-TR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ebdings" w:cs="Webdings" w:ascii="Webdings" w:hAnsi="Webdings"/>
                            <w:color w:val="auto"/>
                            <w:lang w:val="tr-TR" w:bidi="ar-SA"/>
                          </w:rPr>
                          <w:t>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ebdings" w:cs="Webdings" w:ascii="Calibri" w:hAnsi="Calibri"/>
                            <w:color w:val="auto"/>
                            <w:lang w:val="tr-TR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40"/>
                            <w:sz w:val="40"/>
                            <w:rFonts w:eastAsia="Webdings" w:cs="Webdings" w:ascii="Webdings" w:hAnsi="Webdings"/>
                            <w:color w:val="0000FF"/>
                            <w:lang w:val="tr-TR" w:bidi="ar-SA"/>
                          </w:rPr>
                          <w:t></w:t>
                        </w:r>
                        <w:r>
                          <w:rPr>
                            <w:kern w:val="2"/>
                            <w:szCs w:val="40"/>
                            <w:sz w:val="40"/>
                            <w:rFonts w:eastAsia="Webdings" w:cs="Webdings" w:ascii="Calibri" w:hAnsi="Calibri"/>
                            <w:color w:val="0000FF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ebdings" w:cs="Webdings" w:ascii="Webdings" w:hAnsi="Webdings"/>
                            <w:color w:val="auto"/>
                            <w:lang w:val="tr-TR" w:bidi="ar-SA"/>
                          </w:rPr>
                          <w:t>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ebdings" w:cs="Webdings" w:ascii="Calibri" w:hAnsi="Calibri"/>
                            <w:color w:val="auto"/>
                            <w:lang w:val="tr-T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ebdings" w:cs="Webdings" w:ascii="Webdings" w:hAnsi="Webdings"/>
                            <w:color w:val="auto"/>
                            <w:lang w:val="tr-TR" w:bidi="ar-SA"/>
                          </w:rPr>
                          <w:t>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;top:2676;width:1079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5;top:2676;width:1079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;top:3429;width:2159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85925</wp:posOffset>
                </wp:positionH>
                <wp:positionV relativeFrom="paragraph">
                  <wp:posOffset>104775</wp:posOffset>
                </wp:positionV>
                <wp:extent cx="1371600" cy="2550795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550960"/>
                          <a:chOff x="0" y="0"/>
                          <a:chExt cx="1371600" cy="255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5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ebdings" w:cs="Webdings" w:ascii="Webdings" w:hAnsi="Webdings"/>
                                  <w:color w:val="auto"/>
                                  <w:lang w:bidi="ar-SA" w:val="tr-TR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ebdings" w:cs="Webdings" w:ascii="Calibri" w:hAnsi="Calibri"/>
                                  <w:color w:val="auto"/>
                                  <w:lang w:bidi="ar-SA" w:val="tr-T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eastAsia="Webdings" w:cs="Webdings" w:ascii="Webdings" w:hAnsi="Webdings"/>
                                  <w:color w:val="0000FF"/>
                                  <w:lang w:bidi="ar-SA" w:val="tr-TR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eastAsia="Webdings" w:cs="Webdings" w:ascii="Calibri" w:hAnsi="Calibri"/>
                                  <w:color w:val="0000FF"/>
                                  <w:lang w:bidi="ar-SA" w:val="tr-T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auto"/>
                                  <w:lang w:bidi="ar-SA" w:val="tr-TR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ebdings" w:cs="Webdings" w:ascii="Webdings" w:hAnsi="Webdings"/>
                                  <w:color w:val="0000FF"/>
                                  <w:lang w:bidi="ar-SA" w:val="tr-TR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auto"/>
                                  <w:lang w:val="tr-TR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ebdings" w:cs="Webdings" w:ascii="Webdings" w:hAnsi="Webdings"/>
                                  <w:color w:val="0000FF"/>
                                  <w:lang w:val="tr-TR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auto"/>
                                  <w:lang w:val="tr-TR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auto"/>
                                  <w:lang w:val="tr-TR" w:bidi="ar-SA"/>
                                </w:rPr>
                                <w:t>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Webdings" w:hAnsi="Webdings" w:eastAsia="Webdings" w:cs="Webdings"/>
                                  <w:color w:val="0000FF"/>
                                  <w:lang w:val="tr-TR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ebdings" w:cs="Webdings" w:ascii="Webdings" w:hAnsi="Webdings"/>
                                  <w:color w:val="auto"/>
                                  <w:lang w:val="tr-TR" w:bidi="ar-SA"/>
                                </w:rPr>
                                <w:t>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ebdings" w:cs="Webdings" w:ascii="Calibri" w:hAnsi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ebdings" w:cs="Webdings" w:ascii="Webdings" w:hAnsi="Webdings"/>
                                  <w:color w:val="0000FF"/>
                                  <w:lang w:val="tr-TR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ebdings" w:cs="Webdings" w:ascii="Calibri" w:hAnsi="Calibri"/>
                                  <w:color w:val="0000FF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ebdings" w:cs="Webdings" w:ascii="Webdings" w:hAnsi="Webdings"/>
                                  <w:color w:val="0000FF"/>
                                  <w:lang w:val="tr-TR" w:bidi="ar-SA"/>
                                </w:rPr>
                                <w:t>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4440"/>
                            <a:ext cx="68580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594440"/>
                            <a:ext cx="68580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2520"/>
                            <a:ext cx="137160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5pt;margin-top:8.25pt;width:108pt;height:200.85pt" coordorigin="2655,165" coordsize="2160,4017">
                <v:shape id="shape_0" fillcolor="white" stroked="t" o:allowincell="f" style="position:absolute;left:2655;top:165;width:2159;height:2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eastAsia="Webdings" w:cs="Webdings" w:ascii="Webdings" w:hAnsi="Webdings"/>
                            <w:color w:val="auto"/>
                            <w:lang w:bidi="ar-SA" w:val="tr-TR"/>
                          </w:rPr>
                          <w:t>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ebdings" w:cs="Webdings" w:ascii="Calibri" w:hAnsi="Calibri"/>
                            <w:color w:val="auto"/>
                            <w:lang w:bidi="ar-SA" w:val="tr-T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eastAsia="Webdings" w:cs="Webdings" w:ascii="Webdings" w:hAnsi="Webdings"/>
                            <w:color w:val="0000FF"/>
                            <w:lang w:bidi="ar-SA" w:val="tr-TR"/>
                          </w:rPr>
                          <w:t>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eastAsia="Webdings" w:cs="Webdings" w:ascii="Calibri" w:hAnsi="Calibri"/>
                            <w:color w:val="0000FF"/>
                            <w:lang w:bidi="ar-SA" w:val="tr-T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ebdings" w:cs="Webdings" w:ascii="Webdings" w:hAnsi="Webdings"/>
                            <w:color w:val="auto"/>
                            <w:lang w:bidi="ar-SA" w:val="tr-TR"/>
                          </w:rPr>
                          <w:t>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ebdings" w:cs="Webdings" w:ascii="Webdings" w:hAnsi="Webdings"/>
                            <w:color w:val="0000FF"/>
                            <w:lang w:bidi="ar-SA" w:val="tr-TR"/>
                          </w:rPr>
                          <w:t>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eastAsia="Webdings" w:cs="Webdings" w:ascii="Webdings" w:hAnsi="Webdings"/>
                            <w:color w:val="auto"/>
                            <w:lang w:val="tr-TR" w:bidi="ar-SA"/>
                          </w:rPr>
                          <w:t>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ebdings" w:cs="Webdings" w:ascii="Calibri" w:hAnsi="Calibri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ebdings" w:cs="Webdings" w:ascii="Webdings" w:hAnsi="Webdings"/>
                            <w:color w:val="0000FF"/>
                            <w:lang w:val="tr-TR" w:bidi="ar-SA"/>
                          </w:rPr>
                          <w:t>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ebdings" w:cs="Webdings" w:ascii="Calibri" w:hAnsi="Calibri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ebdings" w:cs="Webdings" w:ascii="Webdings" w:hAnsi="Webdings"/>
                            <w:color w:val="auto"/>
                            <w:lang w:val="tr-TR" w:bidi="ar-SA"/>
                          </w:rPr>
                          <w:t>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ebdings" w:hAnsi="Webdings" w:eastAsia="Webdings" w:cs="Webdings"/>
                            <w:color w:val="auto"/>
                            <w:lang w:val="tr-TR" w:bidi="ar-SA"/>
                          </w:rPr>
                          <w:t>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Webdings" w:hAnsi="Webdings" w:eastAsia="Webdings" w:cs="Webdings"/>
                            <w:color w:val="0000FF"/>
                            <w:lang w:val="tr-TR" w:bidi="ar-SA"/>
                          </w:rPr>
                          <w:t>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eastAsia="Webdings" w:cs="Webdings" w:ascii="Webdings" w:hAnsi="Webdings"/>
                            <w:color w:val="auto"/>
                            <w:lang w:val="tr-TR" w:bidi="ar-SA"/>
                          </w:rPr>
                          <w:t>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ebdings" w:cs="Webdings" w:ascii="Calibri" w:hAnsi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ebdings" w:cs="Webdings" w:ascii="Webdings" w:hAnsi="Webdings"/>
                            <w:color w:val="0000FF"/>
                            <w:lang w:val="tr-TR" w:bidi="ar-SA"/>
                          </w:rPr>
                          <w:t>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ebdings" w:cs="Webdings" w:ascii="Calibri" w:hAnsi="Calibri"/>
                            <w:color w:val="0000FF"/>
                            <w:lang w:val="tr-T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ebdings" w:cs="Webdings" w:ascii="Webdings" w:hAnsi="Webdings"/>
                            <w:color w:val="0000FF"/>
                            <w:lang w:val="tr-TR" w:bidi="ar-SA"/>
                          </w:rPr>
                          <w:t>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5;top:2676;width:1079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5;top:2676;width:1079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5;top:3429;width:2159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71825</wp:posOffset>
                </wp:positionH>
                <wp:positionV relativeFrom="paragraph">
                  <wp:posOffset>104775</wp:posOffset>
                </wp:positionV>
                <wp:extent cx="1371600" cy="2550795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550960"/>
                          <a:chOff x="0" y="0"/>
                          <a:chExt cx="1371600" cy="255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5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cs="Webdings" w:eastAsia="Webdings" w:ascii="Webdings" w:hAnsi="Webdings"/>
                                  <w:color w:val="auto"/>
                                  <w:lang w:val="tr-TR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ebdings" w:eastAsia="Webdings" w:ascii="Webdings" w:hAnsi="Webdings"/>
                                  <w:color w:val="0000FF"/>
                                  <w:lang w:val="tr-TR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Webdings" w:eastAsia="Webdings" w:ascii="Webdings" w:hAnsi="Webdings"/>
                                  <w:color w:val="auto"/>
                                  <w:lang w:val="tr-TR" w:bidi="ar-SA"/>
                                </w:rPr>
                                <w:t>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Webdings" w:eastAsia="Webdings" w:ascii="Webdings" w:hAnsi="Webdings"/>
                                  <w:color w:val="0000FF"/>
                                  <w:lang w:val="tr-TR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Webdings" w:eastAsia="Webdings" w:ascii="Webdings" w:hAnsi="Webdings"/>
                                  <w:color w:val="auto"/>
                                  <w:lang w:val="tr-TR" w:bidi="ar-SA"/>
                                </w:rPr>
                                <w:t>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Webdings" w:eastAsia="Webdings" w:ascii="Webdings" w:hAnsi="Webdings"/>
                                  <w:color w:val="0000FF"/>
                                  <w:lang w:val="tr-TR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cs="Webdings" w:eastAsia="Webdings" w:ascii="Webdings" w:hAnsi="Webdings"/>
                                  <w:color w:val="auto"/>
                                  <w:lang w:val="tr-TR" w:bidi="ar-SA"/>
                                </w:rPr>
                                <w:t>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ebdings" w:eastAsia="Webdings" w:ascii="Webdings" w:hAnsi="Webdings"/>
                                  <w:color w:val="0000FF"/>
                                  <w:lang w:val="tr-TR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Webdings" w:eastAsia="Webdings" w:ascii="Webdings" w:hAnsi="Webdings"/>
                                  <w:color w:val="auto"/>
                                  <w:lang w:val="tr-TR" w:bidi="ar-SA"/>
                                </w:rPr>
                                <w:t>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Webdings" w:eastAsia="Webdings" w:ascii="Webdings" w:hAnsi="Webdings"/>
                                  <w:color w:val="0000FF"/>
                                  <w:lang w:val="tr-TR" w:bidi="ar-SA"/>
                                </w:rPr>
                                <w:t>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Webdings" w:eastAsia="Webdings" w:ascii="Webdings" w:hAnsi="Webdings"/>
                                  <w:color w:val="auto"/>
                                  <w:lang w:val="tr-TR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Webdings" w:eastAsia="Webdings" w:ascii="Webdings" w:hAnsi="Webdings"/>
                                  <w:color w:val="0000FF"/>
                                  <w:lang w:val="tr-TR" w:bidi="ar-SA"/>
                                </w:rPr>
                                <w:t>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4440"/>
                            <a:ext cx="68580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594440"/>
                            <a:ext cx="68580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2520"/>
                            <a:ext cx="137160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5pt;margin-top:8.25pt;width:108pt;height:200.85pt" coordorigin="4995,165" coordsize="2160,4017">
                <v:shape id="shape_0" fillcolor="white" stroked="t" o:allowincell="f" style="position:absolute;left:4995;top:165;width:2159;height:2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cs="Webdings" w:eastAsia="Webdings" w:ascii="Webdings" w:hAnsi="Webdings"/>
                            <w:color w:val="auto"/>
                            <w:lang w:val="tr-TR" w:bidi="ar-SA"/>
                          </w:rPr>
                          <w:t>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ebdings" w:eastAsia="Webdings" w:ascii="Webdings" w:hAnsi="Webdings"/>
                            <w:color w:val="0000FF"/>
                            <w:lang w:val="tr-TR" w:bidi="ar-SA"/>
                          </w:rPr>
                          <w:t>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Webdings" w:eastAsia="Webdings" w:ascii="Webdings" w:hAnsi="Webdings"/>
                            <w:color w:val="auto"/>
                            <w:lang w:val="tr-TR" w:bidi="ar-SA"/>
                          </w:rPr>
                          <w:t>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cs="Webdings" w:eastAsia="Webdings" w:ascii="Webdings" w:hAnsi="Webdings"/>
                            <w:color w:val="0000FF"/>
                            <w:lang w:val="tr-TR" w:bidi="ar-SA"/>
                          </w:rPr>
                          <w:t>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Webdings" w:eastAsia="Webdings" w:ascii="Webdings" w:hAnsi="Webdings"/>
                            <w:color w:val="auto"/>
                            <w:lang w:val="tr-TR" w:bidi="ar-SA"/>
                          </w:rPr>
                          <w:t>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cs="Webdings" w:eastAsia="Webdings" w:ascii="Webdings" w:hAnsi="Webdings"/>
                            <w:color w:val="0000FF"/>
                            <w:lang w:val="tr-TR" w:bidi="ar-SA"/>
                          </w:rPr>
                          <w:t>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cs="Webdings" w:eastAsia="Webdings" w:ascii="Webdings" w:hAnsi="Webdings"/>
                            <w:color w:val="auto"/>
                            <w:lang w:val="tr-TR" w:bidi="ar-SA"/>
                          </w:rPr>
                          <w:t>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ebdings" w:eastAsia="Webdings" w:ascii="Webdings" w:hAnsi="Webdings"/>
                            <w:color w:val="0000FF"/>
                            <w:lang w:val="tr-TR" w:bidi="ar-SA"/>
                          </w:rPr>
                          <w:t>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Webdings" w:eastAsia="Webdings" w:ascii="Webdings" w:hAnsi="Webdings"/>
                            <w:color w:val="auto"/>
                            <w:lang w:val="tr-TR" w:bidi="ar-SA"/>
                          </w:rPr>
                          <w:t>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cs="Webdings" w:eastAsia="Webdings" w:ascii="Webdings" w:hAnsi="Webdings"/>
                            <w:color w:val="0000FF"/>
                            <w:lang w:val="tr-TR" w:bidi="ar-SA"/>
                          </w:rPr>
                          <w:t>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Webdings" w:eastAsia="Webdings" w:ascii="Webdings" w:hAnsi="Webdings"/>
                            <w:color w:val="auto"/>
                            <w:lang w:val="tr-TR" w:bidi="ar-SA"/>
                          </w:rPr>
                          <w:t>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cs="Webdings" w:eastAsia="Webdings" w:ascii="Webdings" w:hAnsi="Webdings"/>
                            <w:color w:val="0000FF"/>
                            <w:lang w:val="tr-TR" w:bidi="ar-SA"/>
                          </w:rPr>
                          <w:t>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5;top:2676;width:1079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5;top:2676;width:1079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5;top:3429;width:2159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highlight w:val="lightGray"/>
          <w:bdr w:val="single" w:sz="4" w:space="0" w:color="000000"/>
          <w:shd w:fill="D9D9D9" w:val="clear"/>
        </w:rPr>
      </w:pPr>
      <w:r>
        <w:rPr>
          <w:rFonts w:cs="Hand writing Mutlu" w:ascii="Hand writing Mutlu" w:hAnsi="Hand writing Mutlu"/>
          <w:sz w:val="24"/>
          <w:szCs w:val="24"/>
          <w:highlight w:val="lightGray"/>
          <w:bdr w:val="single" w:sz="4" w:space="0" w:color="000000"/>
          <w:shd w:fill="D9D9D9" w:val="clear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highlight w:val="lightGray"/>
          <w:bdr w:val="single" w:sz="4" w:space="0" w:color="000000"/>
          <w:shd w:fill="D9D9D9" w:val="clear"/>
        </w:rPr>
      </w:pPr>
      <w:r>
        <w:rPr>
          <w:rFonts w:cs="Hand writing Mutlu" w:ascii="Hand writing Mutlu" w:hAnsi="Hand writing Mutlu"/>
          <w:sz w:val="24"/>
          <w:szCs w:val="24"/>
          <w:highlight w:val="lightGray"/>
          <w:bdr w:val="single" w:sz="4" w:space="0" w:color="000000"/>
          <w:shd w:fill="D9D9D9" w:val="clear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highlight w:val="lightGray"/>
          <w:bdr w:val="single" w:sz="4" w:space="0" w:color="000000"/>
          <w:shd w:fill="D9D9D9" w:val="clear"/>
        </w:rPr>
      </w:pPr>
      <w:r>
        <w:rPr>
          <w:rFonts w:cs="Hand writing Mutlu" w:ascii="Hand writing Mutlu" w:hAnsi="Hand writing Mutlu"/>
          <w:sz w:val="24"/>
          <w:szCs w:val="24"/>
          <w:highlight w:val="lightGray"/>
          <w:bdr w:val="single" w:sz="4" w:space="0" w:color="000000"/>
          <w:shd w:fill="D9D9D9" w:val="clear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highlight w:val="lightGray"/>
          <w:bdr w:val="single" w:sz="4" w:space="0" w:color="000000"/>
          <w:shd w:fill="D9D9D9" w:val="clear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highlight w:val="lightGray"/>
          <w:bdr w:val="single" w:sz="4" w:space="0" w:color="000000"/>
          <w:shd w:fill="D9D9D9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4914900" cy="0"/>
                <wp:effectExtent l="11430" t="11430" r="11430" b="1143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pt" to="377.95pt,10.7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24"/>
          <w:szCs w:val="24"/>
          <w:highlight w:val="lightGray"/>
          <w:bdr w:val="single" w:sz="4" w:space="0" w:color="000000"/>
          <w:shd w:fill="D9D9D9" w:val="clear"/>
        </w:rPr>
        <w:t>5</w:t>
      </w:r>
      <w:r>
        <w:rPr>
          <w:rFonts w:cs="Times New Roman" w:ascii="Times New Roman" w:hAnsi="Times New Roman"/>
          <w:sz w:val="24"/>
          <w:szCs w:val="24"/>
          <w:highlight w:val="lightGray"/>
          <w:bdr w:val="single" w:sz="4" w:space="0" w:color="000000"/>
          <w:shd w:fill="D9D9D9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Hand writing Mutlu" w:ascii="Hand writing Mutlu" w:hAnsi="Hand writing Mutlu"/>
          <w:sz w:val="24"/>
          <w:szCs w:val="24"/>
        </w:rPr>
        <w:t>Sayıları takip et, noktaları birleştir. Resmi tamamla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12065</wp:posOffset>
            </wp:positionV>
            <wp:extent cx="3187065" cy="3639820"/>
            <wp:effectExtent l="0" t="0" r="0" b="0"/>
            <wp:wrapNone/>
            <wp:docPr id="170" name="Resim 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Resim 15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AralkYok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color w:val="000000"/>
          <w:sz w:val="56"/>
        </w:rPr>
        <w:tab/>
      </w:r>
    </w:p>
    <w:p>
      <w:pPr>
        <w:pStyle w:val="AralkYok"/>
        <w:ind w:left="708" w:hanging="0"/>
        <w:jc w:val="center"/>
        <w:rPr>
          <w:rFonts w:ascii="Hand writing Mutlu" w:hAnsi="Hand writing Mutlu" w:cs="Hand writing Mutlu"/>
          <w:color w:val="000000"/>
          <w:sz w:val="14"/>
          <w:szCs w:val="26"/>
        </w:rPr>
      </w:pPr>
      <w:r>
        <w:rPr>
          <w:rFonts w:cs="Hand writing Mutlu" w:ascii="Hand writing Mutlu" w:hAnsi="Hand writing Mutlu"/>
          <w:color w:val="000000"/>
          <w:sz w:val="14"/>
          <w:szCs w:val="26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  <w:font w:name="Wingdings 2">
    <w:charset w:val="02"/>
    <w:family w:val="roman"/>
    <w:pitch w:val="variable"/>
  </w:font>
  <w:font w:name="Kristen ITC">
    <w:charset w:val="00"/>
    <w:family w:val="script"/>
    <w:pitch w:val="variable"/>
  </w:font>
  <w:font w:name="MS Outlook">
    <w:charset w:val="02"/>
    <w:family w:val="auto"/>
    <w:pitch w:val="variable"/>
  </w:font>
  <w:font w:name="Rockwell Condensed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5:34:00Z</dcterms:created>
  <dc:creator>www.turgayyagmuroglu.com</dc:creator>
  <dc:description>www.turgayyagmuroglu.com;</dc:description>
  <cp:keywords>www.turgayyagmuroglu.com</cp:keywords>
  <dc:language>en-US</dc:language>
  <cp:lastModifiedBy>DELL</cp:lastModifiedBy>
  <cp:lastPrinted>2009-12-23T13:07:00Z</cp:lastPrinted>
  <dcterms:modified xsi:type="dcterms:W3CDTF">2011-12-16T19:29:00Z</dcterms:modified>
  <cp:revision>5</cp:revision>
  <dc:subject>www.turgayyagmuroglu.com;</dc:subject>
  <dc:title>www.turgayyagmuroglu.com;</dc:title>
</cp:coreProperties>
</file>