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8610</wp:posOffset>
            </wp:positionH>
            <wp:positionV relativeFrom="paragraph">
              <wp:posOffset>208280</wp:posOffset>
            </wp:positionV>
            <wp:extent cx="111252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ü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Ü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5285</wp:posOffset>
            </wp:positionH>
            <wp:positionV relativeFrom="paragraph">
              <wp:posOffset>66675</wp:posOffset>
            </wp:positionV>
            <wp:extent cx="765810" cy="8782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56690</wp:posOffset>
            </wp:positionH>
            <wp:positionV relativeFrom="paragraph">
              <wp:posOffset>14605</wp:posOffset>
            </wp:positionV>
            <wp:extent cx="847090" cy="9359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56580</wp:posOffset>
            </wp:positionH>
            <wp:positionV relativeFrom="paragraph">
              <wp:posOffset>66675</wp:posOffset>
            </wp:positionV>
            <wp:extent cx="655320" cy="909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8920</wp:posOffset>
            </wp:positionH>
            <wp:positionV relativeFrom="paragraph">
              <wp:posOffset>92075</wp:posOffset>
            </wp:positionV>
            <wp:extent cx="614045" cy="883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269875</wp:posOffset>
                </wp:positionV>
                <wp:extent cx="2413635" cy="3407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68.3pt;mso-wrap-distance-left:9.05pt;mso-wrap-distance-right:9.05pt;mso-wrap-distance-top:0pt;mso-wrap-distance-bottom:0pt;margin-top:21.2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123825</wp:posOffset>
                </wp:positionV>
                <wp:extent cx="5681345" cy="245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9.75pt;width:447.35pt;height:19.3pt" coordorigin="603,195" coordsize="8947,386">
                <v:rect id="shape_0" fillcolor="white" stroked="t" o:allowincell="f" style="position:absolute;left:2720;top:19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8;top:19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3;top:19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5;top:19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;top:19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ragraph">
                  <wp:posOffset>63500</wp:posOffset>
                </wp:positionV>
                <wp:extent cx="6830060" cy="1352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06.5pt;mso-wrap-distance-left:9.05pt;mso-wrap-distance-right:9.05pt;mso-wrap-distance-top:0pt;mso-wrap-distance-bottom:0pt;margin-top: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ü </w:t>
      </w:r>
      <w:r>
        <w:rPr>
          <w:rFonts w:cs="Hand writing Mutlu" w:ascii="Hand writing Mutlu" w:hAnsi="Hand writing Mutlu"/>
          <w:color w:val="A6A6A6"/>
          <w:sz w:val="96"/>
        </w:rPr>
        <w:t>ü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ü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ü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ü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ü</w:t>
      </w:r>
      <w:r>
        <w:rPr>
          <w:rFonts w:cs="Hand writing Mutlu" w:ascii="Hand writing Mutlu" w:hAnsi="Hand writing Mutlu"/>
          <w:b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ü ü</w:t>
      </w:r>
      <w:r>
        <w:rPr>
          <w:rFonts w:cs="Hand writing Mutlu" w:ascii="Hand writing Mutlu" w:hAnsi="Hand writing Mutlu"/>
          <w:color w:val="D9D9D9"/>
          <w:sz w:val="96"/>
        </w:rPr>
        <w:t xml:space="preserve"> 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480.05pt;height:49.35pt" coordorigin="436,378" coordsize="9601,987">
                <v:group id="shape_0" style="position:absolute;left:437;top:378;width:9597;height:985">
                  <v:line id="shape_0" from="437,378" to="10034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034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034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03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ü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9.6pt;width:480.05pt;height:47.35pt" coordorigin="437,192" coordsize="9601,947">
                <v:line id="shape_0" from="437,204" to="10033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,465" to="10033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815" to="10036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1138" to="10036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9;top:192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41;top:192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814705</wp:posOffset>
                </wp:positionV>
                <wp:extent cx="6096635" cy="601345"/>
                <wp:effectExtent l="635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4.15pt;width:480.05pt;height:47.35pt" coordorigin="420,1283" coordsize="9601,947">
                <v:line id="shape_0" from="420,1295" to="10016,1295" stroked="t" o:allowincell="f" style="position:absolute">
                  <v:stroke color="#bfbfbf" weight="6480" joinstyle="miter" endcap="flat"/>
                  <v:fill o:detectmouseclick="t" on="false"/>
                  <w10:wrap type="none"/>
                </v:line>
                <v:line id="shape_0" from="420,1556" to="10016,1556" stroked="t" o:allowincell="f" style="position:absolute">
                  <v:stroke color="#bfbfbf" weight="6480" joinstyle="miter" endcap="flat"/>
                  <v:fill o:detectmouseclick="t" on="false"/>
                  <w10:wrap type="none"/>
                </v:line>
                <v:line id="shape_0" from="423,1906" to="10019,1906" stroked="t" o:allowincell="f" style="position:absolute">
                  <v:stroke color="#bfbfbf" weight="6480" joinstyle="miter" endcap="flat"/>
                  <v:fill o:detectmouseclick="t" on="false"/>
                  <w10:wrap type="none"/>
                </v:line>
                <v:line id="shape_0" from="423,2229" to="10019,2229" stroked="t" o:allowincell="f" style="position:absolute">
                  <v:stroke color="#bfbfbf" weight="324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12;top:1283;width:8;height:946;mso-wrap-style:none;v-text-anchor:middle">
                  <v:fill o:detectmouseclick="t" on="false"/>
                  <v:stroke color="#bfbfbf" weight="6480" joinstyle="round" endcap="flat"/>
                  <w10:wrap type="none"/>
                </v:shape>
                <v:shape id="shape_0" coordsize="9,661" path="m9,0l0,661e" stroked="t" o:allowincell="f" style="position:absolute;left:424;top:1283;width:7;height:922;mso-wrap-style:none;v-text-anchor:middl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1555115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22.45pt;width:480.05pt;height:47.35pt" coordorigin="392,2449" coordsize="9601,947">
                <v:line id="shape_0" from="392,2461" to="9988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2722" to="9988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3072" to="9991,3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3395" to="9991,3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84;top:2449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396;top:2449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</w:t>
      </w:r>
      <w:r>
        <w:rPr>
          <w:rFonts w:cs="Hand Garden" w:ascii="Hand Garden" w:hAnsi="Hand Garden"/>
          <w:color w:val="000000"/>
          <w:sz w:val="72"/>
        </w:rPr>
        <w:t>ü</w:t>
      </w:r>
      <w:r>
        <w:rPr>
          <w:rFonts w:cs="Nurhan Uz" w:ascii="Nurhan Uz" w:hAnsi="Nurhan Uz"/>
          <w:color w:val="D9D9D9"/>
          <w:sz w:val="72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w:rPr>
          <w:rFonts w:eastAsia="Nurhan Uz" w:cs="Nurhan Uz" w:ascii="Nurhan Uz" w:hAnsi="Nurhan Uz"/>
          <w:color w:val="D9D9D9"/>
          <w:sz w:val="72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10490</wp:posOffset>
                </wp:positionV>
                <wp:extent cx="6096635" cy="601345"/>
                <wp:effectExtent l="25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8.7pt;width:480.05pt;height:47.35pt" coordorigin="430,174" coordsize="9601,947">
                <v:line id="shape_0" from="430,186" to="10026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447" to="10026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,797" to="10029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,1120" to="10029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2;top:174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34;top:174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72"/>
          <w:szCs w:val="72"/>
        </w:rPr>
        <w:t>Ü</w:t>
      </w:r>
      <w:r>
        <w:rPr>
          <w:rFonts w:cs="Hand writing Mutlu" w:ascii="Hand writing Mutlu" w:hAnsi="Hand writing Mutlu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A6A6A6"/>
          <w:sz w:val="72"/>
        </w:rPr>
        <w:t>Ü Ü Ü Ü Ü Ü Ü Ü Ü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76"/>
          <w:szCs w:val="76"/>
        </w:rPr>
      </w:pP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sz w:val="72"/>
        </w:rPr>
        <w:t>Ü</w:t>
      </w:r>
      <w:r>
        <w:rPr>
          <w:rFonts w:cs="Hand Garden" w:ascii="Hand Garden" w:hAnsi="Hand Garden"/>
          <w:sz w:val="76"/>
          <w:szCs w:val="7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465</wp:posOffset>
                </wp:positionH>
                <wp:positionV relativeFrom="paragraph">
                  <wp:posOffset>184150</wp:posOffset>
                </wp:positionV>
                <wp:extent cx="6478270" cy="742950"/>
                <wp:effectExtent l="5080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ü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küçü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sü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ü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Ü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4.5pt;width:510.15pt;height:58.5pt" coordorigin="459,290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4;top:365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ü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8;top:290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küçük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48;top:365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sü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;top:350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ü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7;top:305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Ü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82;top:1115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2;top:1100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6;top:1115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9;top:1100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3;top:1100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İçerisinde “ü “ sesi geçen kelimelerin altındaki kutucuğu işaretleyiniz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313690</wp:posOffset>
                </wp:positionV>
                <wp:extent cx="6422390" cy="2006600"/>
                <wp:effectExtent l="5080" t="5080" r="5715" b="3041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006640"/>
                          <a:chOff x="0" y="0"/>
                          <a:chExt cx="6422400" cy="20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200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55240"/>
                            <a:ext cx="408960" cy="65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384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460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328400"/>
                            <a:ext cx="408960" cy="59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66040"/>
                            <a:ext cx="408960" cy="67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1384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32840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66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6572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58560"/>
                            <a:ext cx="408960" cy="67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4.7pt;width:505.7pt;height:158pt" coordorigin="197,494" coordsize="10114,31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;top:494;width:10113;height:31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125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9;top:2313;width:643;height:10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831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182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5;top:2586;width:643;height:9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913;width:643;height:1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5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1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8;top:831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586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599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8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3;top:1700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2;top:2476;width:643;height:10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Aşağıdaki tablodaki “ ü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Normal"/>
        <w:spacing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Okuyalım ,yazalım</w:t>
      </w:r>
    </w:p>
    <w:p>
      <w:pPr>
        <w:pStyle w:val="Normal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-55245</wp:posOffset>
                </wp:positionV>
                <wp:extent cx="1209675" cy="95758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57600"/>
                          <a:chOff x="0" y="0"/>
                          <a:chExt cx="120960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4640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53080"/>
                              <a:gd name="textAreaBottom" fmla="*/ 244440 h 25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34"/>
                                </a:lnTo>
                                <a:arcTo wR="3600" hR="3600" stAng="10800000" swAng="-5400000"/>
                                <a:lnTo>
                                  <a:pt x="18000" y="29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7080"/>
                            <a:ext cx="335160" cy="4705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66760"/>
                              <a:gd name="textAreaBottom" fmla="*/ 257760 h 26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97"/>
                                </a:lnTo>
                                <a:arcTo wR="3600" hR="3600" stAng="10800000" swAng="-5400000"/>
                                <a:lnTo>
                                  <a:pt x="18000" y="30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82960"/>
                            <a:ext cx="166680" cy="18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552960"/>
                            <a:ext cx="18648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13560"/>
                            <a:ext cx="60372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-4.35pt;width:95.25pt;height:75.45pt" coordorigin="193,-87" coordsize="1905,1509">
                <v:roundrect id="shape_0" fillcolor="white" stroked="t" o:allowincell="f" style="position:absolute;left:193;top:-87;width:506;height:7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3;top:680;width:527;height: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33;top:359;width:261;height:2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784;width:293;height:22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47;top:407;width:95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ül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 xml:space="preserve">ül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940</wp:posOffset>
                </wp:positionH>
                <wp:positionV relativeFrom="paragraph">
                  <wp:posOffset>21590</wp:posOffset>
                </wp:positionV>
                <wp:extent cx="1117600" cy="945515"/>
                <wp:effectExtent l="5715" t="571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945360"/>
                          <a:chOff x="0" y="0"/>
                          <a:chExt cx="1117440" cy="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44136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50200"/>
                              <a:gd name="textAreaBottom" fmla="*/ 24228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86"/>
                                </a:lnTo>
                                <a:arcTo wR="3600" hR="3600" stAng="10800000" swAng="-5400000"/>
                                <a:lnTo>
                                  <a:pt x="18000" y="319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600"/>
                            <a:ext cx="309960" cy="46476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63520"/>
                              <a:gd name="textAreaBottom" fmla="*/ 25524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8"/>
                                </a:lnTo>
                                <a:arcTo wR="3600" hR="3600" stAng="10800000" swAng="-5400000"/>
                                <a:lnTo>
                                  <a:pt x="18000" y="323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279360"/>
                            <a:ext cx="15408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547200"/>
                            <a:ext cx="17208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09960"/>
                            <a:ext cx="5576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.7pt;width:88pt;height:74.45pt" coordorigin="244,34" coordsize="1760,1489">
                <v:roundrect id="shape_0" fillcolor="white" stroked="t" o:allowincell="f" style="position:absolute;left:244;top:34;width:468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4;top:791;width:48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35;top:474;width:242;height:28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;top:896;width:270;height:22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26;top:522;width:877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üt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 xml:space="preserve">üt  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940</wp:posOffset>
                </wp:positionH>
                <wp:positionV relativeFrom="paragraph">
                  <wp:posOffset>278130</wp:posOffset>
                </wp:positionV>
                <wp:extent cx="1146175" cy="978535"/>
                <wp:effectExtent l="5715" t="571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978480"/>
                          <a:chOff x="0" y="0"/>
                          <a:chExt cx="1146240" cy="9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456480"/>
                          </a:xfrm>
                          <a:custGeom>
                            <a:avLst/>
                            <a:gdLst>
                              <a:gd name="textAreaLeft" fmla="*/ 8280 w 173160"/>
                              <a:gd name="textAreaRight" fmla="*/ 164880 w 1731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66"/>
                                </a:lnTo>
                                <a:arcTo wR="3600" hR="3600" stAng="10800000" swAng="-5400000"/>
                                <a:lnTo>
                                  <a:pt x="18000" y="322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160"/>
                            <a:ext cx="318240" cy="481320"/>
                          </a:xfrm>
                          <a:custGeom>
                            <a:avLst/>
                            <a:gdLst>
                              <a:gd name="textAreaLeft" fmla="*/ 8640 w 180360"/>
                              <a:gd name="textAreaRight" fmla="*/ 171720 w 180360"/>
                              <a:gd name="textAreaTop" fmla="*/ 8640 h 272880"/>
                              <a:gd name="textAreaBottom" fmla="*/ 264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58"/>
                                </a:lnTo>
                                <a:arcTo wR="3600" hR="3600" stAng="10800000" swAng="-5400000"/>
                                <a:lnTo>
                                  <a:pt x="18000" y="326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840" y="288720"/>
                            <a:ext cx="15804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7200" y="565560"/>
                            <a:ext cx="176400" cy="14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320760"/>
                            <a:ext cx="572040" cy="46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21.9pt;width:90.25pt;height:77.05pt" coordorigin="244,438" coordsize="1805,1541">
                <v:roundrect id="shape_0" fillcolor="white" stroked="t" o:allowincell="f" style="position:absolute;left:244;top:438;width:48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4;top:1221;width:500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50;top:893;width:248;height:2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;top:1329;width:277;height:2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48;top:943;width:900;height: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ün</w:t>
      </w:r>
      <w:r>
        <w:rPr>
          <w:rFonts w:cs="Hand writing Mutlu" w:ascii="Hand writing Mutlu" w:hAnsi="Hand writing Mutlu"/>
          <w:sz w:val="56"/>
        </w:rPr>
        <w:t xml:space="preserve">  </w:t>
      </w:r>
      <w:r>
        <w:rPr>
          <w:rFonts w:cs="Hand writing Mutlu" w:ascii="Hand writing Mutlu" w:hAnsi="Hand writing Mutlu"/>
          <w:sz w:val="54"/>
          <w:szCs w:val="54"/>
        </w:rPr>
        <w:t xml:space="preserve">ün  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5880</wp:posOffset>
                </wp:positionH>
                <wp:positionV relativeFrom="paragraph">
                  <wp:posOffset>93345</wp:posOffset>
                </wp:positionV>
                <wp:extent cx="5221605" cy="457200"/>
                <wp:effectExtent l="317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7.35pt;width:411.15pt;height:36pt" coordorigin="2088,147" coordsize="8223,720">
                <v:line id="shape_0" from="2088,156" to="10306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355" to="10306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621" to="1030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866" to="10309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03;top:147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92;top:147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940</wp:posOffset>
                </wp:positionH>
                <wp:positionV relativeFrom="paragraph">
                  <wp:posOffset>-635</wp:posOffset>
                </wp:positionV>
                <wp:extent cx="1108710" cy="9239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923760"/>
                          <a:chOff x="0" y="0"/>
                          <a:chExt cx="110880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43128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44440"/>
                              <a:gd name="textAreaBottom" fmla="*/ 23652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19"/>
                                </a:lnTo>
                                <a:arcTo wR="3600" hR="3600" stAng="10800000" swAng="-5400000"/>
                                <a:lnTo>
                                  <a:pt x="18000" y="315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800"/>
                            <a:ext cx="307440" cy="45396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257400"/>
                              <a:gd name="textAreaBottom" fmla="*/ 24912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88"/>
                                </a:lnTo>
                                <a:arcTo wR="3600" hR="3600" stAng="10800000" swAng="-5400000"/>
                                <a:lnTo>
                                  <a:pt x="18000" y="318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273600"/>
                            <a:ext cx="15264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533520"/>
                            <a:ext cx="170640" cy="14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02400"/>
                            <a:ext cx="55296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-0.05pt;width:87.3pt;height:72.7pt" coordorigin="244,-1" coordsize="1746,1454">
                <v:roundrect id="shape_0" fillcolor="white" stroked="t" o:allowincell="f" style="position:absolute;left:244;top:-1;width:464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4;top:739;width:483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31;top:430;width:239;height:2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;top:839;width:268;height:22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19;top:475;width:870;height: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</w:t>
      </w:r>
      <w:r>
        <w:rPr>
          <w:rFonts w:cs="Hand writing Mutlu" w:ascii="Hand writing Mutlu" w:hAnsi="Hand writing Mutlu"/>
          <w:sz w:val="54"/>
          <w:szCs w:val="54"/>
        </w:rPr>
        <w:t>ür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 xml:space="preserve">ür  </w:t>
      </w:r>
    </w:p>
    <w:p>
      <w:pPr>
        <w:pStyle w:val="Normal"/>
        <w:spacing w:lineRule="auto" w:line="360"/>
        <w:rPr>
          <w:rFonts w:ascii="Hand writing Mutlu" w:hAnsi="Hand writing Mutlu" w:eastAsia="Hand writing Mutlu" w:cs="Hand writing Mutlu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57150</wp:posOffset>
                </wp:positionV>
                <wp:extent cx="1273175" cy="9467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946800"/>
                          <a:chOff x="0" y="0"/>
                          <a:chExt cx="1273320" cy="94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442080"/>
                          </a:xfrm>
                          <a:custGeom>
                            <a:avLst/>
                            <a:gdLst>
                              <a:gd name="textAreaLeft" fmla="*/ 9360 w 192240"/>
                              <a:gd name="textAreaRight" fmla="*/ 182880 w 192240"/>
                              <a:gd name="textAreaTop" fmla="*/ 9360 h 250560"/>
                              <a:gd name="textAreaBottom" fmla="*/ 241200 h 25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41"/>
                                </a:lnTo>
                                <a:arcTo wR="3600" hR="3600" stAng="10800000" swAng="-5400000"/>
                                <a:lnTo>
                                  <a:pt x="18000" y="281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1320"/>
                            <a:ext cx="353160" cy="465480"/>
                          </a:xfrm>
                          <a:custGeom>
                            <a:avLst/>
                            <a:gdLst>
                              <a:gd name="textAreaLeft" fmla="*/ 9720 w 200160"/>
                              <a:gd name="textAreaRight" fmla="*/ 190440 w 200160"/>
                              <a:gd name="textAreaTop" fmla="*/ 9720 h 263880"/>
                              <a:gd name="textAreaBottom" fmla="*/ 25416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64"/>
                                </a:lnTo>
                                <a:arcTo wR="3600" hR="3600" stAng="10800000" swAng="-5400000"/>
                                <a:lnTo>
                                  <a:pt x="18000" y="28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040" y="280080"/>
                            <a:ext cx="17568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7520" y="547200"/>
                            <a:ext cx="1962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560" y="309960"/>
                            <a:ext cx="63576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4.5pt;width:100.25pt;height:74.55pt" coordorigin="93,90" coordsize="2005,1491">
                <v:roundrect id="shape_0" fillcolor="white" stroked="t" o:allowincell="f" style="position:absolute;left:93;top:90;width:533;height:6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;top:848;width:555;height:7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67;top:531;width:276;height:28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;top:952;width:308;height:22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97;top:578;width:1000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18"/>
        </w:rPr>
        <w:t xml:space="preserve">                   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7.2pt;width:411.5pt;height:36pt" coordorigin="2155,144" coordsize="8230,720">
                <v:line id="shape_0" from="2155,153" to="10381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669290</wp:posOffset>
                </wp:positionV>
                <wp:extent cx="1209675" cy="106299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2.7pt;width:95.25pt;height:83.7pt" coordorigin="144,1054" coordsize="1905,1674">
                <v:roundrect id="shape_0" fillcolor="white" stroked="t" o:allowincell="f" style="position:absolute;left:144;top:1054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;top:1905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84;top:1550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;top:2022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98;top:1602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 xml:space="preserve">üm  üm  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851535</wp:posOffset>
                </wp:positionV>
                <wp:extent cx="1214120" cy="10591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059120"/>
                          <a:chOff x="0" y="0"/>
                          <a:chExt cx="1214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2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8560"/>
                            <a:ext cx="3366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960" y="313200"/>
                            <a:ext cx="16740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160" y="613080"/>
                            <a:ext cx="186480" cy="162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345960"/>
                            <a:ext cx="6058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7.05pt;width:95.6pt;height:83.4pt" coordorigin="18,1341" coordsize="1912,1668">
                <v:shape id="shape_0" fillcolor="white" stroked="t" o:allowincell="f" style="position:absolute;left:18;top:1341;width:50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;top:2189;width:52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62;top:1834;width:263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;top:2306;width:293;height:25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6;top:1886;width:95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7.2pt;width:411.5pt;height:36pt" coordorigin="2155,144" coordsize="8230,720">
                <v:line id="shape_0" from="2155,153" to="10381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 xml:space="preserve">ük  ük  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üy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 xml:space="preserve">üy  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102235</wp:posOffset>
                </wp:positionV>
                <wp:extent cx="5078095" cy="473710"/>
                <wp:effectExtent l="381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8.05pt;width:399.85pt;height:37.3pt" coordorigin="2261,161" coordsize="7997,746">
                <v:line id="shape_0" from="2261,170" to="1025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76" to="10254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52" to="10257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906" to="10257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61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</wp:posOffset>
                </wp:positionH>
                <wp:positionV relativeFrom="paragraph">
                  <wp:posOffset>102235</wp:posOffset>
                </wp:positionV>
                <wp:extent cx="1125220" cy="10699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316800"/>
                            <a:ext cx="154800" cy="20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619200"/>
                            <a:ext cx="173160" cy="16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8.05pt;width:88.6pt;height:84.25pt" coordorigin="123,161" coordsize="1772,1685">
                <v:shape id="shape_0" fillcolor="white" stroked="t" o:allowincell="f" style="position:absolute;left:123;top:161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3;top:1018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19;top:660;width:243;height:32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;top:1136;width:272;height:25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0;top:712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üs üs </w:t>
      </w:r>
    </w:p>
    <w:p>
      <w:pPr>
        <w:pStyle w:val="Normal"/>
        <w:spacing w:lineRule="auto" w:line="360"/>
        <w:rPr>
          <w:rFonts w:ascii="Hand writing Mutlu" w:hAnsi="Hand writing Mutlu" w:eastAsia="Hand writing Mutlu" w:cs="Hand writing Mutlu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90</wp:posOffset>
                </wp:positionH>
                <wp:positionV relativeFrom="paragraph">
                  <wp:posOffset>345440</wp:posOffset>
                </wp:positionV>
                <wp:extent cx="1165860" cy="100901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009080"/>
                          <a:chOff x="0" y="0"/>
                          <a:chExt cx="116604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323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2040" y="298800"/>
                            <a:ext cx="16020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3680" y="583920"/>
                            <a:ext cx="17928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4280" y="330120"/>
                            <a:ext cx="5817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ü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27.2pt;width:91.8pt;height:79.45pt" coordorigin="214,544" coordsize="1836,1589">
                <v:shape id="shape_0" fillcolor="white" stroked="t" o:allowincell="f" style="position:absolute;left:214;top:544;width:48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4;top:1352;width:50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31;top:1015;width:251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;top:1464;width:281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4;top:1064;width:915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ü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Cs w:val="16"/>
        </w:rPr>
        <w:t xml:space="preserve">                         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üd üd 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095</wp:posOffset>
                </wp:positionH>
                <wp:positionV relativeFrom="paragraph">
                  <wp:posOffset>886460</wp:posOffset>
                </wp:positionV>
                <wp:extent cx="1125220" cy="8553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855360"/>
                          <a:chOff x="0" y="0"/>
                          <a:chExt cx="1125360" cy="85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3124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720" y="252720"/>
                            <a:ext cx="154440" cy="165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494280"/>
                            <a:ext cx="173160" cy="13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279360"/>
                            <a:ext cx="561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69.8pt;width:88.6pt;height:67.35pt" coordorigin="397,1396" coordsize="1772,1347">
                <v:shape id="shape_0" fillcolor="white" stroked="t" o:allowincell="f" style="position:absolute;left:397;top:1396;width:47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7;top:2081;width:49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93;top:1794;width:242;height:26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;top:2174;width:272;height:20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4;top:1836;width:88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110</wp:posOffset>
                </wp:positionH>
                <wp:positionV relativeFrom="paragraph">
                  <wp:posOffset>-74295</wp:posOffset>
                </wp:positionV>
                <wp:extent cx="1125220" cy="93091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930960"/>
                          <a:chOff x="0" y="0"/>
                          <a:chExt cx="112536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40"/>
                            <a:ext cx="312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275400"/>
                            <a:ext cx="154800" cy="180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537840"/>
                            <a:ext cx="173160" cy="142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04200"/>
                            <a:ext cx="5619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ü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5.85pt;width:88.6pt;height:73.3pt" coordorigin="386,-117" coordsize="1772,1466">
                <v:shape id="shape_0" fillcolor="white" stroked="t" o:allowincell="f" style="position:absolute;left:386;top:-117;width:47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628;width:49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82;top:317;width:243;height:28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;top:730;width:272;height:22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3;top:362;width:884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ü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                                  </w:t>
      </w:r>
      <w:r>
        <w:rPr>
          <w:rFonts w:cs="Hand writing Mutlu" w:ascii="Hand writing Mutlu" w:hAnsi="Hand writing Mutlu"/>
          <w:sz w:val="56"/>
        </w:rPr>
        <w:t xml:space="preserve">üb üb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2720</wp:posOffset>
                </wp:positionH>
                <wp:positionV relativeFrom="paragraph">
                  <wp:posOffset>86360</wp:posOffset>
                </wp:positionV>
                <wp:extent cx="5078095" cy="473710"/>
                <wp:effectExtent l="381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6.8pt;width:399.85pt;height:37.3pt" coordorigin="2272,136" coordsize="7997,746">
                <v:line id="shape_0" from="2272,145" to="10265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2,351" to="10265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627" to="10268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881" to="10268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62;top:136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75;top:13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</w:t>
      </w:r>
      <w:r>
        <w:rPr>
          <w:rFonts w:cs="Hand writing Mutlu" w:ascii="Hand writing Mutlu" w:hAnsi="Hand writing Mutlu"/>
          <w:sz w:val="56"/>
        </w:rPr>
        <w:t xml:space="preserve">lü  lü  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095</wp:posOffset>
                </wp:positionH>
                <wp:positionV relativeFrom="paragraph">
                  <wp:posOffset>115570</wp:posOffset>
                </wp:positionV>
                <wp:extent cx="1257300" cy="86804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67960"/>
                          <a:chOff x="0" y="0"/>
                          <a:chExt cx="1257480" cy="8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0640"/>
                            <a:ext cx="3492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56680"/>
                            <a:ext cx="173160" cy="167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02200"/>
                            <a:ext cx="193320" cy="13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83680"/>
                            <a:ext cx="6278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9.1pt;width:99pt;height:68.35pt" coordorigin="397,182" coordsize="1980,1367">
                <v:shape id="shape_0" fillcolor="white" stroked="t" o:allowincell="f" style="position:absolute;left:397;top:182;width:52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7;top:876;width:549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63;top:586;width:272;height:26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1;top:973;width:303;height:20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88;top:629;width:988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095</wp:posOffset>
                </wp:positionH>
                <wp:positionV relativeFrom="paragraph">
                  <wp:posOffset>736600</wp:posOffset>
                </wp:positionV>
                <wp:extent cx="1257300" cy="85217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52120"/>
                          <a:chOff x="0" y="0"/>
                          <a:chExt cx="1257480" cy="85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349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52000"/>
                            <a:ext cx="173160" cy="16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492840"/>
                            <a:ext cx="19332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78280"/>
                            <a:ext cx="6278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58pt;width:99pt;height:67.1pt" coordorigin="397,1160" coordsize="1980,1342">
                <v:shape id="shape_0" fillcolor="white" stroked="t" o:allowincell="f" style="position:absolute;left:397;top:1160;width:527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7;top:1842;width:5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63;top:1557;width:272;height:25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1;top:1936;width:303;height:20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88;top:1598;width:98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tü tü 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110</wp:posOffset>
                </wp:positionH>
                <wp:positionV relativeFrom="paragraph">
                  <wp:posOffset>561340</wp:posOffset>
                </wp:positionV>
                <wp:extent cx="1257300" cy="83439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34480"/>
                          <a:chOff x="0" y="0"/>
                          <a:chExt cx="1257480" cy="8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080"/>
                            <a:ext cx="3492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46600"/>
                            <a:ext cx="172800" cy="161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482760"/>
                            <a:ext cx="193320" cy="12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72520"/>
                            <a:ext cx="6278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44.2pt;width:99pt;height:65.7pt" coordorigin="386,884" coordsize="1980,1314">
                <v:shape id="shape_0" fillcolor="white" stroked="t" o:allowincell="f" style="position:absolute;left:386;top:884;width:52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1552;width:54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52;top:1272;width:271;height:25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;top:1644;width:303;height:199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77;top:1313;width:98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nü nü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110</wp:posOffset>
                </wp:positionH>
                <wp:positionV relativeFrom="paragraph">
                  <wp:posOffset>703580</wp:posOffset>
                </wp:positionV>
                <wp:extent cx="1257300" cy="89725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7120"/>
                          <a:chOff x="0" y="0"/>
                          <a:chExt cx="1257480" cy="89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3492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65680"/>
                            <a:ext cx="172800" cy="173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18760"/>
                            <a:ext cx="193320" cy="137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93400"/>
                            <a:ext cx="6278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55.4pt;width:99pt;height:70.6pt" coordorigin="386,1108" coordsize="1980,1412">
                <v:shape id="shape_0" fillcolor="white" stroked="t" o:allowincell="f" style="position:absolute;left:386;top:1108;width:52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1826;width:54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52;top:1526;width:271;height:27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;top:1925;width:303;height:21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77;top:1570;width:988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rü rü 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mü mü </w:t>
      </w:r>
    </w:p>
    <w:p>
      <w:pPr>
        <w:pStyle w:val="Normal"/>
        <w:rPr>
          <w:rFonts w:ascii="Hand writing Mutlu" w:hAnsi="Hand writing Mutlu" w:eastAsia="Hand writing Mutlu" w:cs="Hand writing Mutlu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71120</wp:posOffset>
                </wp:positionV>
                <wp:extent cx="1196975" cy="84074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840600"/>
                          <a:chOff x="0" y="0"/>
                          <a:chExt cx="1197000" cy="840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18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3322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560" y="248760"/>
                            <a:ext cx="164520" cy="16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4480" y="485640"/>
                            <a:ext cx="183600" cy="128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9400" y="275760"/>
                            <a:ext cx="5976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5.6pt;width:94.25pt;height:66.2pt" coordorigin="375,112" coordsize="1885,1324">
                <v:shape id="shape_0" fillcolor="white" stroked="t" o:allowincell="f" style="position:absolute;left:376;top:112;width:50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5;top:786;width:522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10;top:504;width:258;height:25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0;top:877;width:288;height:20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9;top:547;width:94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18"/>
          <w:szCs w:val="18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w:rPr>
          <w:rFonts w:eastAsia="Hand writing Mutlu" w:cs="Hand writing Mutlu" w:ascii="Hand writing Mutlu" w:hAnsi="Hand writing Mutlu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110</wp:posOffset>
                </wp:positionH>
                <wp:positionV relativeFrom="paragraph">
                  <wp:posOffset>649605</wp:posOffset>
                </wp:positionV>
                <wp:extent cx="1257300" cy="8763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76240"/>
                          <a:chOff x="0" y="0"/>
                          <a:chExt cx="125748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3492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59920"/>
                            <a:ext cx="172800" cy="169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07600"/>
                            <a:ext cx="193320" cy="134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86920"/>
                            <a:ext cx="6278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51.15pt;width:99pt;height:68.95pt" coordorigin="386,1023" coordsize="1980,1379">
                <v:shape id="shape_0" fillcolor="white" stroked="t" o:allowincell="f" style="position:absolute;left:386;top:1023;width:52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1723;width:54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52;top:1432;width:271;height:26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;top:1822;width:303;height:209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77;top:1475;width:98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kü k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           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sü sü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8450</wp:posOffset>
                </wp:positionH>
                <wp:positionV relativeFrom="paragraph">
                  <wp:posOffset>116205</wp:posOffset>
                </wp:positionV>
                <wp:extent cx="4966970" cy="473710"/>
                <wp:effectExtent l="317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9.15pt;width:391.1pt;height:37.3pt" coordorigin="2470,183" coordsize="7822,746">
                <v:line id="shape_0" from="2470,192" to="10288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398" to="10288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3,674" to="10291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3,928" to="10291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85;top:183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73;top:183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095</wp:posOffset>
                </wp:positionH>
                <wp:positionV relativeFrom="paragraph">
                  <wp:posOffset>57785</wp:posOffset>
                </wp:positionV>
                <wp:extent cx="1257300" cy="101409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8716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4.55pt;width:99pt;height:79.85pt" coordorigin="397,91" coordsize="1980,1597">
                <v:shape id="shape_0" fillcolor="white" stroked="t" o:allowincell="f" style="position:absolute;left:397;top:91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7;top:903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63;top:564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1;top:1016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88;top:615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dü d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1465</wp:posOffset>
                </wp:positionH>
                <wp:positionV relativeFrom="paragraph">
                  <wp:posOffset>93980</wp:posOffset>
                </wp:positionV>
                <wp:extent cx="4966970" cy="473710"/>
                <wp:effectExtent l="317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7.4pt;width:391.1pt;height:37.3pt" coordorigin="2459,148" coordsize="7822,746">
                <v:line id="shape_0" from="2459,157" to="10277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9,363" to="10277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639" to="10280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893" to="10280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74;top:148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62;top:148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125</wp:posOffset>
                </wp:positionH>
                <wp:positionV relativeFrom="paragraph">
                  <wp:posOffset>31115</wp:posOffset>
                </wp:positionV>
                <wp:extent cx="1257300" cy="8890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88840"/>
                          <a:chOff x="0" y="0"/>
                          <a:chExt cx="1257480" cy="88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3492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63520"/>
                            <a:ext cx="173160" cy="17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13720"/>
                            <a:ext cx="193320" cy="136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90880"/>
                            <a:ext cx="6278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.45pt;width:99pt;height:69.95pt" coordorigin="375,49" coordsize="1980,1399">
                <v:shape id="shape_0" fillcolor="white" stroked="t" o:allowincell="f" style="position:absolute;left:375;top:49;width:52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5;top:760;width:54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41;top:464;width:272;height:27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9;top:858;width:303;height:21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6;top:507;width:988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bü bü </w:t>
      </w:r>
    </w:p>
    <w:p>
      <w:pPr>
        <w:pStyle w:val="Normal"/>
        <w:rPr>
          <w:rFonts w:ascii="Hand writing Mutlu" w:hAnsi="Hand writing Mutlu" w:eastAsia="Hand writing Mutlu" w:cs="Hand writing Mutlu"/>
          <w:color w:val="BFBFBF"/>
          <w:sz w:val="16"/>
          <w:szCs w:val="16"/>
        </w:rPr>
      </w:pPr>
      <w:r>
        <w:rPr>
          <w:rFonts w:eastAsia="Hand writing Mutlu" w:cs="Hand writing Mutlu" w:ascii="Hand writing Mutlu" w:hAnsi="Hand writing Mutlu"/>
          <w:color w:val="BFBFBF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şağıdaki  hecelerin başına yada sonuna “ü” seslerini getirerek okuyunuz ve üzerinden giderek yazınız. Kelimelerden on tanesini defterimize ezbere yazalı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6405245" cy="10902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tü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00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tü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00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000"/>
                                <a:ext cx="138600" cy="1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tü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3pt;width:504.35pt;height:85.85pt" coordorigin="45,6" coordsize="10087,1717">
                <v:group id="shape_0" style="position:absolute;left:45;top:21;width:2945;height:1703">
                  <v:group id="shape_0" style="position:absolute;left:45;top:21;width:2116;height:1703">
                    <v:shape id="shape_0" fillcolor="white" stroked="t" o:allowincell="f" style="position:absolute;left:45;top:2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0;top:2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0;top:75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48;top:801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1;top:80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59;top:686;width:1532;height:1009">
                    <v:shape id="shape_0" fillcolor="white" stroked="t" o:allowincell="f" style="position:absolute;left:1459;top:68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tü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59;top:921;width:1527;height:748">
                      <v:line id="shape_0" from="1459,930" to="2985,93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59,1137" to="2985,113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59,1413" to="2985,141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59,1668" to="2985,166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85;top:92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59;top:92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4;top:6;width:2946;height:1702">
                  <v:group id="shape_0" style="position:absolute;left:3604;top:6;width:2117;height:1702">
                    <v:shape id="shape_0" fillcolor="white" stroked="t" o:allowincell="f" style="position:absolute;left:3604;top: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69;top: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99;top:73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07;top:786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0;top:78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18;top:671;width:1532;height:1009">
                    <v:shape id="shape_0" fillcolor="white" stroked="t" o:allowincell="f" style="position:absolute;left:5018;top:67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tü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18;top:907;width:1527;height:748">
                      <v:line id="shape_0" from="5018,915" to="6544,9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18,1123" to="6544,112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18,1398" to="6544,139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18,1653" to="6544,165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4;top:90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18;top:90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86;top:6;width:2946;height:1702">
                  <v:group id="shape_0" style="position:absolute;left:7186;top:6;width:2116;height:1702">
                    <v:shape id="shape_0" fillcolor="white" stroked="t" o:allowincell="f" style="position:absolute;left:7186;top: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1;top: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1;top:73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89;top:786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2;top:786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0;top:671;width:1532;height:1009">
                    <v:shape id="shape_0" fillcolor="white" stroked="t" o:allowincell="f" style="position:absolute;left:8600;top:67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tü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0;top:907;width:1527;height:748">
                      <v:line id="shape_0" from="8600,915" to="10126,9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0,1123" to="10126,112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0,1398" to="10126,139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0,1653" to="10126,165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26;top:90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0;top:90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Nurhan Uz" w:hAnsi="Nurhan Uz" w:eastAsia="Nurhan Uz" w:cs="Nurhan Uz"/>
          <w:color w:val="FF0000"/>
          <w:sz w:val="16"/>
          <w:szCs w:val="16"/>
        </w:rPr>
      </w:pPr>
      <w:r>
        <w:rPr>
          <w:rFonts w:eastAsia="Nurhan Uz" w:cs="Nurhan Uz" w:ascii="Nurhan Uz" w:hAnsi="Nurhan Uz"/>
          <w:color w:val="FF0000"/>
          <w:sz w:val="16"/>
          <w:szCs w:val="16"/>
        </w:rPr>
        <w:t xml:space="preserve">  </w:t>
      </w:r>
    </w:p>
    <w:p>
      <w:pPr>
        <w:pStyle w:val="Normal"/>
        <w:rPr>
          <w:rFonts w:ascii="Nurhan Uz" w:hAnsi="Nurhan Uz" w:eastAsia="Nurhan Uz" w:cs="Nurhan Uz"/>
          <w:color w:val="FF0000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455930</wp:posOffset>
                </wp:positionV>
                <wp:extent cx="6405245" cy="109029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ü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7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ü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ü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ü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ü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ü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5.9pt;width:504.35pt;height:85.85pt" coordorigin="144,718" coordsize="10087,1717">
                <v:group id="shape_0" style="position:absolute;left:144;top:732;width:2946;height:1703">
                  <v:group id="shape_0" style="position:absolute;left:144;top:732;width:2117;height:1703">
                    <v:shape id="shape_0" fillcolor="white" stroked="t" o:allowincell="f" style="position:absolute;left:144;top:73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09;top:73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9;top:146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ü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47;top:1513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;top:151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58;top:1397;width:1532;height:1009">
                    <v:shape id="shape_0" fillcolor="white" stroked="t" o:allowincell="f" style="position:absolute;left:1558;top:139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ü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58;top:1633;width:1527;height:748">
                      <v:line id="shape_0" from="1558,1642" to="3084,16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8,1849" to="3084,184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8,2125" to="3084,212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8,2380" to="3084,238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84;top:163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58;top:163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03;top:718;width:2946;height:1701">
                  <v:group id="shape_0" style="position:absolute;left:3703;top:718;width:2117;height:1701">
                    <v:shape id="shape_0" fillcolor="white" stroked="t" o:allowincell="f" style="position:absolute;left:3703;top:71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68;top:71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98;top:145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ü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06;top:1498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9;top:149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17;top:1383;width:1532;height:1009">
                    <v:shape id="shape_0" fillcolor="white" stroked="t" o:allowincell="f" style="position:absolute;left:5117;top:138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ü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17;top:1618;width:1527;height:748">
                      <v:line id="shape_0" from="5117,1627" to="6643,162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7,1834" to="6643,183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7,2110" to="6643,21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7,2365" to="6643,236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43;top:161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17;top:161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85;top:718;width:2946;height:1701">
                  <v:group id="shape_0" style="position:absolute;left:7285;top:718;width:2117;height:1701">
                    <v:shape id="shape_0" fillcolor="white" stroked="t" o:allowincell="f" style="position:absolute;left:7285;top:71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50;top:71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80;top:145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ü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88;top:1498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41;top:149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99;top:1383;width:1532;height:1009">
                    <v:shape id="shape_0" fillcolor="white" stroked="t" o:allowincell="f" style="position:absolute;left:8699;top:138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ü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99;top:1618;width:1527;height:748">
                      <v:line id="shape_0" from="8699,1627" to="10225,162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9,1834" to="10225,183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9,2110" to="10225,21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9,2365" to="10225,236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25;top:161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99;top:161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FF0000"/>
          <w:sz w:val="48"/>
        </w:rPr>
        <w:t xml:space="preserve">         </w:t>
      </w:r>
    </w:p>
    <w:p>
      <w:pPr>
        <w:pStyle w:val="Normal"/>
        <w:rPr>
          <w:rFonts w:ascii="Nurhan Uz" w:hAnsi="Nurhan Uz" w:cs="Nurhan Uz"/>
          <w:color w:val="FF0000"/>
          <w:sz w:val="48"/>
        </w:rPr>
      </w:pPr>
      <w:r>
        <w:rPr>
          <w:rFonts w:cs="Nurhan Uz" w:ascii="Nurhan Uz" w:hAnsi="Nurhan Uz"/>
          <w:color w:val="FF0000"/>
          <w:sz w:val="4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55</wp:posOffset>
                </wp:positionH>
                <wp:positionV relativeFrom="paragraph">
                  <wp:posOffset>160020</wp:posOffset>
                </wp:positionV>
                <wp:extent cx="6405245" cy="109029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ü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ü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ü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ü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ü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ü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2.6pt;width:504.35pt;height:85.85pt" coordorigin="73,252" coordsize="10087,1717">
                <v:group id="shape_0" style="position:absolute;left:73;top:267;width:2946;height:1703">
                  <v:group id="shape_0" style="position:absolute;left:73;top:267;width:2117;height:1703">
                    <v:shape id="shape_0" fillcolor="white" stroked="t" o:allowincell="f" style="position:absolute;left:73;top:26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26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8;top:99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ü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76;top:1047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9;top:1047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87;top:932;width:1532;height:1009">
                    <v:shape id="shape_0" fillcolor="white" stroked="t" o:allowincell="f" style="position:absolute;left:1487;top:93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ü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87;top:1167;width:1527;height:748">
                      <v:line id="shape_0" from="1487,1176" to="3013,11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87,1383" to="3013,138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87,1659" to="3013,16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87,1915" to="3013,19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13;top:116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87;top:116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32;top:252;width:2945;height:1702">
                  <v:group id="shape_0" style="position:absolute;left:3632;top:252;width:2116;height:1702">
                    <v:shape id="shape_0" fillcolor="white" stroked="t" o:allowincell="f" style="position:absolute;left:3632;top:25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97;top:25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27;top:98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ü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35;top:1032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88;top:1032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46;top:917;width:1532;height:1009">
                    <v:shape id="shape_0" fillcolor="white" stroked="t" o:allowincell="f" style="position:absolute;left:5046;top:91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ü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46;top:1153;width:1527;height:748">
                      <v:line id="shape_0" from="5046,1161" to="6572,11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46,1369" to="6572,136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46,1644" to="6572,16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46,1899" to="6572,189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72;top:115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46;top:115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14;top:252;width:2946;height:1702">
                  <v:group id="shape_0" style="position:absolute;left:7214;top:252;width:2117;height:1702">
                    <v:shape id="shape_0" fillcolor="white" stroked="t" o:allowincell="f" style="position:absolute;left:7214;top:25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79;top:25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09;top:98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ü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17;top:1032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70;top:1032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28;top:917;width:1532;height:1009">
                    <v:shape id="shape_0" fillcolor="white" stroked="t" o:allowincell="f" style="position:absolute;left:8628;top:91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ü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28;top:1153;width:1527;height:748">
                      <v:line id="shape_0" from="8628,1161" to="10154,11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28,1369" to="10154,136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28,1644" to="10154,16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28,1899" to="10154,189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54;top:115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28;top:115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667385</wp:posOffset>
                </wp:positionV>
                <wp:extent cx="6827520" cy="1009650"/>
                <wp:effectExtent l="5080" t="5080" r="5080" b="2305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ü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ü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ü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52.55pt;width:537.6pt;height:79.5pt" coordorigin="-57,1051" coordsize="10752,1590">
                <v:group id="shape_0" style="position:absolute;left:-57;top:1051;width:2487;height:1590">
                  <v:shape id="shape_0" fillcolor="white" stroked="t" o:allowincell="f" style="position:absolute;left:-57;top:1051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5;top:1051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ü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;top:1801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3;top:1051;width:2488;height:1590">
                  <v:shape id="shape_0" fillcolor="white" stroked="t" o:allowincell="f" style="position:absolute;left:2703;top:1051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ü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5;top:1051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7;top:1801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63;top:1051;width:2488;height:1590">
                  <v:shape id="shape_0" fillcolor="white" stroked="t" o:allowincell="f" style="position:absolute;left:5463;top:1051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5;top:1051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37;top:1801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07;top:1051;width:2488;height:1590">
                  <v:shape id="shape_0" fillcolor="white" stroked="t" o:allowincell="f" style="position:absolute;left:8207;top:1051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79;top:1051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ü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1;top:1801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color w:val="FF000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color w:val="FF000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15</wp:posOffset>
                </wp:positionH>
                <wp:positionV relativeFrom="paragraph">
                  <wp:posOffset>346710</wp:posOffset>
                </wp:positionV>
                <wp:extent cx="6610985" cy="1009650"/>
                <wp:effectExtent l="5080" t="5080" r="5080" b="2305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ü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ü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ö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ü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ü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7.3pt;width:520.55pt;height:79.5pt" coordorigin="49,546" coordsize="10411,1590">
                <v:group id="shape_0" style="position:absolute;left:49;top:546;width:2408;height:1590">
                  <v:shape id="shape_0" fillcolor="white" stroked="t" o:allowincell="f" style="position:absolute;left:49;top:546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7;top:546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ü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;top:1296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21;top:546;width:2410;height:1590">
                  <v:shape id="shape_0" fillcolor="white" stroked="t" o:allowincell="f" style="position:absolute;left:2721;top:546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ü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9;top:546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1;top:1296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94;top:546;width:2408;height:1590">
                  <v:shape id="shape_0" fillcolor="white" stroked="t" o:allowincell="f" style="position:absolute;left:5394;top:546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ö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2;top:546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ü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4;top:1296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1;top:546;width:2408;height:1590">
                  <v:shape id="shape_0" fillcolor="white" stroked="t" o:allowincell="f" style="position:absolute;left:8051;top:546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ür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9;top:546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1296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FF0000"/>
          <w:sz w:val="56"/>
          <w:szCs w:val="56"/>
        </w:rPr>
        <w:t xml:space="preserve">   </w:t>
      </w:r>
    </w:p>
    <w:p>
      <w:pPr>
        <w:pStyle w:val="Normal"/>
        <w:rPr>
          <w:rFonts w:ascii="Hand writing Mutlu" w:hAnsi="Hand writing Mutlu" w:eastAsia="Hand writing Mutlu" w:cs="Hand writing Mutlu"/>
          <w:color w:val="FF0000"/>
          <w:sz w:val="18"/>
          <w:szCs w:val="18"/>
        </w:rPr>
      </w:pPr>
      <w:r>
        <w:rPr>
          <w:rFonts w:eastAsia="Hand writing Mutlu" w:cs="Hand writing Mutlu" w:ascii="Hand writing Mutlu" w:hAnsi="Hand writing Mutlu"/>
          <w:color w:val="FF0000"/>
          <w:sz w:val="18"/>
          <w:szCs w:val="18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  <w:szCs w:val="18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5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467360</wp:posOffset>
                </wp:positionV>
                <wp:extent cx="6455410" cy="2061845"/>
                <wp:effectExtent l="5080" t="5080" r="5080" b="2971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2061720"/>
                          <a:chOff x="0" y="0"/>
                          <a:chExt cx="6455520" cy="2061720"/>
                        </a:xfrm>
                      </wpg:grpSpPr>
                      <wpg:grpSp>
                        <wpg:cNvGrpSpPr/>
                        <wpg:grpSpPr>
                          <a:xfrm>
                            <a:off x="639360" y="0"/>
                            <a:ext cx="2540160" cy="88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15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ö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0"/>
                              <a:ext cx="7815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415800"/>
                              <a:ext cx="1519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0"/>
                              <a:ext cx="7815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ü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0600" y="0"/>
                            <a:ext cx="2540160" cy="88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15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0"/>
                              <a:ext cx="7815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415800"/>
                              <a:ext cx="1519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.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0"/>
                              <a:ext cx="7815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5360" y="1179360"/>
                            <a:ext cx="2540160" cy="88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15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0"/>
                              <a:ext cx="7815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415800"/>
                              <a:ext cx="1519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0"/>
                              <a:ext cx="7815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ü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34000"/>
                            <a:ext cx="1519560" cy="84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0" y="0"/>
                              <a:ext cx="107244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ü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1519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9600" y="1158840"/>
                            <a:ext cx="1519560" cy="84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0" y="0"/>
                              <a:ext cx="107244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ü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1519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6.8pt;width:508.25pt;height:162.35pt" coordorigin="-10,736" coordsize="10165,3247">
                <v:group id="shape_0" style="position:absolute;left:997;top:736;width:4000;height:1390">
                  <v:shape id="shape_0" fillcolor="white" stroked="t" o:allowincell="f" style="position:absolute;left:997;top:736;width:1230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ö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9;top:736;width:1230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9;top:1391;width:239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6;top:736;width:1230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ü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91;top:736;width:3999;height:1390">
                  <v:shape id="shape_0" fillcolor="white" stroked="t" o:allowincell="f" style="position:absolute;left:5991;top:736;width:1230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736;width:1230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3;top:1391;width:239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.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0;top:736;width:1230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56;top:2593;width:4000;height:1390">
                  <v:shape id="shape_0" fillcolor="white" stroked="t" o:allowincell="f" style="position:absolute;left:6156;top:2593;width:1230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8;top:2593;width:1230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8;top:3248;width:239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5;top:2593;width:1230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ü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0;top:2522;width:2393;height:1334">
                  <v:shape id="shape_0" fillcolor="white" stroked="t" o:allowincell="f" style="position:absolute;left:319;top:2522;width:1688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ü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;top:3120;width:239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87;top:2561;width:2393;height:1333">
                  <v:shape id="shape_0" fillcolor="white" stroked="t" o:allowincell="f" style="position:absolute;left:3216;top:2561;width:1688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ür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7;top:3159;width:239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color w:val="FF0000"/>
          <w:sz w:val="56"/>
        </w:rPr>
      </w:pPr>
      <w:r>
        <w:rPr>
          <w:rFonts w:cs="Hand writing Mutlu" w:ascii="Hand writing Mutlu" w:hAnsi="Hand writing Mutlu"/>
          <w:color w:val="FF0000"/>
          <w:sz w:val="56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</w:rPr>
      </w:pPr>
      <w:r>
        <w:rPr>
          <w:rFonts w:cs="Hand writing Mutlu" w:ascii="Hand writing Mutlu" w:hAnsi="Hand writing Mutlu"/>
          <w:color w:val="FF0000"/>
          <w:sz w:val="56"/>
        </w:rPr>
      </w:r>
    </w:p>
    <w:p>
      <w:pPr>
        <w:pStyle w:val="NoSpacing"/>
        <w:rPr>
          <w:rFonts w:ascii="Hand writing Mutlu" w:hAnsi="Hand writing Mutlu" w:cs="Hand writing Mutlu"/>
          <w:color w:val="FF0000"/>
          <w:sz w:val="16"/>
          <w:szCs w:val="16"/>
        </w:rPr>
      </w:pPr>
      <w:r>
        <w:rPr>
          <w:rFonts w:cs="Hand writing Mutlu" w:ascii="Hand writing Mutlu" w:hAnsi="Hand writing Mutlu"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Hand writing Mutlu" w:hAnsi="Hand writing Mutlu" w:cs="Hand writing Mutlu"/>
          <w:color w:val="FF0000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</wp:posOffset>
                </wp:positionH>
                <wp:positionV relativeFrom="paragraph">
                  <wp:posOffset>223520</wp:posOffset>
                </wp:positionV>
                <wp:extent cx="6610985" cy="1009650"/>
                <wp:effectExtent l="5080" t="5080" r="5080" b="2305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ü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ü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7.6pt;width:520.55pt;height:79.5pt" coordorigin="-10,352" coordsize="10411,1590">
                <v:group id="shape_0" style="position:absolute;left:-10;top:352;width:2408;height:1590">
                  <v:shape id="shape_0" fillcolor="white" stroked="t" o:allowincell="f" style="position:absolute;left:-10;top:3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ü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8;top:3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;top:11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62;top:352;width:2409;height:1590">
                  <v:shape id="shape_0" fillcolor="white" stroked="t" o:allowincell="f" style="position:absolute;left:2662;top:3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0;top:3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ü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2;top:11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35;top:352;width:2408;height:1590">
                  <v:shape id="shape_0" fillcolor="white" stroked="t" o:allowincell="f" style="position:absolute;left:5335;top:3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3;top:3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11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92;top:352;width:2409;height:1590">
                  <v:shape id="shape_0" fillcolor="white" stroked="t" o:allowincell="f" style="position:absolute;left:7992;top:3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0;top:3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2;top:11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Spacing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Spacing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Spacing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284" w:footer="0" w:bottom="28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32:00Z</dcterms:created>
  <dc:creator>TurgayYagmuroglu.Com</dc:creator>
  <dc:description>TurgayYagmuroglu.Com;</dc:description>
  <cp:keywords>TurgayYagmuroglu.Com</cp:keywords>
  <dc:language>en-US</dc:language>
  <cp:lastModifiedBy>DELLPC</cp:lastModifiedBy>
  <cp:lastPrinted>2009-10-21T06:33:00Z</cp:lastPrinted>
  <dcterms:modified xsi:type="dcterms:W3CDTF">2015-12-20T08:34:00Z</dcterms:modified>
  <cp:revision>16</cp:revision>
  <dc:subject/>
  <dc:title>TurgayYagmuroglu.Com;</dc:title>
</cp:coreProperties>
</file>