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HMİN EDERİM, ÖLÇERİM ETKİNLİK SAYFAS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Aşağıdaki kalemlerin uzunluğunu önce tahmin ediniz, daha sonra da ölçerek kontrol ediniz.</w:t>
      </w:r>
    </w:p>
    <w:p>
      <w:pPr>
        <w:pStyle w:val="Sti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1770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object w:dxaOrig="5594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35pt;height:16.5pt" filled="f" o:ole="">
            <v:imagedata r:id="rId3" o:title=""/>
          </v:shape>
          <o:OLEObject Type="Embed" ProgID="" ShapeID="ole_rId2" DrawAspect="Content" ObjectID="_829250994" r:id="rId2"/>
        </w:object>
      </w:r>
    </w:p>
    <w:p>
      <w:pPr>
        <w:pStyle w:val="Normal"/>
        <w:tabs>
          <w:tab w:val="clear" w:pos="708"/>
          <w:tab w:val="left" w:pos="1770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0</wp:posOffset>
                </wp:positionV>
                <wp:extent cx="4675505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0pt;mso-wrap-distance-top:0pt;mso-wrap-distance-bottom:0pt;margin-top:29.5pt;mso-position-vertical-relative:text;margin-left:1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rPr/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rPr>
          <w:sz w:val="25"/>
          <w:szCs w:val="25"/>
        </w:rPr>
      </w:pPr>
      <w:r>
        <w:rPr>
          <w:sz w:val="25"/>
          <w:szCs w:val="25"/>
        </w:rPr>
        <w:object w:dxaOrig="5594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75pt;height:16.5pt" filled="f" o:ole="">
            <v:imagedata r:id="rId5" o:title=""/>
          </v:shape>
          <o:OLEObject Type="Embed" ProgID="" ShapeID="ole_rId4" DrawAspect="Content" ObjectID="_126505327" r:id="rId4"/>
        </w:object>
      </w:r>
    </w:p>
    <w:p>
      <w:pPr>
        <w:pStyle w:val="Normal"/>
        <w:tabs>
          <w:tab w:val="clear" w:pos="708"/>
          <w:tab w:val="left" w:pos="1770" w:leader="none"/>
          <w:tab w:val="left" w:pos="6804" w:leader="none"/>
        </w:tabs>
        <w:ind w:left="-360" w:hanging="0"/>
        <w:rPr/>
      </w:pPr>
      <w:r>
        <w:rPr>
          <w:sz w:val="25"/>
          <w:szCs w:val="25"/>
        </w:rPr>
        <w:t xml:space="preserve">         </w:t>
      </w:r>
    </w:p>
    <w:p>
      <w:pPr>
        <w:pStyle w:val="Normal"/>
        <w:tabs>
          <w:tab w:val="clear" w:pos="708"/>
          <w:tab w:val="left" w:pos="1770" w:leader="none"/>
          <w:tab w:val="left" w:pos="6804" w:leader="none"/>
        </w:tabs>
        <w:ind w:left="-360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object w:dxaOrig="5594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6pt;height:16.5pt" filled="f" o:ole="">
            <v:imagedata r:id="rId7" o:title=""/>
          </v:shape>
          <o:OLEObject Type="Embed" ProgID="" ShapeID="ole_rId6" DrawAspect="Content" ObjectID="_347731391" r:id="rId6"/>
        </w:objec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82750</wp:posOffset>
                </wp:positionH>
                <wp:positionV relativeFrom="paragraph">
                  <wp:posOffset>227330</wp:posOffset>
                </wp:positionV>
                <wp:extent cx="4675505" cy="63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17.9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object w:dxaOrig="5594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8pt;height:16.5pt" filled="f" o:ole="">
            <v:imagedata r:id="rId9" o:title=""/>
          </v:shape>
          <o:OLEObject Type="Embed" ProgID="" ShapeID="ole_rId8" DrawAspect="Content" ObjectID="_1377495293" r:id="rId8"/>
        </w:objec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4536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object w:dxaOrig="5594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35pt;height:16.5pt" filled="f" o:ole="">
            <v:imagedata r:id="rId11" o:title=""/>
          </v:shape>
          <o:OLEObject Type="Embed" ProgID="" ShapeID="ole_rId10" DrawAspect="Content" ObjectID="_294702572" r:id="rId10"/>
        </w:objec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035175</wp:posOffset>
                </wp:positionH>
                <wp:positionV relativeFrom="paragraph">
                  <wp:posOffset>119380</wp:posOffset>
                </wp:positionV>
                <wp:extent cx="4675505" cy="633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9.4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226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object w:dxaOrig="5594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1pt;height:16.5pt" filled="f" o:ole="">
            <v:imagedata r:id="rId13" o:title=""/>
          </v:shape>
          <o:OLEObject Type="Embed" ProgID="" ShapeID="ole_rId12" DrawAspect="Content" ObjectID="_1268412600" r:id="rId12"/>
        </w:object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rPr>
          <w:sz w:val="25"/>
          <w:szCs w:val="25"/>
        </w:rPr>
      </w:pPr>
      <w:r>
        <w:rPr>
          <w:sz w:val="25"/>
          <w:szCs w:val="25"/>
        </w:rPr>
        <w:object w:dxaOrig="5594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05pt;height:16.5pt" filled="f" o:ole="">
            <v:imagedata r:id="rId15" o:title=""/>
          </v:shape>
          <o:OLEObject Type="Embed" ProgID="" ShapeID="ole_rId14" DrawAspect="Content" ObjectID="_64146423" r:id="rId14"/>
        </w:objec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object w:dxaOrig="5594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45pt;height:16.5pt" filled="f" o:ole="">
            <v:imagedata r:id="rId17" o:title=""/>
          </v:shape>
          <o:OLEObject Type="Embed" ProgID="" ShapeID="ole_rId16" DrawAspect="Content" ObjectID="_1895292421" r:id="rId16"/>
        </w:objec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0" w:leader="none"/>
          <w:tab w:val="left" w:pos="62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object w:dxaOrig="5594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55pt;height:16.5pt" filled="f" o:ole="">
            <v:imagedata r:id="rId19" o:title=""/>
          </v:shape>
          <o:OLEObject Type="Embed" ProgID="" ShapeID="ole_rId18" DrawAspect="Content" ObjectID="_1844785155" r:id="rId18"/>
        </w:objec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HMİN EDERİM, ÖLÇERİM ETKİNLİK SAYFASI</w:t>
      </w:r>
    </w:p>
    <w:p>
      <w:pPr>
        <w:pStyle w:val="Normal"/>
        <w:rPr/>
      </w:pPr>
      <w:r>
        <w:rPr>
          <w:b/>
        </w:rPr>
        <w:t xml:space="preserve">1. Aşağıdaki şekillerin uzunluklarının kaç santimetre ( cm) olduklarını önce tahmin ederek, sonra ölçerek yazın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2520315" cy="127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4.4pt;margin-top:0.95pt;width:198.4pt;height:10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</w:t>
      </w:r>
      <w:r>
        <w:rPr>
          <w:b/>
        </w:rPr>
        <w:t>Tahminim …… santimetre  Ölçme sonucum …… santime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7780</wp:posOffset>
                </wp:positionV>
                <wp:extent cx="108013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4.4pt;margin-top:1.4pt;width:85pt;height:8.1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t>Tahminim  ……… santimetre        Ölçme sonucum ………. Santime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3239770" cy="1035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4.4pt;margin-top:2.35pt;width:255.05pt;height:8.1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ahminim …… santimetre  Ölçme sonucum …… santime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43180</wp:posOffset>
                </wp:positionV>
                <wp:extent cx="395986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4.4pt;margin-top:3.4pt;width:311.75pt;height:8.1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ahminim …… santimetre  Ölçme sonucum …… santime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34925</wp:posOffset>
                </wp:positionV>
                <wp:extent cx="360045" cy="103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9.65pt;margin-top:2.75pt;width:28.3pt;height:8.1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</w:t>
      </w:r>
      <w:r>
        <w:rPr>
          <w:b/>
        </w:rPr>
        <w:t>Tahminim …… santimetre  Ölçme sonucum …… santime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42545</wp:posOffset>
                </wp:positionV>
                <wp:extent cx="1440180" cy="103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.75pt;margin-top:3.35pt;width:113.35pt;height:8.1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</w:t>
      </w:r>
      <w:r>
        <w:rPr>
          <w:b/>
        </w:rPr>
        <w:t>Tahminim …… santimetre  Ölçme sonucum …… santime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00040" cy="103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.75pt;margin-top:4.6pt;width:425.15pt;height:8.1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Tahminim …… santimetre  Ölçme sonucum …… santime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50800</wp:posOffset>
                </wp:positionV>
                <wp:extent cx="1800225" cy="103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.75pt;margin-top:4pt;width:141.7pt;height:8.1pt;mso-wrap-style:none;v-text-anchor:middle">
                <v:fill o:detectmouseclick="t" color2="#5b64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>
          <w:b/>
        </w:rPr>
        <w:t>Tahminim …… santimetre  Ölçme sonucum …… santime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şağıda verilen uzunluğu önce elle tahmin ederek, sonra ölçerek çizini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52400" cy="103505"/>
                <wp:effectExtent l="3175" t="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pt" to="47.95pt,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Tahmin ederek çizimim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7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6 cm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Ölçerek çizimim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60655</wp:posOffset>
                </wp:positionV>
                <wp:extent cx="228600" cy="103505"/>
                <wp:effectExtent l="2540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65pt" to="47.9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Tahmin ederek çizimim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228600" cy="103505"/>
                <wp:effectExtent l="2540" t="444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2pt" to="47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2 c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Ölçerek çizimim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28600" cy="103505"/>
                <wp:effectExtent l="2540" t="381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53.9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>Tahmin ederek çizimim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28600" cy="103505"/>
                <wp:effectExtent l="2540" t="444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5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8 cm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Ölçerek çizimim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103505"/>
                <wp:effectExtent l="2540" t="381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53.9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Tahmin ederek çizimim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228600" cy="103505"/>
                <wp:effectExtent l="2540" t="444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5pt" to="53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4 c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Ölçerek çizimim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103505"/>
                <wp:effectExtent l="2540" t="381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53.95pt,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>Tahmin ederek çizimim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28600" cy="103505"/>
                <wp:effectExtent l="2540" t="444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53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5 c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Ölçerek çizimim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228600" cy="103505"/>
                <wp:effectExtent l="2540" t="381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25pt" to="47.9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Tahmin ederek çizimim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75260</wp:posOffset>
                </wp:positionV>
                <wp:extent cx="228600" cy="103505"/>
                <wp:effectExtent l="2540" t="444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8pt" to="47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3 cm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Ölçerek çizimim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Hand writing Mutlu" w:cs="Hand writing Mutlu" w:ascii="Hand writing Mutlu" w:hAnsi="Hand writing Mutlu"/>
        </w:rPr>
        <w:t xml:space="preserve">                         </w:t>
      </w:r>
      <w:r>
        <w:rPr>
          <w:b/>
          <w:sz w:val="32"/>
          <w:szCs w:val="32"/>
        </w:rPr>
        <w:t>ÖZELLİK BELİRTEN KELİME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lodaki isimlerin önüne, o ismin durumunu, rengini, biçimini, sayısını, işaretini, şeklini belirten kelimelerden uygun olanları yazınız.</w:t>
      </w:r>
    </w:p>
    <w:tbl>
      <w:tblPr>
        <w:tblW w:w="104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843"/>
        <w:gridCol w:w="3192"/>
        <w:gridCol w:w="2195"/>
      </w:tblGrid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zellik Belirten Kel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si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zellik Belirten Keli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7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sim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m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öğrenc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on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kı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b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va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yakkabı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b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aba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öpek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şuc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ğaç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çocu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ş</w:t>
            </w:r>
          </w:p>
        </w:tc>
      </w:tr>
      <w:tr>
        <w:trPr>
          <w:trHeight w:val="5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ıspan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rd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</w:t>
      </w:r>
      <w:r>
        <w:rPr/>
        <w:t>Tabloda verilen özellik belirten kelimelerin arkalarına uygun isimler yazalım.</w:t>
      </w:r>
    </w:p>
    <w:tbl>
      <w:tblPr>
        <w:tblW w:w="10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6"/>
        <w:gridCol w:w="2552"/>
        <w:gridCol w:w="2693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zellik Belirten Keli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s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Özellik Belirten Kel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sim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uvarl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eş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yı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rk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ş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ı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ı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Çalışk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r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aşl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r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ğ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ördünc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ed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y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g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ki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</w:t>
            </w:r>
            <w:r>
              <w:rPr>
                <w:b/>
                <w:sz w:val="36"/>
                <w:szCs w:val="36"/>
              </w:rPr>
              <w:t>..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inline distT="0" distB="0" distL="0" distR="0">
            <wp:extent cx="6833235" cy="953579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clear" w:pos="708"/>
        <w:tab w:val="left" w:pos="1410" w:leader="none"/>
      </w:tabs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6:00Z</dcterms:created>
  <dc:creator>www.turgayyagmuroglu.com</dc:creator>
  <dc:description/>
  <cp:keywords/>
  <dc:language>en-US</dc:language>
  <cp:lastModifiedBy>yunis</cp:lastModifiedBy>
  <dcterms:modified xsi:type="dcterms:W3CDTF">2016-12-17T19:19:00Z</dcterms:modified>
  <cp:revision>24</cp:revision>
  <dc:subject>TAHMİN EDERİM, ÖLÇERİM</dc:subject>
  <dc:title>UZUNLUK ÖLÇÜSÜ</dc:title>
</cp:coreProperties>
</file>