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EDİ YAVRULAR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“</w:t>
      </w:r>
      <w:r>
        <w:rPr>
          <w:color w:val="000000"/>
        </w:rPr>
        <w:t>On tane yavru ile anne ve baba kedi, bir çiftliğin ambarında yaşıyorlard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er kedi, kuru otlardan kendisine bir yatak yapmıştı. Kimisi sarı, kimisi ise siyahtı. On iki kedi mutlu bir biçimde yaşıyorlardı.”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</w:rPr>
        <w:t>( İlk dört soruyu parçaya göre cevaplayınız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) Yavru kediler kaç tanedir? 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A )</w:t>
      </w:r>
      <w:r>
        <w:rPr>
          <w:color w:val="000000"/>
        </w:rPr>
        <w:t xml:space="preserve"> 3</w:t>
        <w:tab/>
        <w:t xml:space="preserve">  </w:t>
      </w:r>
      <w:r>
        <w:rPr>
          <w:b/>
          <w:color w:val="000000"/>
        </w:rPr>
        <w:t>B )</w:t>
      </w:r>
      <w:r>
        <w:rPr>
          <w:color w:val="000000"/>
        </w:rPr>
        <w:t xml:space="preserve"> 10          </w:t>
      </w:r>
      <w:r>
        <w:rPr>
          <w:b/>
          <w:color w:val="000000"/>
        </w:rPr>
        <w:t>C )</w:t>
      </w:r>
      <w:r>
        <w:rPr>
          <w:color w:val="000000"/>
        </w:rPr>
        <w:t xml:space="preserve">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  Kediler nerede yaşıyorlar?(3p)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A )</w:t>
      </w:r>
      <w:r>
        <w:rPr>
          <w:color w:val="000000"/>
        </w:rPr>
        <w:t xml:space="preserve">ambarda  </w:t>
      </w:r>
      <w:r>
        <w:rPr>
          <w:b/>
          <w:color w:val="000000"/>
        </w:rPr>
        <w:t>B )</w:t>
      </w:r>
      <w:r>
        <w:rPr>
          <w:color w:val="000000"/>
        </w:rPr>
        <w:t xml:space="preserve">samanlıkta   </w:t>
      </w:r>
      <w:r>
        <w:rPr>
          <w:b/>
          <w:color w:val="000000"/>
        </w:rPr>
        <w:t>C )</w:t>
      </w:r>
      <w:r>
        <w:rPr>
          <w:color w:val="000000"/>
        </w:rPr>
        <w:t>kulübelerinde</w:t>
      </w:r>
    </w:p>
    <w:p>
      <w:pPr>
        <w:pStyle w:val="Normal"/>
        <w:rPr/>
      </w:pPr>
      <w:r>
        <w:rPr>
          <w:b/>
          <w:color w:val="000000"/>
        </w:rPr>
        <w:t xml:space="preserve">3)  Kedi yavruları hangi renkte </w:t>
      </w:r>
      <w:r>
        <w:rPr>
          <w:b/>
          <w:color w:val="000000"/>
          <w:u w:val="single"/>
        </w:rPr>
        <w:t>değildirler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A )</w:t>
      </w:r>
      <w:r>
        <w:rPr>
          <w:color w:val="000000"/>
        </w:rPr>
        <w:t xml:space="preserve"> sarı</w:t>
        <w:tab/>
      </w:r>
      <w:r>
        <w:rPr>
          <w:b/>
          <w:color w:val="000000"/>
        </w:rPr>
        <w:t>B )</w:t>
      </w:r>
      <w:r>
        <w:rPr>
          <w:color w:val="000000"/>
        </w:rPr>
        <w:t xml:space="preserve">siyah          </w:t>
      </w:r>
      <w:r>
        <w:rPr>
          <w:b/>
          <w:color w:val="000000"/>
        </w:rPr>
        <w:t>C )</w:t>
      </w:r>
      <w:r>
        <w:rPr>
          <w:color w:val="000000"/>
        </w:rPr>
        <w:t xml:space="preserve">beyaz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) Kediler ambarda nasıl yaşıyorlarmış? </w:t>
      </w:r>
    </w:p>
    <w:p>
      <w:pPr>
        <w:pStyle w:val="Normal"/>
        <w:rPr>
          <w:color w:val="000000"/>
        </w:rPr>
      </w:pPr>
      <w:r>
        <w:rPr>
          <w:color w:val="000000"/>
        </w:rPr>
        <w:t>A) mutlu           B) kızgın              c) üzgü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5)</w:t>
      </w:r>
      <w:r>
        <w:rPr>
          <w:b/>
        </w:rPr>
        <w:t xml:space="preserve"> Aşağıdaki cümlelerden hangisinde “altı çizili” kelimenin anlamı farklıdır? </w:t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>
          <w:u w:val="single"/>
        </w:rPr>
        <w:t>Yaz</w:t>
      </w:r>
      <w:r>
        <w:rPr/>
        <w:t xml:space="preserve"> mevsiminde tatile gideceğiz.</w:t>
      </w:r>
    </w:p>
    <w:p>
      <w:pPr>
        <w:pStyle w:val="Normal"/>
        <w:rPr/>
      </w:pPr>
      <w:r>
        <w:rPr/>
        <w:t xml:space="preserve">    </w:t>
      </w:r>
      <w:r>
        <w:rPr/>
        <w:t xml:space="preserve">B) </w:t>
      </w:r>
      <w:r>
        <w:rPr>
          <w:u w:val="single"/>
        </w:rPr>
        <w:t>Yazın</w:t>
      </w:r>
      <w:r>
        <w:rPr/>
        <w:t xml:space="preserve"> bol bol yüzerim.</w:t>
      </w:r>
    </w:p>
    <w:p>
      <w:pPr>
        <w:pStyle w:val="Normal"/>
        <w:rPr/>
      </w:pPr>
      <w:r>
        <w:rPr/>
        <w:t xml:space="preserve">    </w:t>
      </w:r>
      <w:r>
        <w:rPr/>
        <w:t xml:space="preserve">C) Ödevini defterine </w:t>
      </w:r>
      <w:r>
        <w:rPr>
          <w:u w:val="single"/>
        </w:rPr>
        <w:t>ya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) Aşağıdaki sözcüklerden hangisinin harf sayısı en çoktur? (3p)</w:t>
      </w:r>
    </w:p>
    <w:p>
      <w:pPr>
        <w:pStyle w:val="Normal"/>
        <w:rPr/>
      </w:pPr>
      <w:r>
        <w:rPr/>
        <w:t xml:space="preserve">   </w:t>
      </w:r>
      <w:r>
        <w:rPr/>
        <w:t>A) anayasa        B) Türkçe     C)biberiye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u w:val="single"/>
        </w:rPr>
      </w:pPr>
      <w:r>
        <w:rPr>
          <w:b/>
        </w:rPr>
        <w:t xml:space="preserve">7) Aşağıdaki öğrencilerden hangisi büyük harfleri doğru </w:t>
      </w:r>
      <w:r>
        <w:rPr>
          <w:b/>
          <w:u w:val="single"/>
        </w:rPr>
        <w:t>kullanmamıştır? (3p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9075</wp:posOffset>
            </wp:positionH>
            <wp:positionV relativeFrom="paragraph">
              <wp:posOffset>34290</wp:posOffset>
            </wp:positionV>
            <wp:extent cx="560070" cy="62039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36195</wp:posOffset>
                </wp:positionV>
                <wp:extent cx="2162175" cy="388620"/>
                <wp:effectExtent l="28130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88800"/>
                        </a:xfrm>
                        <a:prstGeom prst="wedgeRoundRectCallout">
                          <a:avLst>
                            <a:gd name="adj1" fmla="val -61777"/>
                            <a:gd name="adj2" fmla="val 28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ugün Ayşe’ye gid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25pt;margin-top:2.85pt;width:170.2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ugün Ayşe’ye gidelim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A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075</wp:posOffset>
            </wp:positionH>
            <wp:positionV relativeFrom="paragraph">
              <wp:posOffset>170815</wp:posOffset>
            </wp:positionV>
            <wp:extent cx="457200" cy="659765"/>
            <wp:effectExtent l="0" t="0" r="0" b="0"/>
            <wp:wrapNone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321945</wp:posOffset>
                </wp:positionV>
                <wp:extent cx="2162175" cy="565785"/>
                <wp:effectExtent l="340995" t="5715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65920"/>
                        </a:xfrm>
                        <a:prstGeom prst="wedgeRoundRectCallout">
                          <a:avLst>
                            <a:gd name="adj1" fmla="val -64712"/>
                            <a:gd name="adj2" fmla="val -14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arın ankaraya yağmur yağacak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pt;margin-top:25.35pt;width:170.2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arın ankaraya yağmur yağacakmış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481965" cy="659765"/>
            <wp:effectExtent l="0" t="0" r="0" b="0"/>
            <wp:wrapNone/>
            <wp:docPr id="5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2162175" cy="402590"/>
                <wp:effectExtent l="254635" t="5080" r="812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02480"/>
                        </a:xfrm>
                        <a:prstGeom prst="wedgeRoundRectCallout">
                          <a:avLst>
                            <a:gd name="adj1" fmla="val -60689"/>
                            <a:gd name="adj2" fmla="val 25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li de  gelecek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4pt;width:170.2pt;height:3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li de  gelecek mi?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pBdr>
          <w:right w:val="single" w:sz="4" w:space="3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Aşağıdaki kelimelerin yanına </w:t>
      </w:r>
      <w:r>
        <w:rPr>
          <w:b/>
          <w:u w:val="single"/>
        </w:rPr>
        <w:t>zıt</w:t>
      </w:r>
      <w:r>
        <w:rPr>
          <w:b/>
        </w:rPr>
        <w:t xml:space="preserve"> </w:t>
      </w:r>
      <w:r>
        <w:rPr>
          <w:b/>
          <w:u w:val="single"/>
        </w:rPr>
        <w:t>anlamlarını</w:t>
      </w:r>
      <w:r>
        <w:rPr>
          <w:b/>
        </w:rPr>
        <w:t xml:space="preserve"> yazınız. (10p)</w:t>
      </w:r>
    </w:p>
    <w:p>
      <w:pPr>
        <w:pStyle w:val="Normal"/>
        <w:rPr/>
      </w:pPr>
      <w:r>
        <w:rPr/>
        <w:t>Ağlamak :……………..      Sıcak : ………………                 Çok : ……………………   Yüksek: ……………..                         Acı :……………………..   Pahalı : ……………..</w:t>
      </w:r>
    </w:p>
    <w:p>
      <w:pPr>
        <w:pStyle w:val="Normal"/>
        <w:rPr/>
      </w:pPr>
      <w:r>
        <w:rPr/>
        <w:t>İnce………………………. Doğru : ………….....               Islak : ……………………. Zayıf 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) “Amcam dayım teyzem ve halam bize gelecekler.”cümlede kaç yere virgül kullanılmalıdır? </w:t>
      </w:r>
    </w:p>
    <w:p>
      <w:pPr>
        <w:pStyle w:val="Normal"/>
        <w:rPr/>
      </w:pPr>
      <w:r>
        <w:rPr/>
        <w:t xml:space="preserve">   </w:t>
      </w:r>
      <w:r>
        <w:rPr/>
        <w:t>A) bir</w:t>
        <w:tab/>
        <w:t>B) iki</w:t>
        <w:tab/>
        <w:tab/>
        <w:t>C) üç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10) Sözcüklerden hangisinin </w:t>
      </w:r>
      <w:r>
        <w:rPr>
          <w:b/>
          <w:u w:val="thick"/>
        </w:rPr>
        <w:t>satır sonuna ayrımı</w:t>
      </w:r>
      <w:r>
        <w:rPr>
          <w:b/>
        </w:rPr>
        <w:t xml:space="preserve"> doğrudur?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Kal-em        B-  Silg-i        C – Tra- f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1)      küçük – büyük</w:t>
      </w:r>
    </w:p>
    <w:p>
      <w:pPr>
        <w:pStyle w:val="Normal"/>
        <w:rPr>
          <w:b/>
          <w:b/>
        </w:rPr>
      </w:pPr>
      <w:r>
        <w:rPr>
          <w:b/>
        </w:rPr>
        <w:tab/>
        <w:t>ince – kalın</w:t>
      </w:r>
    </w:p>
    <w:p>
      <w:pPr>
        <w:pStyle w:val="Normal"/>
        <w:rPr>
          <w:b/>
          <w:b/>
        </w:rPr>
      </w:pPr>
      <w:r>
        <w:rPr>
          <w:b/>
        </w:rPr>
        <w:tab/>
        <w:t>yakın - ……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Yukarıdaki kelimeler arasındaki ilişkiye göre boş yere aşağıdakilerden hangisi </w:t>
      </w:r>
      <w:r>
        <w:rPr>
          <w:b/>
          <w:u w:val="single"/>
        </w:rPr>
        <w:t>gelmelidir? (3p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A) yukarı         B )uzak</w:t>
        <w:tab/>
        <w:t xml:space="preserve">C )hemen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88440</wp:posOffset>
            </wp:positionH>
            <wp:positionV relativeFrom="paragraph">
              <wp:posOffset>92710</wp:posOffset>
            </wp:positionV>
            <wp:extent cx="842010" cy="682625"/>
            <wp:effectExtent l="0" t="0" r="0" b="0"/>
            <wp:wrapSquare wrapText="bothSides"/>
            <wp:docPr id="7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)</w:t>
      </w:r>
      <w:r>
        <w:rPr>
          <w:lang w:val="en-US" w:eastAsia="en-US"/>
        </w:rPr>
        <w:t xml:space="preserve"> 1. olmak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beslenmeliyiz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sağlık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için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düzenli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Yukarıdaki kelimelerden anlamlı ve kurallı bir cümle oluşturmak için sıralama nasıl olmalıdır? 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lang w:val="en-US" w:eastAsia="en-US"/>
        </w:rPr>
        <w:t>A) 4 - 3- 1 - 2 - 5</w:t>
      </w:r>
    </w:p>
    <w:p>
      <w:pPr>
        <w:pStyle w:val="Normal"/>
        <w:ind w:left="360" w:hanging="0"/>
        <w:rPr/>
      </w:pPr>
      <w:r>
        <w:rPr>
          <w:lang w:val="en-US" w:eastAsia="en-US"/>
        </w:rPr>
        <w:t>B) 3 - 1 – 4 - 5 -2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– 2 – 4 – 5 – 3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2)</w:t>
      </w:r>
      <w:r>
        <w:rPr/>
        <w:t xml:space="preserve"> </w:t>
      </w:r>
      <w:r>
        <w:rPr>
          <w:b/>
        </w:rPr>
        <w:t xml:space="preserve">Aşağıdaki yanlış yazılmış kelimelerin doğrularını yanlarına yazınız.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60325</wp:posOffset>
                </wp:positionV>
                <wp:extent cx="1066800" cy="343535"/>
                <wp:effectExtent l="15875" t="17145" r="304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44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194760"/>
                            <a:gd name="textAreaBottom" fmla="*/ 1951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zz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.25pt;margin-top:4.75pt;width:83.95pt;height:2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zzan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8080</wp:posOffset>
                </wp:positionH>
                <wp:positionV relativeFrom="paragraph">
                  <wp:posOffset>59690</wp:posOffset>
                </wp:positionV>
                <wp:extent cx="1908175" cy="343535"/>
                <wp:effectExtent l="47625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8000" cy="343440"/>
                        </a:xfrm>
                        <a:custGeom>
                          <a:avLst/>
                          <a:gdLst>
                            <a:gd name="textAreaLeft" fmla="*/ 0 w 1081800"/>
                            <a:gd name="textAreaRight" fmla="*/ 1082160 w 1081800"/>
                            <a:gd name="textAreaTop" fmla="*/ 0 h 194760"/>
                            <a:gd name="textAreaBottom" fmla="*/ 1951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..……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4.7pt;width:150.2pt;height:27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..……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8080</wp:posOffset>
                </wp:positionH>
                <wp:positionV relativeFrom="paragraph">
                  <wp:posOffset>170180</wp:posOffset>
                </wp:positionV>
                <wp:extent cx="1908175" cy="350520"/>
                <wp:effectExtent l="4699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8000" cy="350640"/>
                        </a:xfrm>
                        <a:custGeom>
                          <a:avLst/>
                          <a:gdLst>
                            <a:gd name="textAreaLeft" fmla="*/ 0 w 1081800"/>
                            <a:gd name="textAreaRight" fmla="*/ 1082160 w 10818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13.4pt;width:150.2pt;height:27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5875</wp:posOffset>
                </wp:positionV>
                <wp:extent cx="1066800" cy="329565"/>
                <wp:effectExtent l="15875" t="16510" r="3111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940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186840"/>
                            <a:gd name="textAreaBottom" fmla="*/ 18720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a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.25pt;width:83.95pt;height:25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arz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06045</wp:posOffset>
                </wp:positionV>
                <wp:extent cx="1066800" cy="325120"/>
                <wp:effectExtent l="15875" t="15875" r="3175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508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184320"/>
                            <a:gd name="textAreaBottom" fmla="*/ 18468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feri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8.35pt;width:83.95pt;height:2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ferim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4740</wp:posOffset>
                </wp:positionH>
                <wp:positionV relativeFrom="paragraph">
                  <wp:posOffset>106045</wp:posOffset>
                </wp:positionV>
                <wp:extent cx="1961515" cy="325120"/>
                <wp:effectExtent l="51435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61640" cy="325080"/>
                        </a:xfrm>
                        <a:custGeom>
                          <a:avLst/>
                          <a:gdLst>
                            <a:gd name="textAreaLeft" fmla="*/ 0 w 1112040"/>
                            <a:gd name="textAreaRight" fmla="*/ 1112400 w 1112040"/>
                            <a:gd name="textAreaTop" fmla="*/ 0 h 184320"/>
                            <a:gd name="textAreaBottom" fmla="*/ 18468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.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8.35pt;width:154.4pt;height:25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.…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46990</wp:posOffset>
                </wp:positionV>
                <wp:extent cx="1066800" cy="332105"/>
                <wp:effectExtent l="15875" t="17145" r="3111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228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188280"/>
                            <a:gd name="textAreaBottom" fmla="*/ 1886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ir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3.7pt;width:83.95pt;height:26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iren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46355</wp:posOffset>
                </wp:positionV>
                <wp:extent cx="1961515" cy="332105"/>
                <wp:effectExtent l="50165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61640" cy="332280"/>
                        </a:xfrm>
                        <a:custGeom>
                          <a:avLst/>
                          <a:gdLst>
                            <a:gd name="textAreaLeft" fmla="*/ 0 w 1112040"/>
                            <a:gd name="textAreaRight" fmla="*/ 1112400 w 1112040"/>
                            <a:gd name="textAreaTop" fmla="*/ 0 h 188280"/>
                            <a:gd name="textAreaBottom" fmla="*/ 1886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3.65pt;width:154.4pt;height:26.1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8080</wp:posOffset>
                </wp:positionH>
                <wp:positionV relativeFrom="paragraph">
                  <wp:posOffset>109220</wp:posOffset>
                </wp:positionV>
                <wp:extent cx="1961515" cy="419100"/>
                <wp:effectExtent l="41275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61640" cy="419040"/>
                        </a:xfrm>
                        <a:custGeom>
                          <a:avLst/>
                          <a:gdLst>
                            <a:gd name="textAreaLeft" fmla="*/ 0 w 1112040"/>
                            <a:gd name="textAreaRight" fmla="*/ 1112400 w 111204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8.6pt;width:154.4pt;height:32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1066800" cy="338455"/>
                <wp:effectExtent l="15875" t="16510" r="304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840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191880"/>
                            <a:gd name="textAreaBottom" fmla="*/ 19224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ln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0.65pt;width:83.95pt;height:26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lnış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 Aşağıdaki kelimeleri hecelerine ayırınız. (3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ara …………………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Kitaplık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zmir………………………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)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2053590" cy="81153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24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3366"/>
                          </a:solidFill>
                        </a:ln>
                        <a:effectLst>
                          <a:outerShdw dist="17780" dir="2700000">
                            <a:srgbClr val="001E3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Biz çiçekleriyiz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Umudun ve sevincin Habercisiyiz biz </w:t>
                              <w:tab/>
                              <w:t xml:space="preserve">                                                                                                                                                            Gelen mutlu günler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3366" strokeweight="0pt" style="position:absolute;rotation:-0;width:162.7pt;height:64.9pt;mso-wrap-distance-left:9.05pt;mso-wrap-distance-right:9.05pt;mso-wrap-distance-top:0pt;mso-wrap-distance-bottom:0pt;margin-top:0.6pt;mso-position-vertical-relative:text;margin-left:29.15pt;mso-position-horizontal-relative:text">
                <v:shadow on="t" color="#001E3C" offset="1pt,1pt"/>
                <v:textbox>
                  <w:txbxContent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Biz çiçekleriyiz 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Umudun ve sevincin Habercisiyiz biz </w:t>
                        <w:tab/>
                        <w:t xml:space="preserve">                                                                                                                                                            Gelen mutlu günle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3355</wp:posOffset>
                </wp:positionH>
                <wp:positionV relativeFrom="paragraph">
                  <wp:posOffset>34290</wp:posOffset>
                </wp:positionV>
                <wp:extent cx="351790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ukarıdaki dörtlükte şair kimleri anlatmaktadır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21.6pt;mso-wrap-distance-left:9.05pt;mso-wrap-distance-right:9.05pt;mso-wrap-distance-top:0pt;mso-wrap-distance-bottom:0pt;margin-top:2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Yukarıdaki dörtlükte şair kimleri anlatmaktadır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çocukları   B)yaşlıları      C)bitki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) ‘’ hanımeli, gecekondu- sivrisinek’’ sözcükleri neye örnektir? </w:t>
      </w:r>
    </w:p>
    <w:p>
      <w:pPr>
        <w:pStyle w:val="Normal"/>
        <w:rPr/>
      </w:pPr>
      <w:r>
        <w:rPr/>
        <w:t>A)Eş sesli sözcükler  B)Eş anlamlı sözcükler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Birleşik sözcükler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) Aşağıdaki kelimelerin yanlarına </w:t>
      </w:r>
      <w:r>
        <w:rPr>
          <w:b/>
          <w:u w:val="single"/>
        </w:rPr>
        <w:t>eş anlamlılarını</w:t>
      </w:r>
      <w:r>
        <w:rPr>
          <w:b/>
        </w:rPr>
        <w:t xml:space="preserve"> yazını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Öğretmen……………..     yoksul…………..</w:t>
      </w:r>
    </w:p>
    <w:p>
      <w:pPr>
        <w:pStyle w:val="Normal"/>
        <w:spacing w:before="0" w:after="120"/>
        <w:rPr/>
      </w:pPr>
      <w:r>
        <w:rPr/>
        <w:t>Soluk……………………..öğüt…………….</w:t>
      </w:r>
    </w:p>
    <w:p>
      <w:pPr>
        <w:pStyle w:val="Normal"/>
        <w:spacing w:before="0" w:after="120"/>
        <w:rPr/>
      </w:pPr>
      <w:r>
        <w:rPr/>
        <w:t>Beyaz……………………. kırmızı………...</w:t>
      </w:r>
    </w:p>
    <w:p>
      <w:pPr>
        <w:pStyle w:val="Normal"/>
        <w:spacing w:before="0" w:after="120"/>
        <w:rPr/>
      </w:pPr>
      <w:r>
        <w:rPr/>
        <w:t>Öğrenci………………...    anı……………….</w:t>
      </w:r>
    </w:p>
    <w:p>
      <w:pPr>
        <w:pStyle w:val="Normal"/>
        <w:spacing w:before="0" w:after="120"/>
        <w:rPr/>
      </w:pPr>
      <w:r>
        <w:rPr/>
        <w:t>Hikaye………………….   kelime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) ‘’ kaz – çay – bin – al’’ sözcükleri neye örnektir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A) Eş anlamlı sözcükler</w:t>
      </w:r>
    </w:p>
    <w:p>
      <w:pPr>
        <w:pStyle w:val="Normal"/>
        <w:ind w:left="360" w:hanging="0"/>
        <w:rPr/>
      </w:pPr>
      <w:r>
        <w:rPr/>
        <w:t>B)Zıt anlamlı sözcükler</w:t>
      </w:r>
    </w:p>
    <w:p>
      <w:pPr>
        <w:pStyle w:val="Normal"/>
        <w:ind w:left="360" w:hanging="0"/>
        <w:rPr/>
      </w:pPr>
      <w:r>
        <w:rPr/>
        <w:t xml:space="preserve">C)Eş sesli sözcükler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</wp:posOffset>
                </wp:positionH>
                <wp:positionV relativeFrom="paragraph">
                  <wp:posOffset>79375</wp:posOffset>
                </wp:positionV>
                <wp:extent cx="781050" cy="410845"/>
                <wp:effectExtent l="15875" t="16510" r="1714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0760"/>
                        </a:xfrm>
                        <a:custGeom>
                          <a:avLst/>
                          <a:gdLst>
                            <a:gd name="textAreaLeft" fmla="*/ 27360 w 442800"/>
                            <a:gd name="textAreaRight" fmla="*/ 415440 w 442800"/>
                            <a:gd name="textAreaTop" fmla="*/ 27360 h 232920"/>
                            <a:gd name="textAreaBottom" fmla="*/ 205560 h 232920"/>
                          </a:gdLst>
                          <a:ahLst/>
                          <a:rect l="textAreaLeft" t="textAreaTop" r="textAreaRight" b="textAreaBottom"/>
                          <a:pathLst>
                            <a:path w="410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33" y="21600"/>
                              </a:lnTo>
                              <a:arcTo wR="3600" hR="3600" stAng="10800000" swAng="5400000"/>
                              <a:lnTo>
                                <a:pt x="410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bd4b4" stroked="t" o:allowincell="f" style="position:absolute;margin-left:15.9pt;margin-top:6.25pt;width:61.45pt;height:32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ol</w:t>
                      </w:r>
                    </w:p>
                  </w:txbxContent>
                </v:textbox>
                <v:fill o:detectmouseclick="t" type="solid" color2="#042b4b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9)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</w:t>
      </w:r>
      <w:r>
        <w:rPr>
          <w:b/>
        </w:rPr>
        <w:t xml:space="preserve">Kelimesi hangi cümlede </w:t>
      </w:r>
      <w:r>
        <w:rPr>
          <w:b/>
          <w:u w:val="double"/>
        </w:rPr>
        <w:t>farklı   bir  anlamda</w:t>
      </w:r>
      <w:r>
        <w:rPr>
          <w:b/>
        </w:rPr>
        <w:t xml:space="preserve"> kullanılmıştır?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</w:t>
      </w: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A) Araba </w:t>
      </w:r>
      <w:r>
        <w:rPr>
          <w:b/>
        </w:rPr>
        <w:t>yol</w:t>
      </w:r>
      <w:r>
        <w:rPr/>
        <w:t xml:space="preserve">dan çıktı.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B) Kardeşim saçımı </w:t>
      </w:r>
      <w:r>
        <w:rPr>
          <w:b/>
        </w:rPr>
        <w:t>yol</w:t>
      </w:r>
      <w:r>
        <w:rPr/>
        <w:t xml:space="preserve">du.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C) </w:t>
      </w:r>
      <w:r>
        <w:rPr>
          <w:b/>
        </w:rPr>
        <w:t>Yol</w:t>
      </w:r>
      <w:r>
        <w:rPr/>
        <w:t>lar çamur olmu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deli Toplama Problemleri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1-Bir sürüde 62 koyun ve 28 kuzu vardır.Bu sürünün iki de çoban  köpeği olduğuna göre sürüde kaç hayvan var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719705" cy="6972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0pt;mso-wrap-distance-right:7.05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2-Bir sandıkta 26 portakal,diğer sandıkta bundan  78 fazla portakal vardır.İki sandıkta kaç portakal var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3- Bir otomobil önce 54 kilometre , daha sonra  da 29 kilometre yol gidiyor.Bu otomobil toplam kaç kilometre yol gitmiş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719705" cy="69723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) Aşağıdaki  kelimeleri sözlükte bulunma sırasına göre sıralayınız.(4p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pet, çilek, nar, tatlı</w:t>
      </w:r>
    </w:p>
    <w:p>
      <w:pPr>
        <w:pStyle w:val="Normal"/>
        <w:spacing w:before="0" w:after="120"/>
        <w:rPr/>
      </w:pPr>
      <w:r>
        <w:rPr>
          <w:b/>
        </w:rPr>
        <w:t xml:space="preserve">1.  …………………………                    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2…………………………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…………………………</w:t>
      </w:r>
    </w:p>
    <w:p>
      <w:pPr>
        <w:pStyle w:val="Normal"/>
        <w:spacing w:before="0" w:after="120"/>
        <w:rPr/>
      </w:pPr>
      <w:r>
        <w:rPr>
          <w:b/>
        </w:rPr>
        <w:t xml:space="preserve">4………………………..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1) Alfabemizde bulunan ünlü (sesli) harflerimizi yazınız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……………………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2) Aşağıdaki cümlelerden hangisinin yazımında yanlışlık yapılmıştır?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A) Ben gaziantepte doğdu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B) Ablam Gazi İlkokulu’na gidiy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)Biz Vatan Mahallesi’nde  oturuyoru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) Aşağıdaki cümlelerde kaç kelime vardır?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Anneme sarı papatyalar topladım………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Öğretmenler günü kutlu olsun……………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Sınavdan kaç aldın?...............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>Ben sınıf kurallarına her zaman  uyarım.………..</w:t>
      </w:r>
    </w:p>
    <w:p>
      <w:pPr>
        <w:pStyle w:val="Normal"/>
        <w:spacing w:before="0" w:after="120"/>
        <w:rPr/>
      </w:pPr>
      <w:r>
        <w:rPr/>
        <w:t>Dün akşam yarım saat kitap okudum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–Cansu 12 yaşındadır. Annesi Cansu dan 20 yaş büyüktür. Babası da annesinden 3 yaş büyüktür. Üçünün yaşları toplamı kaçtı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46525</wp:posOffset>
                </wp:positionH>
                <wp:positionV relativeFrom="paragraph">
                  <wp:posOffset>37465</wp:posOffset>
                </wp:positionV>
                <wp:extent cx="2719705" cy="69723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7.05pt;mso-wrap-distance-right:7.05pt;mso-wrap-distance-top:0pt;mso-wrap-distance-bottom:0pt;margin-top:2.9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2719705" cy="69723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0pt;mso-wrap-distance-right:7.05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-</w:t>
      </w:r>
      <w:r>
        <w:rPr>
          <w:rFonts w:cs="Arial" w:ascii="Arial" w:hAnsi="Arial"/>
          <w:b/>
          <w:sz w:val="22"/>
          <w:szCs w:val="22"/>
        </w:rPr>
        <w:t>Eray’ın 26 bilyesi vardı.Nil’in Eray’dan 16 fazla bilyesi vardı. Buna göre Nil ile Eray’ın toplam kaç bilyesi vardır?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78275</wp:posOffset>
                </wp:positionH>
                <wp:positionV relativeFrom="paragraph">
                  <wp:posOffset>86995</wp:posOffset>
                </wp:positionV>
                <wp:extent cx="2719705" cy="69723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7.05pt;mso-wrap-distance-right:7.05pt;mso-wrap-distance-top:0pt;mso-wrap-distance-bottom:0pt;margin-top:6.8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Aralarında ikişer yaş bulunan 3 kardeşten küçüğü 13 yaşındadır.Üç kardeşin yaşları toplamı kaçtı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10660</wp:posOffset>
                </wp:positionH>
                <wp:positionV relativeFrom="paragraph">
                  <wp:posOffset>52070</wp:posOffset>
                </wp:positionV>
                <wp:extent cx="2719705" cy="69723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7.05pt;mso-wrap-distance-right:7.05pt;mso-wrap-distance-top:0pt;mso-wrap-distance-bottom:0pt;margin-top:4.1pt;mso-position-vertical-relative:text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-Annesi Şebnem ‘den  25 yaş büyüktür. Şebnem 26 yaşında olduğuna göre annesi kaç yaşındadı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719705" cy="69723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-Bir kümeste 8 horoz ,12 tavuk,11 civciv vardır.Kümesteki  hayvanların toplam ayak sayısı kaçtır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2719705" cy="69723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0pt;mso-wrap-distance-right:7.05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-Üç kardeşten büyük 17,ortanca 14 küçük 9 yaşındadır.Üç kardeşin yaşları toplamı kaçtır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719705" cy="69723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Ninem 64 yaşında , dedem ninemden 9 yaş daha büyüktür.İkisinin yaşları toplamı kaçtı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719705" cy="69723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Bir sepet yumurtanın 28 tanesini sabah,36tanesi akşam satıldı. Sepette  24 yumurta kaldı.Satıştan önce sepette kaç yumurta vardı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2719705" cy="69723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0pt;mso-wrap-distance-right:7.05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Bir sandıkta 39 portakal var.İkinci sandıktaki portakal sayısı birinciden 6 fazladır.İki sandıkta toplam kaç portakal vardı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936365</wp:posOffset>
                </wp:positionH>
                <wp:positionV relativeFrom="paragraph">
                  <wp:posOffset>144145</wp:posOffset>
                </wp:positionV>
                <wp:extent cx="2719705" cy="75120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9.15pt;mso-wrap-distance-left:7.05pt;mso-wrap-distance-right:7.05pt;mso-wrap-distance-top:0pt;mso-wrap-distance-bottom:0pt;margin-top:11.35pt;mso-position-vertical-relative:text;margin-left:309.95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719705" cy="69723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-Bir otogarda 25 otomobil ,18 minibüs,14 kamyonet vardır.Otogardaki araçların sayısı kaçtı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2719705" cy="69723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-Dedemin bahçesinde18 şeftali,17 kayısı ağacı var. Kayısı ağacının 4 fazlası kadar da elma ağacı vardır. Bahçemizde kaç meyve ağacı vardır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850640</wp:posOffset>
                </wp:positionH>
                <wp:positionV relativeFrom="paragraph">
                  <wp:posOffset>28575</wp:posOffset>
                </wp:positionV>
                <wp:extent cx="2719705" cy="69723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4.9pt;mso-wrap-distance-left:7.05pt;mso-wrap-distance-right:7.05pt;mso-wrap-distance-top:0pt;mso-wrap-distance-bottom:0pt;margin-top:2.25pt;mso-position-vertical-relative:text;margin-left:303.2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Bir otobüste 23 tane bay, 35 tane bayan.15 tane çocuk vardır.Bu otobüste toplam kaç tane yolcu vardı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924935</wp:posOffset>
                </wp:positionH>
                <wp:positionV relativeFrom="paragraph">
                  <wp:posOffset>92710</wp:posOffset>
                </wp:positionV>
                <wp:extent cx="2719705" cy="75120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9.15pt;mso-wrap-distance-left:7.05pt;mso-wrap-distance-right:7.05pt;mso-wrap-distance-top:0pt;mso-wrap-distance-bottom:0pt;margin-top:7.3pt;mso-position-vertical-relative:text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Bir toplama işleminde 1.toplanan 34 Tür.İkinci toplanan ise birinci toplanandan iki düzine fazladır.Buna göre toplam kaçtı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914775</wp:posOffset>
                </wp:positionH>
                <wp:positionV relativeFrom="paragraph">
                  <wp:posOffset>226695</wp:posOffset>
                </wp:positionV>
                <wp:extent cx="2719705" cy="75120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9.15pt;mso-wrap-distance-left:7.05pt;mso-wrap-distance-right:7.05pt;mso-wrap-distance-top:0pt;mso-wrap-distance-bottom:0pt;margin-top:17.85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Bir toplama işleminde 1.toplanan 32 ,toplam 75 ise 2.toplanan nedi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010660</wp:posOffset>
                </wp:positionH>
                <wp:positionV relativeFrom="paragraph">
                  <wp:posOffset>109855</wp:posOffset>
                </wp:positionV>
                <wp:extent cx="2719705" cy="751205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9.15pt;mso-wrap-distance-left:7.05pt;mso-wrap-distance-right:7.05pt;mso-wrap-distance-top:0pt;mso-wrap-distance-bottom:0pt;margin-top:8.65pt;mso-position-vertical-relative:text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Asya ‘nın 25 tane kalemi vardır.Annesi de 3 düzine kalem alırsa toplam kaç tane kalemi olu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Bir kümeste 26 tavuk, tavuklardan 5 tane fazla hindi ve hindilerden 7 tane fazlada kaz vardır. Bu kümeste toplam kaç hayvan vardı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850640</wp:posOffset>
                </wp:positionH>
                <wp:positionV relativeFrom="paragraph">
                  <wp:posOffset>122555</wp:posOffset>
                </wp:positionV>
                <wp:extent cx="2719705" cy="75120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9.15pt;mso-wrap-distance-left:7.05pt;mso-wrap-distance-right:7.05pt;mso-wrap-distance-top:0pt;mso-wrap-distance-bottom:0pt;margin-top:9.65pt;mso-position-vertical-relative:text;margin-left:303.2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C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04:00Z</dcterms:created>
  <dc:creator>admin</dc:creator>
  <dc:description/>
  <cp:keywords/>
  <dc:language>en-US</dc:language>
  <cp:lastModifiedBy>DELL</cp:lastModifiedBy>
  <cp:lastPrinted>2013-01-15T22:09:00Z</cp:lastPrinted>
  <dcterms:modified xsi:type="dcterms:W3CDTF">2013-01-19T17:24:00Z</dcterms:modified>
  <cp:revision>5</cp:revision>
  <dc:subject/>
  <dc:title/>
</cp:coreProperties>
</file>