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TÜRKÇ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abası  bir  gün,  sabırsız  ve  çabuk  sinirlenen  oğlu  Mehmet’e  bir  torba  çivi  ile  bir  tahta  verip : “ Bak  oğlum!” dedi. “ Kendini  kaybedip  çevrene  zarar  vereceğini  anladığın  an,  sinirini  yenip  bu  tahtaya  bir  çivi  çakacaksı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Çocuk  birinci  gün  tam  otuz  yedi  çivi  çaktı. Günler  ilerledikçe  kendini  kontrol  etmesini  öğrenip  çaktığı  çivileri  azalttı. Daha  sonra  ise  hiç  çivi  çakmamayı  öğrendi.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i/>
          <w:iCs/>
        </w:rPr>
        <w:t>İlk  4  soruyu  metne  göre  yanıtlay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Babası,  Mehmet’e  ne  veriyor ?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para                        B. bir  torba  çivi  ile  bir  tahta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defter  ve  kalem    D. bir torba çimento ile tah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Hangisi  Mehmet  için  söylenemez ?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sabırsız            B. çabuk  sinirlenen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sakin                D. çevresine zarar ver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Çocuk,  ilk  gün  kaç  çivi  çaktı ?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32              B. 27             C. 37           D. 4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Çocuk,  günler  geçtikçe  çaktığı  çivileri niçin  azalttı ?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Çivi  çakmaktan  sıkıldığı  için  azaltt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endini kontrol etmeyi  öğrendiği için  azalttı.</w:t>
      </w:r>
    </w:p>
    <w:p>
      <w:pPr>
        <w:pStyle w:val="Normal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abası, artık çivi çakmamasını söylediği için  azaltt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Çiviler azaldığı için çivi çakmayı azalttı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>Aşağıdaki cümleler</w:t>
      </w:r>
      <w:r>
        <w:rPr>
          <w:rFonts w:cs="Times New Roman" w:ascii="Times New Roman" w:hAnsi="Times New Roman"/>
          <w:b/>
          <w:bCs/>
        </w:rPr>
        <w:t xml:space="preserve">in hangisinde “sebep-sonuç” ilişkisi </w:t>
      </w:r>
      <w:r>
        <w:rPr>
          <w:rFonts w:cs="Times New Roman" w:ascii="Times New Roman" w:hAnsi="Times New Roman"/>
          <w:b/>
          <w:bCs/>
          <w:u w:val="single"/>
        </w:rPr>
        <w:t>yokt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eleceğimi bildiği hâlde beni karşılamadı.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Annesinin geleceğini öğrenince sevin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üzel şiirler yazdığı için ödül ald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ğır çanta taşımaktan sırtı ağrıdı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Hangi cümlede "geniş" sözcüğünün zıt anlamlısı kullanılmışt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içbir şeyden sıkılmamıştım bu kad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rkesle iyi geçinmesini bilen birisiy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üzel ama biraz dar oldu diye almayacağı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ürüstlük en büyük hazineymiş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Aşağıdaki sözcüklerden kurallı ve anlamlı bir cümle yaparsak sıralama nasıl olur?</w:t>
      </w:r>
    </w:p>
    <w:p>
      <w:pPr>
        <w:pStyle w:val="Normal"/>
        <w:ind w:right="-13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gece (2)geldiği (5)geç (4)için (1)kimseyi (6)görmemiş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3 -2 - 6 - 4 - 5 – 1             B. 5 - 2 - 4 - 3 -1 - 6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3 - 5 - 2 - 4 -1 – 6             D. 5 - 6 - 3 - 4 -1 – 2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Göz kelimesi hangi cümlede gerçek anlamıyla kullanılmıştır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ülay bu hareketi ile öğretmenin gözünden düşt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Yeliz’in gözlerinden boncuk boncuk yaş döküld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rabamıza göz değdi, arızalanması bu yüzden sanırı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öz açıp kapayıncaya kadar döneceğim merak et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Aşağıdaki cümlelerin hangisinde “abartma” vard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Öyle yorgunum ki her yanım kopacak gibi ağrıyor.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Acaba bu çalışmamın karşılığını alabilecek miyi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z de sana güvenip bu kadar borca gird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rafik çok yoğun, arabayı dikkatli kullan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Aşağıdaki cümlelerin hangisinde  “patlamak” kelimesi mecaz anlamıyla kullanılmış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am hüzünlenmiştik ki Ayşe bir espri patlattı            B. Hilmi meyve suyu kutularını patlatt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sra mısır patlattı.                                                  D. Arabanın lastiğini patlattı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1. Dün gece dağların doruklarına biraz kar yağmış.”Yukarıdaki cümlede aşağıdaki sorulardan hangisinin cevabı yoktur? 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Ne zaman   B. Nereye   C. Nasıl        D. N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 “Ormanda piknik yapmaya gittik.” Cümlesinde yapılan işi anlatan kelime hangisidir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ormanda</w:t>
        <w:tab/>
        <w:t>B. piknik    C. Yapmaya    D. gittik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Aşağıdaki cümlelerin hangisinde yazım yanlışı vardır?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arın Ahmet ile birlikte kütüphaneye gideceği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ış mevsimi  anadoluda sert geç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kara  çok uzaklardan  görülüy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25 Mayıs Perşembe günü on yaşına gireceğim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  <w:spacing w:val="22"/>
          <w:position w:val="-9"/>
        </w:rPr>
        <w:t xml:space="preserve"> </w:t>
      </w:r>
      <w:r>
        <w:rPr>
          <w:rFonts w:cs="Times New Roman" w:ascii="Times New Roman" w:hAnsi="Times New Roman"/>
          <w:b/>
        </w:rPr>
        <w:t>Aşağıdaki cümlelerin hangisi öznel bir yargıdır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6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p vücudumuzdaki kanı pompala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6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yıl on iki aydı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6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neş en büyük ısı kaynağımızdı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6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ocuklar pırasayı çok sever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664" w:right="-49" w:hanging="5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5"/>
        </w:rPr>
        <w:t>15.Aşağıdaki</w:t>
      </w:r>
      <w:r>
        <w:rPr>
          <w:rFonts w:cs="Times New Roman" w:ascii="Times New Roman" w:hAnsi="Times New Roman"/>
          <w:b/>
          <w:spacing w:val="-14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 xml:space="preserve">cümlelerden </w:t>
      </w:r>
      <w:r>
        <w:rPr>
          <w:rFonts w:cs="Times New Roman" w:ascii="Times New Roman" w:hAnsi="Times New Roman"/>
          <w:b/>
          <w:spacing w:val="22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hangisinin</w:t>
      </w:r>
      <w:r>
        <w:rPr>
          <w:rFonts w:cs="Times New Roman" w:ascii="Times New Roman" w:hAnsi="Times New Roman"/>
          <w:b/>
          <w:spacing w:val="9"/>
          <w:w w:val="115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s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w w:val="123"/>
        </w:rPr>
        <w:t>nuna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</w:rPr>
        <w:t>ru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 xml:space="preserve">işareti 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  <w:w w:val="111"/>
        </w:rPr>
        <w:t>konulmalıdır?</w:t>
      </w:r>
    </w:p>
    <w:p>
      <w:pPr>
        <w:pStyle w:val="Normal"/>
        <w:autoSpaceDE w:val="false"/>
        <w:ind w:left="676" w:right="4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w w:val="111"/>
          <w:position w:val="1"/>
        </w:rPr>
        <w:t>Nereden</w:t>
      </w:r>
      <w:r>
        <w:rPr>
          <w:rFonts w:cs="Times New Roman" w:ascii="Times New Roman" w:hAnsi="Times New Roman"/>
          <w:spacing w:val="24"/>
          <w:w w:val="111"/>
          <w:position w:val="1"/>
        </w:rPr>
        <w:t xml:space="preserve"> </w:t>
      </w:r>
      <w:r>
        <w:rPr>
          <w:rFonts w:cs="Times New Roman" w:ascii="Times New Roman" w:hAnsi="Times New Roman"/>
          <w:w w:val="111"/>
          <w:position w:val="1"/>
        </w:rPr>
        <w:t>geldiğimi</w:t>
      </w:r>
      <w:r>
        <w:rPr>
          <w:rFonts w:cs="Times New Roman" w:ascii="Times New Roman" w:hAnsi="Times New Roman"/>
          <w:spacing w:val="-20"/>
          <w:w w:val="111"/>
          <w:position w:val="1"/>
        </w:rPr>
        <w:t xml:space="preserve"> </w:t>
      </w:r>
      <w:r>
        <w:rPr>
          <w:rFonts w:cs="Times New Roman" w:ascii="Times New Roman" w:hAnsi="Times New Roman"/>
          <w:w w:val="111"/>
          <w:position w:val="1"/>
        </w:rPr>
        <w:t>sormadı</w:t>
      </w:r>
      <w:r>
        <w:rPr>
          <w:rFonts w:cs="Times New Roman" w:ascii="Times New Roman" w:hAnsi="Times New Roman"/>
          <w:spacing w:val="9"/>
          <w:w w:val="11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ile</w:t>
      </w:r>
      <w:r>
        <w:rPr>
          <w:rFonts w:cs="Times New Roman" w:ascii="Times New Roman" w:hAnsi="Times New Roman"/>
          <w:spacing w:val="18"/>
          <w:position w:val="1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position w:val="1"/>
        </w:rPr>
        <w:t>Güzel</w:t>
      </w:r>
      <w:r>
        <w:rPr>
          <w:rFonts w:cs="Times New Roman" w:ascii="Times New Roman" w:hAnsi="Times New Roman"/>
          <w:spacing w:val="3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i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güzel</w:t>
      </w:r>
      <w:r>
        <w:rPr>
          <w:rFonts w:cs="Times New Roman" w:ascii="Times New Roman" w:hAnsi="Times New Roman"/>
          <w:spacing w:val="4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ir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w w:val="116"/>
          <w:position w:val="1"/>
        </w:rPr>
        <w:t xml:space="preserve">bahçeleri </w:t>
      </w:r>
      <w:r>
        <w:rPr>
          <w:rFonts w:cs="Times New Roman" w:ascii="Times New Roman" w:hAnsi="Times New Roman"/>
          <w:position w:val="1"/>
        </w:rPr>
        <w:t>var</w:t>
      </w:r>
      <w:r>
        <w:rPr>
          <w:rFonts w:cs="Times New Roman" w:ascii="Times New Roman" w:hAnsi="Times New Roman"/>
          <w:spacing w:val="15"/>
          <w:position w:val="1"/>
        </w:rPr>
        <w:t xml:space="preserve">   </w:t>
      </w:r>
      <w:r>
        <w:rPr>
          <w:rFonts w:cs="Times New Roman" w:ascii="Times New Roman" w:hAnsi="Times New Roman"/>
          <w:w w:val="114"/>
        </w:rPr>
        <w:t>C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position w:val="1"/>
        </w:rPr>
        <w:t>Hangisini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w w:val="111"/>
          <w:position w:val="1"/>
        </w:rPr>
        <w:t xml:space="preserve">alacağımı </w:t>
      </w:r>
      <w:r>
        <w:rPr>
          <w:rFonts w:cs="Times New Roman" w:ascii="Times New Roman" w:hAnsi="Times New Roman"/>
          <w:spacing w:val="1"/>
          <w:w w:val="111"/>
          <w:position w:val="1"/>
        </w:rPr>
        <w:t xml:space="preserve"> </w:t>
      </w:r>
      <w:r>
        <w:rPr>
          <w:rFonts w:cs="Times New Roman" w:ascii="Times New Roman" w:hAnsi="Times New Roman"/>
          <w:w w:val="111"/>
          <w:position w:val="1"/>
        </w:rPr>
        <w:t>şaşırdım</w:t>
      </w:r>
    </w:p>
    <w:p>
      <w:pPr>
        <w:pStyle w:val="Normal"/>
        <w:autoSpaceDE w:val="false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15"/>
          <w:position w:val="1"/>
        </w:rPr>
        <w:t>Camı</w:t>
      </w:r>
      <w:r>
        <w:rPr>
          <w:rFonts w:cs="Times New Roman" w:ascii="Times New Roman" w:hAnsi="Times New Roman"/>
          <w:spacing w:val="-11"/>
          <w:w w:val="11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kıran</w:t>
      </w:r>
      <w:r>
        <w:rPr>
          <w:rFonts w:cs="Times New Roman" w:ascii="Times New Roman" w:hAnsi="Times New Roman"/>
          <w:spacing w:val="4"/>
          <w:position w:val="1"/>
        </w:rPr>
        <w:t xml:space="preserve"> </w:t>
      </w:r>
      <w:r>
        <w:rPr>
          <w:rFonts w:cs="Times New Roman" w:ascii="Times New Roman" w:hAnsi="Times New Roman"/>
          <w:w w:val="108"/>
          <w:position w:val="1"/>
        </w:rPr>
        <w:t>hangisi</w:t>
      </w:r>
    </w:p>
    <w:p>
      <w:pPr>
        <w:pStyle w:val="Normal"/>
        <w:autoSpaceDE w:val="false"/>
        <w:ind w:left="68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w w:val="109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“Kırılmak” kelimesi, hangi seçenekte farklı bir anlamda kullanılmıştır?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yuncağı kırılan çocuk ağladı.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yağı kırılmış, alçıya almışlar.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Söylediklerine çok kırıldım.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Çubukları kırılan sihirbaz üzgündü. </w:t>
      </w:r>
    </w:p>
    <w:p>
      <w:pPr>
        <w:pStyle w:val="AralkYok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>16.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“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Bu sabah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tr-TR"/>
        </w:rPr>
        <w:t>çay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kenarında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tr-TR"/>
        </w:rPr>
        <w:t>çay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demledik.”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Cümlesinde geçen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tr-TR"/>
        </w:rPr>
        <w:t>çay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kelimeleri arasındaki ilişki nedir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>A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. Eş seslidir                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B. 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Eş anlamlıdır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>C.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Zıt anlamlıdır            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>D.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Özellik bildirir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kern w:val="0"/>
          <w:sz w:val="16"/>
          <w:szCs w:val="16"/>
          <w:lang w:eastAsia="tr-TR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16"/>
          <w:szCs w:val="16"/>
          <w:lang w:eastAsia="tr-TR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7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Aşağıdaki</w:t>
        </w:r>
      </w:hyperlink>
      <w:r>
        <w:rPr>
          <w:rFonts w:cs="Times New Roman" w:ascii="Times New Roman" w:hAnsi="Times New Roman"/>
          <w:b/>
        </w:rPr>
        <w:t xml:space="preserve"> sözcüklerden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angisi</w:t>
        </w:r>
      </w:hyperlink>
      <w:r>
        <w:rPr>
          <w:rFonts w:cs="Times New Roman" w:ascii="Times New Roman" w:hAnsi="Times New Roman"/>
          <w:b/>
        </w:rPr>
        <w:t>nde ünlü düşmesi olmamıştır?</w:t>
      </w:r>
      <w:r>
        <w:rPr>
          <w:rFonts w:cs="Times New Roman" w:ascii="Times New Roman" w:hAnsi="Times New Roman"/>
        </w:rPr>
        <w:br/>
        <w:t>A) göğsüm B) boynun C) gözün D) aklımda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</w:rPr>
        <w:t>18. “Ayağını yorganına göre uzat” atasözü bize neyi öğütlemektedir?</w:t>
      </w:r>
      <w:r>
        <w:rPr>
          <w:rFonts w:cs="Times New Roman" w:ascii="Times New Roman" w:hAnsi="Times New Roman"/>
        </w:rPr>
        <w:br/>
        <w:t xml:space="preserve">A) Tutumlu olmak               B) Yardımlaşmak </w:t>
        <w:br/>
        <w:t>C) Ayağına iyi bakmak        D) Çalışmak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9. </w:t>
      </w:r>
      <w:hyperlink r:id="rId4" w:tgtFrame="_blank">
        <w:r>
          <w:rPr>
            <w:rStyle w:val="InternetLink"/>
            <w:rFonts w:cs="Times New Roman" w:ascii="Times New Roman" w:hAnsi="Times New Roman"/>
            <w:b/>
          </w:rPr>
          <w:t>Aşağıdaki</w:t>
        </w:r>
      </w:hyperlink>
      <w:r>
        <w:rPr>
          <w:rFonts w:cs="Times New Roman" w:ascii="Times New Roman" w:hAnsi="Times New Roman"/>
          <w:b/>
        </w:rPr>
        <w:t xml:space="preserve"> “küçük” sözcüklerinden </w:t>
      </w:r>
      <w:hyperlink r:id="rId5" w:tgtFrame="_blank">
        <w:r>
          <w:rPr>
            <w:rStyle w:val="InternetLink"/>
            <w:rFonts w:cs="Times New Roman" w:ascii="Times New Roman" w:hAnsi="Times New Roman"/>
            <w:b/>
          </w:rPr>
          <w:t>hangisi</w:t>
        </w:r>
      </w:hyperlink>
      <w:r>
        <w:rPr>
          <w:rFonts w:cs="Times New Roman" w:ascii="Times New Roman" w:hAnsi="Times New Roman"/>
          <w:b/>
        </w:rPr>
        <w:t xml:space="preserve"> sıfat( önad )tır?</w:t>
      </w:r>
      <w:r>
        <w:rPr>
          <w:rFonts w:cs="Times New Roman" w:ascii="Times New Roman" w:hAnsi="Times New Roman"/>
        </w:rPr>
        <w:br/>
        <w:t xml:space="preserve">A) Nereye gitsek daha küçüğünü bulamadık </w:t>
        <w:br/>
        <w:t>B) Küçükler geleceğin büyükleridir.</w:t>
        <w:br/>
        <w:t xml:space="preserve">C) Küçük çocuklar bahçede top oynuyor. </w:t>
        <w:br/>
        <w:t>D) Etek küçük geldi diye değiştirdik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0. </w:t>
      </w:r>
      <w:hyperlink r:id="rId6" w:tgtFrame="_blank">
        <w:r>
          <w:rPr>
            <w:rStyle w:val="InternetLink"/>
            <w:rFonts w:cs="Times New Roman" w:ascii="Times New Roman" w:hAnsi="Times New Roman"/>
            <w:b/>
          </w:rPr>
          <w:t>Aşağıdaki</w:t>
        </w:r>
      </w:hyperlink>
      <w:r>
        <w:rPr>
          <w:rFonts w:cs="Times New Roman" w:ascii="Times New Roman" w:hAnsi="Times New Roman"/>
          <w:b/>
        </w:rPr>
        <w:t xml:space="preserve"> cümlelerin </w:t>
      </w:r>
      <w:hyperlink r:id="rId7" w:tgtFrame="_blank">
        <w:r>
          <w:rPr>
            <w:rStyle w:val="InternetLink"/>
            <w:rFonts w:cs="Times New Roman" w:ascii="Times New Roman" w:hAnsi="Times New Roman"/>
            <w:b/>
          </w:rPr>
          <w:t>hangisi</w:t>
        </w:r>
      </w:hyperlink>
      <w:r>
        <w:rPr>
          <w:rFonts w:cs="Times New Roman" w:ascii="Times New Roman" w:hAnsi="Times New Roman"/>
          <w:b/>
        </w:rPr>
        <w:t xml:space="preserve">nde ismin yerine kullanılan bir sözcük </w:t>
      </w:r>
      <w:hyperlink r:id="rId8" w:tgtFrame="_blank">
        <w:r>
          <w:rPr>
            <w:rStyle w:val="InternetLink"/>
            <w:rFonts w:cs="Times New Roman" w:ascii="Times New Roman" w:hAnsi="Times New Roman"/>
            <w:b/>
          </w:rPr>
          <w:t>vardır?</w:t>
        </w:r>
      </w:hyperlink>
      <w:r>
        <w:rPr>
          <w:rFonts w:cs="Times New Roman" w:ascii="Times New Roman" w:hAnsi="Times New Roman"/>
        </w:rPr>
        <w:br/>
        <w:t xml:space="preserve">A) Aslı, gördüklerini tek tek anlattı. </w:t>
        <w:br/>
        <w:t>B) Onların sesleri bize kadar geliyordu.</w:t>
        <w:br/>
        <w:t xml:space="preserve">C) Hediye, tüm çocukları heyecanlandırır. </w:t>
        <w:br/>
        <w:t>D) Arzu yaptıklarına pişman oldu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TEMATİK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eastAsia="Arial Unicode MS" w:cs="Times New Roman" w:ascii="Times New Roman" w:hAnsi="Times New Roman"/>
          <w:b/>
          <w:color w:val="000000"/>
        </w:rPr>
        <w:t>Aşağıdakilerden hangisi beş basamaklı en küçük doğal sayıdır?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</w:rPr>
        <w:t>A. 99 999</w:t>
        <w:tab/>
        <w:t>B. 10 100</w:t>
        <w:tab/>
        <w:t>C. 10 000</w:t>
        <w:tab/>
        <w:t>D. 10 001</w:t>
        <w:tab/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2. "10 050" beş basamaklı doğal sayısının okunuşu aşağıdakilerden hangisidir?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Times New Roman" w:ascii="Times New Roman" w:hAnsi="Times New Roman"/>
          <w:color w:val="000000"/>
        </w:rPr>
        <w:t>A.  on bin elli</w:t>
        <w:tab/>
        <w:t xml:space="preserve">             B.   yüz bin elli</w:t>
        <w:tab/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Times New Roman" w:ascii="Times New Roman" w:hAnsi="Times New Roman"/>
          <w:color w:val="000000"/>
        </w:rPr>
        <w:t>C.  on bin beş yüz</w:t>
        <w:tab/>
        <w:t>D.  on bin beş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3. "34 587" beş basamaklı doğal sayının çözümlenmiş şekli aşağıdakilerden hangisidir?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. (3x10 000)+ (4xl000) + ( 5x10) + (8xl)+(7xl)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. (3xl0,000) + (4xl00) + (5xl00) + (8xl0)+(7xl)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C. (3xl000) + (4xl000) + (5xl00) + (8xl0)+(7xl)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D. (3x10 000)+(4xl000)+(5xl00)+ (8xl0)+(7xl)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4.  "34 542" doğal sayısının onlar basamağına 2 ekler ve binler basamağından 3 çıkartırsak yeni sayı kaç olur?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Times New Roman" w:ascii="Times New Roman" w:hAnsi="Times New Roman"/>
          <w:color w:val="000000"/>
        </w:rPr>
        <w:t>A. 34 362</w:t>
        <w:tab/>
        <w:t xml:space="preserve"> B. 31 562</w:t>
        <w:tab/>
        <w:t xml:space="preserve">C. 34 562 </w:t>
        <w:tab/>
        <w:t>D. 24 562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5) 4, 7, 6, 0, 3, 9 rakamları bir defa kullanılarak yazılabilecek en büyük doğal sayı kaçtır?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A. 976 430      B. 976 034</w:t>
        <w:tab/>
        <w:t>C. 976 304    D. 960 73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6. Hidayet İlköğretim Okulunda 29 tane sınıf  var. Her sınıfta 21 öğrenci öğrenim görmektedir. Hidayet İlköğretim Okulu' nun mevcudu kaçtır?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A. 609        B. 906      C. 690         D. 960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7. 17 katlı bir otelde her katta 12 oda vardır. Her odada 8 pencere olduğuna göre otelde toplam kaç pencere vardır?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Times New Roman" w:ascii="Times New Roman" w:hAnsi="Times New Roman"/>
          <w:color w:val="000000"/>
        </w:rPr>
        <w:t>A. 1032      B. 1632          C. 1532        D. 1832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8. 1 – 3 – 7 – 15 – 31 - ?</w:t>
        <w:tab/>
        <w:t xml:space="preserve"> yandaki sayılar bir kurala göre dizilmiştir.  “?”  yerine aşağıdaki sayılardan hangisi gelmelidir?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Times New Roman" w:ascii="Times New Roman" w:hAnsi="Times New Roman"/>
          <w:color w:val="000000"/>
        </w:rPr>
        <w:t>A. 62</w:t>
        <w:tab/>
        <w:t xml:space="preserve">  B. 63         C. 64        D. 65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9. Bir trende 352 kadın, kadınlardan 152 fazla erkek yolcu vardır. Acaba bu trende toplam kaç yolcu vardır?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Times New Roman" w:ascii="Times New Roman" w:hAnsi="Times New Roman"/>
          <w:color w:val="000000"/>
        </w:rPr>
        <w:t>A. 756        B. 456          C. 856        D. 956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10. Bir toptancı aldığı 1200 koli yumurtanın önce 758 kolisini, sonra 186 kolisini satıyor. Geriye kaç koli yumurta kalmıştır?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Times New Roman" w:ascii="Times New Roman" w:hAnsi="Times New Roman"/>
          <w:color w:val="000000"/>
        </w:rPr>
        <w:t>A. 152      B. 300        C. 296      D. 256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2370" w:leader="none"/>
          <w:tab w:val="left" w:pos="36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 xml:space="preserve">11.   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>8001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>Yandaki çıkarma işleminin sonucu kaçtır?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3645" w:leader="none"/>
          <w:tab w:val="left" w:pos="4065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6350" r="0" b="6350"/>
                <wp:wrapNone/>
                <wp:docPr id="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8pt" to="74.95pt,15.8pt" ID="Düz Bağlayıcı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-  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>2694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 </w:t>
      </w:r>
    </w:p>
    <w:p>
      <w:pPr>
        <w:pStyle w:val="Normal"/>
        <w:widowControl/>
        <w:tabs>
          <w:tab w:val="clear" w:pos="708"/>
          <w:tab w:val="left" w:pos="3645" w:leader="none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tr-TR"/>
        </w:rPr>
      </w:pPr>
      <w:r>
        <w:rPr>
          <w:rFonts w:eastAsia="Times New Roman" w:cs="Times New Roman" w:ascii="Times New Roman" w:hAnsi="Times New Roman"/>
          <w:kern w:val="0"/>
          <w:lang w:eastAsia="tr-TR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645" w:leader="none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i/>
          <w:i/>
          <w:kern w:val="0"/>
          <w:lang w:eastAsia="tr-TR"/>
        </w:rPr>
      </w:pPr>
      <w:r>
        <w:rPr>
          <w:rFonts w:eastAsia="Times New Roman" w:cs="Times New Roman" w:ascii="Times New Roman" w:hAnsi="Times New Roman"/>
          <w:kern w:val="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>A)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5317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 xml:space="preserve"> B)   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6307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 xml:space="preserve">    C)  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>5307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 xml:space="preserve">     D)  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>5407</w:t>
        <w:tab/>
      </w:r>
    </w:p>
    <w:p>
      <w:pPr>
        <w:pStyle w:val="Normal"/>
        <w:widowControl/>
        <w:tabs>
          <w:tab w:val="clear" w:pos="708"/>
          <w:tab w:val="left" w:pos="3645" w:leader="none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tr-TR"/>
        </w:rPr>
      </w:pPr>
      <w:r>
        <w:rPr>
          <w:rFonts w:eastAsia="Times New Roman" w:cs="Times New Roman" w:ascii="Times New Roman" w:hAnsi="Times New Roman"/>
          <w:kern w:val="0"/>
          <w:lang w:eastAsia="tr-TR"/>
        </w:rPr>
        <w:t xml:space="preserve">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>12-</w:t>
      </w:r>
      <w:r>
        <w:rPr>
          <w:rFonts w:eastAsia="Times New Roman" w:cs="Times New Roman" w:ascii="Times New Roman" w:hAnsi="Times New Roman"/>
          <w:color w:val="000080"/>
          <w:kern w:val="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Aşağıda verilen sıralamalardan hangisi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tr-TR"/>
        </w:rPr>
        <w:t>yanlıştır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A)  22020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>&lt;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 22022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>&lt;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 22220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B)  707007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 xml:space="preserve">&lt; 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700770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 xml:space="preserve">&lt; 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>777070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C)  234567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 xml:space="preserve">&lt; 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254678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>&lt;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 267341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D)  44004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>&lt;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 44040 </w:t>
      </w: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>&lt;</w:t>
      </w:r>
      <w:r>
        <w:rPr>
          <w:rFonts w:eastAsia="Times New Roman" w:cs="Times New Roman" w:ascii="Times New Roman" w:hAnsi="Times New Roman"/>
          <w:i/>
          <w:kern w:val="0"/>
          <w:lang w:eastAsia="tr-TR"/>
        </w:rPr>
        <w:t xml:space="preserve"> 44400</w:t>
      </w:r>
    </w:p>
    <w:p>
      <w:pPr>
        <w:pStyle w:val="Normal"/>
        <w:widowControl/>
        <w:tabs>
          <w:tab w:val="clear" w:pos="708"/>
          <w:tab w:val="left" w:pos="3645" w:leader="none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i/>
          <w:i/>
          <w:kern w:val="0"/>
          <w:sz w:val="10"/>
          <w:szCs w:val="10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kern w:val="0"/>
          <w:sz w:val="10"/>
          <w:szCs w:val="10"/>
          <w:u w:val="single"/>
          <w:lang w:eastAsia="tr-T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kern w:val="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lang w:eastAsia="tr-TR"/>
        </w:rPr>
        <w:t>Aşağıdaki bölme işleminin sonucu hangisidir?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0250" cy="1412240"/>
                <wp:effectExtent l="0" t="0" r="0" b="0"/>
                <wp:docPr id="2" name="Tuval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12280"/>
                          <a:chOff x="0" y="0"/>
                          <a:chExt cx="2000160" cy="141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0016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7840" y="612000"/>
                            <a:ext cx="4557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45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129852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8406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i/>
                                  <w:kern w:val="2"/>
                                  <w:szCs w:val="56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120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DejaVu Sans;Times New Roman" w:cs="Calibri"/>
                                  <w:color w:val="auto"/>
                                  <w:lang w:val="tr-TR" w:bidi="ar-SA"/>
                                </w:rPr>
                                <w:t>6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16240"/>
                            <a:ext cx="339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DejaVu Sans;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40240"/>
                            <a:ext cx="3423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DejaVu Sans;Times New Roman" w:cs="Calibri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uval 10" style="position:absolute;margin-left:0pt;margin-top:0pt;width:157.5pt;height:111.2pt" coordorigin="0,0" coordsize="3150,2224">
                <v:rect id="shape_0" stroked="f" o:allowincell="f" style="position:absolute;left:0;top:0;width:3149;height:2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5" style="position:absolute;left:1981;top:964;width:717;height:721">
                  <v:line id="shape_0" from="1981,964" to="1981,1685" ID="Line 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1,1325" to="2698,1325" ID="Line 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19,2045" to="1977,2045" ID="Line 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;top:1324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i/>
                            <w:kern w:val="2"/>
                            <w:szCs w:val="56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964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DejaVu Sans;Times New Roman" w:cs="Calibri"/>
                            <w:color w:val="auto"/>
                            <w:lang w:val="tr-TR" w:bidi="ar-SA"/>
                          </w:rPr>
                          <w:t>6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813;width:53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DejaVu Sans;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323;width:53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DejaVu Sans;Times New Roman" w:cs="Calibri"/>
                            <w:color w:val="auto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Times New Roman" w:cs="Times New Roman"/>
          <w:bCs/>
          <w:i/>
          <w:i/>
          <w:kern w:val="0"/>
          <w:lang w:eastAsia="tr-TR"/>
        </w:rPr>
      </w:pPr>
      <w:r>
        <w:rPr>
          <w:rFonts w:eastAsia="Times New Roman" w:cs="Times New Roman" w:ascii="Times New Roman" w:hAnsi="Times New Roman"/>
          <w:i/>
          <w:kern w:val="0"/>
          <w:lang w:eastAsia="tr-TR"/>
        </w:rPr>
        <w:t>A)  1001         B)    101      C) 10011      D)  11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Cs/>
          <w:i/>
          <w:i/>
          <w:color w:val="000000"/>
          <w:kern w:val="0"/>
          <w:sz w:val="10"/>
          <w:szCs w:val="10"/>
          <w:lang w:eastAsia="tr-TR"/>
        </w:rPr>
      </w:pPr>
      <w:r>
        <w:rPr>
          <w:rFonts w:eastAsia="Arial Unicode MS" w:cs="Times New Roman" w:ascii="Times New Roman" w:hAnsi="Times New Roman"/>
          <w:bCs/>
          <w:i/>
          <w:color w:val="000000"/>
          <w:kern w:val="0"/>
          <w:sz w:val="10"/>
          <w:szCs w:val="10"/>
          <w:lang w:eastAsia="tr-TR"/>
        </w:rPr>
      </w:r>
    </w:p>
    <w:p>
      <w:pPr>
        <w:pStyle w:val="Normal"/>
        <w:widowControl/>
        <w:suppressAutoHyphens w:val="fals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kern w:val="0"/>
          <w:lang w:eastAsia="ja-JP"/>
        </w:rPr>
        <w:t>14.   </w:t>
      </w:r>
      <w:hyperlink r:id="rId9" w:tgtFrame="_blank">
        <w:r>
          <w:rPr>
            <w:rStyle w:val="InternetLink"/>
            <w:rFonts w:eastAsia="MS Mincho;ＭＳ 明朝" w:cs="Times New Roman" w:ascii="Times New Roman" w:hAnsi="Times New Roman"/>
            <w:b/>
            <w:color w:val="0000FF"/>
            <w:kern w:val="0"/>
            <w:u w:val="single"/>
            <w:lang w:eastAsia="ja-JP"/>
          </w:rPr>
          <w:t>Aşağıdaki</w:t>
        </w:r>
      </w:hyperlink>
      <w:r>
        <w:rPr>
          <w:rFonts w:eastAsia="MS Mincho;ＭＳ 明朝" w:cs="Times New Roman" w:ascii="Times New Roman" w:hAnsi="Times New Roman"/>
          <w:b/>
          <w:color w:val="000000"/>
          <w:kern w:val="0"/>
          <w:lang w:eastAsia="ja-JP"/>
        </w:rPr>
        <w:t> işlemlerden </w:t>
      </w:r>
      <w:hyperlink r:id="rId10" w:tgtFrame="_blank">
        <w:r>
          <w:rPr>
            <w:rStyle w:val="InternetLink"/>
            <w:rFonts w:eastAsia="MS Mincho;ＭＳ 明朝" w:cs="Times New Roman" w:ascii="Times New Roman" w:hAnsi="Times New Roman"/>
            <w:b/>
            <w:color w:val="0000FF"/>
            <w:kern w:val="0"/>
            <w:u w:val="single"/>
            <w:lang w:eastAsia="ja-JP"/>
          </w:rPr>
          <w:t>hangisi</w:t>
        </w:r>
      </w:hyperlink>
      <w:r>
        <w:rPr>
          <w:rFonts w:eastAsia="MS Mincho;ＭＳ 明朝" w:cs="Times New Roman" w:ascii="Times New Roman" w:hAnsi="Times New Roman"/>
          <w:b/>
          <w:color w:val="000000"/>
          <w:kern w:val="0"/>
          <w:lang w:eastAsia="ja-JP"/>
        </w:rPr>
        <w:t> </w:t>
      </w:r>
      <w:hyperlink r:id="rId11" w:tgtFrame="_blank">
        <w:r>
          <w:rPr>
            <w:rStyle w:val="InternetLink"/>
            <w:rFonts w:eastAsia="MS Mincho;ＭＳ 明朝" w:cs="Times New Roman" w:ascii="Times New Roman" w:hAnsi="Times New Roman"/>
            <w:b/>
            <w:color w:val="0000FF"/>
            <w:kern w:val="0"/>
            <w:u w:val="single"/>
            <w:lang w:eastAsia="ja-JP"/>
          </w:rPr>
          <w:t>yanlış</w:t>
        </w:r>
      </w:hyperlink>
      <w:r>
        <w:rPr>
          <w:rFonts w:eastAsia="MS Mincho;ＭＳ 明朝" w:cs="Times New Roman" w:ascii="Times New Roman" w:hAnsi="Times New Roman"/>
          <w:b/>
          <w:color w:val="000000"/>
          <w:kern w:val="0"/>
          <w:lang w:eastAsia="ja-JP"/>
        </w:rPr>
        <w:t>tır ?</w:t>
      </w:r>
    </w:p>
    <w:p>
      <w:pPr>
        <w:pStyle w:val="Normal"/>
        <w:widowControl/>
        <w:suppressAutoHyphens w:val="false"/>
        <w:rPr/>
      </w:pPr>
      <w:r>
        <w:rPr>
          <w:rFonts w:eastAsia="MS Mincho;ＭＳ 明朝" w:cs="Times New Roman" w:ascii="Times New Roman" w:hAnsi="Times New Roman"/>
          <w:color w:val="000000"/>
          <w:kern w:val="0"/>
          <w:lang w:eastAsia="ja-JP"/>
        </w:rPr>
        <w:t>A) 9 x 1000 = 9000        B) 15 x 10 = 150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  <w:kern w:val="0"/>
          <w:lang w:eastAsia="ja-JP"/>
        </w:rPr>
        <w:t>C) 76 x 100 = 76000      D) 128 x 100 = 12800       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</w:rPr>
        <w:t>15.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Aşağıdaki</w:t>
        </w:r>
      </w:hyperlink>
      <w:r>
        <w:rPr>
          <w:rFonts w:cs="Times New Roman" w:ascii="Times New Roman" w:hAnsi="Times New Roman"/>
          <w:b/>
        </w:rPr>
        <w:t xml:space="preserve"> eşleştirmelerden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hangisi</w:t>
        </w:r>
      </w:hyperlink>
      <w:r>
        <w:rPr>
          <w:rFonts w:cs="Times New Roman" w:ascii="Times New Roman" w:hAnsi="Times New Roman"/>
          <w:b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yanlış</w:t>
        </w:r>
      </w:hyperlink>
      <w:r>
        <w:rPr>
          <w:rFonts w:cs="Times New Roman" w:ascii="Times New Roman" w:hAnsi="Times New Roman"/>
          <w:b/>
        </w:rPr>
        <w:t>tır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?</w:t>
        </w:r>
      </w:hyperlink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A) 200 cm = 2 m                 B) 10 mm = 1 cm </w:t>
        <w:br/>
        <w:t>C) 2 m = 2000 mm              D) 1 m = 1000 cm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16.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Aşağıdaki</w:t>
        </w:r>
      </w:hyperlink>
      <w:r>
        <w:rPr>
          <w:rFonts w:cs="Times New Roman" w:ascii="Times New Roman" w:hAnsi="Times New Roman"/>
          <w:b/>
        </w:rPr>
        <w:t xml:space="preserve"> yüzlüğe yuvarlamalardan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hangisi</w:t>
        </w:r>
      </w:hyperlink>
      <w:r>
        <w:rPr>
          <w:rFonts w:cs="Times New Roman" w:ascii="Times New Roman" w:hAnsi="Times New Roman"/>
          <w:b/>
        </w:rPr>
        <w:t xml:space="preserve"> doğrudur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?</w:t>
        </w:r>
      </w:hyperlink>
      <w:r>
        <w:rPr>
          <w:rFonts w:cs="Times New Roman" w:ascii="Times New Roman" w:hAnsi="Times New Roman"/>
        </w:rPr>
        <w:t xml:space="preserve"> </w:t>
        <w:br/>
        <w:t xml:space="preserve">A) 365 = 300               B) 254 = 200 </w:t>
        <w:br/>
        <w:t>C) 444 = 500                D) 376 = 400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</w:rPr>
        <w:t>17.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Aşağıdaki</w:t>
        </w:r>
      </w:hyperlink>
      <w:r>
        <w:rPr>
          <w:rFonts w:cs="Times New Roman" w:ascii="Times New Roman" w:hAnsi="Times New Roman"/>
          <w:b/>
        </w:rPr>
        <w:t xml:space="preserve"> eşleştirmelerden 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hangisi</w:t>
        </w:r>
      </w:hyperlink>
      <w:r>
        <w:rPr>
          <w:rFonts w:cs="Times New Roman" w:ascii="Times New Roman" w:hAnsi="Times New Roman"/>
          <w:b/>
        </w:rPr>
        <w:t xml:space="preserve">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yanlış</w:t>
        </w:r>
      </w:hyperlink>
      <w:r>
        <w:rPr>
          <w:rFonts w:cs="Times New Roman" w:ascii="Times New Roman" w:hAnsi="Times New Roman"/>
          <w:b/>
        </w:rPr>
        <w:t>tır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?</w:t>
        </w:r>
      </w:hyperlink>
      <w:r>
        <w:rPr>
          <w:rFonts w:cs="Times New Roman" w:ascii="Times New Roman" w:hAnsi="Times New Roman"/>
        </w:rPr>
        <w:t xml:space="preserve"> </w:t>
        <w:br/>
        <w:t xml:space="preserve">A) 1 ton 200 kg = 120 kg    B) 5 kg 250 g = 5250 kg </w:t>
        <w:br/>
        <w:t>C) 20 kg 15 g = 20 015 g    D) 3 ton 5 kg = 3005 kg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 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18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1865" cy="629285"/>
            <wp:effectExtent l="0" t="0" r="0" b="0"/>
            <wp:docPr id="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Yandaki işlemin sonucu 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aşağıdaki</w:t>
        </w:r>
      </w:hyperlink>
      <w:r>
        <w:rPr>
          <w:rFonts w:cs="Times New Roman" w:ascii="Times New Roman" w:hAnsi="Times New Roman"/>
          <w:b/>
        </w:rPr>
        <w:t xml:space="preserve">lerden </w:t>
      </w:r>
      <w:hyperlink r:id="rId25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hangisi</w:t>
        </w:r>
      </w:hyperlink>
      <w:r>
        <w:rPr>
          <w:rFonts w:cs="Times New Roman" w:ascii="Times New Roman" w:hAnsi="Times New Roman"/>
          <w:b/>
        </w:rPr>
        <w:t>dir</w:t>
      </w:r>
      <w:hyperlink r:id="rId26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?</w:t>
        </w:r>
      </w:hyperlink>
      <w:r>
        <w:rPr>
          <w:rFonts w:cs="Times New Roman" w:ascii="Times New Roman" w:hAnsi="Times New Roman"/>
        </w:rPr>
        <w:t xml:space="preserve"> </w:t>
        <w:br/>
        <w:t>A) 12 744     C) 12 814     B) 12 784       D) 12 826</w:t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80740" cy="1722755"/>
            <wp:effectExtent l="0" t="0" r="0" b="0"/>
            <wp:docPr id="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</w:rPr>
        <w:t xml:space="preserve">Yukarıdaki grafikte bir okuldaki öğrenci sayılarının sınıflara göre dağılımı gösterilmiştir. 19 ve 20. soruları grafiğe göre cevaplayınız. </w:t>
        <w:br/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9) 3. sınıftaki öğrenci sayısı, 4. sınıftaki öğrenci sayısından </w:t>
      </w:r>
      <w:hyperlink r:id="rId28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kaç</w:t>
        </w:r>
      </w:hyperlink>
      <w:r>
        <w:rPr>
          <w:rFonts w:cs="Times New Roman" w:ascii="Times New Roman" w:hAnsi="Times New Roman"/>
          <w:b/>
        </w:rPr>
        <w:t xml:space="preserve"> fazladır</w:t>
      </w:r>
      <w:hyperlink r:id="rId29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?</w:t>
        </w:r>
      </w:hyperlink>
      <w:r>
        <w:rPr>
          <w:rFonts w:cs="Times New Roman" w:ascii="Times New Roman" w:hAnsi="Times New Roman"/>
        </w:rPr>
        <w:t xml:space="preserve"> </w:t>
        <w:br/>
        <w:t>A) 10     B) 20      C) 40        D) 60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0) 5. sınıftaki öğrenci sayısı, 1. sınıftaki öğrenci sayısından </w:t>
      </w:r>
      <w:hyperlink r:id="rId30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kaç</w:t>
        </w:r>
      </w:hyperlink>
      <w:r>
        <w:rPr>
          <w:rFonts w:cs="Times New Roman" w:ascii="Times New Roman" w:hAnsi="Times New Roman"/>
          <w:b/>
        </w:rPr>
        <w:t xml:space="preserve"> fazladır</w:t>
      </w:r>
      <w:hyperlink r:id="rId31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?</w:t>
        </w:r>
      </w:hyperlink>
      <w:r>
        <w:rPr>
          <w:rFonts w:cs="Times New Roman" w:ascii="Times New Roman" w:hAnsi="Times New Roman"/>
        </w:rPr>
        <w:t xml:space="preserve"> </w:t>
        <w:br/>
        <w:t>A) 60      B) 80      C) 100        D) 120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SOSYAL BİLGİL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şağıdaki bilgilerden hangisi doğrud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va durumunun nasıl olacağını önceden tahmin edemeyiz.                                                                                         B. Gün içinde yurdumuzda hava durumu aynıd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ün içinde hava durumu değişmez.                                                                                                                         D. Hava olayları insanların yaşamlarını etkiler.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- Erzurum Kongresi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-. Cumhuriyetin ilanı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-.Atatürk’ün Samsun’a çıkışı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V- TBMM’ nin Açılışı.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Yukarıdaki olayları kronolojik sıralayalı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III- II -  I - IV      B. III – I – IV - II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I – II – III - IV       D. II – III – IV - I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3. Hangisi kimlik belgesi </w:t>
      </w:r>
      <w:r>
        <w:rPr>
          <w:rFonts w:cs="Times New Roman" w:ascii="Times New Roman" w:hAnsi="Times New Roman"/>
          <w:b/>
          <w:bCs/>
          <w:u w:val="single"/>
        </w:rPr>
        <w:t>değil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hliyet  B.Nüfus Cüzdanı</w:t>
        <w:tab/>
        <w:t xml:space="preserve">  C.Paso   D.Pasaport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nur’un  spor  kulübüne, Gamze’nin şiir kulübüne seçilmek istemesi aşağıdakilerden hangisi ile ilgili olabilir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Fiziksel farklılıklar   B. Derslerdeki başarı farklılığı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Duygusal farklılık     D. İlgi alanlarındaki farklılık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nur’un  spor  kulübüne, Gamze’nin şiir kulübüne seçilmek istemesi aşağıdakilerden hangisi ile ilgili olabilir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Fiziksel farklılıklar  B. Derslerdeki başarı farklılığı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Duygusal farklılık  D. İlgi alanlarındaki farklılık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. Tarih boyunca Türkler yaygın olarak  bir çok oyun oynamışlardır.Bu oyunlar Türklerin yaşayış şekillerinden ortaya çıkmıştır.” Aşağıdakilerden hangisi bu oyunlardan biri </w:t>
      </w:r>
      <w:r>
        <w:rPr>
          <w:rFonts w:cs="Times New Roman" w:ascii="Times New Roman" w:hAnsi="Times New Roman"/>
          <w:b/>
          <w:bCs/>
          <w:u w:val="single"/>
        </w:rPr>
        <w:t>değildir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Güreş</w:t>
        <w:tab/>
        <w:t>B. Basketbol    C. Cirit     D. Okçuluk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Aşağıdakilerden hangisi milli kültürümüzü yansıtan ögeler  içinde yer almaz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ilimiz                  B. yemeklerimiz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fabrikalarımız       D. el sanatlarımız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165" cy="971550"/>
            <wp:effectExtent l="0" t="0" r="0" b="0"/>
            <wp:docPr id="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506730</wp:posOffset>
                </wp:positionV>
                <wp:extent cx="229870" cy="258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0.35pt;mso-wrap-distance-left:9.05pt;mso-wrap-distance-right:9.05pt;mso-wrap-distance-top:0pt;mso-wrap-distance-bottom:0pt;margin-top:39.9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384175</wp:posOffset>
                </wp:positionV>
                <wp:extent cx="182245" cy="226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7.85pt;mso-wrap-distance-left:9.05pt;mso-wrap-distance-right:9.05pt;mso-wrap-distance-top:0pt;mso-wrap-distance-bottom:0pt;margin-top:30.25pt;mso-position-vertical-relative:text;margin-left: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3325495" cy="790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. Haritada 1 ve 2 nolu yönler sırasıyla aşağıdakilerden hangisi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. kuzey - güney                B. batı - doğu                                                              C. güney - doğu                  D. batı - gü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62.25pt;mso-wrap-distance-left:9.05pt;mso-wrap-distance-right:9.05pt;mso-wrap-distance-top:0pt;mso-wrap-distance-bottom:0pt;margin-top:0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8. Haritada 1 ve 2 nolu yönler sırasıyla aşağıdakilerden hangisi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. kuzey - güney                B. batı - doğu                                                              C. güney - doğu                  D. batı - gü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Aşağıdakilerden hangisi bir kimsenin nüfus cüzdanında yer almaz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Adresi    B.Anne adı   C.Baba adı   D.Doğum yeri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Aşağıdakilerden hangisi olumlu duygularımızdan biri değildir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utluluk</w:t>
        <w:tab/>
        <w:t>B.Kıskançlık</w:t>
        <w:tab/>
        <w:t xml:space="preserve"> C.sevinç     D. Umut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Aşağıdakilerden hangisi yön bulma aracıd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usula  B.Termometre C.Kutup yıldızı D.Barometr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Bir yerin kuşbakışı kağıt üzerine çizilmesine ne denir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harita      B. kroki     C. çizim    D. taslak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13. Sözlü tarih çalışması yaparken aşağıdakiler den hangisinden </w:t>
      </w:r>
      <w:r>
        <w:rPr>
          <w:rFonts w:cs="Times New Roman" w:ascii="Times New Roman" w:hAnsi="Times New Roman"/>
          <w:b/>
          <w:bCs/>
          <w:u w:val="single"/>
        </w:rPr>
        <w:t>yararlanmayız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ile büyüklerimizin anlattıklarınd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Geçmişten kalan eşya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ileye ait düğün ve nikah fotoğraflar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ilenin yaptığı yemekler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14.Yönümüzü bulurken hangisinden  yararlanmayız?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Pusuladan  B)Güneşte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C)Kutup Yıldızından       D) Ay'dan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Aşağıdakilerden hangisi beşeri unsur değildir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</w:rPr>
        <w:t>A) Baraj        B) Köprü       C) Dağ</w:t>
        <w:tab/>
        <w:t>D) Okul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“Farklı duygu, düşünce ve davranışı anlayışla karşılayıp, farklılıklara saygı göstermeye .............. denir.”</w:t>
      </w:r>
      <w:r>
        <w:rPr>
          <w:rFonts w:cs="Times New Roman" w:ascii="Times New Roman" w:hAnsi="Times New Roman"/>
          <w:b/>
        </w:rPr>
        <w:t>Yukarıdaki tümceyi aşağıdaki sözcüklerden hangisi ile tamamlayabiliriz?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hoşgörü</w:t>
        <w:tab/>
        <w:t>B) inanç       C) saygı</w:t>
        <w:tab/>
        <w:t xml:space="preserve">    D) ahlak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Milli Mücadele(Kurtuluş Savaşı)  dönemi hangi olayla başlamıştı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) Sivas Kongresi’yle         B)TBMM’nin açılmasıy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)Atatürk’ün Samsun’a çıkmasıyla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Çanakkale Savaşı’yla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18.  </w:t>
      </w:r>
      <w:r>
        <w:rPr>
          <w:rFonts w:eastAsia="Times New Roman" w:cs="Times New Roman" w:ascii="Times New Roman" w:hAnsi="Times New Roman"/>
          <w:b/>
          <w:kern w:val="0"/>
          <w:lang w:val="en-US" w:eastAsia="tr-TR"/>
        </w:rPr>
        <w:t xml:space="preserve">“Tarih boyunca Türkler yaygın olarak  bir çok oyun oynamışlardır.Bu oyunlar Türklerin yaşayış şekillerinden ortaya çıkmıştır.” Aşağıdakilerden hangisi bu oyunlardan biri </w:t>
      </w:r>
      <w:r>
        <w:rPr>
          <w:rFonts w:eastAsia="Times New Roman" w:cs="Times New Roman" w:ascii="Times New Roman" w:hAnsi="Times New Roman"/>
          <w:b/>
          <w:kern w:val="0"/>
          <w:u w:val="single"/>
          <w:lang w:val="en-US" w:eastAsia="tr-TR"/>
        </w:rPr>
        <w:t>değildir?</w:t>
      </w:r>
    </w:p>
    <w:p>
      <w:pPr>
        <w:pStyle w:val="Normal"/>
        <w:tabs>
          <w:tab w:val="clear" w:pos="708"/>
          <w:tab w:val="left" w:pos="825" w:leader="none"/>
        </w:tabs>
        <w:suppressAutoHyphens w:val="false"/>
        <w:autoSpaceDE w:val="false"/>
        <w:ind w:right="-132" w:hanging="0"/>
        <w:rPr/>
      </w:pPr>
      <w:r>
        <w:rPr>
          <w:rFonts w:eastAsia="Times New Roman" w:cs="Times New Roman" w:ascii="Times New Roman" w:hAnsi="Times New Roman"/>
          <w:kern w:val="0"/>
          <w:lang w:val="en-US" w:eastAsia="tr-TR"/>
        </w:rPr>
        <w:t>A) Güreş</w:t>
        <w:tab/>
        <w:t xml:space="preserve">B) Basketbol    </w:t>
      </w:r>
      <w:r>
        <w:rPr>
          <w:rFonts w:eastAsia="Times New Roman" w:cs="Times New Roman" w:ascii="Times New Roman" w:hAnsi="Times New Roman"/>
          <w:b/>
          <w:kern w:val="0"/>
          <w:lang w:val="en-US" w:eastAsia="tr-TR"/>
        </w:rPr>
        <w:t>C)</w:t>
      </w:r>
      <w:r>
        <w:rPr>
          <w:rFonts w:eastAsia="Times New Roman" w:cs="Times New Roman" w:ascii="Times New Roman" w:hAnsi="Times New Roman"/>
          <w:kern w:val="0"/>
          <w:lang w:val="en-US" w:eastAsia="tr-TR"/>
        </w:rPr>
        <w:t xml:space="preserve"> Cirit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val="en-US" w:eastAsia="tr-TR"/>
        </w:rPr>
        <w:t>D)</w:t>
      </w:r>
      <w:r>
        <w:rPr>
          <w:rFonts w:eastAsia="Times New Roman" w:cs="Times New Roman" w:ascii="Times New Roman" w:hAnsi="Times New Roman"/>
          <w:kern w:val="0"/>
          <w:lang w:val="en-US" w:eastAsia="tr-TR"/>
        </w:rPr>
        <w:t>Okçuluk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tr-TR"/>
        </w:rPr>
      </w:pPr>
      <w:r>
        <w:rPr>
          <w:rFonts w:eastAsia="Times New Roman" w:cs="Times New Roman" w:ascii="Times New Roman" w:hAnsi="Times New Roman"/>
          <w:kern w:val="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19.Aşağıdakilerden hangisi hava olaylarını önceden tahmin edebilmenin bize sağladığı faydalardan biri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tr-TR"/>
        </w:rPr>
        <w:t>değildir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>A)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 Çiftçinin ürün yetiştirmesinde.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>B)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Resmi tatil günlerinin belirlenmesinde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C)   </w:t>
      </w:r>
      <w:r>
        <w:rPr>
          <w:rFonts w:eastAsia="Times New Roman" w:cs="Times New Roman" w:ascii="Times New Roman" w:hAnsi="Times New Roman"/>
          <w:kern w:val="0"/>
          <w:lang w:eastAsia="tr-TR"/>
        </w:rPr>
        <w:t>İnsanların kıyafet seçiminde.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D) </w:t>
      </w:r>
      <w:r>
        <w:rPr>
          <w:rFonts w:eastAsia="Times New Roman" w:cs="Times New Roman" w:ascii="Times New Roman" w:hAnsi="Times New Roman"/>
          <w:kern w:val="0"/>
          <w:lang w:eastAsia="tr-TR"/>
        </w:rPr>
        <w:t>Uçak seferlerinin düzenlenmesind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tr-T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20. Aşağıdakilerden hangisi milli kültürümüzü yansıtan ögeler  içinde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tr-TR"/>
        </w:rPr>
        <w:t>yer almaz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A)  </w:t>
      </w:r>
      <w:r>
        <w:rPr>
          <w:rFonts w:eastAsia="Times New Roman" w:cs="Times New Roman" w:ascii="Times New Roman" w:hAnsi="Times New Roman"/>
          <w:kern w:val="0"/>
          <w:lang w:eastAsia="tr-TR"/>
        </w:rPr>
        <w:t>dilimiz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              B) 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yemeklerimiz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kern w:val="0"/>
          <w:lang w:eastAsia="tr-TR"/>
        </w:rPr>
        <w:t>fabrikalarımız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    D) </w:t>
      </w:r>
      <w:r>
        <w:rPr>
          <w:rFonts w:eastAsia="Times New Roman" w:cs="Times New Roman" w:ascii="Times New Roman" w:hAnsi="Times New Roman"/>
          <w:kern w:val="0"/>
          <w:lang w:eastAsia="tr-TR"/>
        </w:rPr>
        <w:t>el sanatlarımı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FEN ve TEKNOLOJ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İskeletimizin ayrıldığı ana bölümler aşağıdaki seçeneklerden hangisinde yer almaktad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kafatası, göğüs kafesi, omurga, kollar ve bacaklar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afatası, gözler, kollar ve göğüs kaf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kafatası, göğüs kafesi, omurga, parmaklar ve eller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kafatası, gözler, parmaklar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Kemik ve kaslarımızın gelişmesini sağlamak amacıyla yaptığımız düzenli hareketlere ne ad verilir?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A. Dinlenme       B. Uyku     C. Egzersiz       D. Oyun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şağıdaki olaylardan hangisinde soluk alıp verme ve nabız hızımız artmaz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Heyecanlandığımızda    </w:t>
        <w:tab/>
        <w:t xml:space="preserve">B. Yürürken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Koşarken                 D. Uyurken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Vücudumuzda bulunan kas, kemik ve eklemlerin oluşturduğu sisteme ne ad verilir?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A. Solunum sistemi</w:t>
        <w:tab/>
        <w:tab/>
        <w:t xml:space="preserve">B. Sindirim sistemi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. Hareket sistemi</w:t>
        <w:tab/>
        <w:tab/>
        <w:t>D. Dolaşım sistemi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Aşağıdakilerden hangisi vücudumuzdaki  yassı  kemiğe örnek olarak verilebilir?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afatası kemikleri</w:t>
        <w:tab/>
        <w:tab/>
        <w:t>B) el kemikleri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) ayak kemikleri</w:t>
        <w:tab/>
        <w:tab/>
        <w:t>D) omur kemikleri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“Boşlukta yer kaplayan, hacmi ve kütlesi olan bütün varlıklara .................. denir.” Tümcesini aşağıdaki sözcüklerin hangisiyle tamamlayabiliriz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adde</w:t>
        <w:tab/>
        <w:t>B. saydam</w:t>
        <w:tab/>
        <w:t>C. Opak    D. berk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Işığı geçiren maddelere ne ad verilir?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opak</w:t>
        <w:tab/>
        <w:t>B. saydam</w:t>
        <w:tab/>
        <w:t>C. cisim</w:t>
        <w:tab/>
        <w:t>D. alet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 Aşağıdakilerden hangisi hem madde, hem cisim hem de eşya grubundadır?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A. masa</w:t>
        <w:tab/>
        <w:t>B. tornavida</w:t>
        <w:tab/>
        <w:t>C. un</w:t>
        <w:tab/>
        <w:t xml:space="preserve"> D. altın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Mıknatıs aşağıdaki maddelerden hangisini çeker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altın</w:t>
        <w:tab/>
        <w:t>B. demir    C. gümüş</w:t>
        <w:tab/>
        <w:t xml:space="preserve">   D. bakır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Cisimleri oluşturmak için kullandığımız maddelere ‘’malzeme’’ deni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Yukarıdaki bilgilere göre kek  yapan İlknur’un kullandıklarından hangisi malzeme </w:t>
      </w:r>
      <w:r>
        <w:rPr>
          <w:rFonts w:cs="Times New Roman" w:ascii="Times New Roman" w:hAnsi="Times New Roman"/>
          <w:b/>
          <w:bCs/>
          <w:u w:val="single"/>
        </w:rPr>
        <w:t>değildi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un           B. yağ     C. kakao          D. fırın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1. Maddenin halleri ile ilgili olarak verilen bilgilerden hangisi </w:t>
      </w:r>
      <w:r>
        <w:rPr>
          <w:rFonts w:cs="Times New Roman" w:ascii="Times New Roman" w:hAnsi="Times New Roman"/>
          <w:b/>
          <w:bCs/>
          <w:u w:val="single"/>
        </w:rPr>
        <w:t>yanlıştır?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A. Gazların belli bir şekli yoktur.                               B. Sıvılar akışkand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n, şeker gibi küçük taneli katılar, bulundukları kabın şeklini alırl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Katı maddelerin belli bir şekli yoktur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2. Aşağıdakilerden hangisi </w:t>
      </w:r>
      <w:r>
        <w:rPr>
          <w:rFonts w:cs="Times New Roman" w:ascii="Times New Roman" w:hAnsi="Times New Roman"/>
          <w:b/>
          <w:bCs/>
          <w:u w:val="single"/>
        </w:rPr>
        <w:t xml:space="preserve">yanlıştır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Kâğıt mendil suyu çeker. </w:t>
      </w:r>
    </w:p>
    <w:p>
      <w:pPr>
        <w:pStyle w:val="Normal"/>
        <w:rPr/>
      </w:pPr>
      <w:r>
        <w:rPr>
          <w:rFonts w:cs="Times New Roman" w:ascii="Times New Roman" w:hAnsi="Times New Roman"/>
        </w:rPr>
        <w:t>B.Naylon poşet suyu geçirir.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Para suda yüzer.</w:t>
        <w:tab/>
        <w:t>D. Çivi suya batar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tr-TR"/>
        </w:rPr>
        <w:t>13.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Aşağıdaki karışımlardan hangisinde maddelerden biri çözünmüştür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>A)</w:t>
      </w:r>
      <w:r>
        <w:rPr>
          <w:rFonts w:eastAsia="Times New Roman" w:cs="Times New Roman" w:ascii="Times New Roman" w:hAnsi="Times New Roman"/>
          <w:kern w:val="0"/>
          <w:lang w:eastAsia="tr-TR"/>
        </w:rPr>
        <w:t>Şeker ile su karışımı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B)</w:t>
      </w:r>
      <w:r>
        <w:rPr>
          <w:rFonts w:eastAsia="Times New Roman" w:cs="Times New Roman" w:ascii="Times New Roman" w:hAnsi="Times New Roman"/>
          <w:kern w:val="0"/>
          <w:lang w:eastAsia="tr-TR"/>
        </w:rPr>
        <w:t>Tuz ile tebeşir tozu karışımı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>C)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Demir tozu ile kum karışımı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D)  </w:t>
      </w:r>
      <w:r>
        <w:rPr>
          <w:rFonts w:eastAsia="Times New Roman" w:cs="Times New Roman" w:ascii="Times New Roman" w:hAnsi="Times New Roman"/>
          <w:kern w:val="0"/>
          <w:lang w:eastAsia="tr-TR"/>
        </w:rPr>
        <w:t>Zeytin yağı ile su karışımı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tr-T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>14.  I- Tuz --- Su karışımı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>II-Kum  ---- Çakıl karışımı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>III- Mercimek ----   Su karışımı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Yukarıdaki karışımların hangileri süzme yöntemi kullanılarak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tr-TR"/>
        </w:rPr>
        <w:t>ayrılmaz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A)  </w:t>
      </w:r>
      <w:r>
        <w:rPr>
          <w:rFonts w:eastAsia="Times New Roman" w:cs="Times New Roman" w:ascii="Times New Roman" w:hAnsi="Times New Roman"/>
          <w:kern w:val="0"/>
          <w:lang w:eastAsia="tr-TR"/>
        </w:rPr>
        <w:t>II ve III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B) </w:t>
      </w:r>
      <w:r>
        <w:rPr>
          <w:rFonts w:eastAsia="Times New Roman" w:cs="Times New Roman" w:ascii="Times New Roman" w:hAnsi="Times New Roman"/>
          <w:kern w:val="0"/>
          <w:lang w:eastAsia="tr-TR"/>
        </w:rPr>
        <w:t>Yalnız - I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C) </w:t>
      </w:r>
      <w:r>
        <w:rPr>
          <w:rFonts w:eastAsia="Times New Roman" w:cs="Times New Roman" w:ascii="Times New Roman" w:hAnsi="Times New Roman"/>
          <w:kern w:val="0"/>
          <w:lang w:eastAsia="tr-TR"/>
        </w:rPr>
        <w:t>I ve II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D) </w:t>
      </w:r>
      <w:r>
        <w:rPr>
          <w:rFonts w:eastAsia="Times New Roman" w:cs="Times New Roman" w:ascii="Times New Roman" w:hAnsi="Times New Roman"/>
          <w:kern w:val="0"/>
          <w:lang w:eastAsia="tr-TR"/>
        </w:rPr>
        <w:t>I – II ve III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tr-T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>15.   Osman, su içerisinde çözünmüş şekeri  ayırmak için aşağıdaki ayırma yöntemlerinden hangisini uygulamalıdır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>A)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  Mıknatısla ayırma        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>B)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 Süzme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 xml:space="preserve"> .    C)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 Buharlaştırma                  </w:t>
      </w:r>
      <w:r>
        <w:rPr>
          <w:rFonts w:eastAsia="Times New Roman" w:cs="Times New Roman" w:ascii="Times New Roman" w:hAnsi="Times New Roman"/>
          <w:b/>
          <w:kern w:val="0"/>
          <w:lang w:eastAsia="tr-TR"/>
        </w:rPr>
        <w:t>D)</w:t>
      </w:r>
      <w:r>
        <w:rPr>
          <w:rFonts w:eastAsia="Times New Roman" w:cs="Times New Roman" w:ascii="Times New Roman" w:hAnsi="Times New Roman"/>
          <w:kern w:val="0"/>
          <w:lang w:eastAsia="tr-TR"/>
        </w:rPr>
        <w:t xml:space="preserve"> Yüzdürme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tr-TR"/>
        </w:rPr>
      </w:r>
    </w:p>
    <w:p>
      <w:pPr>
        <w:pStyle w:val="Normal"/>
        <w:autoSpaceDE w:val="false"/>
        <w:ind w:right="1476" w:hanging="0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867535" cy="657225"/>
            <wp:effectExtent l="0" t="0" r="0" b="0"/>
            <wp:docPr id="9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I.                              I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hmet’in yaptığı bu deneye göre, A maddesinin hacmi ne kadardır?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50 ml        B.120 ml      C.20 ml       D. 10 ml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bCs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Aşağıda verilenlerden hangisinde doğal, yapay ve işlenmiş maddeye doğru örnekler verilmişt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Doğa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Yapay</w:t>
        <w:tab/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u w:val="single"/>
        </w:rPr>
        <w:t>İşlenmi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u</w:t>
        <w:tab/>
        <w:tab/>
        <w:t>Pastörize süt</w:t>
        <w:tab/>
        <w:t xml:space="preserve">   Metal bıç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am        </w:t>
        <w:tab/>
        <w:t>Bardak</w:t>
        <w:tab/>
        <w:tab/>
        <w:t xml:space="preserve">   Ahşap kap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oprak     </w:t>
        <w:tab/>
        <w:t>Suni çim</w:t>
        <w:tab/>
        <w:t xml:space="preserve">   Deri cek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mir      </w:t>
        <w:tab/>
        <w:t>Kaşık cevheri</w:t>
        <w:tab/>
        <w:t xml:space="preserve">   Peynir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  <w:sz w:val="22"/>
          <w:szCs w:val="22"/>
        </w:rPr>
        <w:t>18.Salıncakta sallanan çocuk hangi hareketi yapar</w:t>
      </w:r>
      <w:hyperlink r:id="rId3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</w:rPr>
          <w:t>?</w:t>
        </w:r>
      </w:hyperlink>
      <w:r>
        <w:rPr>
          <w:rFonts w:cs="Times New Roman" w:ascii="Times New Roman" w:hAnsi="Times New Roman"/>
        </w:rPr>
        <w:t xml:space="preserve"> </w:t>
        <w:br/>
        <w:t>A) itme     B) çekme   C) sallanma   D) dönme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  <w:sz w:val="22"/>
          <w:szCs w:val="22"/>
        </w:rPr>
        <w:t>19.</w:t>
      </w:r>
      <w:hyperlink r:id="rId3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</w:rPr>
          <w:t>Aşağıdak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lerden </w:t>
      </w:r>
      <w:hyperlink r:id="rId3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</w:rPr>
          <w:t>hangis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hareketsiz bir varlıktır</w:t>
      </w:r>
      <w:hyperlink r:id="rId37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</w:rPr>
          <w:t>?</w:t>
        </w:r>
      </w:hyperlink>
      <w:r>
        <w:rPr>
          <w:rFonts w:cs="Times New Roman" w:ascii="Times New Roman" w:hAnsi="Times New Roman"/>
        </w:rPr>
        <w:t xml:space="preserve"> </w:t>
        <w:br/>
        <w:t>A) güvercin   B) televizyon  C) sıra D) kaplumbağa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</w:rPr>
        <w:t>20.</w:t>
      </w:r>
      <w:hyperlink r:id="rId38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Aşağıdaki</w:t>
        </w:r>
      </w:hyperlink>
      <w:r>
        <w:rPr>
          <w:rFonts w:cs="Times New Roman" w:ascii="Times New Roman" w:hAnsi="Times New Roman"/>
          <w:b/>
        </w:rPr>
        <w:t xml:space="preserve">lerden </w:t>
      </w:r>
      <w:hyperlink r:id="rId39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hangisi</w:t>
        </w:r>
      </w:hyperlink>
      <w:r>
        <w:rPr>
          <w:rFonts w:cs="Times New Roman" w:ascii="Times New Roman" w:hAnsi="Times New Roman"/>
          <w:b/>
        </w:rPr>
        <w:t xml:space="preserve"> kuvvetin etkisiyle gerçekleşmez</w:t>
      </w:r>
      <w:hyperlink r:id="rId40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?</w:t>
        </w:r>
      </w:hyperlink>
      <w:r>
        <w:rPr>
          <w:rFonts w:cs="Times New Roman" w:ascii="Times New Roman" w:hAnsi="Times New Roman"/>
        </w:rPr>
        <w:t xml:space="preserve"> </w:t>
        <w:br/>
        <w:t xml:space="preserve">A) cisimleri durdurabilir                                       B)cisimleri hareket ettirebilir </w:t>
        <w:br/>
        <w:t xml:space="preserve">C) cisimlerin şekillerini değiştirebilir </w:t>
        <w:br/>
        <w:t>D) cisimlerim ısısını değiştirebilir</w:t>
      </w:r>
    </w:p>
    <w:sectPr>
      <w:type w:val="nextPage"/>
      <w:pgSz w:w="11906" w:h="16838"/>
      <w:pgMar w:left="525" w:right="415" w:gutter="0" w:header="0" w:top="695" w:footer="0" w:bottom="426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miz.com/" TargetMode="External"/><Relationship Id="rId3" Type="http://schemas.openxmlformats.org/officeDocument/2006/relationships/hyperlink" Target="http://www.testimiz.com/" TargetMode="External"/><Relationship Id="rId4" Type="http://schemas.openxmlformats.org/officeDocument/2006/relationships/hyperlink" Target="http://www.testimiz.com/" TargetMode="External"/><Relationship Id="rId5" Type="http://schemas.openxmlformats.org/officeDocument/2006/relationships/hyperlink" Target="http://www.testimiz.com/" TargetMode="External"/><Relationship Id="rId6" Type="http://schemas.openxmlformats.org/officeDocument/2006/relationships/hyperlink" Target="http://www.testimiz.com/" TargetMode="External"/><Relationship Id="rId7" Type="http://schemas.openxmlformats.org/officeDocument/2006/relationships/hyperlink" Target="http://www.testimiz.com/" TargetMode="External"/><Relationship Id="rId8" Type="http://schemas.openxmlformats.org/officeDocument/2006/relationships/hyperlink" Target="http://www.testimiz.com/" TargetMode="External"/><Relationship Id="rId9" Type="http://schemas.openxmlformats.org/officeDocument/2006/relationships/hyperlink" Target="http://www.testimiz.com/" TargetMode="External"/><Relationship Id="rId10" Type="http://schemas.openxmlformats.org/officeDocument/2006/relationships/hyperlink" Target="http://www.testimiz.com/" TargetMode="External"/><Relationship Id="rId11" Type="http://schemas.openxmlformats.org/officeDocument/2006/relationships/hyperlink" Target="http://www.testimiz.com/" TargetMode="External"/><Relationship Id="rId12" Type="http://schemas.openxmlformats.org/officeDocument/2006/relationships/hyperlink" Target="http://www.testimiz.com/" TargetMode="External"/><Relationship Id="rId13" Type="http://schemas.openxmlformats.org/officeDocument/2006/relationships/hyperlink" Target="http://www.testimiz.com/" TargetMode="External"/><Relationship Id="rId14" Type="http://schemas.openxmlformats.org/officeDocument/2006/relationships/hyperlink" Target="http://www.testimiz.com/" TargetMode="External"/><Relationship Id="rId15" Type="http://schemas.openxmlformats.org/officeDocument/2006/relationships/hyperlink" Target="http://www.testimiz.com/" TargetMode="External"/><Relationship Id="rId16" Type="http://schemas.openxmlformats.org/officeDocument/2006/relationships/hyperlink" Target="http://www.testimiz.com/" TargetMode="External"/><Relationship Id="rId17" Type="http://schemas.openxmlformats.org/officeDocument/2006/relationships/hyperlink" Target="http://www.testimiz.com/" TargetMode="External"/><Relationship Id="rId18" Type="http://schemas.openxmlformats.org/officeDocument/2006/relationships/hyperlink" Target="http://www.testimiz.com/" TargetMode="External"/><Relationship Id="rId19" Type="http://schemas.openxmlformats.org/officeDocument/2006/relationships/hyperlink" Target="http://www.testimiz.com/" TargetMode="External"/><Relationship Id="rId20" Type="http://schemas.openxmlformats.org/officeDocument/2006/relationships/hyperlink" Target="http://www.testimiz.com/" TargetMode="External"/><Relationship Id="rId21" Type="http://schemas.openxmlformats.org/officeDocument/2006/relationships/hyperlink" Target="http://www.testimiz.com/" TargetMode="External"/><Relationship Id="rId22" Type="http://schemas.openxmlformats.org/officeDocument/2006/relationships/hyperlink" Target="http://www.testimiz.com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testimiz.com/" TargetMode="External"/><Relationship Id="rId25" Type="http://schemas.openxmlformats.org/officeDocument/2006/relationships/hyperlink" Target="http://www.testimiz.com/" TargetMode="External"/><Relationship Id="rId26" Type="http://schemas.openxmlformats.org/officeDocument/2006/relationships/hyperlink" Target="http://www.testimiz.com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testimiz.com/" TargetMode="External"/><Relationship Id="rId29" Type="http://schemas.openxmlformats.org/officeDocument/2006/relationships/hyperlink" Target="http://www.testimiz.com/" TargetMode="External"/><Relationship Id="rId30" Type="http://schemas.openxmlformats.org/officeDocument/2006/relationships/hyperlink" Target="http://www.testimiz.com/" TargetMode="External"/><Relationship Id="rId31" Type="http://schemas.openxmlformats.org/officeDocument/2006/relationships/hyperlink" Target="http://www.testimiz.com/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hyperlink" Target="http://www.testimiz.com/" TargetMode="External"/><Relationship Id="rId35" Type="http://schemas.openxmlformats.org/officeDocument/2006/relationships/hyperlink" Target="http://www.testimiz.com/" TargetMode="External"/><Relationship Id="rId36" Type="http://schemas.openxmlformats.org/officeDocument/2006/relationships/hyperlink" Target="http://www.testimiz.com/" TargetMode="External"/><Relationship Id="rId37" Type="http://schemas.openxmlformats.org/officeDocument/2006/relationships/hyperlink" Target="http://www.testimiz.com/" TargetMode="External"/><Relationship Id="rId38" Type="http://schemas.openxmlformats.org/officeDocument/2006/relationships/hyperlink" Target="http://www.testimiz.com/" TargetMode="External"/><Relationship Id="rId39" Type="http://schemas.openxmlformats.org/officeDocument/2006/relationships/hyperlink" Target="http://www.testimiz.com/" TargetMode="External"/><Relationship Id="rId40" Type="http://schemas.openxmlformats.org/officeDocument/2006/relationships/hyperlink" Target="http://www.testimiz.com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47:00Z</dcterms:created>
  <dc:creator>toshiba</dc:creator>
  <dc:description/>
  <cp:keywords/>
  <dc:language>en-US</dc:language>
  <cp:lastModifiedBy>user</cp:lastModifiedBy>
  <dcterms:modified xsi:type="dcterms:W3CDTF">2015-01-17T19:39:00Z</dcterms:modified>
  <cp:revision>6</cp:revision>
  <dc:subject/>
  <dc:title/>
</cp:coreProperties>
</file>