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520</wp:posOffset>
                </wp:positionH>
                <wp:positionV relativeFrom="paragraph">
                  <wp:posOffset>-71755</wp:posOffset>
                </wp:positionV>
                <wp:extent cx="4095115" cy="18986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000" cy="189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tr-TR" w:bidi="ar-SA"/>
                              </w:rPr>
                              <w:t xml:space="preserve">HANGİ ONLUĞA DAHA YAKIN?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man Old Style" w:hAnsi="Bookman Old Style" w:eastAsia="Calibri" w:cs="Bookman Old Style"/>
                                <w:color w:val="auto"/>
                                <w:lang w:val="tr-TR" w:bidi="ar-SA"/>
                              </w:rPr>
                              <w:t>Sayıların hangi onluğa daha yakın olduğunu bulabilmek için sayının birler basamağına bakılır.Birler basamağında 1,2,3 ve 4 olan sayılar kendi onluğuna;birler basamağında 5,6,7,8 ve 9 olan sayılar bir sonraki onluğa yuvarlanır.İlk olarak size verilen sayının hangi onluklar arasında yer aldığını tespit ediniz.Kendi onluğuna gideni ve sonraki onluğa gidenleri farklı renklerle boyayını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6pt;margin-top:-5.65pt;width:322.4pt;height:1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tr-TR" w:bidi="ar-SA"/>
                        </w:rPr>
                        <w:t xml:space="preserve">HANGİ ONLUĞA DAHA YAKIN?                                                                      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Bookman Old Style" w:hAnsi="Bookman Old Style" w:eastAsia="Calibri" w:cs="Bookman Old Style"/>
                          <w:color w:val="auto"/>
                          <w:lang w:val="tr-TR" w:bidi="ar-SA"/>
                        </w:rPr>
                        <w:t>Sayıların hangi onluğa daha yakın olduğunu bulabilmek için sayının birler basamağına bakılır.Birler basamağında 1,2,3 ve 4 olan sayılar kendi onluğuna;birler basamağında 5,6,7,8 ve 9 olan sayılar bir sonraki onluğa yuvarlanır.İlk olarak size verilen sayının hangi onluklar arasında yer aldığını tespit ediniz.Kendi onluğuna gideni ve sonraki onluğa gidenleri farklı renklerle boyayınız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99915</wp:posOffset>
                </wp:positionH>
                <wp:positionV relativeFrom="paragraph">
                  <wp:posOffset>-252730</wp:posOffset>
                </wp:positionV>
                <wp:extent cx="2425700" cy="7651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5680" cy="76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man Old Style" w:hAnsi="Bookman Old Style" w:eastAsia="Calibri" w:cs="Bookman Old Style"/>
                                <w:color w:val="auto"/>
                                <w:lang w:val="tr-TR" w:bidi="ar-SA"/>
                              </w:rPr>
                              <w:t>Aşağıda verilen ortadaki sayıların hangi onluğa yuvarlandığını boyayarak gösterini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6.45pt;margin-top:-19.9pt;width:190.95pt;height:6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ookman Old Style" w:hAnsi="Bookman Old Style" w:eastAsia="Calibri" w:cs="Bookman Old Style"/>
                          <w:color w:val="auto"/>
                          <w:lang w:val="tr-TR" w:bidi="ar-SA"/>
                        </w:rPr>
                        <w:t>Aşağıda verilen ortadaki sayıların hangi onluğa yuvarlandığını boyayarak gösteriniz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9915</wp:posOffset>
                </wp:positionH>
                <wp:positionV relativeFrom="paragraph">
                  <wp:posOffset>291465</wp:posOffset>
                </wp:positionV>
                <wp:extent cx="2374900" cy="75412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7541280"/>
                        </a:xfrm>
                        <a:custGeom>
                          <a:avLst/>
                          <a:gdLst>
                            <a:gd name="textAreaLeft" fmla="*/ 65520 w 1346400"/>
                            <a:gd name="textAreaRight" fmla="*/ 1280880 w 1346400"/>
                            <a:gd name="textAreaTop" fmla="*/ 65520 h 4275360"/>
                            <a:gd name="textAreaBottom" fmla="*/ 4209840 h 4275360"/>
                          </a:gdLst>
                          <a:ahLst/>
                          <a:rect l="textAreaLeft" t="textAreaTop" r="textAreaRight" b="textAreaBottom"/>
                          <a:pathLst>
                            <a:path w="21600" h="685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4976"/>
                              </a:lnTo>
                              <a:arcTo wR="3600" hR="3600" stAng="10800000" swAng="-5400000"/>
                              <a:lnTo>
                                <a:pt x="18000" y="685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6.45pt;margin-top:22.95pt;width:186.95pt;height:59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1295" cy="516255"/>
            <wp:effectExtent l="0" t="0" r="0" b="0"/>
            <wp:docPr id="4" name="Diyagra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yagra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53" r="-9" b="-2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1295" cy="5162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53" r="-9" b="-2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1295" cy="5162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553" r="-9" b="-2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1295" cy="5162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553" r="-9" b="-2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76005" cy="5162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553" r="-9" b="-2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60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1295" cy="51625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553" r="-9" b="-2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1295" cy="51625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553" r="-9" b="-2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1295" cy="51625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553" r="-9" b="-2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3515" cy="51625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553" r="-9" b="-2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Century Gothic" w:hAnsi="Century Gothic" w:eastAsia="Times New Roman" w:cs="Century Gothic"/>
          <w:b/>
          <w:b/>
          <w:sz w:val="24"/>
          <w:szCs w:val="20"/>
          <w:lang w:eastAsia="tr-TR"/>
        </w:rPr>
      </w:pPr>
      <w:r>
        <w:rPr>
          <w:rFonts w:eastAsia="Times New Roman" w:cs="Century Gothic" w:ascii="Century Gothic" w:hAnsi="Century Gothic"/>
          <w:b/>
          <w:sz w:val="24"/>
          <w:szCs w:val="20"/>
          <w:lang w:eastAsia="tr-TR"/>
        </w:rPr>
        <w:t>AŞAĞIDAKİ SAYILARI EN YAKIN ONLUĞA YUVARLAYINIZ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tr-TR"/>
        </w:rPr>
        <w:t>94 =</w:t>
        <w:tab/>
        <w:t>.....</w:t>
        <w:tab/>
        <w:tab/>
        <w:tab/>
        <w:tab/>
        <w:t>52 =</w:t>
        <w:tab/>
        <w:t>.....</w:t>
        <w:tab/>
        <w:tab/>
        <w:tab/>
        <w:t xml:space="preserve">        80 =</w:t>
        <w:tab/>
        <w:t>.....</w:t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tr-T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tr-TR"/>
        </w:rPr>
        <w:t>12 =</w:t>
        <w:tab/>
        <w:t>.....</w:t>
        <w:tab/>
        <w:tab/>
        <w:tab/>
        <w:tab/>
        <w:t>97 =</w:t>
        <w:tab/>
        <w:t>.....</w:t>
        <w:tab/>
        <w:tab/>
        <w:tab/>
        <w:t xml:space="preserve">        33 =</w:t>
        <w:tab/>
        <w:t>.....</w:t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tr-T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tr-TR"/>
        </w:rPr>
        <w:t>65 =</w:t>
        <w:tab/>
        <w:t>.....</w:t>
        <w:tab/>
        <w:tab/>
        <w:tab/>
        <w:tab/>
        <w:t>56 =</w:t>
        <w:tab/>
        <w:t>.....</w:t>
        <w:tab/>
        <w:tab/>
        <w:tab/>
        <w:t xml:space="preserve">        97 =</w:t>
        <w:tab/>
        <w:t>.....</w:t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tr-TR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tr-TR"/>
        </w:rPr>
        <w:t>35 =</w:t>
        <w:tab/>
        <w:t>.....</w:t>
        <w:tab/>
        <w:tab/>
        <w:tab/>
        <w:tab/>
        <w:t>91 =</w:t>
        <w:tab/>
        <w:t>.....</w:t>
        <w:tab/>
        <w:tab/>
        <w:tab/>
        <w:t xml:space="preserve">        80 =</w:t>
        <w:tab/>
        <w:t>.....</w:t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tr-T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tr-TR"/>
        </w:rPr>
        <w:t>10 =</w:t>
        <w:tab/>
        <w:t>.....</w:t>
        <w:tab/>
        <w:tab/>
        <w:tab/>
        <w:tab/>
        <w:t>66 =</w:t>
        <w:tab/>
        <w:t>.....</w:t>
        <w:tab/>
        <w:tab/>
        <w:tab/>
        <w:t xml:space="preserve">        67 =</w:t>
        <w:tab/>
        <w:t>.....</w:t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tr-T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tr-TR"/>
        </w:rPr>
        <w:t>19 =</w:t>
        <w:tab/>
        <w:t>.....</w:t>
        <w:tab/>
        <w:tab/>
        <w:tab/>
        <w:tab/>
        <w:t>44 =</w:t>
        <w:tab/>
        <w:t>.....</w:t>
        <w:tab/>
        <w:tab/>
        <w:tab/>
        <w:t xml:space="preserve">        91 =</w:t>
        <w:tab/>
        <w:t>.....</w:t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tr-T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tr-TR"/>
        </w:rPr>
        <w:t>8 =</w:t>
        <w:tab/>
        <w:t>.....</w:t>
        <w:tab/>
        <w:tab/>
        <w:tab/>
        <w:tab/>
        <w:t>69 =</w:t>
        <w:tab/>
        <w:t>.....</w:t>
        <w:tab/>
        <w:tab/>
        <w:tab/>
        <w:t xml:space="preserve">        88 =</w:t>
        <w:tab/>
        <w:t>.....</w:t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tr-T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tr-TR"/>
        </w:rPr>
        <w:t>43 =</w:t>
        <w:tab/>
        <w:t>.....</w:t>
        <w:tab/>
        <w:tab/>
        <w:tab/>
        <w:tab/>
        <w:t>6 =</w:t>
        <w:tab/>
        <w:t>.....</w:t>
        <w:tab/>
        <w:tab/>
        <w:tab/>
        <w:t xml:space="preserve">        42 =</w:t>
        <w:tab/>
        <w:t>.....</w:t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tr-T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tr-TR"/>
        </w:rPr>
        <w:t>96 =</w:t>
        <w:tab/>
        <w:t>.....</w:t>
        <w:tab/>
        <w:tab/>
        <w:tab/>
        <w:tab/>
        <w:t>76 =</w:t>
        <w:tab/>
        <w:t>.....</w:t>
        <w:tab/>
        <w:tab/>
        <w:tab/>
        <w:t xml:space="preserve">        12 =</w:t>
        <w:tab/>
        <w:t>.....</w:t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tr-T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tr-TR"/>
        </w:rPr>
        <w:t>54 =</w:t>
        <w:tab/>
        <w:t>.....</w:t>
        <w:tab/>
        <w:tab/>
        <w:tab/>
        <w:tab/>
        <w:t>77 =</w:t>
        <w:tab/>
        <w:t>.....</w:t>
        <w:tab/>
        <w:tab/>
        <w:tab/>
        <w:t xml:space="preserve">        95 =</w:t>
        <w:tab/>
        <w:t>.....</w:t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tr-TR"/>
        </w:rPr>
      </w:r>
    </w:p>
    <w:p>
      <w:pPr>
        <w:pStyle w:val="Normal"/>
        <w:tabs>
          <w:tab w:val="clear" w:pos="708"/>
          <w:tab w:val="left" w:pos="3523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tr-TR"/>
        </w:rPr>
        <w:t xml:space="preserve">24 =…..                               67 = …..                             84 = ……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tr-TR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tr-TR"/>
        </w:rPr>
        <w:t xml:space="preserve">46 =…..                               23 =……                             12 = ….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tr-T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tr-TR"/>
        </w:rPr>
        <w:t>34 =……                             78 = …..                              67=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tr-TR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tr-TR"/>
        </w:rPr>
        <w:t>34 =….                                39=…..                                  44 =…..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>DEĞERLENDİRME TESTİ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b/>
          <w:sz w:val="24"/>
          <w:szCs w:val="24"/>
          <w:lang w:eastAsia="tr-TR"/>
        </w:rPr>
        <w:t>Tilki bir gün leyleği yemeğe davet etmiş.Leylek şöyle bir</w:t>
      </w:r>
      <w:r>
        <w:rPr>
          <w:rFonts w:eastAsia="Times New Roman" w:cs="ALFABET98" w:ascii="ALFABET98" w:hAnsi="ALFABET98"/>
          <w:sz w:val="24"/>
          <w:szCs w:val="24"/>
          <w:lang w:eastAsia="tr-TR"/>
        </w:rPr>
        <w:t xml:space="preserve"> </w:t>
      </w:r>
      <w:r>
        <w:rPr>
          <w:rFonts w:eastAsia="Times New Roman" w:cs="ALFABET98" w:ascii="ALFABET98" w:hAnsi="ALFABET98"/>
          <w:b/>
          <w:lang w:eastAsia="tr-TR"/>
        </w:rPr>
        <w:t>çevreyi süzerek:</w:t>
      </w:r>
    </w:p>
    <w:p>
      <w:pPr>
        <w:pStyle w:val="Normal"/>
        <w:spacing w:lineRule="auto" w:line="240" w:before="0" w:after="0"/>
        <w:rPr>
          <w:rFonts w:ascii="ALFABET98" w:hAnsi="ALFABET98" w:cs="ALFABET98"/>
          <w:b/>
          <w:b/>
          <w:lang w:eastAsia="tr-TR"/>
        </w:rPr>
      </w:pPr>
      <w:r>
        <w:rPr>
          <w:rFonts w:eastAsia="ALFABET98" w:cs="ALFABET98" w:ascii="ALFABET98" w:hAnsi="ALFABET98"/>
          <w:b/>
          <w:lang w:eastAsia="tr-TR"/>
        </w:rPr>
        <w:t xml:space="preserve">     </w:t>
      </w:r>
      <w:r>
        <w:rPr>
          <w:rFonts w:eastAsia="Times New Roman" w:cs="ALFABET98" w:ascii="ALFABET98" w:hAnsi="ALFABET98"/>
          <w:b/>
          <w:lang w:eastAsia="tr-TR"/>
        </w:rPr>
        <w:t xml:space="preserve">-Bakalım yemekte neler varmış?demiş. Bakmış ki sade suda pişmiş bir çorba. Üstelik de 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b/>
          <w:b/>
          <w:lang w:eastAsia="tr-TR"/>
        </w:rPr>
      </w:pPr>
      <w:r>
        <w:rPr>
          <w:rFonts w:eastAsia="Times New Roman" w:cs="ALFABET98" w:ascii="ALFABET98" w:hAnsi="ALFABET98"/>
          <w:b/>
          <w:lang w:eastAsia="tr-TR"/>
        </w:rPr>
        <w:t>Yassı tabakta.</w:t>
      </w:r>
    </w:p>
    <w:p>
      <w:pPr>
        <w:pStyle w:val="Normal"/>
        <w:spacing w:lineRule="auto" w:line="240" w:before="0" w:after="0"/>
        <w:rPr>
          <w:rFonts w:ascii="ALFABET98" w:hAnsi="ALFABET98" w:cs="ALFABET98"/>
          <w:b/>
          <w:b/>
          <w:lang w:eastAsia="tr-TR"/>
        </w:rPr>
      </w:pPr>
      <w:r>
        <w:rPr>
          <w:rFonts w:eastAsia="ALFABET98" w:cs="ALFABET98" w:ascii="ALFABET98" w:hAnsi="ALFABET98"/>
          <w:b/>
          <w:lang w:eastAsia="tr-TR"/>
        </w:rPr>
        <w:t xml:space="preserve">     </w:t>
      </w:r>
      <w:r>
        <w:rPr>
          <w:rFonts w:eastAsia="Times New Roman" w:cs="ALFABET98" w:ascii="ALFABET98" w:hAnsi="ALFABET98"/>
          <w:b/>
          <w:lang w:eastAsia="tr-TR"/>
        </w:rPr>
        <w:t>Leylek uzun gagasıyla tabaktaki çorbayı içememiş.Aç karnına tilkinin davetinden ayrılmış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b/>
          <w:b/>
          <w:lang w:eastAsia="tr-TR"/>
        </w:rPr>
      </w:pPr>
      <w:r>
        <w:rPr>
          <w:rFonts w:eastAsia="Times New Roman" w:cs="ALFABET98" w:ascii="ALFABET98" w:hAnsi="ALFABET98"/>
          <w:b/>
          <w:lang w:eastAsia="tr-TR"/>
        </w:rPr>
        <w:t>Bir müddet sonra da tilkiyi yemeğe davet etmiş. Tilki bu daveti sevinçle kabul etmiş.Yemek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b/>
          <w:b/>
          <w:lang w:eastAsia="tr-TR"/>
        </w:rPr>
      </w:pPr>
      <w:r>
        <w:rPr>
          <w:rFonts w:eastAsia="Times New Roman" w:cs="ALFABET98" w:ascii="ALFABET98" w:hAnsi="ALFABET98"/>
          <w:b/>
          <w:lang w:eastAsia="tr-TR"/>
        </w:rPr>
        <w:t>Önüne geldiğinde şaşırıp kalmış. Yemek ağzı dar uzunca bir kabın içinde leylek gagasını sokup afiyetle yemiş Tilki de yaptığını anlayarak utanmış oradan ayrılmış.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          </w:t>
      </w:r>
      <w:r>
        <w:rPr>
          <w:rFonts w:eastAsia="ALFABET98" w:cs="ALFABET98" w:ascii="ALFABET98" w:hAnsi="ALFABET98"/>
          <w:b/>
          <w:i/>
          <w:sz w:val="28"/>
          <w:szCs w:val="28"/>
          <w:u w:val="single"/>
          <w:lang w:eastAsia="tr-TR"/>
        </w:rPr>
        <w:t xml:space="preserve"> </w:t>
      </w:r>
      <w:r>
        <w:rPr>
          <w:rFonts w:eastAsia="Times New Roman" w:cs="ALFABET98" w:ascii="ALFABET98" w:hAnsi="ALFABET98"/>
          <w:b/>
          <w:i/>
          <w:sz w:val="28"/>
          <w:szCs w:val="28"/>
          <w:u w:val="single"/>
          <w:lang w:eastAsia="tr-TR"/>
        </w:rPr>
        <w:t>( 1. , 2. , 3. ve 4. soruları metne göre cevaplayınız.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1- Öykünün kahramanları kimlerdi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. Tilki ile Leylek</w:t>
        <w:tab/>
        <w:tab/>
        <w:tab/>
        <w:t>B. Tilki ile Karga</w:t>
        <w:tab/>
        <w:tab/>
        <w:t>C. leylek ile Karg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2-Leyleği  yemeğe kim davet etmiş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. tilki</w:t>
        <w:tab/>
        <w:tab/>
        <w:tab/>
        <w:tab/>
        <w:t>B. karga</w:t>
        <w:tab/>
        <w:tab/>
        <w:tab/>
        <w:t>C. arkadaşlar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3- Leylek niçin yemek yiyememiş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. Yemekten hoşlanmamış.</w:t>
        <w:tab/>
        <w:t xml:space="preserve">   B. Yemek pişmemiş.    C.Yemek önünde yassı bir tabakta gelmiş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4- Tilki leyleğin davetine gittiğinde niçin şaşırmış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A. Leylek yemek hazırlığı yapmamış.                                          B. Yemek uzun dar bir kaptaymış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C. Davete başka hayvanlarda gelmiş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5-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tr-TR"/>
        </w:rPr>
        <w:t>“ çocuk “ ile “ çocuklar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“ kelimeleri arasındaki ilişki aşağıdakilerden hangisinde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tr-TR"/>
        </w:rPr>
        <w:t>yoktu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.  ev- evler</w:t>
        <w:tab/>
        <w:tab/>
        <w:tab/>
        <w:t>B. balık – balıkçı</w:t>
        <w:tab/>
        <w:tab/>
        <w:t>C. soba – sobala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6- “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tr-TR"/>
        </w:rPr>
        <w:t xml:space="preserve">leylekler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“ kelimesinin yalın durumu hangisidi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. leylek</w:t>
        <w:tab/>
        <w:tab/>
        <w:tab/>
        <w:tab/>
        <w:t>B. leylekte</w:t>
        <w:tab/>
        <w:tab/>
        <w:tab/>
        <w:t>C. leyleğ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7. Aşağıdakilerden hangisi adın – e durumundadı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. kalemi</w:t>
        <w:tab/>
        <w:tab/>
        <w:tab/>
        <w:tab/>
        <w:t>B. kaleme</w:t>
        <w:tab/>
        <w:tab/>
        <w:tab/>
        <w:t>C. kalemlik</w:t>
      </w:r>
    </w:p>
    <w:p>
      <w:pPr>
        <w:pStyle w:val="Normal"/>
        <w:spacing w:lineRule="auto" w:line="240" w:before="0" w:after="0"/>
        <w:ind w:right="-269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right="-269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8-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“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tr-TR"/>
        </w:rPr>
        <w:t>Betül yaz tatilinde dayısının yanına gidecek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.” Cümlesinde kaç tane özel isim vardır?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) 3</w:t>
        <w:tab/>
        <w:tab/>
        <w:tab/>
        <w:tab/>
        <w:t xml:space="preserve">B) 2 </w:t>
        <w:tab/>
        <w:tab/>
        <w:tab/>
        <w:tab/>
        <w:t>C) 1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9-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Aşağıdaki özel isimler yanlış yazılmış tır. Bunların doğrularını karşılarına yazınız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Emineden: </w:t>
      </w:r>
      <w:r>
        <w:rPr>
          <w:rFonts w:eastAsia="Wingdings" w:cs="Wingdings" w:ascii="Wingdings" w:hAnsi="Wingdings"/>
          <w:sz w:val="24"/>
          <w:szCs w:val="24"/>
          <w:lang w:eastAsia="tr-TR"/>
        </w:rPr>
        <w:t>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...............................                   Ankarada: </w:t>
      </w:r>
      <w:r>
        <w:rPr>
          <w:rFonts w:eastAsia="Wingdings" w:cs="Wingdings" w:ascii="Wingdings" w:hAnsi="Wingdings"/>
          <w:sz w:val="24"/>
          <w:szCs w:val="24"/>
          <w:lang w:eastAsia="tr-TR"/>
        </w:rPr>
        <w:t>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Beşiktaşı : </w:t>
      </w:r>
      <w:r>
        <w:rPr>
          <w:rFonts w:eastAsia="Wingdings" w:cs="Wingdings" w:ascii="Wingdings" w:hAnsi="Wingdings"/>
          <w:sz w:val="24"/>
          <w:szCs w:val="24"/>
          <w:lang w:eastAsia="tr-TR"/>
        </w:rPr>
        <w:t>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................................                   Adanaya : </w:t>
      </w:r>
      <w:r>
        <w:rPr>
          <w:rFonts w:eastAsia="Wingdings" w:cs="Wingdings" w:ascii="Wingdings" w:hAnsi="Wingdings"/>
          <w:sz w:val="24"/>
          <w:szCs w:val="24"/>
          <w:lang w:eastAsia="tr-TR"/>
        </w:rPr>
        <w:t>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10-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Aşağıdakilerden hangisi özel isimdir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) Kedi</w:t>
        <w:tab/>
        <w:t xml:space="preserve">    </w:t>
        <w:tab/>
        <w:tab/>
        <w:tab/>
        <w:t xml:space="preserve">  B) Elma   </w:t>
        <w:tab/>
        <w:tab/>
        <w:tab/>
        <w:t>C) Ayşe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11-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Aşağıdaki özel isimlerden hangisinin  yazılışı yanlıştır?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A) Barış gazetesi   </w:t>
        <w:tab/>
        <w:tab/>
        <w:t>B) Esmanur’da         C) Kozan Lisesi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12-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Aşağıdaki isimlerden hangisi yalın halde değildir?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A) şişede    </w:t>
        <w:tab/>
        <w:tab/>
        <w:tab/>
        <w:t xml:space="preserve">B) Kış  </w:t>
        <w:tab/>
        <w:tab/>
        <w:t>C) Kiraz</w:t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13-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“Sonbahar geliyor serçe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Yuvanı nereye yapacaksın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yva çiçek açmadan önce?”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Yukarıdaki şiirde isim olan kaç kelime vardır?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) 3</w:t>
        <w:tab/>
        <w:t xml:space="preserve"> </w:t>
        <w:tab/>
        <w:tab/>
        <w:tab/>
        <w:t xml:space="preserve">B) 4     </w:t>
        <w:tab/>
        <w:tab/>
        <w:t xml:space="preserve">C) 5 </w:t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14-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Aşağıdaki cümlelerden hangisinde, altı çizili olan kelime bir özel isimdi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tr-TR"/>
        </w:rPr>
        <w:t>Sinek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zararlı bir hayvandır.      Çalışkan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tr-TR"/>
        </w:rPr>
        <w:t xml:space="preserve"> öğrenciler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başarılı olu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tr-TR"/>
        </w:rPr>
        <w:t>Türkiye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, büyük ve güçlü bir ülkedi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15-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Aşağıdaki özel isimlerden hangisinin yazılışı doğrudur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A) Edirne’ye </w:t>
        <w:tab/>
        <w:tab/>
        <w:tab/>
        <w:t xml:space="preserve"> B) Meteden </w:t>
        <w:tab/>
        <w:tab/>
        <w:t xml:space="preserve">C) Efede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16-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Aşağıdakilerden hangisi cins ismi olamaz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) Ayva</w:t>
        <w:tab/>
        <w:t xml:space="preserve">  </w:t>
        <w:tab/>
        <w:tab/>
        <w:t xml:space="preserve"> B) Samsun   </w:t>
        <w:tab/>
        <w:tab/>
        <w:t>C) Şeker</w:t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17-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Aşağıdaki isimlerden hangisi çoğuldur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) İncir</w:t>
        <w:tab/>
        <w:t xml:space="preserve">   </w:t>
        <w:tab/>
        <w:tab/>
        <w:tab/>
        <w:t xml:space="preserve">B) Doktor   </w:t>
        <w:tab/>
        <w:tab/>
        <w:tab/>
        <w:t xml:space="preserve">C) Tarlalar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18-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“Çocuklar, elmaları ve armutları sepete doldurdular.” Cümlesinde geçen isimlerden tekil olanı hangisidir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) Sepete</w:t>
        <w:tab/>
        <w:tab/>
        <w:tab/>
        <w:t xml:space="preserve"> B) Çocuklar</w:t>
        <w:tab/>
        <w:tab/>
        <w:tab/>
        <w:t xml:space="preserve"> C) Elmaları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19-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şağıdakilerden hangisi, hem cins ismi, hem de tekil isimdir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A) Ördek  </w:t>
        <w:tab/>
        <w:tab/>
        <w:tab/>
        <w:t xml:space="preserve"> B) Elbiseler</w:t>
        <w:tab/>
        <w:tab/>
        <w:tab/>
        <w:t xml:space="preserve"> C) Ağaçlar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20-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“Horozlar” ismi ile ilgili aşağıdaki bilgilerden hangisi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tr-TR"/>
        </w:rPr>
        <w:t>tümüyle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doğrudu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A.Özel isim – çoğul    </w:t>
        <w:tab/>
        <w:t xml:space="preserve"> B)Cins ismi – çoğul  </w:t>
        <w:tab/>
        <w:t xml:space="preserve">  C)Özel isim – tekil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21-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Aşağıdaki isimlerden hangisi yalın haldedir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) Vişnede</w:t>
        <w:tab/>
        <w:tab/>
        <w:tab/>
        <w:t>B) Trenden                    C) Çivi</w:t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22-“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Tatlı dil yılanı deliğinden çıkarır.” Atasözünde, hal eki almış kaç isim vardır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A) 4         </w:t>
        <w:tab/>
        <w:tab/>
        <w:tab/>
        <w:t xml:space="preserve"> B) 3       </w:t>
        <w:tab/>
        <w:tab/>
        <w:tab/>
        <w:t xml:space="preserve">   C) 2  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23-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Canlı ve cansız varlıkları anlatmak için kullanılan kelimelere ne denir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) kelime</w:t>
        <w:tab/>
        <w:tab/>
        <w:tab/>
        <w:t>B) Özel isim</w:t>
        <w:tab/>
        <w:tab/>
        <w:t xml:space="preserve">        </w:t>
        <w:tab/>
        <w:t>C) isim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24-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Aşağıdakilerden hangisi özel isim açıklamasıdır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) Canlı ve cansız varlıklar için kullanılan kelimeler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) Dünyada tek olan varlıkları anlatmak için kullanılan kelimeler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C) Aynı cinsten olan varlıkları anlatmak için kullanılan kelimeler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25-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irden çok varlığı anlatan isimlere ne denir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A) Tekil isimler </w:t>
        <w:tab/>
        <w:tab/>
        <w:t xml:space="preserve"> B) Çoğul isimler   </w:t>
        <w:tab/>
        <w:tab/>
        <w:tab/>
        <w:t>C) İsim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26-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Tek bir varlığı anlatan isimlere ne denir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) Özel isim</w:t>
        <w:tab/>
        <w:tab/>
        <w:tab/>
        <w:t xml:space="preserve">B) Cins isim   </w:t>
        <w:tab/>
        <w:tab/>
        <w:tab/>
        <w:t>C) Tekil isim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27-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Aşağıdakilerden hangisi çoğul isimdir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) Kediler</w:t>
        <w:tab/>
        <w:tab/>
        <w:tab/>
        <w:t>B) Köpek</w:t>
        <w:tab/>
        <w:tab/>
        <w:tab/>
        <w:tab/>
        <w:t>C) Kuş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28-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Aşağıdakilerden hangisi tekil isimdir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) Masalar</w:t>
        <w:tab/>
        <w:tab/>
        <w:tab/>
        <w:t>B) Kalem</w:t>
        <w:tab/>
        <w:tab/>
        <w:tab/>
        <w:tab/>
        <w:t>C) Sandalyeler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29-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“Bugün derste hayvanları ve bitkileri öğrendik.” Cümlesinde kaç tane isim vardır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) 2</w:t>
        <w:tab/>
        <w:tab/>
        <w:tab/>
        <w:tab/>
        <w:t>B) 3</w:t>
        <w:tab/>
        <w:tab/>
        <w:tab/>
        <w:tab/>
        <w:tab/>
        <w:t>C) 1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30-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Aşağıdakilerden hangisi, ismin –den hal (durum) ekini almıştır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) Sokaktan</w:t>
        <w:tab/>
        <w:t xml:space="preserve">    </w:t>
        <w:tab/>
        <w:tab/>
        <w:t>B) Araba</w:t>
        <w:tab/>
        <w:t xml:space="preserve">   </w:t>
        <w:tab/>
        <w:tab/>
        <w:tab/>
        <w:t xml:space="preserve"> C) Masaya</w:t>
      </w:r>
    </w:p>
    <w:p>
      <w:pPr>
        <w:pStyle w:val="Normal"/>
        <w:spacing w:before="0" w:after="200"/>
        <w:rPr>
          <w:rFonts w:ascii="Century Gothic" w:hAnsi="Century Gothic" w:eastAsia="Century Gothic" w:cs="Century Gothic"/>
          <w:sz w:val="24"/>
          <w:szCs w:val="20"/>
          <w:lang w:eastAsia="tr-TR"/>
        </w:rPr>
      </w:pPr>
      <w:r>
        <w:rPr>
          <w:rFonts w:eastAsia="Century Gothic" w:cs="Century Gothic" w:ascii="Century Gothic" w:hAnsi="Century Gothic"/>
          <w:sz w:val="24"/>
          <w:szCs w:val="20"/>
          <w:lang w:eastAsia="tr-TR"/>
        </w:rPr>
        <w:t xml:space="preserve">                          </w:t>
      </w:r>
    </w:p>
    <w:sectPr>
      <w:type w:val="nextPage"/>
      <w:pgSz w:w="11906" w:h="16838"/>
      <w:pgMar w:left="709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  <w:font w:name="Century Gothic">
    <w:charset w:val="a2"/>
    <w:family w:val="swiss"/>
    <w:pitch w:val="variable"/>
  </w:font>
  <w:font w:name="Times New Roman">
    <w:charset w:val="a2"/>
    <w:family w:val="roman"/>
    <w:pitch w:val="variable"/>
  </w:font>
  <w:font w:name="ALFABET98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9:27:00Z</dcterms:created>
  <dc:creator/>
  <dc:description/>
  <cp:keywords/>
  <dc:language>en-US</dc:language>
  <cp:lastModifiedBy>DELL</cp:lastModifiedBy>
  <dcterms:modified xsi:type="dcterms:W3CDTF">2013-02-04T09:41:00Z</dcterms:modified>
  <cp:revision>6</cp:revision>
  <dc:subject/>
  <dc:title/>
</cp:coreProperties>
</file>