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3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sz w:val="44"/>
                <w:szCs w:val="24"/>
                <w:lang w:val="tr-TR" w:eastAsia="tr-TR"/>
              </w:rPr>
            </w:pPr>
            <w:r>
              <w:rPr>
                <w:color w:val="000000"/>
                <w:sz w:val="28"/>
                <w:szCs w:val="16"/>
                <w:lang w:val="tr-TR" w:eastAsia="tr-TR"/>
              </w:rPr>
              <w:t xml:space="preserve">                                              </w:t>
            </w:r>
            <w:r>
              <w:rPr>
                <w:rFonts w:cs="ALFABET98" w:ascii="ALFABET98" w:hAnsi="ALFABET98"/>
                <w:sz w:val="28"/>
                <w:szCs w:val="16"/>
                <w:bdr w:val="single" w:sz="4" w:space="0" w:color="000000"/>
                <w:lang w:val="tr-TR" w:eastAsia="tr-TR"/>
              </w:rPr>
              <w:t>ANLAMINA GÖRE CÜMLELER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sz w:val="16"/>
                <w:szCs w:val="16"/>
                <w:lang w:val="tr-TR" w:eastAsia="tr-TR"/>
              </w:rPr>
            </w:pPr>
            <w:r>
              <w:rPr>
                <w:rFonts w:cs="ALFABET98" w:ascii="ALFABET98" w:hAnsi="ALFABET98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LFABET98" w:ascii="ALFABET98" w:hAnsi="ALFABET98"/>
                <w:sz w:val="28"/>
                <w:szCs w:val="28"/>
                <w:bdr w:val="single" w:sz="4" w:space="0" w:color="000000"/>
                <w:lang w:val="tr-TR" w:eastAsia="tr-TR"/>
              </w:rPr>
              <w:t>1-OLUMLU CÜMLE :</w: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 Bir işin yapıldığını, yapılacağını ya da yapılmakta olduğunu bildiren cümlelerdir.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33020</wp:posOffset>
                      </wp:positionV>
                      <wp:extent cx="1417320" cy="99060"/>
                      <wp:effectExtent l="5080" t="5715" r="34925" b="635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99000"/>
                              </a:xfrm>
                              <a:custGeom>
                                <a:avLst/>
                                <a:gdLst>
                                  <a:gd name="textAreaLeft" fmla="*/ 125280 w 803520"/>
                                  <a:gd name="textAreaRight" fmla="*/ 703080 w 80352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AutoShape 8" fillcolor="red" stroked="t" o:allowincell="t" style="position:absolute;margin-left:248pt;margin-top:2.6pt;width:111.55pt;height:7.75pt;mso-wrap-style:none;v-text-anchor:middle" type="_x0000_t9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>* Ahmet ile ağaçtaki elmaları topladık.                           ( Olumlu Cümle 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34290</wp:posOffset>
                      </wp:positionV>
                      <wp:extent cx="2415540" cy="91440"/>
                      <wp:effectExtent l="5080" t="5715" r="1270" b="635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91440"/>
                              </a:xfrm>
                              <a:custGeom>
                                <a:avLst/>
                                <a:gdLst>
                                  <a:gd name="textAreaLeft" fmla="*/ 213840 w 1369440"/>
                                  <a:gd name="textAreaRight" fmla="*/ 1198440 w 1369440"/>
                                  <a:gd name="textAreaTop" fmla="*/ 12960 h 51840"/>
                                  <a:gd name="textAreaBottom" fmla="*/ 388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red" stroked="t" o:allowincell="t" style="position:absolute;margin-left:169.4pt;margin-top:2.7pt;width:190.15pt;height:7.15pt;mso-wrap-style:none;v-text-anchor:middle" type="_x0000_t9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>*Süt içmeyi çok severim.                                             ( Olumlu Cümle )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646184"/>
                <w:sz w:val="28"/>
                <w:szCs w:val="28"/>
                <w:lang w:val="tr-TR" w:eastAsia="tr-TR"/>
              </w:rPr>
            </w:pPr>
            <w:r>
              <w:rPr>
                <w:rFonts w:cs="ALFABET98" w:ascii="ALFABET98" w:hAnsi="ALFABET98"/>
                <w:color w:val="646184"/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LFABET98" w:ascii="ALFABET98" w:hAnsi="ALFABET98"/>
                <w:sz w:val="28"/>
                <w:szCs w:val="28"/>
                <w:bdr w:val="single" w:sz="4" w:space="0" w:color="000000"/>
                <w:lang w:val="tr-TR" w:eastAsia="tr-TR"/>
              </w:rPr>
              <w:t>2.0LUMSUZ CÜMLE :</w: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 İş, oluş veya hareketin gerçekleşmediğini anlatan cümleler olumsuzdur. Olumlu cümleler  -me, -ma, olumsuzluk eklerinden uygun olanı ile olumsuz cümle haline getirir.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4135</wp:posOffset>
                      </wp:positionV>
                      <wp:extent cx="2080260" cy="90805"/>
                      <wp:effectExtent l="5080" t="6350" r="1270" b="5715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90720"/>
                              </a:xfrm>
                              <a:custGeom>
                                <a:avLst/>
                                <a:gdLst>
                                  <a:gd name="textAreaLeft" fmla="*/ 184320 w 1179360"/>
                                  <a:gd name="textAreaRight" fmla="*/ 1032120 w 11793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#0070c0" stroked="t" o:allowincell="t" style="position:absolute;margin-left:190.4pt;margin-top:5.05pt;width:163.75pt;height:7.1pt;mso-wrap-style:none;v-text-anchor:middle" type="_x0000_t93">
                      <v:fill o:detectmouseclick="t" type="solid" color2="#ff8f3f"/>
                      <v:stroke color="#558e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>* Bugün oyun oynamadık.                                            ( Olumsuz Cümle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4" w:leader="none"/>
              </w:tabs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72390</wp:posOffset>
                      </wp:positionV>
                      <wp:extent cx="1798320" cy="91440"/>
                      <wp:effectExtent l="5080" t="5715" r="1270" b="635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91440"/>
                              </a:xfrm>
                              <a:custGeom>
                                <a:avLst/>
                                <a:gdLst>
                                  <a:gd name="textAreaLeft" fmla="*/ 159120 w 1019520"/>
                                  <a:gd name="textAreaRight" fmla="*/ 892080 w 1019520"/>
                                  <a:gd name="textAreaTop" fmla="*/ 12960 h 51840"/>
                                  <a:gd name="textAreaBottom" fmla="*/ 388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0070c0" stroked="t" o:allowincell="t" style="position:absolute;margin-left:212.6pt;margin-top:5.7pt;width:141.55pt;height:7.15pt;mso-wrap-style:none;v-text-anchor:middle" type="_x0000_t93">
                      <v:fill o:detectmouseclick="t" type="solid" color2="#ff8f3f"/>
                      <v:stroke color="#558e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* Dolabımda kazağı bulamadım. </w:t>
              <w:tab/>
              <w:t>( Olumsuz Cümle )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LFABET98" w:ascii="ALFABET98" w:hAnsi="ALFABET98"/>
                <w:sz w:val="28"/>
                <w:szCs w:val="28"/>
                <w:bdr w:val="single" w:sz="4" w:space="0" w:color="000000"/>
                <w:lang w:val="tr-TR" w:eastAsia="tr-TR"/>
              </w:rPr>
              <w:t>3. SORU  CÜMLESİ :</w: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 İçinde soru anlamı bulunan: bir konuda bilgi edinmek, şüpheleri (gidermek ve düşünceleri onaylatmak için kurulan cümlelere soru cümlesi elen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78105</wp:posOffset>
                      </wp:positionV>
                      <wp:extent cx="1851660" cy="90805"/>
                      <wp:effectExtent l="5080" t="6350" r="1270" b="5715"/>
                      <wp:wrapNone/>
                      <wp:docPr id="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90720"/>
                              </a:xfrm>
                              <a:custGeom>
                                <a:avLst/>
                                <a:gdLst>
                                  <a:gd name="textAreaLeft" fmla="*/ 163800 w 1049760"/>
                                  <a:gd name="textAreaRight" fmla="*/ 918720 w 10497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#00b050" stroked="t" o:allowincell="t" style="position:absolute;margin-left:181.4pt;margin-top:6.15pt;width:145.75pt;height:7.1pt;mso-wrap-style:none;v-text-anchor:middle" type="_x0000_t93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* Pikniğe Alper kimle gitti ? </w:t>
              <w:tab/>
              <w:t>( Soru Cümlesi 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4135</wp:posOffset>
                      </wp:positionV>
                      <wp:extent cx="1851660" cy="90805"/>
                      <wp:effectExtent l="5080" t="6350" r="1270" b="5715"/>
                      <wp:wrapNone/>
                      <wp:docPr id="6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90720"/>
                              </a:xfrm>
                              <a:custGeom>
                                <a:avLst/>
                                <a:gdLst>
                                  <a:gd name="textAreaLeft" fmla="*/ 163800 w 1049760"/>
                                  <a:gd name="textAreaRight" fmla="*/ 918720 w 10497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#00b050" stroked="t" o:allowincell="t" style="position:absolute;margin-left:181.4pt;margin-top:5.05pt;width:145.75pt;height:7.1pt;mso-wrap-style:none;v-text-anchor:middle" type="_x0000_t93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>* Babası hediye mi almış ?</w:t>
              <w:tab/>
              <w:t>( Soru Cümlesi  )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- AŞAĞIDAKİ CÜMLELERİ ANLAMLARINA GÖRE İŞARETLEYİN.</w:t>
            </w:r>
          </w:p>
          <w:tbl>
            <w:tblPr>
              <w:tblW w:w="10719" w:type="dxa"/>
              <w:jc w:val="left"/>
              <w:tblInd w:w="14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30"/>
              <w:gridCol w:w="1863"/>
              <w:gridCol w:w="1863"/>
              <w:gridCol w:w="1863"/>
            </w:tblGrid>
            <w:tr>
              <w:trPr>
                <w:trHeight w:val="262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8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8"/>
                      <w:lang w:val="tr-TR" w:eastAsia="tr-TR"/>
                    </w:rPr>
                    <w:t>CÜMLE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8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8"/>
                      <w:lang w:val="tr-TR" w:eastAsia="tr-TR"/>
                    </w:rPr>
                    <w:t>OLUMLU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8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8"/>
                      <w:szCs w:val="18"/>
                      <w:lang w:val="tr-TR" w:eastAsia="tr-TR"/>
                    </w:rPr>
                    <w:t>OLUMSUZ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8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8"/>
                      <w:szCs w:val="18"/>
                      <w:lang w:val="tr-TR" w:eastAsia="tr-TR"/>
                    </w:rPr>
                    <w:t>SORU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yşe okula gelmedi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ALFABET98" w:cs="ALFABET98" w:ascii="ALFABET98" w:hAnsi="ALFABET98"/>
                      <w:sz w:val="24"/>
                      <w:szCs w:val="24"/>
                      <w:lang w:val="tr-TR" w:eastAsia="tr-TR"/>
                    </w:rPr>
                    <w:t xml:space="preserve">      </w:t>
                  </w:r>
                  <w:r>
                    <w:rPr>
                      <w:rFonts w:cs="ALFABET98" w:ascii="ALFABET98" w:hAnsi="ALFABET98"/>
                      <w:sz w:val="44"/>
                      <w:szCs w:val="24"/>
                      <w:lang w:val="tr-TR" w:eastAsia="tr-TR"/>
                    </w:rPr>
                    <w:t>x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eyaz renkli ayıcık aldım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Kırmızı ışıkta geçilmez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Yarın ders çalışalım mı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Dün gece evde sular yoktu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teşle oyun oynanmaz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u kadar eşya sence gerekli mi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Isparta bu aralar çok soğuk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u masa neden burada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Yarın erken gelmelisin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Sude kaçıncı sınıfta okuyor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Hakan resim yapacak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urada kimi bekliyorsun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ntalya bu hafta sıcak değil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u oyuncaklar senin mi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kşam makarna yedim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nne topu bulamıyorum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Dün öğretmenimi gördüm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rPr/>
      </w:pPr>
      <w:r>
        <w:rPr>
          <w:sz w:val="40"/>
          <w:szCs w:val="40"/>
          <w:lang w:val="tr-TR"/>
        </w:rPr>
        <w:t xml:space="preserve">                                                 </w:t>
      </w:r>
      <w:r>
        <w:rPr>
          <w:sz w:val="40"/>
          <w:szCs w:val="40"/>
          <w:lang w:val="tr-TR"/>
        </w:rPr>
        <w:t>SİMETRİ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drawing>
          <wp:inline distT="0" distB="0" distL="0" distR="0">
            <wp:extent cx="6832600" cy="9581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drawing>
          <wp:inline distT="0" distB="0" distL="0" distR="0">
            <wp:extent cx="6798945" cy="9824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20" w:h="16838"/>
      <w:pgMar w:left="567" w:right="438" w:gutter="0" w:header="0" w:top="58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4:00Z</dcterms:created>
  <dc:creator>sebocan</dc:creator>
  <dc:description>www.egitimhane.com</dc:description>
  <cp:keywords/>
  <dc:language>en-US</dc:language>
  <cp:lastModifiedBy>dell</cp:lastModifiedBy>
  <dcterms:modified xsi:type="dcterms:W3CDTF">2021-01-27T16:47:00Z</dcterms:modified>
  <cp:revision>18</cp:revision>
  <dc:subject/>
  <dc:title>Bölme İşlemine Giriş Etkinlikleri</dc:title>
</cp:coreProperties>
</file>