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w:rPr>
          <w:rFonts w:cs="Hand writing Mutlu" w:ascii="Hand writing Mutlu" w:hAnsi="Hand writing Mutlu"/>
          <w:sz w:val="32"/>
          <w:szCs w:val="32"/>
        </w:rPr>
        <w:t>ATATÜR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566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ınıfta en güzel yer,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enin köşen Atatürk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lbimde en güzel yer,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enin yerin Atatürk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İlk yazıyı öğrendim,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eni yazdım Atatürk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kumayı öğrendim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evindin mi Atatü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Hand writing Mutlu" w:ascii="Hand writing Mutlu" w:hAnsi="Hand writing Mutlu"/>
        </w:rPr>
        <w:t>Melahat U</w:t>
      </w:r>
      <w:r>
        <w:rPr>
          <w:rFonts w:cs="Hand writing Mutlu" w:ascii="Hand writing Mutlu" w:hAnsi="Hand writing Mutlu"/>
        </w:rPr>
        <w:t>Ğ</w:t>
      </w:r>
      <w:r>
        <w:rPr>
          <w:rFonts w:cs="Hand writing Mutlu" w:ascii="Hand writing Mutlu" w:hAnsi="Hand writing Mutlu"/>
        </w:rPr>
        <w:t>URKAN</w:t>
      </w:r>
    </w:p>
    <w:p>
      <w:pPr>
        <w:sectPr>
          <w:type w:val="nextPage"/>
          <w:pgSz w:w="11906" w:h="16838"/>
          <w:pgMar w:left="1440" w:right="566" w:gutter="0" w:header="0" w:top="719" w:footer="0" w:bottom="1417"/>
          <w:pgNumType w:fmt="decimal"/>
          <w:cols w:num="2" w:space="16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)Sınıfta ve kalbimizde, en güzel yer kiminmi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60350</wp:posOffset>
                </wp:positionV>
                <wp:extent cx="662686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20.5pt;width:521.7pt;height:31.7pt" coordorigin="-86,410" coordsize="10434,634">
                <v:line id="shape_0" from="-64,606" to="10333,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5,844" to="10332,8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24,416" to="10325,10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5,416" to="10332,41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6,421" to="-78,103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1,1038" to="10349,10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6,410" to="145,8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,426" to="401,10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28,418" to="1747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0,421" to="949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6,421" to="675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65,418" to="1484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,421" to="1216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93,418" to="2012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54,421" to="2273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21,421" to="2540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88,418" to="2807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56,421" to="3075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23,418" to="3342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88,421" to="3607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59,421" to="3878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23,421" to="4142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90,421" to="4409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29,421" to="4948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57,421" to="4676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97,421" to="5216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57,424" to="5476,10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24,421" to="5743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95,418" to="6014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59,418" to="6278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20,418" to="6539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88,421" to="6807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55,421" to="7074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9,421" to="7338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83,421" to="7602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55,418" to="7874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22,421" to="8141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89,421" to="8408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60,421" to="8679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31,418" to="8950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98,421" to="9217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67,424" to="9486,10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37,421" to="9756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01,421" to="10020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72,421" to="10291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2)Şiirin şairi kimdir? Yaz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257175</wp:posOffset>
                </wp:positionV>
                <wp:extent cx="6626860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20.25pt;width:521.75pt;height:31.65pt" coordorigin="-151,405" coordsize="10435,633">
                <v:line id="shape_0" from="-129,601" to="10268,6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0,839" to="10267,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59,411" to="10260,10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0,411" to="10267,41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1,416" to="-143,103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6,1033" to="10284,10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51,405" to="80,8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,421" to="336,10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63,413" to="1682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5,416" to="884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,416" to="610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00,413" to="1419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2,416" to="1151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28,413" to="1947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89,416" to="2208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56,416" to="2475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23,413" to="2742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1,416" to="3010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58,413" to="3277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23,416" to="3542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94,416" to="3813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58,416" to="4077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5,416" to="4344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64,416" to="4883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92,416" to="4611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2,416" to="5151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92,419" to="5411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59,416" to="5678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0,413" to="5949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94,413" to="6213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55,413" to="6474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23,416" to="6742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90,416" to="7009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54,416" to="7273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18,416" to="7537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90,413" to="7809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57,416" to="8076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24,416" to="8343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95,416" to="8614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66,413" to="8885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33,416" to="9152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02,419" to="9421,10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72,416" to="9691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6,416" to="9955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7,416" to="10226,10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)Şair ilk yazıyı öğrenince kimi yazmı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4)Şiire göre Atatürk ne zaman sevini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-2540</wp:posOffset>
                </wp:positionV>
                <wp:extent cx="6626860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0.2pt;width:521.75pt;height:31.7pt" coordorigin="-176,-4" coordsize="10435,634">
                <v:line id="shape_0" from="-154,192" to="10243,1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5,430" to="10242,4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34,2" to="10235,6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5,2" to="10242,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6,7" to="-168,62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1,624" to="10259,6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6,-4" to="55,4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7,12" to="312,6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39,4" to="1658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0,7" to="859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6,7" to="585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5,4" to="1394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7,7" to="1126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03,4" to="1922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4,7" to="2183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31,7" to="2450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98,4" to="2717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66,7" to="2985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33,4" to="3252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98,7" to="3517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69,7" to="3788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33,7" to="4052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00,7" to="4319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39,7" to="4858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67,7" to="4586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07,7" to="5126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67,10" to="5386,6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34,7" to="5653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5,4" to="5924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69,4" to="6188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30,4" to="6449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98,7" to="6717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65,7" to="6984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29,7" to="7248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3,7" to="7512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65,4" to="7784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32,7" to="8051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9,7" to="8318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70,7" to="8589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41,4" to="8860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08,7" to="9127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77,10" to="9396,6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48,7" to="9667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1,7" to="9930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82,7" to="10201,6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-1948180</wp:posOffset>
                </wp:positionV>
                <wp:extent cx="662686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920"/>
                          <a:chOff x="0" y="0"/>
                          <a:chExt cx="6626880" cy="403920"/>
                        </a:xfrm>
                      </wpg:grpSpPr>
                      <wps:wsp>
                        <wps:cNvSpPr/>
                        <wps:spPr>
                          <a:xfrm>
                            <a:off x="14040" y="12492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612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432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432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924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8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3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76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3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756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153.4pt;width:521.75pt;height:31.75pt" coordorigin="-176,-3068" coordsize="10435,635">
                <v:line id="shape_0" from="-154,-2871" to="10243,-28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5,-2633" to="10242,-26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34,-3061" to="10235,-2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5,-3061" to="10242,-30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6,-3056" to="-168,-244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1,-2439" to="10259,-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6,-3068" to="55,-2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7,-3051" to="312,-24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39,-3059" to="1658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0,-3056" to="859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6,-3056" to="585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5,-3059" to="1394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7,-3056" to="1126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03,-3059" to="1922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64,-3056" to="2183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31,-3056" to="2450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98,-3059" to="2717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66,-3056" to="2985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33,-3059" to="3252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98,-3056" to="3517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69,-3056" to="3788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33,-3056" to="4052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00,-3056" to="4319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39,-3056" to="4858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67,-3056" to="4586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07,-3056" to="5126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67,-3053" to="5386,-24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34,-3056" to="5653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5,-3059" to="5924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69,-3059" to="6188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30,-3059" to="6449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98,-3056" to="6717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65,-3056" to="6984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29,-3056" to="7248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3,-3056" to="7512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65,-3059" to="7784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32,-3056" to="8051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9,-3056" to="8318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70,-3056" to="8589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41,-3059" to="8860,-24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08,-3056" to="9127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77,-3053" to="9396,-24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48,-3056" to="9667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1,-3056" to="9930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82,-3056" to="10201,-24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248920</wp:posOffset>
                </wp:positionV>
                <wp:extent cx="662686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9.6pt;width:521.75pt;height:31.65pt" coordorigin="-199,392" coordsize="10435,633">
                <v:line id="shape_0" from="-177,588" to="10220,5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8,826" to="10219,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11,398" to="10212,10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8,398" to="10219,39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9,403" to="-191,101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4,1020" to="10236,10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9,392" to="32,8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30,408" to="289,10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15,400" to="1634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7,403" to="836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,403" to="562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2,400" to="1371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4,403" to="1103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0,400" to="1899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41,403" to="2160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08,403" to="2427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5,400" to="2694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3,403" to="2962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0,400" to="3229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75,403" to="3494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6,403" to="3765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0,403" to="4029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7,403" to="4296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6,403" to="4835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44,403" to="4563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84,403" to="5103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44,406" to="5363,10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1,403" to="5630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2,400" to="5901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6,400" to="6165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07,400" to="6426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5,403" to="6694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2,403" to="6961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06,403" to="7225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0,403" to="7489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2,400" to="7761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9,403" to="8028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6,403" to="8295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7,403" to="8566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8,400" to="8837,1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5,403" to="9104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4,406" to="9373,10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4,403" to="9643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88,403" to="9907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9,403" to="10178,1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5) Şiirimizde kaç kıta ve mısra va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279400</wp:posOffset>
            </wp:positionV>
            <wp:extent cx="6172200" cy="7454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MATEMATİK </w:t>
      </w:r>
      <w:r>
        <w:rPr>
          <w:rFonts w:cs="Comic Sans MS" w:ascii="Comic Sans MS" w:hAnsi="Comic Sans MS"/>
          <w:sz w:val="20"/>
          <w:szCs w:val="20"/>
        </w:rPr>
        <w:t>Aşağıdaki çıkarma işlemlerini yapınız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color w:val="000000"/>
        </w:rPr>
        <w:t>. Aşağıdaki çıkarma alıştırmalarını yapınız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</w:t>
        <w:tab/>
        <w:tab/>
        <w:t>16</w:t>
        <w:tab/>
        <w:tab/>
        <w:t>16</w:t>
        <w:tab/>
        <w:tab/>
        <w:t>16</w:t>
        <w:tab/>
        <w:tab/>
        <w:t>16</w:t>
        <w:tab/>
        <w:tab/>
        <w:t>16</w:t>
        <w:tab/>
        <w:tab/>
        <w:t xml:space="preserve">   16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_</w:t>
        <w:tab/>
        <w:t xml:space="preserve">   8</w:t>
        <w:tab/>
        <w:t xml:space="preserve">     _</w:t>
        <w:tab/>
        <w:t xml:space="preserve">   7</w:t>
        <w:tab/>
        <w:t xml:space="preserve">      _   9</w:t>
        <w:tab/>
        <w:t xml:space="preserve">      _   5</w:t>
        <w:tab/>
        <w:t xml:space="preserve">      _   2</w:t>
        <w:tab/>
        <w:t xml:space="preserve">       _  4</w:t>
        <w:tab/>
        <w:t xml:space="preserve">      _      6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1pt" to="21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pt" to="7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1pt" to="35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1pt" to="28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pt" to="49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ab/>
        <w:t xml:space="preserve">  </w:t>
      </w:r>
      <w:r>
        <w:rPr>
          <w:color w:val="000000"/>
          <w:sz w:val="36"/>
          <w:szCs w:val="36"/>
        </w:rPr>
        <w:t>. .</w:t>
        <w:tab/>
        <w:tab/>
        <w:t xml:space="preserve"> .  .</w:t>
        <w:tab/>
        <w:tab/>
        <w:t xml:space="preserve"> .  .</w:t>
        <w:tab/>
        <w:tab/>
        <w:t xml:space="preserve">  .  .</w:t>
        <w:tab/>
        <w:tab/>
        <w:t xml:space="preserve"> .  .</w:t>
        <w:tab/>
        <w:tab/>
        <w:t xml:space="preserve">  .  .</w:t>
        <w:tab/>
        <w:tab/>
        <w:t xml:space="preserve">  .  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12</w:t>
        <w:tab/>
        <w:tab/>
        <w:t xml:space="preserve">   15</w:t>
        <w:tab/>
        <w:tab/>
        <w:t xml:space="preserve">   13</w:t>
        <w:tab/>
        <w:tab/>
        <w:t xml:space="preserve">   11</w:t>
        <w:tab/>
        <w:tab/>
        <w:t xml:space="preserve">   16</w:t>
        <w:tab/>
        <w:tab/>
        <w:t>10</w:t>
        <w:tab/>
        <w:tab/>
        <w:t xml:space="preserve">   14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_</w:t>
        <w:tab/>
        <w:t xml:space="preserve">      7</w:t>
        <w:tab/>
        <w:t>_   6</w:t>
        <w:tab/>
        <w:t xml:space="preserve">      _      8</w:t>
        <w:tab/>
        <w:t>_    2     _</w:t>
        <w:tab/>
        <w:t xml:space="preserve">     12    _</w:t>
        <w:tab/>
        <w:t xml:space="preserve">   4</w:t>
        <w:tab/>
        <w:t xml:space="preserve">      _      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15pt" to="21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15pt" to="1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15pt" to="7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5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5pt" to="4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15pt" to="49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ab/>
      </w:r>
      <w:r>
        <w:rPr>
          <w:color w:val="000000"/>
          <w:sz w:val="44"/>
          <w:szCs w:val="44"/>
        </w:rPr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 .  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11</w:t>
        <w:tab/>
        <w:tab/>
        <w:t>15</w:t>
        <w:tab/>
        <w:tab/>
        <w:t>12</w:t>
        <w:tab/>
        <w:tab/>
        <w:t>13</w:t>
        <w:tab/>
        <w:tab/>
        <w:t>14</w:t>
        <w:tab/>
        <w:tab/>
        <w:t>11</w:t>
        <w:tab/>
        <w:tab/>
        <w:t xml:space="preserve">  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5pt" to="35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8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85pt" to="21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.85pt" to="143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.85pt" to="7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85pt" to="49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5pt" to="42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</w:t>
        <w:tab/>
        <w:t xml:space="preserve">   7</w:t>
        <w:tab/>
        <w:t xml:space="preserve">      -</w:t>
        <w:tab/>
        <w:t xml:space="preserve">   8</w:t>
        <w:tab/>
        <w:t xml:space="preserve">      -</w:t>
        <w:tab/>
        <w:t xml:space="preserve">   3</w:t>
        <w:tab/>
        <w:t xml:space="preserve">     -</w:t>
        <w:tab/>
        <w:t xml:space="preserve">   6</w:t>
        <w:tab/>
        <w:t xml:space="preserve">     -</w:t>
        <w:tab/>
        <w:t xml:space="preserve">   7</w:t>
        <w:tab/>
        <w:t xml:space="preserve">     -</w:t>
        <w:tab/>
        <w:t xml:space="preserve">   5</w:t>
        <w:tab/>
        <w:t xml:space="preserve">      -</w:t>
        <w:tab/>
        <w:t xml:space="preserve">      9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.  .</w:t>
        <w:tab/>
        <w:tab/>
        <w:t xml:space="preserve">    .  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>. Aşağıdaki çıkarma alıştırmalarını yapını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17</w:t>
        <w:tab/>
        <w:tab/>
        <w:t xml:space="preserve">   17</w:t>
        <w:tab/>
        <w:tab/>
        <w:t xml:space="preserve">   17</w:t>
        <w:tab/>
        <w:tab/>
        <w:t xml:space="preserve">   17</w:t>
        <w:tab/>
        <w:tab/>
        <w:t xml:space="preserve">   17</w:t>
        <w:tab/>
        <w:tab/>
        <w:t xml:space="preserve">   17</w:t>
        <w:tab/>
        <w:tab/>
        <w:t xml:space="preserve">   17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_      8</w:t>
        <w:tab/>
        <w:t>_    9</w:t>
        <w:tab/>
        <w:t>_     3</w:t>
        <w:tab/>
        <w:t>_    7</w:t>
        <w:tab/>
        <w:t>_    5</w:t>
        <w:tab/>
        <w:t>_    6</w:t>
        <w:tab/>
        <w:t>_  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1pt" to="21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1pt" to="14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1pt" to="7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1pt" to="35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1pt" to="28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pt" to="49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16"/>
          <w:szCs w:val="16"/>
        </w:rPr>
        <w:t xml:space="preserve"> ..</w:t>
        <w:tab/>
        <w:tab/>
        <w:t xml:space="preserve">  ..</w:t>
        <w:tab/>
        <w:tab/>
        <w:t xml:space="preserve">     ..</w:t>
        <w:tab/>
        <w:tab/>
        <w:t xml:space="preserve">      ..</w:t>
        <w:tab/>
        <w:tab/>
        <w:t xml:space="preserve">       ..</w:t>
        <w:tab/>
        <w:tab/>
        <w:t xml:space="preserve">       ..</w:t>
        <w:tab/>
      </w:r>
      <w:r>
        <w:rPr>
          <w:color w:val="000000"/>
          <w:sz w:val="48"/>
          <w:szCs w:val="48"/>
        </w:rPr>
        <w:tab/>
        <w:t xml:space="preserve"> . 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48"/>
          <w:szCs w:val="48"/>
        </w:rPr>
        <w:tab/>
      </w:r>
      <w:r>
        <w:rPr>
          <w:color w:val="000000"/>
          <w:sz w:val="36"/>
          <w:szCs w:val="36"/>
        </w:rPr>
        <w:t>17</w:t>
        <w:tab/>
        <w:tab/>
        <w:t>17</w:t>
        <w:tab/>
        <w:tab/>
        <w:t>12</w:t>
        <w:tab/>
        <w:tab/>
        <w:t>14</w:t>
        <w:tab/>
        <w:tab/>
        <w:t>16</w:t>
        <w:tab/>
        <w:tab/>
        <w:t>13</w:t>
        <w:tab/>
        <w:tab/>
        <w:t>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5pt" to="20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13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6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25pt" to="42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5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8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219075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25pt" to="49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</w:t>
        <w:tab/>
        <w:t>13</w:t>
        <w:tab/>
        <w:t xml:space="preserve">    -</w:t>
        <w:tab/>
        <w:t>15</w:t>
        <w:tab/>
        <w:t xml:space="preserve">     -</w:t>
        <w:tab/>
        <w:t xml:space="preserve">  8</w:t>
        <w:tab/>
        <w:t xml:space="preserve">     -</w:t>
        <w:tab/>
        <w:t xml:space="preserve">  7</w:t>
        <w:tab/>
        <w:t xml:space="preserve">     -</w:t>
        <w:tab/>
        <w:t xml:space="preserve">  8         -</w:t>
        <w:tab/>
        <w:t xml:space="preserve">  7</w:t>
        <w:tab/>
        <w:t xml:space="preserve">    -</w:t>
        <w:tab/>
        <w:t xml:space="preserve">  6</w:t>
        <w:tab/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  .</w:t>
        <w:tab/>
        <w:tab/>
        <w:t xml:space="preserve"> .  .</w:t>
        <w:tab/>
        <w:tab/>
        <w:t xml:space="preserve"> . .</w:t>
        <w:tab/>
        <w:tab/>
        <w:t>.  .</w:t>
        <w:tab/>
        <w:tab/>
        <w:t>.  .</w:t>
        <w:tab/>
        <w:tab/>
        <w:t xml:space="preserve"> .  .</w:t>
        <w:tab/>
        <w:tab/>
        <w:t>.  .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11</w:t>
        <w:tab/>
        <w:tab/>
        <w:t>14</w:t>
        <w:tab/>
        <w:tab/>
        <w:t>16</w:t>
        <w:tab/>
        <w:tab/>
        <w:t>13</w:t>
        <w:tab/>
        <w:tab/>
        <w:t>12</w:t>
        <w:tab/>
        <w:tab/>
        <w:t>15</w:t>
        <w:tab/>
        <w:tab/>
        <w:t>14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75pt" to="28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75pt" to="209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75pt" to="137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75pt" to="6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75pt" to="497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75pt" to="42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76225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75pt" to="35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_</w:t>
        <w:tab/>
        <w:t xml:space="preserve">  5 </w:t>
        <w:tab/>
        <w:t xml:space="preserve">    _</w:t>
        <w:tab/>
        <w:t xml:space="preserve">  5</w:t>
        <w:tab/>
        <w:t xml:space="preserve">     _</w:t>
        <w:tab/>
        <w:t xml:space="preserve">  9</w:t>
        <w:tab/>
        <w:t xml:space="preserve">     _</w:t>
        <w:tab/>
        <w:t xml:space="preserve">  8</w:t>
        <w:tab/>
        <w:t xml:space="preserve">     _</w:t>
        <w:tab/>
        <w:t xml:space="preserve">  4</w:t>
        <w:tab/>
        <w:t xml:space="preserve">     _   8</w:t>
        <w:tab/>
        <w:t xml:space="preserve">      _  6</w:t>
        <w:tab/>
        <w:t xml:space="preserve">  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..</w:t>
        <w:tab/>
        <w:tab/>
        <w:t>..</w:t>
        <w:tab/>
        <w:tab/>
        <w:t>..</w:t>
        <w:tab/>
        <w:tab/>
        <w:t xml:space="preserve"> ..</w:t>
        <w:tab/>
        <w:tab/>
        <w:t xml:space="preserve"> ..</w:t>
        <w:tab/>
        <w:tab/>
        <w:t xml:space="preserve"> ..</w:t>
        <w:tab/>
        <w:tab/>
        <w:t xml:space="preserve"> ..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3. Aşağıdaki çıkarma işlemlerini   yapınız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</w:t>
        <w:tab/>
        <w:tab/>
        <w:t>19</w:t>
        <w:tab/>
        <w:tab/>
        <w:t>16</w:t>
        <w:tab/>
        <w:tab/>
        <w:t>15</w:t>
        <w:tab/>
        <w:tab/>
        <w:t>16</w:t>
        <w:tab/>
        <w:tab/>
        <w:t>17</w:t>
        <w:tab/>
        <w:tab/>
        <w:t>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71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.6pt" to="143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6pt" to="215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.6pt" to="287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.6pt" to="359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pt" to="425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210820</wp:posOffset>
                </wp:positionV>
                <wp:extent cx="6096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6pt" to="497.95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</w:t>
        <w:tab/>
        <w:t xml:space="preserve">     5</w:t>
        <w:tab/>
        <w:t xml:space="preserve">      -</w:t>
        <w:tab/>
        <w:t xml:space="preserve">     6</w:t>
        <w:tab/>
        <w:t xml:space="preserve">       -</w:t>
        <w:tab/>
        <w:t xml:space="preserve">     0  </w:t>
        <w:tab/>
        <w:t>-    2</w:t>
        <w:tab/>
        <w:t xml:space="preserve">       -      2</w:t>
        <w:tab/>
        <w:t xml:space="preserve">      -</w:t>
        <w:tab/>
        <w:t xml:space="preserve">     7</w:t>
        <w:tab/>
        <w:t xml:space="preserve">      -</w:t>
        <w:tab/>
        <w:t xml:space="preserve">   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. .</w:t>
        <w:tab/>
        <w:tab/>
        <w:t xml:space="preserve">  . .</w:t>
        <w:tab/>
        <w:tab/>
        <w:t xml:space="preserve">  . .</w:t>
        <w:tab/>
        <w:tab/>
        <w:t xml:space="preserve">  . .</w:t>
        <w:tab/>
        <w:tab/>
        <w:t xml:space="preserve">  . .</w:t>
        <w:tab/>
        <w:tab/>
        <w:t xml:space="preserve">  . .</w:t>
        <w:tab/>
        <w:tab/>
        <w:t xml:space="preserve">  .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9</w:t>
        <w:tab/>
        <w:tab/>
        <w:t>15</w:t>
        <w:tab/>
        <w:tab/>
        <w:t>14</w:t>
        <w:tab/>
        <w:tab/>
        <w:t>17</w:t>
        <w:tab/>
        <w:tab/>
        <w:t>18</w:t>
        <w:tab/>
        <w:tab/>
        <w:t>16</w:t>
        <w:tab/>
        <w:tab/>
        <w:t>17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65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6pt" to="143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209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6pt" to="275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388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6pt" to="491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6pt" to="419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0</wp:posOffset>
                </wp:positionH>
                <wp:positionV relativeFrom="paragraph">
                  <wp:posOffset>185420</wp:posOffset>
                </wp:positionV>
                <wp:extent cx="60960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6pt" to="347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-</w:t>
        <w:tab/>
        <w:t xml:space="preserve">  2</w:t>
        <w:tab/>
        <w:t xml:space="preserve">      -</w:t>
        <w:tab/>
        <w:t xml:space="preserve">  0</w:t>
        <w:tab/>
        <w:t xml:space="preserve">     -</w:t>
        <w:tab/>
        <w:t xml:space="preserve">  1</w:t>
        <w:tab/>
        <w:t xml:space="preserve">    -</w:t>
        <w:tab/>
        <w:t xml:space="preserve">  6</w:t>
        <w:tab/>
        <w:t xml:space="preserve">    -</w:t>
        <w:tab/>
        <w:t xml:space="preserve">  4</w:t>
        <w:tab/>
        <w:t xml:space="preserve">     -</w:t>
        <w:tab/>
        <w:t xml:space="preserve">  5</w:t>
        <w:tab/>
        <w:t xml:space="preserve">     -</w:t>
        <w:tab/>
        <w:t xml:space="preserve"> 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  <w:tab/>
        <w:tab/>
        <w:t>. 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7</w:t>
        <w:tab/>
        <w:tab/>
        <w:t>13</w:t>
        <w:tab/>
        <w:tab/>
        <w:t>18</w:t>
        <w:tab/>
        <w:tab/>
        <w:t>25</w:t>
        <w:tab/>
        <w:tab/>
        <w:t>16</w:t>
        <w:tab/>
        <w:tab/>
        <w:t>17</w:t>
        <w:tab/>
        <w:tab/>
        <w:t>16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5pt" to="281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209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5pt" to="137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5pt" to="65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65pt" to="491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1.65pt" to="419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0</wp:posOffset>
                </wp:positionH>
                <wp:positionV relativeFrom="paragraph">
                  <wp:posOffset>274955</wp:posOffset>
                </wp:positionV>
                <wp:extent cx="6096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65pt" to="347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_ </w:t>
        <w:tab/>
        <w:t>12</w:t>
        <w:tab/>
        <w:t xml:space="preserve">     _</w:t>
        <w:tab/>
        <w:t>10</w:t>
        <w:tab/>
        <w:t xml:space="preserve">     _</w:t>
        <w:tab/>
        <w:t>18</w:t>
        <w:tab/>
        <w:t xml:space="preserve">     _</w:t>
        <w:tab/>
        <w:t>12</w:t>
        <w:tab/>
        <w:t xml:space="preserve">    _</w:t>
        <w:tab/>
        <w:t>15</w:t>
        <w:tab/>
        <w:t xml:space="preserve">    _</w:t>
        <w:tab/>
        <w:t>12</w:t>
        <w:tab/>
        <w:t xml:space="preserve">     _</w:t>
        <w:tab/>
        <w:t>10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3</w:t>
        <w:tab/>
        <w:tab/>
        <w:t>15</w:t>
        <w:tab/>
        <w:tab/>
        <w:t>19</w:t>
        <w:tab/>
        <w:tab/>
        <w:t>14</w:t>
        <w:tab/>
        <w:tab/>
        <w:t>16</w:t>
        <w:tab/>
        <w:tab/>
        <w:t>18</w:t>
        <w:tab/>
        <w:tab/>
        <w:t>10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5pt" to="65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5pt" to="137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5pt" to="209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25pt" to="497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9.25pt" to="419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25pt" to="353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60960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5pt" to="281.9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</w:t>
        <w:tab/>
        <w:t>10</w:t>
        <w:tab/>
        <w:t xml:space="preserve">     -</w:t>
        <w:tab/>
        <w:t>15</w:t>
        <w:tab/>
        <w:t xml:space="preserve">     -</w:t>
        <w:tab/>
        <w:t>13</w:t>
        <w:tab/>
        <w:t xml:space="preserve">     -</w:t>
        <w:tab/>
        <w:t>11</w:t>
        <w:tab/>
        <w:t xml:space="preserve">      -</w:t>
        <w:tab/>
        <w:t>12</w:t>
        <w:tab/>
        <w:t xml:space="preserve">     -</w:t>
        <w:tab/>
        <w:t>10</w:t>
        <w:tab/>
        <w:t xml:space="preserve">      -</w:t>
        <w:tab/>
        <w:t>10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ab/>
        <w:t>. .</w:t>
        <w:tab/>
        <w:tab/>
        <w:t>. .</w:t>
      </w:r>
    </w:p>
    <w:p>
      <w:pPr>
        <w:pStyle w:val="Normal"/>
        <w:jc w:val="center"/>
        <w:rPr>
          <w:rFonts w:ascii="Hand writing Mutlu" w:hAnsi="Hand writing Mutlu" w:cs="Monotype Corsiva"/>
          <w:sz w:val="36"/>
          <w:szCs w:val="36"/>
        </w:rPr>
      </w:pPr>
      <w:r>
        <w:rPr>
          <w:rFonts w:cs="Monotype Corsiva" w:ascii="Hand writing Mutlu" w:hAnsi="Hand writing Mutlu"/>
          <w:sz w:val="36"/>
          <w:szCs w:val="36"/>
        </w:rPr>
        <w:t>Karşıt (zıt) Anlamlı Sözcükle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nlamları birbirinin karşıtı (tersi, zıddı) olan sözcüklere </w:t>
      </w:r>
      <w:r>
        <w:rPr>
          <w:rFonts w:cs="Monotype Corsiva" w:ascii="Hand writing Mutlu" w:hAnsi="Hand writing Mutlu"/>
          <w:sz w:val="32"/>
          <w:szCs w:val="32"/>
        </w:rPr>
        <w:t>karşıt anlamlı sözcükler</w:t>
      </w:r>
      <w:r>
        <w:rPr>
          <w:rFonts w:cs="Hand writing Mutlu" w:ascii="Hand writing Mutlu" w:hAnsi="Hand writing Mutlu"/>
          <w:sz w:val="28"/>
          <w:szCs w:val="28"/>
        </w:rPr>
        <w:t xml:space="preserve"> denir.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Karşıt Anlamlı Sözcük Örnekleri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51535</wp:posOffset>
                </wp:positionH>
                <wp:positionV relativeFrom="paragraph">
                  <wp:posOffset>173990</wp:posOffset>
                </wp:positionV>
                <wp:extent cx="857250" cy="12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509135</wp:posOffset>
                </wp:positionH>
                <wp:positionV relativeFrom="paragraph">
                  <wp:posOffset>173355</wp:posOffset>
                </wp:positionV>
                <wp:extent cx="8001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4210</wp:posOffset>
                </wp:positionH>
                <wp:positionV relativeFrom="paragraph">
                  <wp:posOffset>57785</wp:posOffset>
                </wp:positionV>
                <wp:extent cx="66675" cy="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4.55pt;width:5.25pt;height:0pt" coordorigin="5046,91" coordsize="105,0">
                <v:shape id="shape_0" stroked="t" o:allowincell="f" style="position:absolute;left:5151;top: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6;top: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yaşlı</w:t>
        <w:tab/>
        <w:t>genç</w:t>
        <w:tab/>
        <w:t>az</w:t>
        <w:tab/>
        <w:tab/>
        <w:t>ço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51535</wp:posOffset>
                </wp:positionH>
                <wp:positionV relativeFrom="paragraph">
                  <wp:posOffset>189230</wp:posOffset>
                </wp:positionV>
                <wp:extent cx="8572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509135</wp:posOffset>
                </wp:positionH>
                <wp:positionV relativeFrom="paragraph">
                  <wp:posOffset>188595</wp:posOffset>
                </wp:positionV>
                <wp:extent cx="8001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509135</wp:posOffset>
                </wp:positionH>
                <wp:positionV relativeFrom="paragraph">
                  <wp:posOffset>510540</wp:posOffset>
                </wp:positionV>
                <wp:extent cx="8001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51535</wp:posOffset>
                </wp:positionH>
                <wp:positionV relativeFrom="paragraph">
                  <wp:posOffset>510540</wp:posOffset>
                </wp:positionV>
                <wp:extent cx="8572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uzun</w:t>
        <w:tab/>
        <w:t>kısa</w:t>
        <w:tab/>
        <w:t>temiz</w:t>
        <w:tab/>
        <w:t>kirli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hızlı</w:t>
        <w:tab/>
        <w:t>yavaş</w:t>
        <w:tab/>
        <w:t>var</w:t>
        <w:tab/>
        <w:t>yo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i, karşıt anlamlısıyla eşleştiriniz.</w:t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lang w:val="en-US" w:eastAsia="en-US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4210</wp:posOffset>
                </wp:positionH>
                <wp:positionV relativeFrom="paragraph">
                  <wp:posOffset>102235</wp:posOffset>
                </wp:positionV>
                <wp:extent cx="66675" cy="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8.05pt;width:5.25pt;height:0pt" coordorigin="5046,161" coordsize="105,0">
                <v:shape id="shape_0" stroked="t" o:allowincell="f" style="position:absolute;left:5151;top:16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6;top:16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256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oğ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oğ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5315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al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al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256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85315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zen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zen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504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ük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ük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099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i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i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9504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kş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kş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8099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ç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ç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256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5315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umuş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umuş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504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neş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neş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8099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çür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çür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256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5315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504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e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e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8099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2560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5315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ı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ı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95040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ağ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ağ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lang w:val="en-US" w:eastAsia="en-US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56310</wp:posOffset>
                </wp:positionH>
                <wp:positionV relativeFrom="paragraph">
                  <wp:posOffset>57785</wp:posOffset>
                </wp:positionV>
                <wp:extent cx="933450" cy="11239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lang w:val="en-US" w:eastAsia="en-US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80990</wp:posOffset>
                </wp:positionH>
                <wp:positionV relativeFrom="paragraph">
                  <wp:posOffset>134620</wp:posOffset>
                </wp:positionV>
                <wp:extent cx="1075690" cy="42799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üz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0.6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üz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gece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ündüz </w:t>
        <w:tab/>
        <w:t xml:space="preserve">B) dost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arkadaş </w:t>
        <w:tab/>
        <w:t xml:space="preserve">C) kız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adın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ağır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ocaman </w:t>
        <w:tab/>
        <w:t xml:space="preserve">B) ileri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eri </w:t>
        <w:tab/>
        <w:t xml:space="preserve">C) doğru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düz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yanlış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erkek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adın </w:t>
        <w:tab/>
        <w:t xml:space="preserve">B) geldi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itti </w:t>
        <w:tab/>
        <w:t xml:space="preserve">C) yeni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sağlam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de altı çizili sözcüklerin karşıt anlamını bulup birer cümlede kullanınız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Cemil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neşeli</w:t>
      </w:r>
      <w:r>
        <w:rPr>
          <w:rFonts w:cs="Hand writing Mutlu" w:ascii="Hand writing Mutlu" w:hAnsi="Hand writing Mutlu"/>
          <w:sz w:val="32"/>
          <w:szCs w:val="32"/>
        </w:rPr>
        <w:t xml:space="preserve"> bir gün geçirdi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236335" cy="389255"/>
                <wp:effectExtent l="3175" t="3175" r="254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0.15pt;width:491pt;height:30.6pt" coordorigin="-7,-3" coordsize="9820,612">
                <v:line id="shape_0" from="-7,-3" to="9813,-3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-3;width:9819;height:612">
                  <v:line id="shape_0" from="-7,201" to="9811,20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06" to="9811,40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610" to="9811,61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-3" to="9812,6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-3" to="-7,6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Korkut,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çalışkan</w:t>
      </w:r>
      <w:r>
        <w:rPr>
          <w:rFonts w:cs="Hand writing Mutlu" w:ascii="Hand writing Mutlu" w:hAnsi="Hand writing Mutlu"/>
          <w:sz w:val="32"/>
          <w:szCs w:val="32"/>
        </w:rPr>
        <w:t xml:space="preserve"> bir öğrencidir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45415</wp:posOffset>
                </wp:positionV>
                <wp:extent cx="6236335" cy="389255"/>
                <wp:effectExtent l="3810" t="3175" r="190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1.45pt;width:491pt;height:30.6pt" coordorigin="-157,229" coordsize="9820,612">
                <v:line id="shape_0" from="-157,229" to="9663,229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157;top:229;width:9818;height:612">
                  <v:line id="shape_0" from="-157,433" to="9661,43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638" to="9661,63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842" to="9661,8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662,229" to="9662,8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229" to="-157,8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Fırından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taze</w:t>
      </w:r>
      <w:r>
        <w:rPr>
          <w:rFonts w:cs="Hand writing Mutlu" w:ascii="Hand writing Mutlu" w:hAnsi="Hand writing Mutlu"/>
          <w:sz w:val="32"/>
          <w:szCs w:val="32"/>
        </w:rPr>
        <w:t xml:space="preserve"> ekmek aldı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236335" cy="389255"/>
                <wp:effectExtent l="3175" t="3175" r="254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75pt;width:491pt;height:30.6pt" coordorigin="-7,75" coordsize="9820,612">
                <v:line id="shape_0" from="-7,75" to="9813,7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75;width:9819;height:612">
                  <v:line id="shape_0" from="-7,279" to="9811,27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84" to="9811,48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688" to="9811,68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75" to="9812,68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75" to="-7,68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2025</wp:posOffset>
                </wp:positionV>
                <wp:extent cx="6236335" cy="389255"/>
                <wp:effectExtent l="3175" t="3175" r="254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5.75pt;width:491pt;height:30.6pt" coordorigin="-7,1515" coordsize="9820,612">
                <v:line id="shape_0" from="-7,1515" to="9813,151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1515;width:9819;height:612">
                  <v:line id="shape_0" from="-7,1719" to="9811,17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1924" to="9811,192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2128" to="9811,21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1515" to="9812,21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1515" to="-7,21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Bu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soğukta</w:t>
      </w:r>
      <w:r>
        <w:rPr>
          <w:rFonts w:cs="Hand writing Mutlu" w:ascii="Hand writing Mutlu" w:hAnsi="Hand writing Mutlu"/>
          <w:sz w:val="32"/>
          <w:szCs w:val="32"/>
        </w:rPr>
        <w:t xml:space="preserve"> şapkasını evde unutmuş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96215</wp:posOffset>
                </wp:positionH>
                <wp:positionV relativeFrom="paragraph">
                  <wp:posOffset>24130</wp:posOffset>
                </wp:positionV>
                <wp:extent cx="667702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i inceleyiniz. Bu cümlelerde yer alan karşıt anlamlı sözcüklerin altını çiziniz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Sınav sorularını </w:t>
      </w:r>
      <w:r>
        <w:rPr>
          <w:rFonts w:cs="Hand writing Mutlu" w:ascii="Hand writing Mutlu" w:hAnsi="Hand writing Mutlu"/>
          <w:sz w:val="32"/>
          <w:szCs w:val="32"/>
          <w:u w:val="thick"/>
        </w:rPr>
        <w:t>doğru</w:t>
      </w:r>
      <w:r>
        <w:rPr>
          <w:rFonts w:cs="Hand writing Mutlu" w:ascii="Hand writing Mutlu" w:hAnsi="Hand writing Mutlu"/>
          <w:sz w:val="32"/>
          <w:szCs w:val="32"/>
        </w:rPr>
        <w:t xml:space="preserve"> işaretleyeli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Beyaz kazağımı dolaba koydum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Kardeşim yeni kalem istiyor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ç) Annem sıcak tavaya dokundu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) Çirkin ördek yavrusu göle girdi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e) Okulumu çok seviyoru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in karşıt (zıt) anlamını karşılarına yazınız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9910</wp:posOffset>
                </wp:positionH>
                <wp:positionV relativeFrom="paragraph">
                  <wp:posOffset>34925</wp:posOffset>
                </wp:positionV>
                <wp:extent cx="66675" cy="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.75pt;width:5.25pt;height:0pt" coordorigin="4866,55" coordsize="105,0">
                <v:shape id="shape_0" stroked="t" o:allowincell="f" style="position:absolute;left:4971;top:55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66;top:55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kirli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küçük</w:t>
        <w:tab/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kuru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şişman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ihtiyar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kolay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uzun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gece</w:t>
        <w:tab/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tatlı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ağladı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40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UlusalOkul.Com El Yazısı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5:00Z</dcterms:created>
  <dc:creator>Exper Computer</dc:creator>
  <dc:description/>
  <cp:keywords/>
  <dc:language>en-US</dc:language>
  <cp:lastModifiedBy>DELL</cp:lastModifiedBy>
  <dcterms:modified xsi:type="dcterms:W3CDTF">2012-03-17T08:35:00Z</dcterms:modified>
  <cp:revision>6</cp:revision>
  <dc:subject/>
  <dc:title/>
</cp:coreProperties>
</file>