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  <w:u w:val="single"/>
        </w:rPr>
        <w:t>ÇIKAN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6              Eksilen             83                          97                           60                               7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…</w:t>
      </w:r>
      <w:r>
        <w:rPr/>
        <w:t>..           Çıkan                ….                         ….                           ….               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5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Fark                   23                          27                           38                               5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Verilen Çıkarma işlemlerinde </w:t>
      </w:r>
      <w:r>
        <w:rPr>
          <w:rFonts w:cs="Hand writing Mutlu" w:ascii="Hand writing Mutlu" w:hAnsi="Hand writing Mutlu"/>
          <w:b/>
        </w:rPr>
        <w:t xml:space="preserve">Eksilen </w:t>
      </w:r>
      <w:r>
        <w:rPr>
          <w:rFonts w:cs="Hand writing Mutlu" w:ascii="Hand writing Mutlu" w:hAnsi="Hand writing Mutlu"/>
        </w:rPr>
        <w:t>sayıyı bulunu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/>
        <w:t>.           Eksilen         ……                         ……                        …….         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4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5              Çıkan              43                             28                            66                            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              Fark                20                             36                            51                         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3870</wp:posOffset>
                </wp:positionH>
                <wp:positionV relativeFrom="paragraph">
                  <wp:posOffset>-148590</wp:posOffset>
                </wp:positionV>
                <wp:extent cx="3663315" cy="393700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Bana Su V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45pt;height:31pt;mso-wrap-distance-left:9.05pt;mso-wrap-distance-right:9.05pt;mso-wrap-distance-top:0pt;mso-wrap-distance-bottom:0pt;margin-top:-11.7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Bana Su 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ocuk susamıştı ( ) Denize gidip yalvardı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) Susadım ( ) Ne olur ( ) bana su ver,deniz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eniz gülümseyerek yanıtladı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) Verirdim ama suyum tuzlu ( ) Üstelik bulutlara gidiyor (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Çocuk ( ) buluta gidip su istedi ( ) Ancak bulut ( ) suyunu nehre akıtmış ( ) çocuklar yıkanıyormu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Çocuk nehre gitti ( ) Çok susadığını söyledi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) Suyumu baraja verdim ( ) Ondan isteyin (  ) dedi , nehir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ocuk çaresiz baraja gitti ( ) İçecek su istedi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) Suyum kirli ( ) dedi baraj ( ) Gidin çeşmeden isteyin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Çocuk ( ) çeşmeden su istedi (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)  Gel, dedi çeşme ( ) Kana kana için suyumdan ( ) Elini yüzünü de yıka ( ) Sağlıklı ve gürbüz yaşa 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ok sevindi çocuk ( ) Başını salladı ( ) “Şimdi anladım ( ) “ dedi içinden ( 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2290" cy="485775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4700</wp:posOffset>
                </wp:positionH>
                <wp:positionV relativeFrom="paragraph">
                  <wp:posOffset>-19685</wp:posOffset>
                </wp:positionV>
                <wp:extent cx="4965700" cy="62230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ukarıdaki okuma metninde noktalama işaretleri konulmamıştır.Yay ayraçların içine uygun düşen işaretleri koy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pt;height:49pt;mso-wrap-distance-left:9.05pt;mso-wrap-distance-right:9.05pt;mso-wrap-distance-top:0pt;mso-wrap-distance-bottom:0pt;margin-top:-1.5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ukarıdaki okuma metninde noktalama işaretleri konulmamıştır.Yay ayraçların içine uygun düşen işaretleri koy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soruları metne göre yanıt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Çocuk denize niçin yalvar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niz çocuğa neden su vermed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Çocuk denizden sonra kimin yanına git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.Baraj  çocuğa su verdi mi? Ned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Çocuk en son kimin yanına git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Çeşme çocuğa ne ded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475" cy="38100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8495</wp:posOffset>
                </wp:positionH>
                <wp:positionV relativeFrom="paragraph">
                  <wp:posOffset>7620</wp:posOffset>
                </wp:positionV>
                <wp:extent cx="5631815" cy="432435"/>
                <wp:effectExtent l="0" t="0" r="0" b="0"/>
                <wp:wrapNone/>
                <wp:docPr id="1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de yapılan yazım yanlışlarını düzelterek yeniden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45pt;height:34.05pt;mso-wrap-distance-left:9.05pt;mso-wrap-distance-right:9.05pt;mso-wrap-distance-top:0pt;mso-wrap-distance-bottom:0pt;margin-top:0.6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de yapılan yazım yanlışlarını düzelterek yeniden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nop’dan teyzemler gelec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oyuncağımı Sivas’dan almışt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em beni sabahdan beri arama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şedeki börekci kapan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h sabah simitcinin sesiyle uyand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4830" cy="598805"/>
            <wp:effectExtent l="0" t="0" r="0" b="0"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8495</wp:posOffset>
                </wp:positionH>
                <wp:positionV relativeFrom="paragraph">
                  <wp:posOffset>-2540</wp:posOffset>
                </wp:positionV>
                <wp:extent cx="4965700" cy="39370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i örnekteki gibi soru cümlesine çev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pt;height:31pt;mso-wrap-distance-left:9.05pt;mso-wrap-distance-right:9.05pt;mso-wrap-distance-top:0pt;mso-wrap-distance-bottom:0pt;margin-top:-0.2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i örnekteki gibi soru cümlesine çev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ysun ödevini yapmadı.                                  Aysun ödevini yapmadı mı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79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ava çok güzel.                       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7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ün yemeği dışarıda yedik.       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1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Öğretmen bizi müzeye götürecek.     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88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Kitap okumasını seviyor.              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4830" cy="598805"/>
            <wp:effectExtent l="0" t="0" r="0" b="0"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8495</wp:posOffset>
                </wp:positionH>
                <wp:positionV relativeFrom="paragraph">
                  <wp:posOffset>170180</wp:posOffset>
                </wp:positionV>
                <wp:extent cx="4622800" cy="393700"/>
                <wp:effectExtent l="0" t="0" r="0" b="0"/>
                <wp:wrapNone/>
                <wp:docPr id="1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olumlu cümleleri olumsuz cümle haline getir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pt;height:31pt;mso-wrap-distance-left:9.05pt;mso-wrap-distance-right:9.05pt;mso-wrap-distance-top:0pt;mso-wrap-distance-bottom:0pt;margin-top:13.4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olumlu cümleleri olumsuz cümle haline getir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 xml:space="preserve">Olumlu Cümle  </w:t>
      </w:r>
      <w:r>
        <w:rPr>
          <w:rFonts w:cs="Comic Sans MS" w:ascii="Comic Sans MS" w:hAnsi="Comic Sans MS"/>
        </w:rPr>
        <w:t xml:space="preserve">                                      Olumsuz cüm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1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abam eve karpuz getirdi.                    Babam eve karpuz getirmedi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52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incap ağaca çıktı.          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79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ma Beşiktaş’ta oturuyor     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61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ülent,Emine’yi çağırdı.      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06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nnem bardakla tabak getirdi.     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8495</wp:posOffset>
                </wp:positionH>
                <wp:positionV relativeFrom="paragraph">
                  <wp:posOffset>146050</wp:posOffset>
                </wp:positionV>
                <wp:extent cx="3822700" cy="393700"/>
                <wp:effectExtent l="0" t="0" r="0" b="0"/>
                <wp:wrapNone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i anlamlarına göre ince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31pt;mso-wrap-distance-left:9.05pt;mso-wrap-distance-right:9.05pt;mso-wrap-distance-top:0pt;mso-wrap-distance-bottom:0pt;margin-top:11.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i anlamlarına göre ince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4830" cy="598805"/>
            <wp:effectExtent l="0" t="0" r="0" b="0"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394"/>
        <w:gridCol w:w="1252"/>
        <w:gridCol w:w="1084"/>
      </w:tblGrid>
      <w:tr>
        <w:trPr>
          <w:trHeight w:val="529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CÜMLE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lumlu                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lumsuz         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oru              </w:t>
            </w:r>
          </w:p>
        </w:tc>
      </w:tr>
      <w:tr>
        <w:trPr>
          <w:trHeight w:val="398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ne bize geldi.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8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yah ayakkabım kaybolmuş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8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kire yardım etti.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8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demin köyünde okul yokmuş.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şam geç mi yattın?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a içer misin?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devlerini zamanında yapar.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yatroya gitmemiş.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ün sinemaya gittik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3:00Z</dcterms:created>
  <dc:creator/>
  <dc:description/>
  <cp:keywords/>
  <dc:language>en-US</dc:language>
  <cp:lastModifiedBy>DELL</cp:lastModifiedBy>
  <dcterms:modified xsi:type="dcterms:W3CDTF">2013-03-12T19:42:00Z</dcterms:modified>
  <cp:revision>7</cp:revision>
  <dc:subject/>
  <dc:title>Verilen Çıkarma işlemlerinde ÇIKAN sayıyı bulunuz</dc:title>
</cp:coreProperties>
</file>